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од формы по ОКУД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д учреждения по ОКПО 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 № 003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КАРТА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ционарного больного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оступления 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выписки 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_______________________________________ палата № 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Переведен в отделение 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койко-дней 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анспортировки: на каталке, на кресле, может идти (подчеркнуть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Группа крови _____________________ Резус-принадлежность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чное действие лекарств (непереносимость)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епарата, характер побочного действ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 2. Пол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раст ______ (полных лет, для детей: до 1 года - месяцев, до 1 месяца – дней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оянное место жительства: город, село (подчеркнуть) 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ть адрес, указав для приезжих - область, район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, адрес родственников и № телеф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аботы, профессия или должность 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- место учебы; для детей - название детского учреждения, школ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- род и группа инвалидности, иов – да, нет подчеркнуть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6. Кем направлен больной 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название лечебного учрежд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авлен в стационар по экстренным показаниям: да, не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_________ часов после начала заболевания, получения травмы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итализирован в плановом порядке (подчеркнуть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8. Диагноз направившего учреждения 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иагноз при поступлении 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95"/>
        <w:gridCol w:w="163"/>
        <w:gridCol w:w="262"/>
        <w:gridCol w:w="2295"/>
        <w:gridCol w:w="405"/>
      </w:tblGrid>
      <w:tr>
        <w:trPr>
          <w:trHeight w:val="120" w:hRule="atLeast"/>
        </w:trPr>
        <w:tc>
          <w:tcPr>
            <w:tcW w:w="27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клинический                  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л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5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5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5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Стр. 2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иагноз заключительный клинический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а) основной: 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б) осложнение основного: 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путствующий: 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оспитализирован в данном году по поводу данного заболевания: впервые, повторно (подчеркнуть)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- _____ раз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Хирургические операции, методы обезболивания и послеоперационные осложнения.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2835"/>
        <w:gridCol w:w="1755"/>
        <w:gridCol w:w="135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п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обезболи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3.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л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ругие виды лечения 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а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ьных злокачественными новообразованиями.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ециальное лечение: хирургическое (дистанционная гамматерапия, рентгенотерапия, быстрые электроны, контактная и дистанционная гамматерапия, контактная гамматерапия и глубокая рентгенотерапия); комбинированное (хирургическое и гамматерапия, хирургическое и рентгенотерапия, хирургическое и сочетанное лучевое); химиопрепаратами, гормональными препаратами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аллиативно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птоматическое леч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метка о выдаче листка нетрудоспособно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с _______ по ______ № _______ с ________ по 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с _______ по ______ № _______ с ________ по ________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" w:hanging="0"/>
        <w:jc w:val="both"/>
        <w:rPr/>
      </w:pPr>
      <w:r>
        <w:rPr>
          <w:rFonts w:cs="Times New Roman" w:ascii="Times New Roman" w:hAnsi="Times New Roman"/>
        </w:rPr>
        <w:t>16. Исход заболевания: выписан - с выздоровлением, с улучшением, без перемен, с ухудшением; переведен в другое учреждение 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>название лечебного учреждения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 в приемном отделении, умерла беременная до 28 недель беременности, умерла после 28 недель беременности, роженица, родильница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Трудоспособность восстановлена полностью, снижена, временно утрачена, стойко утрачена в связи с данным заболеванием, с другими причинами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ля поступивших на экспертизу-заключение 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собые отметки 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 xml:space="preserve">Лечащий врач </w:t>
        <w:tab/>
        <w:tab/>
        <w:tab/>
        <w:tab/>
        <w:tab/>
        <w:tab/>
        <w:tab/>
        <w:tab/>
        <w:t>Зав. отделение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  <w:tab/>
        <w:tab/>
        <w:tab/>
        <w:tab/>
        <w:tab/>
        <w:tab/>
        <w:t>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одпись </w:t>
        <w:tab/>
        <w:tab/>
        <w:tab/>
        <w:tab/>
        <w:tab/>
        <w:tab/>
        <w:tab/>
        <w:tab/>
        <w:t>подпись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3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ИСЬ ВРАЧ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много покоя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стр. 4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, АНАМНЕЗ,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я, предполагаемый диагноз, план обследова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5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965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6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№ _______________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Ф., И., О. больного, № палат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КРИЗ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врача 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7 ф. № 003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ое (гистологическое) заключение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морфологический диагноз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й: 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ложнение основного: 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путствующий: 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врача _____________________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003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МЕДИЦИНСКАЯ КАРТА СТАЦИОНАРНОГО БОЛЬНОГО</w:t>
        <w:br/>
      </w:r>
    </w:p>
    <w:p>
      <w:pPr>
        <w:pStyle w:val="Normal1"/>
        <w:ind w:firstLine="300"/>
        <w:rPr/>
      </w:pPr>
      <w:r>
        <w:rPr/>
        <w:t>Медицинская карта стационарного больного является основным медицинским документом стационара, который составляется на каждого поступившего в стационар больного. Ведется всеми больницами, стационарами диспансеров, клиниками вузов и НИИ, а также санаториями.</w:t>
      </w:r>
    </w:p>
    <w:p>
      <w:pPr>
        <w:pStyle w:val="Normal1"/>
        <w:ind w:firstLine="300"/>
        <w:rPr/>
      </w:pPr>
      <w:r>
        <w:rPr/>
        <w:t>Карта содержит все необходимые сведения, характеризующие состояние больного в течение всего времени пребывания в стационаре, организацию его лечения, данные объективных исследовании н назначения. Данные медицинской карты стационарного больного позволяют контролировать правильность организации лечебного процесса и используются для выдачи справочного материала по запросам ведомственных учреждений (суд, прокуратура, экспертиза и др.).</w:t>
      </w:r>
    </w:p>
    <w:p>
      <w:pPr>
        <w:pStyle w:val="Normal1"/>
        <w:rPr/>
      </w:pPr>
      <w:r>
        <w:rPr/>
        <w:t>Паспортная часть, диагноз направившего учреждения и диагноз, установленный врачами при поступлении больного в больницу записываются в приемном отделении. Врачом приемного отделения заполняется также специально отведенный лист, в котором указываются краткие данные анамнеза и данные обследования больного в приемном отделении. Остальные записи в карте, включая клинический диагноз, делает лечащий врач.</w:t>
      </w:r>
    </w:p>
    <w:p>
      <w:pPr>
        <w:pStyle w:val="Normal1"/>
        <w:rPr/>
      </w:pPr>
      <w:r>
        <w:rPr/>
        <w:t>Если больной подвергался хирургическому вмешательству, то на 2-ой странице карты указывается дата (месяц, число, час) операции и ее название. (Подробное описание операции дается в журнале записи оперативных вмешательств в стационаре (ф. № 008/у). В случае смерти больного указывается патологоанатомический диагноз. При выписке или смерти больного указывается число проведенных койко-дней, причем день поступления и день выбытия считаются за один койко-день.</w:t>
      </w:r>
    </w:p>
    <w:p>
      <w:pPr>
        <w:pStyle w:val="Normal1"/>
        <w:rPr/>
      </w:pPr>
      <w:r>
        <w:rPr/>
        <w:t>Во время пребывания больного в стационаре карта хранится в папке лечащего врача. Врач делает ежедневные записи о состоянии и лечении больного; назначения записываются в дневнике карты; на прилагаемом к карте температурном листе (ф. № 004/у) палатная сестра графически изображает температуру, пульс, дыхание больного и т. д.</w:t>
      </w:r>
    </w:p>
    <w:p>
      <w:pPr>
        <w:pStyle w:val="Normal1"/>
        <w:rPr/>
      </w:pPr>
      <w:r>
        <w:rPr/>
        <w:t>При выписке (смерти) больного лечащий врач составляет эпикриз, в котором кратко резюмируются данные о состоянии больного при поступлении и выбытии, обосновывается диагноз, указываются лечебные мероприятия и их эффективность, даются рекомендации по дальнейшему лечению и режиму больного (если они необходимы).</w:t>
      </w:r>
    </w:p>
    <w:p>
      <w:pPr>
        <w:pStyle w:val="Normal1"/>
        <w:rPr/>
      </w:pPr>
      <w:r>
        <w:rPr/>
        <w:t>Медицинская карта стационарного больного подписывается лечащим врачом и заведующим отделением. На основании данных медицинской карты составляется карта выбывшего из стационара (ф. № 066/у), после чего карта сдается в архив учреждения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03:00Z</dcterms:created>
  <dc:creator>Дорофеев В.М</dc:creator>
  <dc:description/>
  <dc:language>en-US</dc:language>
  <cp:lastModifiedBy>SinghA</cp:lastModifiedBy>
  <dcterms:modified xsi:type="dcterms:W3CDTF">2004-08-30T12:03:00Z</dcterms:modified>
  <cp:revision>2</cp:revision>
  <dc:subject/>
  <dc:title/>
</cp:coreProperties>
</file>