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Медицинская документация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>Форма № 026/у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ДИЦИНСКАЯ КАРТА РЕБЕНК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для школы, школы-интерната, детского дома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етского сада, яслей-сада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7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70"/>
        <w:gridCol w:w="540"/>
        <w:gridCol w:w="1485"/>
        <w:gridCol w:w="1620"/>
        <w:gridCol w:w="675"/>
      </w:tblGrid>
      <w:tr>
        <w:trPr>
          <w:trHeight w:val="120" w:hRule="atLeast"/>
        </w:trPr>
        <w:tc>
          <w:tcPr>
            <w:tcW w:w="4185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                        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я (вакцинальная,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185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 (заполняется ежегодно) 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ая, аллергические</w:t>
            </w:r>
          </w:p>
        </w:tc>
      </w:tr>
      <w:tr>
        <w:trPr>
          <w:trHeight w:val="120" w:hRule="atLeast"/>
        </w:trPr>
        <w:tc>
          <w:tcPr>
            <w:tcW w:w="4185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                       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185" w:type="dxa"/>
            <w:tcBorders/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 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>
          <w:trHeight w:val="120" w:hRule="atLeast"/>
        </w:trPr>
        <w:tc>
          <w:tcPr>
            <w:tcW w:w="4185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 </w:t>
            </w:r>
          </w:p>
        </w:tc>
        <w:tc>
          <w:tcPr>
            <w:tcW w:w="270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 _____________________________________________</w:t>
      </w:r>
    </w:p>
    <w:p>
      <w:pPr>
        <w:pStyle w:val="ConsNormal"/>
        <w:tabs>
          <w:tab w:val="clear" w:pos="720"/>
          <w:tab w:val="left" w:pos="793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Дата рождения _________________________________ Пол -</w:t>
      </w:r>
    </w:p>
    <w:p>
      <w:pPr>
        <w:pStyle w:val="ConsNormal"/>
        <w:tabs>
          <w:tab w:val="clear" w:pos="720"/>
          <w:tab w:val="left" w:pos="793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Телефон 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ющая поликлиника № _________ Телефон 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ведения о родителях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2025"/>
        <w:gridCol w:w="3240"/>
        <w:gridCol w:w="108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ищно-бытовые условия 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б) семейный анамнез (заболевания) 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нешкольные занят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 (да, нет, вид спорта) 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 (да, нет) 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(да, нет) 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занятия 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еренесенные заболеван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945"/>
        <w:gridCol w:w="3510"/>
        <w:gridCol w:w="945"/>
      </w:tblGrid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ь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ух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люш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екционный гепати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рлатин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нтер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тер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юшной тиф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ряная осп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беркулез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екционный паротит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матизм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4320" w:firstLine="72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Times New Roman" w:ascii="Times New Roman" w:hAnsi="Times New Roman"/>
        </w:rPr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5</w:t>
      </w:r>
      <w:r>
        <w:br w:type="page"/>
      </w:r>
    </w:p>
    <w:p>
      <w:pPr>
        <w:pStyle w:val="ConsNonformat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стр. 2 ф. № 026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питализации Санаторном лечении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375"/>
        <w:gridCol w:w="945"/>
        <w:gridCol w:w="351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з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з         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Травмы, операции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45"/>
        <w:gridCol w:w="3510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з         </w:t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Пропуск по болезни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080"/>
        <w:gridCol w:w="540"/>
        <w:gridCol w:w="540"/>
        <w:gridCol w:w="1080"/>
        <w:gridCol w:w="540"/>
        <w:gridCol w:w="540"/>
        <w:gridCol w:w="1080"/>
        <w:gridCol w:w="540"/>
        <w:gridCol w:w="540"/>
        <w:gridCol w:w="1215"/>
      </w:tblGrid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з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стр. 3 ф. № 026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диспансерном наблюдении &lt;*&gt;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080"/>
        <w:gridCol w:w="945"/>
        <w:gridCol w:w="270"/>
        <w:gridCol w:w="810"/>
        <w:gridCol w:w="810"/>
        <w:gridCol w:w="810"/>
        <w:gridCol w:w="810"/>
        <w:gridCol w:w="810"/>
        <w:gridCol w:w="810"/>
      </w:tblGrid>
      <w:tr>
        <w:trPr>
          <w:trHeight w:val="240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з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взятия </w:t>
              <w:br/>
              <w:t>на учет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снятия  </w:t>
              <w:br/>
              <w:t>с учета,</w:t>
              <w:br/>
              <w:t xml:space="preserve">причина 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сещений специалиста   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. </w:t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смотра</w:t>
            </w:r>
          </w:p>
        </w:tc>
        <w:tc>
          <w:tcPr>
            <w:tcW w:w="5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. 4 ф. № 026/у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5130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осмотр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омендац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стр. 5 ф. № 026/у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нные флюорографических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рентгеновских) исследований </w:t>
        <w:tab/>
        <w:t>Данные лабораторных исследований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160"/>
        <w:gridCol w:w="2565"/>
        <w:gridCol w:w="945"/>
        <w:gridCol w:w="216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зультат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нализ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зультат   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ов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ч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ла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Дегельментизац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215"/>
        <w:gridCol w:w="1215"/>
        <w:gridCol w:w="1215"/>
        <w:gridCol w:w="1215"/>
        <w:gridCol w:w="1215"/>
      </w:tblGrid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анация полости рт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215"/>
        <w:gridCol w:w="1215"/>
        <w:gridCol w:w="1215"/>
        <w:gridCol w:w="1215"/>
        <w:gridCol w:w="1215"/>
      </w:tblGrid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стр. 6 ф. № 026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углубленного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ата обследован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озраст ребенка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ласс, групп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ст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ес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убъективные жалобы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смотры:                     </w:t>
              <w:br/>
              <w:t xml:space="preserve">педиатром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Ревматолого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Артериальное давление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Ортопедом (хирургом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Офтальмологом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Отоларингологом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Невропатологом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Дерматологом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left="4320"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ab/>
        <w:tab/>
        <w:tab/>
        <w:t>стр. 7 ф. № 026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485"/>
        <w:gridCol w:w="1485"/>
        <w:gridCol w:w="1485"/>
        <w:gridCol w:w="1485"/>
      </w:tblGrid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го обследования                              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тр. 8 ф. № 026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Логопедом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16. Стоматологом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Оценка физического развит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Заключение о состоянии  здо-</w:t>
              <w:br/>
              <w:t xml:space="preserve">ровья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Группа для занятия  физкуль-</w:t>
              <w:br/>
              <w:t xml:space="preserve">турой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Рекомендации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ab/>
        <w:t>Подписи врачей 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педиатр, специалисты)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тр. 9 ф. № 026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485"/>
        <w:gridCol w:w="1485"/>
        <w:gridCol w:w="1485"/>
        <w:gridCol w:w="1485"/>
      </w:tblGrid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стр. 10 ф. № 026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мотр перед профилактическими прививками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2700"/>
        <w:gridCol w:w="2160"/>
        <w:gridCol w:w="1350"/>
        <w:gridCol w:w="945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вка разрешена </w:t>
              <w:br/>
              <w:t xml:space="preserve">(какая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н (диагноз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отвод</w:t>
              <w:br/>
              <w:t>до ....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офилактические прививки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810"/>
        <w:gridCol w:w="675"/>
        <w:gridCol w:w="270"/>
        <w:gridCol w:w="540"/>
        <w:gridCol w:w="810"/>
        <w:gridCol w:w="675"/>
        <w:gridCol w:w="270"/>
        <w:gridCol w:w="540"/>
        <w:gridCol w:w="675"/>
      </w:tblGrid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цинация   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акцинация     </w:t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полиомиелита      </w:t>
              <w:br/>
              <w:t xml:space="preserve">Дат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дифтерии, коклюша,</w:t>
              <w:br/>
              <w:t xml:space="preserve">столбняка                </w:t>
              <w:br/>
              <w:t xml:space="preserve">Дат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паротита          </w:t>
              <w:br/>
              <w:t xml:space="preserve">Дат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Введение гаммаглобулина     </w:t>
              <w:br/>
              <w:t xml:space="preserve">(по показаниям)     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кори              </w:t>
              <w:br/>
              <w:t xml:space="preserve">Дат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20"/>
          <w:tab w:val="left" w:pos="538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кция Манту: </w:t>
        <w:tab/>
        <w:t>Прививка против туберкулеза (БЦЖ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1350"/>
        <w:gridCol w:w="405"/>
        <w:gridCol w:w="405"/>
        <w:gridCol w:w="405"/>
        <w:gridCol w:w="405"/>
        <w:gridCol w:w="405"/>
      </w:tblGrid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езультат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а  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 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стр. 11 ф. № 026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нсультация с указанием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дицинских противопоказаний к профессиям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210"/>
      </w:tblGrid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                </w:t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екомендации к занятиям спортом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5130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порта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            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нные текущего медицинского наблюден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2565"/>
        <w:gridCol w:w="2565"/>
      </w:tblGrid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смотр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з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я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26/у</w:t>
      </w:r>
    </w:p>
    <w:p>
      <w:pPr>
        <w:pStyle w:val="Heading1"/>
        <w:spacing w:before="0" w:after="0"/>
        <w:ind w:hanging="0"/>
        <w:jc w:val="center"/>
        <w:rPr/>
      </w:pPr>
      <w:r>
        <w:rPr>
          <w:sz w:val="20"/>
        </w:rPr>
        <w:t>МЕДИЦИНСКАЯ КАРТА РЕБЕНКА</w:t>
        <w:br/>
        <w:t>(для школы, школы-интерната, детского дома, детского сада, яслей/сада)</w:t>
        <w:br/>
      </w:r>
    </w:p>
    <w:p>
      <w:pPr>
        <w:pStyle w:val="Normal1"/>
        <w:rPr/>
      </w:pPr>
      <w:r>
        <w:rPr/>
        <w:t>Медицинская карта ребенка заполняется на каждого ребенка, находящегося в учебно-воспитательном учреждении и дает представление о его состоянии здоровья, а также отражает все лечебно-профилактические мероприятия, проводимые в отношении его в период пребывания в детском саду, школе, детском доме.</w:t>
      </w:r>
    </w:p>
    <w:p>
      <w:pPr>
        <w:pStyle w:val="Normal1"/>
        <w:rPr/>
      </w:pPr>
      <w:r>
        <w:rPr/>
        <w:t>Паспортная часть Медицинской карты ребенка и анамнестические данные на детей, поступающих в 1 класс школы, заполняются на основании записей в Истории развития ребенка (форма № 112/у) медицинскими работниками детской поликлиники, ФАП, при  проведении углубленного осмотра этих детей, на детей, поступающих в детские сады и детские дома, на основании выписки из истории развития ребенка, выданной поликлиникой и опроса родителей.</w:t>
      </w:r>
    </w:p>
    <w:p>
      <w:pPr>
        <w:pStyle w:val="Normal1"/>
        <w:rPr/>
      </w:pPr>
      <w:r>
        <w:rPr/>
        <w:t>В дальнейшем все записи в медицинской карте делаются медицинскими работниками учебно-воспитательного учреждения в порядке текущих наблюдений, при проведении периодических осмотров и противоэпидемических мероприятий.</w:t>
      </w:r>
    </w:p>
    <w:p>
      <w:pPr>
        <w:pStyle w:val="Normal1"/>
        <w:rPr/>
      </w:pPr>
      <w:r>
        <w:rPr/>
        <w:t>Форма содержит специальный раздел для регистрации причин пропусков по болезни в течение всего периода пребывания ребенка в дошкольном учреждении, школе, детском доме — заполняется на основании справки (ф. № 095/у).</w:t>
      </w:r>
    </w:p>
    <w:p>
      <w:pPr>
        <w:pStyle w:val="Normal1"/>
        <w:ind w:firstLine="300"/>
        <w:rPr/>
      </w:pPr>
      <w:r>
        <w:rPr/>
        <w:t>Для состоящих на диспансерном учете в Медицинской карте имеется специальный раздел, включающий контроль явок к специалисту и данные периодических специализированных осмотров.</w:t>
      </w:r>
    </w:p>
    <w:p>
      <w:pPr>
        <w:pStyle w:val="Normal1"/>
        <w:ind w:firstLine="300"/>
        <w:rPr/>
      </w:pPr>
      <w:r>
        <w:rPr/>
        <w:t>Результаты медицинских осмотров перед профилактическими  прививками выделены в медицинской карте в специальный раздел, сгруппированный с регистрацией данных о прививках.</w:t>
      </w:r>
    </w:p>
    <w:p>
      <w:pPr>
        <w:pStyle w:val="Normal1"/>
        <w:ind w:firstLine="300"/>
        <w:rPr/>
      </w:pPr>
      <w:r>
        <w:rPr/>
        <w:t>При переводе ребенка из детского сада в школу, из одной школы в другую карта передается вместе с личным делом ребенка (учащегося).</w:t>
      </w:r>
    </w:p>
    <w:p>
      <w:pPr>
        <w:pStyle w:val="Normal1"/>
        <w:ind w:firstLine="300"/>
        <w:rPr>
          <w:i/>
          <w:i/>
        </w:rPr>
      </w:pPr>
      <w:r>
        <w:rPr>
          <w:i/>
        </w:rPr>
        <w:t>На основании разработки Медицинской карты ребенка составляются отдельные разделы отчета лечебно-профилактического учреждения (отчетная форма № 30) и «Отчета о медицинской помощи детям и подросткам-школьникам» (отчетная форма № 31).*</w:t>
      </w:r>
    </w:p>
    <w:p>
      <w:pPr>
        <w:pStyle w:val="Normal1"/>
        <w:ind w:firstLine="300"/>
        <w:rPr>
          <w:i/>
          <w:i/>
        </w:rPr>
      </w:pPr>
      <w:r>
        <w:rPr>
          <w:i/>
        </w:rPr>
      </w:r>
    </w:p>
    <w:p>
      <w:pPr>
        <w:pStyle w:val="Normal1"/>
        <w:ind w:firstLine="300"/>
        <w:rPr/>
      </w:pPr>
      <w:r>
        <w:rPr/>
      </w:r>
    </w:p>
    <w:p>
      <w:pPr>
        <w:pStyle w:val="Normal1"/>
        <w:ind w:firstLine="300"/>
        <w:rPr/>
      </w:pPr>
      <w:r>
        <w:rPr/>
      </w:r>
    </w:p>
    <w:p>
      <w:pPr>
        <w:pStyle w:val="Normal1"/>
        <w:ind w:firstLine="300"/>
        <w:rPr/>
      </w:pPr>
      <w:r>
        <w:rPr/>
      </w:r>
    </w:p>
    <w:p>
      <w:pPr>
        <w:pStyle w:val="Normal1"/>
        <w:ind w:firstLine="300"/>
        <w:rPr/>
      </w:pPr>
      <w:r>
        <w:rPr/>
      </w:r>
    </w:p>
    <w:p>
      <w:pPr>
        <w:pStyle w:val="Normal1"/>
        <w:ind w:firstLine="300"/>
        <w:rPr/>
      </w:pPr>
      <w:r>
        <w:rPr/>
      </w:r>
    </w:p>
    <w:p>
      <w:pPr>
        <w:pStyle w:val="Normal1"/>
        <w:ind w:firstLine="300"/>
        <w:rPr/>
      </w:pPr>
      <w:r>
        <w:rPr/>
        <w:t>________________________________________________________________________________________________</w:t>
      </w:r>
    </w:p>
    <w:p>
      <w:pPr>
        <w:pStyle w:val="Normal1"/>
        <w:ind w:firstLine="300"/>
        <w:rPr/>
      </w:pPr>
      <w:r>
        <w:rPr/>
        <w:t xml:space="preserve">* Редакция абзаца по Типовой инструкции к заполнению форм первичной мед. документации от 1983 года: </w:t>
      </w:r>
      <w:r>
        <w:rPr>
          <w:i/>
        </w:rPr>
        <w:t>«На основании разработки Медицинской карты ребенка составляются отдельные разделы отчета лечебно-профилактического учреждения (отчетная форма № 1)».</w:t>
      </w:r>
    </w:p>
    <w:p>
      <w:pPr>
        <w:pStyle w:val="Normal1"/>
        <w:ind w:firstLine="300"/>
        <w:rPr>
          <w:i/>
          <w:i/>
        </w:rPr>
      </w:pPr>
      <w:r>
        <w:rPr>
          <w:i/>
        </w:rPr>
      </w:r>
    </w:p>
    <w:p>
      <w:pPr>
        <w:pStyle w:val="Normal1"/>
        <w:ind w:firstLine="300"/>
        <w:rPr/>
      </w:pPr>
      <w:r>
        <w:rPr/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56:00Z</dcterms:created>
  <dc:creator>Дорофеев В.М</dc:creator>
  <dc:description/>
  <dc:language>en-US</dc:language>
  <cp:lastModifiedBy>SinghA</cp:lastModifiedBy>
  <dcterms:modified xsi:type="dcterms:W3CDTF">2004-08-30T12:56:00Z</dcterms:modified>
  <cp:revision>2</cp:revision>
  <dc:subject/>
  <dc:title/>
</cp:coreProperties>
</file>