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 № 039-5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ab/>
        <w:tab/>
        <w:tab/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НЕВНИ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ета работы рентгено-диагностического отделения (кабинета)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 месяц 19 . . года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 xml:space="preserve"> Дневник заполняется врачами-рентгенологами на основании записей "Журнала рентгенологических исследований", учетная форма № 50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оответственно числам месяца в гр. 2-30 вносятся сведения о видах исследований, проводимых больным в соответствии с локализацией обследуемых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орган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исла в гр. 3 могут равняться сумме чисел гр. 4, 5, 6, 7, 8, но, как правило, должны быть меньше этой суммы, т.к. при одном исследовании было сделан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просвечивание, несколько снимков, электрорентгенограмм, флюорограмм и т.д. Аналогично соотношение графы 10 с суммой граф 11-15, гр. 16 с суммо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гр. 17-21, гр. 22 с суммой граф 23-27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Числа в гр. 2 должны равняться сумме чисел граф 3, 10, 16, 22. Сумма чисел в гр. 29 и 30 может быть равна сумме чисел в гр. 7, 15, 21, 27, но </w:t>
        <w:tab/>
        <w:t>может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быть больше их, если при одной специальной методике сделано несколько снимк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формат А4     </w:t>
        <w:tab/>
        <w:t>96 страниц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992"/>
        <w:gridCol w:w="993"/>
        <w:gridCol w:w="708"/>
        <w:gridCol w:w="993"/>
        <w:gridCol w:w="708"/>
        <w:gridCol w:w="1276"/>
        <w:gridCol w:w="709"/>
        <w:gridCol w:w="992"/>
        <w:gridCol w:w="992"/>
        <w:gridCol w:w="851"/>
        <w:gridCol w:w="1134"/>
        <w:gridCol w:w="1843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Числа </w:t>
              <w:br/>
              <w:t>месяц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щее </w:t>
              <w:br/>
              <w:t xml:space="preserve">число </w:t>
              <w:br/>
              <w:t>рентге-</w:t>
              <w:br/>
              <w:t>нологи-</w:t>
              <w:br/>
              <w:t xml:space="preserve">ческих </w:t>
              <w:br/>
              <w:t xml:space="preserve">иссле- </w:t>
              <w:br/>
              <w:t>дований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грудной клетки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пищеварения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всего </w:t>
              <w:br/>
              <w:t>иссле-</w:t>
              <w:br/>
              <w:t xml:space="preserve">дова- </w:t>
              <w:br/>
              <w:t>ний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их сделано: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всего </w:t>
              <w:br/>
              <w:t>иссле-</w:t>
              <w:br/>
              <w:t xml:space="preserve">дова- </w:t>
              <w:br/>
              <w:t>ний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их сделано: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-</w:t>
              <w:br/>
              <w:t>чива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ков</w:t>
              <w:br/>
              <w:t xml:space="preserve">(рент- </w:t>
              <w:br/>
              <w:t xml:space="preserve">гено- </w:t>
              <w:br/>
              <w:t>грамм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-</w:t>
              <w:br/>
              <w:t xml:space="preserve">тро- </w:t>
              <w:br/>
              <w:t>рент-</w:t>
              <w:br/>
              <w:t>гено-</w:t>
              <w:br/>
              <w:t>грам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-</w:t>
              <w:br/>
              <w:t xml:space="preserve">грамм </w:t>
              <w:br/>
              <w:t xml:space="preserve">(диаг- </w:t>
              <w:br/>
              <w:t xml:space="preserve">ности- </w:t>
              <w:br/>
              <w:t>ческих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сследован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-</w:t>
              <w:br/>
              <w:t>чив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ков</w:t>
              <w:br/>
              <w:t xml:space="preserve">(рент- </w:t>
              <w:br/>
              <w:t xml:space="preserve">гено- </w:t>
              <w:br/>
              <w:t>грамм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-</w:t>
              <w:br/>
              <w:t xml:space="preserve">тро- </w:t>
              <w:br/>
              <w:t>рент-</w:t>
              <w:br/>
              <w:t>гено-</w:t>
              <w:br/>
              <w:t>гра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юоро- </w:t>
              <w:br/>
              <w:t xml:space="preserve">грамм   </w:t>
              <w:br/>
              <w:t xml:space="preserve">(диаг- </w:t>
              <w:br/>
              <w:t xml:space="preserve">ности- </w:t>
              <w:br/>
              <w:t>ческих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х</w:t>
              <w:br/>
              <w:t>исследований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ограф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  <w:r>
        <w:br w:type="page"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зворот ф. № 039-5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992"/>
        <w:gridCol w:w="709"/>
        <w:gridCol w:w="992"/>
        <w:gridCol w:w="851"/>
        <w:gridCol w:w="708"/>
        <w:gridCol w:w="709"/>
        <w:gridCol w:w="992"/>
        <w:gridCol w:w="709"/>
        <w:gridCol w:w="992"/>
        <w:gridCol w:w="851"/>
        <w:gridCol w:w="1843"/>
        <w:gridCol w:w="1559"/>
        <w:gridCol w:w="1276"/>
      </w:tblGrid>
      <w:tr>
        <w:trPr>
          <w:trHeight w:val="240" w:hRule="atLeast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о-суставной системы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орган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Из числа просве-</w:t>
              <w:br/>
              <w:t xml:space="preserve">чиваний - число </w:t>
              <w:br/>
              <w:t xml:space="preserve">профил. рентге- </w:t>
              <w:br/>
              <w:t>носкопий органов</w:t>
              <w:br/>
              <w:t>грудной клетк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менении  </w:t>
              <w:br/>
              <w:t xml:space="preserve">специальных   </w:t>
              <w:br/>
              <w:t>методов сделано: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  <w:br/>
              <w:t xml:space="preserve">исс- </w:t>
              <w:br/>
              <w:t>ледо-</w:t>
              <w:br/>
              <w:t>ваний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их сделано: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  <w:br/>
              <w:t xml:space="preserve">исс- </w:t>
              <w:br/>
              <w:t>ледо-</w:t>
              <w:br/>
              <w:t>ваний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их сделано: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- </w:t>
              <w:br/>
              <w:t xml:space="preserve">све- </w:t>
              <w:br/>
              <w:t>чива-</w:t>
              <w:br/>
              <w:t>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ков</w:t>
              <w:br/>
              <w:t xml:space="preserve">(рент- </w:t>
              <w:br/>
              <w:t xml:space="preserve">гено- </w:t>
              <w:br/>
              <w:t>грам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-</w:t>
              <w:br/>
              <w:t xml:space="preserve">тро- </w:t>
              <w:br/>
              <w:t>рент-</w:t>
              <w:br/>
              <w:t>гено-</w:t>
              <w:br/>
              <w:t>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юоро- </w:t>
              <w:br/>
              <w:t xml:space="preserve">грамм  </w:t>
              <w:br/>
              <w:t xml:space="preserve">(диаг- </w:t>
              <w:br/>
              <w:t xml:space="preserve">ности- </w:t>
              <w:br/>
              <w:t>ческ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-</w:t>
              <w:br/>
              <w:t>альных</w:t>
              <w:br/>
              <w:t>иссле-</w:t>
              <w:br/>
              <w:t xml:space="preserve">дова- </w:t>
              <w:br/>
              <w:t>ний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- </w:t>
              <w:br/>
              <w:t>свечи-</w:t>
              <w:br/>
              <w:t>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ков</w:t>
              <w:br/>
              <w:t xml:space="preserve">(рент- </w:t>
              <w:br/>
              <w:t xml:space="preserve">гено- </w:t>
              <w:br/>
              <w:t>грам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-</w:t>
              <w:br/>
              <w:t xml:space="preserve">тро- </w:t>
              <w:br/>
              <w:t>рент-</w:t>
              <w:br/>
              <w:t>гено-</w:t>
              <w:br/>
              <w:t>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юоро- </w:t>
              <w:br/>
              <w:t xml:space="preserve">грамм  </w:t>
              <w:br/>
              <w:t xml:space="preserve">(диаг- </w:t>
              <w:br/>
              <w:t xml:space="preserve">ности- </w:t>
              <w:br/>
              <w:t>ческ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-</w:t>
              <w:br/>
              <w:t>альных</w:t>
              <w:br/>
              <w:t>иссле-</w:t>
              <w:br/>
              <w:t xml:space="preserve">дова- </w:t>
              <w:br/>
              <w:t>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освечи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нимк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39-5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ДНЕВНИК УЧЕТА РАБОТЫ РЕНТГЕНО-ДИАГНОСТИЧЕСКОГО ОТДЕЛЕНИЯ (КАБИНЕТА)</w:t>
        <w:br/>
      </w:r>
    </w:p>
    <w:p>
      <w:pPr>
        <w:pStyle w:val="Normal1"/>
        <w:ind w:firstLine="720"/>
        <w:rPr/>
      </w:pPr>
      <w:r>
        <w:rPr/>
        <w:t>Дневник ведется по всех лечебно-профилактических учреждениях, имеющих рентгенодиагностические отделения (кабинеты).</w:t>
      </w:r>
    </w:p>
    <w:p>
      <w:pPr>
        <w:pStyle w:val="Normal1"/>
        <w:ind w:firstLine="720"/>
        <w:jc w:val="left"/>
        <w:rPr/>
      </w:pPr>
      <w:r>
        <w:rPr/>
        <w:t>Порядок заполнения указан на бланке формы.</w:t>
      </w:r>
    </w:p>
    <w:p>
      <w:pPr>
        <w:pStyle w:val="Normal1"/>
        <w:ind w:firstLine="720"/>
        <w:jc w:val="left"/>
        <w:rPr>
          <w:i/>
          <w:i/>
        </w:rPr>
      </w:pPr>
      <w:r>
        <w:rPr>
          <w:i/>
        </w:rPr>
        <w:t>Данные дневника, суммированные за 12 месяцев, служат для заполнения табл. 1, раздела V отчета лечебно-профилактического учреждения по ф. № 30.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* Редакция абзаца по Типовой инструкции к заполнению форм первичной мед. документации от 1983 года: «</w:t>
      </w:r>
      <w:r>
        <w:rPr>
          <w:i/>
          <w:sz w:val="20"/>
        </w:rPr>
        <w:t xml:space="preserve">Данные дневника, суммированные за 12 месяцев, служат для заполнения табл. 2, раздела 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>V отчета лечебно-профилактического учреждения по ф. № 1.</w:t>
      </w:r>
    </w:p>
    <w:sectPr>
      <w:type w:val="nextPage"/>
      <w:pgSz w:orient="landscape" w:w="16838" w:h="11906"/>
      <w:pgMar w:left="1134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38:00Z</dcterms:created>
  <dc:creator>Дорофеев В.М</dc:creator>
  <dc:description/>
  <dc:language>en-US</dc:language>
  <cp:lastModifiedBy>SinghA</cp:lastModifiedBy>
  <dcterms:modified xsi:type="dcterms:W3CDTF">2004-08-30T12:38:00Z</dcterms:modified>
  <cp:revision>2</cp:revision>
  <dc:subject/>
  <dc:title/>
</cp:coreProperties>
</file>