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Код формы по ОКУД 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Код учреждения по ОКПО _______________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>Форма № 050/у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ab/>
        <w:tab/>
        <w:tab/>
        <w:tab/>
        <w:tab/>
        <w:tab/>
        <w:tab/>
        <w:t>Утверждена Минздравом СССР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именование учреждения </w:t>
        <w:tab/>
        <w:tab/>
        <w:tab/>
        <w:tab/>
        <w:tab/>
        <w:tab/>
        <w:tab/>
        <w:tab/>
        <w:tab/>
        <w:tab/>
        <w:t>04.10.80 г. № 1030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ЖУРНА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писи рентгенологических исследований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 19 . . г.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Примечание.</w:t>
      </w:r>
      <w:r>
        <w:rPr>
          <w:rFonts w:cs="Times New Roman" w:ascii="Times New Roman" w:hAnsi="Times New Roman"/>
        </w:rPr>
        <w:t xml:space="preserve"> В графе 8 указывается область исслед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При одномоментном обследовании двух и более локализаций, каждая из них вписывается отдельной строко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>В графе 9 указываются проведенные исследования: специальными методами полностью (например, ангиография, топография и т.д.), остальные -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сокращенно путем внесения начальных букв: П - просвечивание, С - снимки, Э - электрорентгенограмм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В графе 10 указывается количество сделанных снимков (пленок), электрорентгенограмм (формат), флюорограмм, включая и снимки, сделанные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с применением специальных метод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Число исследований, показанное в графе 12, как правило, должно соответствовать числу обследованных лиц, за исключением случаев, когд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одномоментно обследуются органы двух и более локализаций, каждая из которых учитывается, как самостоятельное исследование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при изготовлении документа формат А4 96 страниц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2551"/>
        <w:gridCol w:w="993"/>
        <w:gridCol w:w="3402"/>
        <w:gridCol w:w="2126"/>
        <w:gridCol w:w="3260"/>
      </w:tblGrid>
      <w:tr>
        <w:trPr>
          <w:trHeight w:val="7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Дата    </w:t>
              <w:br/>
              <w:t>исслед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№  </w:t>
              <w:br/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Фамилия, имя, отчество</w:t>
              <w:br/>
              <w:t>больн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Возра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Адрес или название отделения</w:t>
              <w:br/>
              <w:t>стациона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медицинской  </w:t>
              <w:br/>
              <w:t xml:space="preserve">карты      </w:t>
              <w:br/>
              <w:t xml:space="preserve">стационарного  </w:t>
              <w:br/>
              <w:t>(амбулаторного)</w:t>
              <w:br/>
              <w:t>больно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Диагноз при направлении</w:t>
              <w:br/>
              <w:t>в рентгеновский  кабинет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  <w:r>
        <w:br w:type="page"/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ф. № 050/у (разворот)</w:t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35"/>
        <w:gridCol w:w="3260"/>
        <w:gridCol w:w="3402"/>
        <w:gridCol w:w="2410"/>
      </w:tblGrid>
      <w:tr>
        <w:trPr>
          <w:trHeight w:val="8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Область исслед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нтгенологического</w:t>
              <w:br/>
              <w:t xml:space="preserve">исследования больного  </w:t>
              <w:br/>
              <w:t xml:space="preserve">(просвечивание, снимки, </w:t>
              <w:br/>
              <w:t xml:space="preserve">диагн. флюор., электро- </w:t>
              <w:br/>
              <w:t xml:space="preserve">рентгенография, спец.  </w:t>
              <w:br/>
              <w:t>методик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Число снимков диагностических</w:t>
              <w:br/>
              <w:t>флюорограмм, электрорентгено-</w:t>
              <w:br/>
              <w:t>грамм (их формат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Диагноз врача-рентгенол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Число рентгенологических   </w:t>
              <w:br/>
              <w:t>исследований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050/у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r>
        <w:rPr>
          <w:sz w:val="20"/>
        </w:rPr>
        <w:t>ЖУРНАЛ ЗАПИСИ РЕНТГЕНОЛОГИЧЕСКИХ ИССЛЕДОВАНИЙ</w:t>
        <w:br/>
      </w:r>
    </w:p>
    <w:p>
      <w:pPr>
        <w:pStyle w:val="Normal1"/>
        <w:ind w:firstLine="300"/>
        <w:rPr/>
      </w:pPr>
      <w:r>
        <w:rPr/>
        <w:t>Журнал ведется во всех лечебно-профилактических учреждениях: амбулаторных и стационарных, имеющих рентгено-диагностические отделения (кабинеты).</w:t>
      </w:r>
    </w:p>
    <w:p>
      <w:pPr>
        <w:pStyle w:val="Normal1"/>
        <w:ind w:firstLine="300"/>
        <w:rPr/>
      </w:pPr>
      <w:r>
        <w:rPr/>
        <w:t>Записи в журнале подлежат все лица, направленные для производства рентгенодиагностических исследований как в диагностических, так и в профилактических целях.</w:t>
      </w:r>
    </w:p>
    <w:p>
      <w:pPr>
        <w:pStyle w:val="Normal1"/>
        <w:ind w:firstLine="300"/>
        <w:rPr/>
      </w:pPr>
      <w:r>
        <w:rPr/>
        <w:t>Порядок заполнения журнала указан на титульном листе формы.</w:t>
      </w:r>
    </w:p>
    <w:p>
      <w:pPr>
        <w:pStyle w:val="Normal1"/>
        <w:ind w:firstLine="300"/>
        <w:rPr/>
      </w:pPr>
      <w:r>
        <w:rPr/>
        <w:t>Записи журнала ежедневно подсчитываются и используются для внесения в дневник учета работы рентгенодиагностического отделения (кабинета) ф. № 039-5/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03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38:00Z</dcterms:created>
  <dc:creator>Дорофеев В.М</dc:creator>
  <dc:description/>
  <dc:language>en-US</dc:language>
  <cp:lastModifiedBy>SinghA</cp:lastModifiedBy>
  <dcterms:modified xsi:type="dcterms:W3CDTF">2004-08-30T12:38:00Z</dcterms:modified>
  <cp:revision>2</cp:revision>
  <dc:subject/>
  <dc:title>ЖУРНАЛ</dc:title>
</cp:coreProperties>
</file>