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 № 06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</w:t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наименование учреждения</w:t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АЧЕБНО-КОНТРОЛЬНАЯ КАРТ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ИКА И СПОРТСМЕ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___________________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од, месяц, число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ДЮСШ, спортколлектив) _____________ Вид спорта 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поликлиники по месту жительства 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1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_______________________3. Пол 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машний адрес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Телефон 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5. Место работы 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фессия, должность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разование ____________8. Жилищные условия 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ищевой режим 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несенные: а) болезни 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вмы 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ерации 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потребление алкоголя: случайное, мало, много, часто, н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ет (подчеркну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с каких лет _____ по _____ штук в день, не курит (подчеркну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им видом спорта преимущественно занимается 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13. Сколько времени 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14. Какими другими видами спорта занимался 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 каким видам спорта участвовал в соревнованиях 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16. Разряд ______________________________________________________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та получения каждого разряд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по какому виду спорта</w:t>
      </w:r>
    </w:p>
    <w:p>
      <w:pPr>
        <w:pStyle w:val="ConsNormal"/>
        <w:ind w:firstLine="540"/>
        <w:jc w:val="both"/>
        <w:rPr/>
      </w:pPr>
      <w:r>
        <w:rPr/>
        <w:t>17. Антропометрические данны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1134"/>
        <w:gridCol w:w="850"/>
        <w:gridCol w:w="992"/>
        <w:gridCol w:w="851"/>
        <w:gridCol w:w="992"/>
        <w:gridCol w:w="851"/>
        <w:gridCol w:w="992"/>
        <w:gridCol w:w="851"/>
        <w:gridCol w:w="992"/>
      </w:tblGrid>
      <w:tr>
        <w:trPr>
          <w:trHeight w:val="147" w:hRule="atLeast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е об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е об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е об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е обследование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</w:t>
            </w:r>
          </w:p>
        </w:tc>
      </w:tr>
      <w:tr>
        <w:trPr>
          <w:trHeight w:val="211" w:hRule="atLeast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ценка </w:t>
            </w:r>
            <w:r>
              <w:rPr>
                <w:rFonts w:cs="Times New Roman" w:ascii="Times New Roman" w:hAnsi="Times New Roman"/>
                <w:sz w:val="16"/>
              </w:rPr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ценка </w:t>
            </w:r>
            <w:r>
              <w:rPr>
                <w:rFonts w:cs="Times New Roman" w:ascii="Times New Roman" w:hAnsi="Times New Roman"/>
                <w:sz w:val="16"/>
              </w:rPr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ценка </w:t>
            </w:r>
            <w:r>
              <w:rPr>
                <w:rFonts w:cs="Times New Roman" w:ascii="Times New Roman" w:hAnsi="Times New Roman"/>
                <w:sz w:val="16"/>
              </w:rPr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ценка </w:t>
            </w:r>
            <w:r>
              <w:rPr>
                <w:rFonts w:cs="Times New Roman" w:ascii="Times New Roman" w:hAnsi="Times New Roman"/>
                <w:sz w:val="16"/>
              </w:rPr>
              <w:t>&lt;*&gt;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с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т стоя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Окружность </w:t>
              <w:br/>
              <w:t xml:space="preserve">грудной   </w:t>
              <w:br/>
              <w:t xml:space="preserve">клетки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дох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дох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ауз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мах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р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намометрия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.ки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в. ки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ов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*&gt; - Оценка для детей и подростков до 17 лет включительно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jc w:val="both"/>
        <w:rPr/>
      </w:pPr>
      <w:r>
        <w:rPr/>
        <w:t>18. Данные наружного осмотр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993"/>
        <w:gridCol w:w="850"/>
        <w:gridCol w:w="992"/>
        <w:gridCol w:w="851"/>
        <w:gridCol w:w="992"/>
        <w:gridCol w:w="850"/>
        <w:gridCol w:w="993"/>
      </w:tblGrid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жа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имые слизистые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имф. система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Жироотложение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скулатура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ст. грыж. ворот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пина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опа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ги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тр. 2 ф. № 06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анные ближайшего спортивного анамнез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91"/>
        <w:gridCol w:w="2091"/>
        <w:gridCol w:w="2091"/>
        <w:gridCol w:w="2091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е обслед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е обслед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е обслед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е обследование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 ________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 ________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 ________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 ________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данные о тренировках и</w:t>
              <w:br/>
              <w:t xml:space="preserve">спортивных выступлениях     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анные обследования внутренних орган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72"/>
        <w:gridCol w:w="1772"/>
        <w:gridCol w:w="1772"/>
        <w:gridCol w:w="1772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   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дыхания: верхние дыха- </w:t>
              <w:br/>
              <w:t xml:space="preserve">тельные пути, легкие (аускультация)    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кровообращения: сердце, (границы,  поперечник,    аускультация)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  пищеварения:    язык,</w:t>
              <w:br/>
              <w:t xml:space="preserve">живот (пальпация)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чеполовая система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ая система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ая система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специалистов:     </w:t>
              <w:br/>
              <w:t xml:space="preserve">офтальмолога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ларинголога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а   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матолога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матолога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специалистов (вписать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тр. 3 ф. № 06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 Функциональная проб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"/>
        <w:gridCol w:w="1776"/>
        <w:gridCol w:w="389"/>
        <w:gridCol w:w="390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90"/>
        <w:gridCol w:w="425"/>
        <w:gridCol w:w="425"/>
        <w:gridCol w:w="425"/>
        <w:gridCol w:w="426"/>
      </w:tblGrid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исслед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    </w:t>
              <w:br/>
              <w:t xml:space="preserve">     а    </w:t>
              <w:br/>
              <w:t xml:space="preserve">     г    </w:t>
              <w:br/>
              <w:t xml:space="preserve">Д  р    </w:t>
              <w:br/>
              <w:t xml:space="preserve">о  у    </w:t>
              <w:br/>
              <w:t xml:space="preserve">    з    </w:t>
              <w:br/>
              <w:t xml:space="preserve">    к    </w:t>
              <w:br/>
              <w:t xml:space="preserve">    и    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..........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 ............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ульса ..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яное давление…...........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 </w:t>
              <w:br/>
              <w:t xml:space="preserve">П а </w:t>
              <w:br/>
              <w:t xml:space="preserve">о  г </w:t>
              <w:br/>
              <w:t xml:space="preserve">с  р </w:t>
              <w:br/>
              <w:t xml:space="preserve">л у </w:t>
              <w:br/>
              <w:t xml:space="preserve">е  з </w:t>
              <w:br/>
              <w:t xml:space="preserve">   к </w:t>
              <w:br/>
              <w:t xml:space="preserve">   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  </w:t>
              <w:br/>
              <w:t xml:space="preserve">у  </w:t>
              <w:br/>
              <w:t xml:space="preserve">л  </w:t>
              <w:br/>
              <w:t xml:space="preserve">ь  </w:t>
              <w:br/>
              <w:t xml:space="preserve">с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3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ульс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лежа…….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………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ключ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94"/>
        <w:gridCol w:w="1595"/>
        <w:gridCol w:w="1594"/>
        <w:gridCol w:w="1595"/>
      </w:tblGrid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остояние здоровья            </w:t>
              <w:br/>
              <w:t xml:space="preserve">(функциональное состояние)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группа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Допуск к занятиям,            </w:t>
              <w:br/>
              <w:t xml:space="preserve">соревнованиям п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 к специалисту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ая явка 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но  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имечание     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 061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ВРАЧЕБНО-КОНТРОЛЬНАЯ КАРТА ФИЗКУЛЬТУРНИКА И СПОРТСМЕНА</w:t>
        <w:br/>
      </w:r>
    </w:p>
    <w:p>
      <w:pPr>
        <w:pStyle w:val="Normal1"/>
        <w:spacing w:lineRule="auto" w:line="259"/>
        <w:rPr/>
      </w:pPr>
      <w:r>
        <w:rPr/>
        <w:t>Карта заполняется во врачебно-физкультурных диспансерах и лечебно-профилактических учреждениях, имеющих в своем составе кабинеты по контролю над занимающимися физкультурой и спортом.</w:t>
      </w:r>
    </w:p>
    <w:p>
      <w:pPr>
        <w:pStyle w:val="Normal1"/>
        <w:spacing w:lineRule="auto" w:line="218"/>
        <w:rPr/>
      </w:pPr>
      <w:r>
        <w:rPr/>
        <w:t>Составляется на лиц, проходящих обследование для допуска к занятиям физической культурой и спортом.</w:t>
      </w:r>
    </w:p>
    <w:p>
      <w:pPr>
        <w:pStyle w:val="Normal1"/>
        <w:rPr/>
      </w:pPr>
      <w:r>
        <w:rPr/>
        <w:t>Карта рассчитана на четыре обследования.</w:t>
      </w:r>
    </w:p>
    <w:p>
      <w:pPr>
        <w:pStyle w:val="Normal1"/>
        <w:spacing w:lineRule="auto" w:line="218"/>
        <w:rPr/>
      </w:pPr>
      <w:r>
        <w:rPr/>
        <w:t>Хранение карт в картотеке рекомендуется по направившим на обследование организациям (ДЮСШ, спортивным коллективам), в пределах них по алфавиту.</w:t>
      </w:r>
    </w:p>
    <w:p>
      <w:pPr>
        <w:pStyle w:val="Normal1"/>
        <w:spacing w:lineRule="auto" w:line="218"/>
        <w:rPr/>
      </w:pPr>
      <w:r>
        <w:rPr/>
        <w:t>Используется при составлении отчета о медицинском наблюдении за лицами, занимающимися физической культурой и спортом.</w:t>
      </w:r>
    </w:p>
    <w:p>
      <w:pPr>
        <w:pStyle w:val="Normal1"/>
        <w:spacing w:lineRule="auto" w:line="218"/>
        <w:ind w:left="80" w:right="-23" w:firstLine="3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90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3:00Z</dcterms:created>
  <dc:creator>Дорофеев В.М</dc:creator>
  <dc:description/>
  <dc:language>en-US</dc:language>
  <cp:lastModifiedBy>SinghA</cp:lastModifiedBy>
  <dcterms:modified xsi:type="dcterms:W3CDTF">2004-08-30T13:03:00Z</dcterms:modified>
  <cp:revision>2</cp:revision>
  <dc:subject/>
  <dc:title/>
</cp:coreProperties>
</file>