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</w:t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 № 071-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 </w:t>
        <w:tab/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именование учреждения </w:t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ВЕДОМОСТЬ УЧЕТА ВПЕРВЫЕ ВЫЯВЛЕННЫХ НЕСЧАСТНЫХ СЛУЧАЕВ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ВЛЕНИЙ, ТРАВМ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 _________________ полугодие 19... года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275"/>
        <w:gridCol w:w="1134"/>
        <w:gridCol w:w="1560"/>
        <w:gridCol w:w="1275"/>
        <w:gridCol w:w="709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t xml:space="preserve">№ </w:t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t xml:space="preserve">Характер несчастного случая,   </w:t>
              <w:br/>
              <w:t>отравления, травмы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ЧАСТНЫЕ СЛУЧАИ,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язанные с производством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промышлен-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ельском</w:t>
              <w:br/>
              <w:t>хозяй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строитель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жно-</w:t>
              <w:br/>
              <w:t>транспорт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проч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ломы черепа,  лица, позвоноч-</w:t>
              <w:br/>
              <w:t>ника, и костей туловища (800-80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ломы костей верхней конечнос-</w:t>
              <w:br/>
              <w:t xml:space="preserve">ти (810-819)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ломы костей нижней конечности</w:t>
              <w:br/>
              <w:t xml:space="preserve">(820-829)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вихи (без перелома костей) рас-</w:t>
              <w:br/>
              <w:t>тяжения, деформации   суставов  и</w:t>
              <w:br/>
              <w:t xml:space="preserve">прилегающих мышц (830-848)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утричерепные травмы (без  пере-</w:t>
              <w:br/>
              <w:t xml:space="preserve">лома черепа) (850-854)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вмы внутренних органов брюшной</w:t>
              <w:br/>
              <w:t xml:space="preserve">полости и таза (860-869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ны, повреждения кровеносных со-</w:t>
              <w:br/>
              <w:t>судов, поверхностные повреждения,</w:t>
              <w:br/>
              <w:t>последствия проникновения инород-</w:t>
              <w:br/>
              <w:t>ных тел     (870-897,    900-904,</w:t>
              <w:br/>
              <w:t xml:space="preserve">910-919, 930-939)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шибы, размозжения (920-929)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жоги (940-949)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вмы нервов  и  спинного  мозга</w:t>
              <w:br/>
              <w:t xml:space="preserve">(950-957)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18"/>
              </w:rPr>
              <w:t>Отравления лекарствами,   медика-</w:t>
              <w:br/>
              <w:t>ментами и  биологическими вещест-</w:t>
              <w:br/>
              <w:t xml:space="preserve">вами (960-979)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сические действия веществ, ис-</w:t>
              <w:br/>
              <w:t>пользующихся главным образом не в</w:t>
              <w:br/>
              <w:t xml:space="preserve">мед. целях (980-989)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ругие и неуточненные воздействия</w:t>
              <w:br/>
              <w:t xml:space="preserve">внешних причин (990-995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(без отдаленных  последствий</w:t>
              <w:br/>
              <w:t>травм, отравлений,    токсических</w:t>
              <w:br/>
              <w:t>воздействий и других внешних при-</w:t>
              <w:br/>
              <w:t xml:space="preserve">чин (905-909)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>формат А3</w:t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дол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850"/>
        <w:gridCol w:w="567"/>
        <w:gridCol w:w="709"/>
        <w:gridCol w:w="709"/>
        <w:gridCol w:w="567"/>
        <w:gridCol w:w="708"/>
        <w:gridCol w:w="709"/>
        <w:gridCol w:w="851"/>
        <w:gridCol w:w="567"/>
        <w:gridCol w:w="708"/>
        <w:gridCol w:w="709"/>
      </w:tblGrid>
      <w:tr>
        <w:trPr>
          <w:trHeight w:val="240" w:hRule="atLeast"/>
        </w:trPr>
        <w:tc>
          <w:tcPr>
            <w:tcW w:w="978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АВЛЕНИЯ И ТРАВМЫ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зрослых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детей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связанные с производство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ито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быто-</w:t>
              <w:br/>
              <w:t>в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улич-</w:t>
              <w:br/>
              <w:t>ны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дорож-но-  </w:t>
              <w:br/>
              <w:t>транс-пор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школь-</w:t>
              <w:br/>
              <w:t>ны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спортив- </w:t>
              <w:br/>
              <w:t>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про-</w:t>
              <w:br/>
              <w:t>ч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ито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всег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быто-</w:t>
              <w:br/>
              <w:t>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улич-</w:t>
              <w:br/>
              <w:t>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ж-</w:t>
              <w:br/>
              <w:t xml:space="preserve">но-  </w:t>
              <w:br/>
              <w:t>транс-</w:t>
              <w:br/>
              <w:t>пор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портив- </w:t>
              <w:br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про-</w:t>
              <w:br/>
              <w:t>чие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FR1"/>
        <w:rPr>
          <w:rFonts w:ascii="Times New Roman" w:hAnsi="Times New Roman" w:cs="Times New Roman"/>
          <w:b/>
          <w:b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b/>
          <w:sz w:val="20"/>
        </w:rPr>
        <w:t>Инструкция по заполнению учетной формы № 071-1/у</w:t>
      </w:r>
    </w:p>
    <w:p>
      <w:pPr>
        <w:pStyle w:val="FR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ВОДНАЯ ВЕДОМОСТЬ УЧЕТА ВПЕРВЫЕ ВЫЯВЛЕННЫХ НЕСЧАСТНЫХ СЛУЧАЕВ,</w:t>
      </w:r>
    </w:p>
    <w:p>
      <w:pPr>
        <w:pStyle w:val="FR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ТРАВЛЕНИЙ И ТРАВМ</w:t>
      </w:r>
    </w:p>
    <w:p>
      <w:pPr>
        <w:pStyle w:val="FR1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1"/>
        <w:ind w:firstLine="300"/>
        <w:rPr/>
      </w:pPr>
      <w:r>
        <w:rPr/>
        <w:t>Сводная ведомость учета впервые выявленных несчаст</w:t>
        <w:softHyphen/>
        <w:t>ных случаев, отравлений, травм заполняется во всех поли</w:t>
        <w:softHyphen/>
        <w:t>клиниках и амбулаториях для взрослых и для детей, само</w:t>
        <w:softHyphen/>
        <w:t>стоятельных и входящих в состав больниц, городских и сельских.</w:t>
      </w:r>
    </w:p>
    <w:p>
      <w:pPr>
        <w:pStyle w:val="Normal1"/>
        <w:rPr/>
      </w:pPr>
      <w:r>
        <w:rPr/>
        <w:t>Ведомость заполняется на основании записей в статисти</w:t>
        <w:softHyphen/>
        <w:t>ческих талонах для регистрации заключительных (уточнен</w:t>
        <w:softHyphen/>
        <w:t>ных) диагнозов ф.</w:t>
      </w:r>
      <w:r>
        <w:rPr>
          <w:lang w:val="en-US" w:eastAsia="en-US"/>
        </w:rPr>
        <w:t xml:space="preserve"> №</w:t>
      </w:r>
      <w:r>
        <w:rPr/>
        <w:t xml:space="preserve"> 025-2/у один раз в полугодие.</w:t>
      </w:r>
    </w:p>
    <w:p>
      <w:pPr>
        <w:pStyle w:val="Normal1"/>
        <w:ind w:hanging="0"/>
        <w:rPr/>
      </w:pPr>
      <w:r>
        <w:rPr/>
        <w:t>Накопленные за полугодие и зашифрованные по МКБ-9 талоны раскладываются по видам травм и отравлений в со</w:t>
        <w:softHyphen/>
        <w:t>ответствии с отметками (обведенными кружком цифрами) в п.</w:t>
      </w:r>
      <w:r>
        <w:rPr>
          <w:lang w:val="en-US" w:eastAsia="en-US"/>
        </w:rPr>
        <w:t xml:space="preserve"> 9</w:t>
      </w:r>
      <w:r>
        <w:rPr/>
        <w:t xml:space="preserve"> карты и в пределах каждого вида</w:t>
      </w:r>
      <w:r>
        <w:rPr>
          <w:lang w:val="en-US" w:eastAsia="en-US"/>
        </w:rPr>
        <w:t xml:space="preserve"> -—</w:t>
      </w:r>
      <w:r>
        <w:rPr/>
        <w:t xml:space="preserve"> по характеру несчастного случая, травмы. Каждая группа делится, в свою очередь, на взрослых, подростков</w:t>
      </w:r>
      <w:r>
        <w:rPr>
          <w:lang w:val="en-US" w:eastAsia="en-US"/>
        </w:rPr>
        <w:t xml:space="preserve"> (15</w:t>
      </w:r>
      <w:r>
        <w:rPr/>
        <w:t xml:space="preserve"> лет и старше) и детей (в возрасте</w:t>
      </w:r>
      <w:r>
        <w:rPr>
          <w:lang w:val="en-US" w:eastAsia="en-US"/>
        </w:rPr>
        <w:t xml:space="preserve"> 0—14</w:t>
      </w:r>
      <w:r>
        <w:rPr/>
        <w:t xml:space="preserve"> лет включительно). Результаты подсчетов талонов каждой группы заносятся в ведомость в соответствующие строки и графы.</w:t>
      </w:r>
    </w:p>
    <w:p>
      <w:pPr>
        <w:pStyle w:val="Normal1"/>
        <w:rPr/>
      </w:pPr>
      <w:r>
        <w:rPr/>
        <w:t>По заполнении подсчитываются итоги, причем, сумма чи</w:t>
        <w:softHyphen/>
        <w:t>сел во всех графах ведомости должна равняться числам в итоговой строке. Сумма чисел в графах</w:t>
      </w:r>
      <w:r>
        <w:rPr>
          <w:lang w:val="en-US" w:eastAsia="en-US"/>
        </w:rPr>
        <w:t xml:space="preserve"> 3—12</w:t>
      </w:r>
      <w:r>
        <w:rPr/>
        <w:t xml:space="preserve"> должна рав</w:t>
        <w:softHyphen/>
        <w:t>няться числам в графе</w:t>
      </w:r>
      <w:r>
        <w:rPr>
          <w:lang w:val="en-US" w:eastAsia="en-US"/>
        </w:rPr>
        <w:t xml:space="preserve"> 13,</w:t>
      </w:r>
      <w:r>
        <w:rPr/>
        <w:t xml:space="preserve"> в графах</w:t>
      </w:r>
      <w:r>
        <w:rPr>
          <w:lang w:val="en-US" w:eastAsia="en-US"/>
        </w:rPr>
        <w:t xml:space="preserve"> 14—19 —</w:t>
      </w:r>
      <w:r>
        <w:rPr/>
        <w:t xml:space="preserve"> числам в графе</w:t>
      </w:r>
      <w:r>
        <w:rPr>
          <w:lang w:val="en-US" w:eastAsia="en-US"/>
        </w:rPr>
        <w:t xml:space="preserve"> 20</w:t>
      </w:r>
      <w:r>
        <w:rPr/>
        <w:t xml:space="preserve"> и в графах</w:t>
      </w:r>
      <w:r>
        <w:rPr>
          <w:lang w:val="en-US" w:eastAsia="en-US"/>
        </w:rPr>
        <w:t xml:space="preserve"> 13</w:t>
      </w:r>
      <w:r>
        <w:rPr/>
        <w:t xml:space="preserve"> и</w:t>
      </w:r>
      <w:r>
        <w:rPr>
          <w:lang w:val="en-US" w:eastAsia="en-US"/>
        </w:rPr>
        <w:t xml:space="preserve"> 20 —</w:t>
      </w:r>
      <w:r>
        <w:rPr/>
        <w:t xml:space="preserve"> числам в гр.</w:t>
      </w:r>
      <w:r>
        <w:rPr>
          <w:lang w:val="en-US" w:eastAsia="en-US"/>
        </w:rPr>
        <w:t xml:space="preserve"> 21</w:t>
      </w:r>
      <w:r>
        <w:rPr/>
        <w:t xml:space="preserve"> по всем строкам.</w:t>
      </w:r>
    </w:p>
    <w:p>
      <w:pPr>
        <w:pStyle w:val="Normal1"/>
        <w:rPr/>
      </w:pPr>
      <w:r>
        <w:rPr/>
        <w:t>В сводную ведомость включаются только сведения о пер</w:t>
        <w:softHyphen/>
        <w:t>вых обращениях в поликлинику (амбулаторию) после нес</w:t>
        <w:softHyphen/>
        <w:t>частного случая, отравления, травмы, в том числе и сведе</w:t>
        <w:softHyphen/>
        <w:t>ния о больных, обратившихся после госпитализации, если больной был госпитализирован, минуя поликлинику (скорой помощью, доставлен родственниками, обратился в стационар самостоятельно). Сюда не включаются сведения о больных, начавших лечение (и зарегистрированных по поводу несчаст</w:t>
        <w:softHyphen/>
        <w:t>ного случая) в прошлом году и продолжающих лечение в отчетном году, о лицах с последствиями перенесенных травм, отравлений, воздействия токсических веществ и дру</w:t>
        <w:softHyphen/>
        <w:t>гих внешних причин.</w:t>
      </w:r>
    </w:p>
    <w:p>
      <w:pPr>
        <w:pStyle w:val="Normal1"/>
        <w:ind w:firstLine="300"/>
        <w:rPr>
          <w:i/>
          <w:i/>
        </w:rPr>
      </w:pPr>
      <w:r>
        <w:rPr>
          <w:i/>
        </w:rPr>
        <w:t>Сведения сводных ведомостей суммарно за два полуго</w:t>
        <w:softHyphen/>
        <w:t>дия служат для заполнения отчета «О нес</w:t>
        <w:softHyphen/>
        <w:t>частных случаях, отравлениях и травмах».*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1"/>
        <w:ind w:firstLine="300"/>
        <w:rPr/>
      </w:pPr>
      <w:r>
        <w:rPr/>
        <w:t xml:space="preserve">* Редакция абзаца по Типовой инструкции к заполнению форм первичной мед. документации от 1983 года: </w:t>
      </w:r>
      <w:r>
        <w:rPr>
          <w:i/>
        </w:rPr>
        <w:t>«Сведения сводных ведомостей суммарно за два полуго</w:t>
        <w:softHyphen/>
        <w:t>дия служат для заполнения отчета-вкладыша «О нес</w:t>
        <w:softHyphen/>
        <w:t>частных случаях, отравлениях и травмах»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9:00Z</dcterms:created>
  <dc:creator>Дорофеев В.М</dc:creator>
  <dc:description/>
  <dc:language>en-US</dc:language>
  <cp:lastModifiedBy>SinghA</cp:lastModifiedBy>
  <dcterms:modified xsi:type="dcterms:W3CDTF">2004-08-30T13:09:00Z</dcterms:modified>
  <cp:revision>2</cp:revision>
  <dc:subject/>
  <dc:title/>
</cp:coreProperties>
</file>