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Normal"/>
              <w:ind w:righ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НИМАНИЮ БОЛЬНОГО!</w:t>
            </w:r>
          </w:p>
          <w:p>
            <w:pPr>
              <w:pStyle w:val="ConsNormal"/>
              <w:ind w:right="284" w:hanging="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Больной с кардиостимулятором может вести обычный образ жизни в соответствии с возрастом и выполнять легкую физическую работу.</w:t>
            </w:r>
          </w:p>
          <w:p>
            <w:pPr>
              <w:pStyle w:val="ConsNormal"/>
              <w:ind w:right="284" w:hanging="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Рекомендуется еженедельная проверка аппарата по пульсу или с помощью транзисторного приемника (считать обязательно в течение минуты). У управляемых аппаратов контрольный ритм измерять при наложении на кожу магнита.</w:t>
            </w:r>
          </w:p>
          <w:p>
            <w:pPr>
              <w:pStyle w:val="ConsNormal"/>
              <w:ind w:right="284" w:hanging="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Изменение контрольного ритма на 8 импульсов в минуту от исходного свидетельствует о необходимости замены аппарата.</w:t>
            </w:r>
          </w:p>
          <w:p>
            <w:pPr>
              <w:pStyle w:val="ConsNormal"/>
              <w:ind w:right="284" w:hanging="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Противопоказаны тяжелые физические нагрузки, резкие движения, работа, связанная с вибрацией, повышенные электромагнитные помехи.</w:t>
            </w:r>
          </w:p>
          <w:p>
            <w:pPr>
              <w:pStyle w:val="Con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68" w:type="dxa"/>
            <w:tcBorders/>
          </w:tcPr>
          <w:p>
            <w:pPr>
              <w:pStyle w:val="Con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комендации при</w:t>
            </w:r>
          </w:p>
          <w:p>
            <w:pPr>
              <w:pStyle w:val="Con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отложных случаях</w:t>
            </w:r>
          </w:p>
          <w:p>
            <w:pPr>
              <w:pStyle w:val="ConsNormal"/>
              <w:ind w:left="454"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Normal"/>
              <w:ind w:left="454"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 резком замедлении ритма сердечных сокращений, появлении приступов с потерей сознания до оказания экстренной хирургической помощи необходимо принимать симпатомиметические препараты, например, изадрин под язык 1/4-1/2 таблетки через 3 часа.</w:t>
            </w:r>
          </w:p>
          <w:p>
            <w:pPr>
              <w:pStyle w:val="ConsNormal"/>
              <w:ind w:left="454"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кожно ввести 0,1% раствор атропина или эфедрина по 0,5 мл.</w:t>
            </w:r>
          </w:p>
          <w:p>
            <w:pPr>
              <w:pStyle w:val="ConsNormal"/>
              <w:ind w:left="454" w:hanging="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Адрес ближайшей больницы для оказания неотложной медицинской помощи(заполняется по месту диспансерного наблюдения)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snapToGrid w:val="false"/>
              <w:ind w:right="284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формат А6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Код формы по ОКУД 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Код учреждения по ОКПО 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</w:t>
        <w:tab/>
        <w:tab/>
        <w:tab/>
        <w:tab/>
        <w:tab/>
        <w:t>Форма № 073/у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аименование учреждения </w:t>
        <w:tab/>
        <w:tab/>
        <w:t>04.10.80 г. № 1030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АРТА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больного с имплантированным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электрокардиостимулятором (ЭКС)</w:t>
      </w:r>
    </w:p>
    <w:p>
      <w:pPr>
        <w:pStyle w:val="ConsNonforma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Фамилия, имя, отчество больного 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ата рождения 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руппа крови _____________________________________________________ 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 xml:space="preserve">Резус фактор 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машний адрес и телефон больного ________________________________</w:t>
      </w:r>
    </w:p>
    <w:p>
      <w:pPr>
        <w:pStyle w:val="ConsNormal"/>
        <w:ind w:left="540" w:hanging="0"/>
        <w:jc w:val="both"/>
        <w:rPr/>
      </w:pPr>
      <w:r>
        <w:rPr>
          <w:rFonts w:cs="Courier New" w:ascii="Courier New" w:hAnsi="Courier New"/>
        </w:rPr>
        <w:t>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стр. 2 ф. № 073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месту жительств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4590"/>
        <w:gridCol w:w="2970"/>
      </w:tblGrid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астота импульсов ЭКС и ЭКГ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милия врача    </w:t>
            </w:r>
          </w:p>
        </w:tc>
      </w:tr>
      <w:tr>
        <w:trPr>
          <w:trHeight w:val="12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.д. до конца страницы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ConsNormal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стр. 3 ф. № 073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Дата имплантации ЭКС 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уп ___________________________________________________________</w:t>
      </w:r>
    </w:p>
    <w:p>
      <w:pPr>
        <w:pStyle w:val="ConsNormal"/>
        <w:ind w:left="540" w:hanging="0"/>
        <w:jc w:val="both"/>
        <w:rPr/>
      </w:pPr>
      <w:r>
        <w:rPr>
          <w:rFonts w:cs="Courier New" w:ascii="Courier New" w:hAnsi="Courier New"/>
        </w:rPr>
        <w:t xml:space="preserve">__________________________________________________________________ __________________________________________________________________ 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 ЭКС _____________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тм по паспорту ____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оды 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плановой смены ЭКС __________________________________________</w:t>
      </w:r>
    </w:p>
    <w:p>
      <w:pPr>
        <w:pStyle w:val="ConsNormal"/>
        <w:ind w:left="540" w:hanging="0"/>
        <w:jc w:val="both"/>
        <w:rPr/>
      </w:pPr>
      <w:r>
        <w:rPr>
          <w:rFonts w:cs="Courier New" w:ascii="Courier New" w:hAnsi="Courier New"/>
        </w:rPr>
        <w:t>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стр. 4 ф. № 073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Наблюдение за больным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5670"/>
        <w:gridCol w:w="1350"/>
      </w:tblGrid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смотр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состояние больного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ульс  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</w:t>
              <w:br/>
              <w:t>____________</w:t>
              <w:br/>
              <w:t>____________</w:t>
              <w:br/>
              <w:t>____________</w:t>
              <w:br/>
              <w:t>____________</w:t>
              <w:br/>
              <w:t>____________</w:t>
              <w:br/>
              <w:t>____________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</w:t>
              <w:br/>
              <w:t>_________</w:t>
              <w:br/>
              <w:t>_________</w:t>
              <w:br/>
              <w:t>_________</w:t>
              <w:br/>
              <w:t>_________</w:t>
              <w:br/>
              <w:t>_________</w:t>
              <w:br/>
              <w:t>_________</w:t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.д. до конца страницы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стр. 5 ф. № 073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и телефон медицинского учреждения, где производилась имплантация ЭКС</w:t>
      </w:r>
    </w:p>
    <w:p>
      <w:pPr>
        <w:pStyle w:val="ConsNormal"/>
        <w:ind w:left="540" w:hanging="0"/>
        <w:jc w:val="both"/>
        <w:rPr/>
      </w:pPr>
      <w:r>
        <w:rPr>
          <w:rFonts w:cs="Courier New" w:ascii="Courier New" w:hAnsi="Courier New"/>
        </w:rPr>
        <w:t>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стр. 6 ф. № 073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НИЮ ВРАЧА!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ическое наблюдение за больным в поликлинике по месту жительства рекомендуется проводить каждые 4 м-ца в течение первого года после имплантации ЭКС, каждые 2 месяца в течение второго года, далее - ежемесячно. Контролируемые величины определяются по ЭКГ при скорости записи 50 мм/сек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ый ритм управляемых аппаратов определяется при наложении магнита на кожу над ЭКС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урежении или учащении ритма (свыше 8 импульсов в минуту), возникновении конкуренции естественного и искусственного ритмов необходимо сообщить в медицинское учреждение, где производилась операция.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36:00Z</dcterms:created>
  <dc:creator>Дорофеев В.М</dc:creator>
  <dc:description/>
  <dc:language>en-US</dc:language>
  <cp:lastModifiedBy>SinghA</cp:lastModifiedBy>
  <dcterms:modified xsi:type="dcterms:W3CDTF">2004-08-30T12:36:00Z</dcterms:modified>
  <cp:revision>2</cp:revision>
  <dc:subject/>
  <dc:title>ВНИМАНИЮ БОЛЬНОГО</dc:title>
</cp:coreProperties>
</file>