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/>
      </w:pPr>
      <w:r>
        <w:rPr/>
        <w:tab/>
        <w:tab/>
      </w:r>
    </w:p>
    <w:p>
      <w:pPr>
        <w:pStyle w:val="ConsNormal"/>
        <w:ind w:left="2160" w:firstLine="720"/>
        <w:jc w:val="both"/>
        <w:rPr/>
      </w:pPr>
      <w:r>
        <w:rPr/>
      </w:r>
    </w:p>
    <w:p>
      <w:pPr>
        <w:pStyle w:val="ConsNormal"/>
        <w:ind w:left="3600" w:firstLine="72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>Форма № 081-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Р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нтибактериального лечения (к медицинской карт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ольного туберкулезом _______________</w:t>
      </w:r>
    </w:p>
    <w:p>
      <w:pPr>
        <w:pStyle w:val="ConsNormal"/>
        <w:ind w:left="1440"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д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ведется лечащим врачом диспансера и хранится в медицинской карте туббольного. При направлении на стационарное лечение пересылается вместе с выпиской из медкарты туббольного в стационар (санаторий), где ее продолжает вести лечащий врач стационара (санатория). При выписке больного возвращается в диспансер, под наблюдением которого находится боль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хода больного под наблюдение в другое учреждение, пересылается последнем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рассчитана на 3 года - вверху каждой страницы вписывается год и название курса лечения (первый, второй, повторный - профилактический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етках отмечается за каждый месяц суточная доза препарата и число дней лечения. В первой части указывается по каждому препарату побочные явления, если они имели место, даты и результаты определения резистентности микобактер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нижнем углу вписываются результаты лечения: на 3-й странице - к концу первого года лечения, на последующих страницах - к концу календарного года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______________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иагноз, группа диспансерного учета ____________________________________________________ __________________________________________________________________________________________ ________________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лечения ". . ." ___________________________ 19 . . г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ервого курса ". . ." __________________ 19 . . г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выписываются даты начала и окончания </w:t>
        <w:tab/>
        <w:t>повторных курсов лечени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тр. 2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3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звание препарат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>
          <w:trHeight w:val="30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ряд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з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ивазид    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птомицин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ряда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кс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ерин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нами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реждения, проводившего </w:t>
              <w:br/>
              <w:t xml:space="preserve">лечение                           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исывается в клеточки, соответствующие месяцам лечения в каждом данном учреждении) _______________________________________________ Дополнительные мероприятия (операция, какая, ИП - вписать, указать дату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Стр. 3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270"/>
        <w:gridCol w:w="405"/>
        <w:gridCol w:w="810"/>
        <w:gridCol w:w="1350"/>
        <w:gridCol w:w="135"/>
        <w:gridCol w:w="1080"/>
        <w:gridCol w:w="1350"/>
      </w:tblGrid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чные явления</w:t>
              <w:br/>
              <w:t>(какие, дата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неперено- </w:t>
              <w:br/>
              <w:t>симость препарата</w:t>
              <w:br/>
              <w:t>(дата)</w:t>
            </w:r>
          </w:p>
        </w:tc>
      </w:tr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пределение резистентности</w:t>
              <w:br/>
              <w:t>микобактерий (дата, препа-</w:t>
              <w:br/>
              <w:t>рат, результат в гамма/мм)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лечения (1-го года лечения)</w:t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+ -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на + -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</w:t>
              <w:br/>
              <w:t>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1-го год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</w:t>
              <w:br/>
              <w:t>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1-го года</w:t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тр. 4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3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звание препарат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>
          <w:trHeight w:val="30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ряд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з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ивазид    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птомицин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ряда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кс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ерин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нами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реждения, проводившего </w:t>
              <w:br/>
              <w:t xml:space="preserve">лечение                           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писывается в клеточки, соответствующие месяцам лечения в каждом данном учреждении) _______________________________________________ Дополнительные мероприятия (операция, какая, ИП - вписать, указать дату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5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270"/>
        <w:gridCol w:w="405"/>
        <w:gridCol w:w="945"/>
        <w:gridCol w:w="1215"/>
        <w:gridCol w:w="135"/>
        <w:gridCol w:w="1215"/>
        <w:gridCol w:w="1215"/>
      </w:tblGrid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бочные явления</w:t>
              <w:br/>
              <w:t>(какие, дата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лная неперено- </w:t>
              <w:br/>
              <w:t>симость препарата</w:t>
              <w:br/>
              <w:t>(дата)</w:t>
            </w:r>
          </w:p>
        </w:tc>
      </w:tr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пределение резистентности</w:t>
              <w:br/>
              <w:t>микобактерий (дата, препа-</w:t>
              <w:br/>
              <w:t>рат, результат в гамма/мм)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лечения</w:t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+ -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на + -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  <w:br/>
              <w:t>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  <w:br/>
              <w:t>года</w:t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81-1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КАРТА АНТИБАКТЕРИАЛЬНОГО ЛЕЧЕНИЯ (К МЕДИЦИНСКОЙ КАРТЕ)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БОЛЬНОГО ТУБЕРКУЛЕЗОМ</w:t>
        <w:br/>
      </w:r>
    </w:p>
    <w:p>
      <w:pPr>
        <w:pStyle w:val="Normal1"/>
        <w:rPr/>
      </w:pPr>
      <w:r>
        <w:rPr/>
        <w:t>Карта заполняется на лиц, состоящих на учете в любой группе диспансерного наблюдения в случаях, если им назначаются антибактериальные препараты как с лечебной, так и с профилактической целью. Карта ведется согласно инструкции, напечатанной между заглавием карты и паспортной частью.</w:t>
      </w:r>
    </w:p>
    <w:p>
      <w:pPr>
        <w:pStyle w:val="Normal1"/>
        <w:rPr/>
      </w:pPr>
      <w:r>
        <w:rPr/>
        <w:t>В разделе, где описывается резистентность микобактерий, указывают результаты всех исследований, независимо от того, где они произведены.</w:t>
      </w:r>
    </w:p>
    <w:p>
      <w:pPr>
        <w:pStyle w:val="Normal1"/>
        <w:ind w:right="23" w:first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54:00Z</dcterms:created>
  <dc:creator>Дорофеев В.М</dc:creator>
  <dc:description/>
  <dc:language>en-US</dc:language>
  <cp:lastModifiedBy>SinghA</cp:lastModifiedBy>
  <dcterms:modified xsi:type="dcterms:W3CDTF">2004-08-30T12:54:00Z</dcterms:modified>
  <cp:revision>2</cp:revision>
  <dc:subject/>
  <dc:title/>
</cp:coreProperties>
</file>