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формы по ОКУД 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учреждения по ОКПО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Медицинская документация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Форма № 096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/>
      </w:pPr>
      <w:r>
        <w:rPr>
          <w:rFonts w:cs="Courier New" w:ascii="Courier New" w:hAnsi="Courier New"/>
          <w:b/>
        </w:rPr>
        <w:t>ИСТОРИЯ РОДОВ № _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., О. ________________________ Возраст ________ ле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сть _______________________________________________</w:t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30"/>
        <w:gridCol w:w="152"/>
        <w:gridCol w:w="11"/>
        <w:gridCol w:w="4313"/>
      </w:tblGrid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ила "..." ___ 19.. г.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3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крови ____ Гемоглобин ___</w:t>
            </w:r>
          </w:p>
        </w:tc>
      </w:tr>
      <w:tr>
        <w:trPr>
          <w:trHeight w:val="120" w:hRule="atLeast"/>
        </w:trPr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. мин.  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3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с-принадлежность ___________</w:t>
            </w:r>
          </w:p>
        </w:tc>
      </w:tr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была "..." ______ 19.. г.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3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тр антител ___________________</w:t>
            </w:r>
          </w:p>
        </w:tc>
      </w:tr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о койко-дней ______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3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лергические реакции __________</w:t>
            </w:r>
          </w:p>
        </w:tc>
      </w:tr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№ __________________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3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W-отр. ________________________</w:t>
            </w:r>
          </w:p>
        </w:tc>
      </w:tr>
      <w:tr>
        <w:trPr>
          <w:trHeight w:val="120" w:hRule="atLeast"/>
        </w:trPr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на гонорею ________</w:t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Кем направлена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место жительства: город, село (подчеркнуть) 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 телефон 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ое положение: брак зарегистрирован, не зарегистрирован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кая (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, профессия, должность беременной, роженицы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щала врача (акушерку) во время беременности: да, не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раз _______ Наименование консультации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при поступлении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клинический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заключительный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ожнения в родах, после родов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операций и пособий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ыла: выписана, переведена, умерла: беременной, во врем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, после родов (подчеркнуть).</w:t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915"/>
      </w:tblGrid>
      <w:tr>
        <w:trPr>
          <w:trHeight w:val="2520" w:hRule="atLeast"/>
        </w:trPr>
        <w:tc>
          <w:tcPr>
            <w:tcW w:w="4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Рост ____ см. Вес ____ Т</w:t>
            </w:r>
            <w:r>
              <w:rPr>
                <w:rFonts w:cs="Courier New" w:ascii="Courier New" w:hAnsi="Courier New"/>
                <w:vertAlign w:val="superscript"/>
              </w:rPr>
              <w:t>0</w:t>
            </w:r>
            <w:r>
              <w:rPr>
                <w:rFonts w:cs="Courier New" w:ascii="Courier New" w:hAnsi="Courier New"/>
              </w:rPr>
              <w:t xml:space="preserve"> ______ </w:t>
              <w:br/>
              <w:t xml:space="preserve">Которая беременность __ роды ___ </w:t>
              <w:br/>
              <w:t xml:space="preserve">Последняя менструация __________ </w:t>
              <w:br/>
              <w:t xml:space="preserve">Первое шевеление плода _________ </w:t>
              <w:br/>
              <w:t xml:space="preserve">D. Sp _______ D. Cr _________ </w:t>
              <w:br/>
              <w:t xml:space="preserve">D. Tr _______________________ </w:t>
              <w:br/>
              <w:t xml:space="preserve">Таз: c. ext ____ c. giag _______ </w:t>
              <w:br/>
              <w:t xml:space="preserve">T. vera ________________________ </w:t>
              <w:br/>
              <w:t xml:space="preserve">Окружность живота см. __________ </w:t>
              <w:br/>
              <w:t xml:space="preserve">Высота дна матки см. ___________ </w:t>
              <w:br/>
              <w:t xml:space="preserve">Положение плода, позиция и вид _ </w:t>
              <w:br/>
              <w:t xml:space="preserve">________________________________ </w:t>
              <w:br/>
              <w:t xml:space="preserve">Сердцебиение плода, место, число </w:t>
              <w:br/>
              <w:t xml:space="preserve">ударов _________________________ </w:t>
              <w:br/>
              <w:t xml:space="preserve">Предлежащая часть ______________ </w:t>
              <w:br/>
              <w:t xml:space="preserve">Где находится __________________ </w:t>
              <w:br/>
              <w:t xml:space="preserve">Родовая деятельность ___________ </w:t>
              <w:br/>
              <w:t xml:space="preserve">Предполагаемый вес плода _______ </w:t>
              <w:br/>
              <w:t xml:space="preserve">Врач ___________________________ </w:t>
              <w:br/>
              <w:t xml:space="preserve">Акушерка _______________________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чение родов</w:t>
              <w:br/>
              <w:t>Схватки начались ___________</w:t>
              <w:br/>
              <w:t>Воды отошли ________________</w:t>
              <w:br/>
              <w:t>Качество и количество вод __</w:t>
              <w:br/>
              <w:t>Полное открытие ____________</w:t>
              <w:br/>
              <w:t>Начало потуг _______________</w:t>
              <w:br/>
              <w:t>Ребенок родился ____________</w:t>
              <w:br/>
              <w:t>Первый _ дата _ час _ мин. _</w:t>
              <w:br/>
              <w:t>Живой,  мертвый,   головкой,</w:t>
              <w:br/>
              <w:t>ягодицами,           ножками</w:t>
              <w:br/>
              <w:t>(подчеркнуть)</w:t>
              <w:br/>
              <w:t>Пол __ масса (вес) _ рост __</w:t>
              <w:br/>
              <w:t>Окружность головки _____ см,</w:t>
              <w:br/>
              <w:t>груди __________________ см.</w:t>
              <w:br/>
              <w:t>Второй _ дата _ час _ мин. _</w:t>
              <w:br/>
              <w:t>Живой,  мертвый,   головкой,</w:t>
              <w:br/>
              <w:t>ягодицами,           ножками</w:t>
              <w:br/>
              <w:t>(подчеркнуть)</w:t>
              <w:br/>
              <w:t>Пол __ масса (вес) _ рост __</w:t>
              <w:br/>
              <w:t>Окружность головки _____ см,</w:t>
              <w:br/>
              <w:t>груди __________________ см.</w:t>
            </w:r>
          </w:p>
        </w:tc>
      </w:tr>
      <w:tr>
        <w:trPr>
          <w:trHeight w:val="227" w:hRule="atLeast"/>
        </w:trPr>
        <w:tc>
          <w:tcPr>
            <w:tcW w:w="4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9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63"/>
        <w:gridCol w:w="2962"/>
        <w:gridCol w:w="135"/>
        <w:gridCol w:w="270"/>
        <w:gridCol w:w="135"/>
        <w:gridCol w:w="270"/>
      </w:tblGrid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актика гонобленореи новоро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опрофилактическая подго-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денного произведена 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вка, медикаментозное обез-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 (чем)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ливание: чем 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остояния новорожденного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шкале Апгар __________ баллов.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ффект  полный,   частичный,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 выделился: самостоятельно,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 эффекта (подчеркнуть)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, удален рукою,  применен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ительность родов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               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_______ I период 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 через ___ час. __ мин. 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 период ___ III период 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ое место  целое,  под сомне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ла  ребенка  (акушерка,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ем 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) 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лочки все, под сомнением 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 осматривал 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повина: длина _____ см, обвитие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Дежурный врач 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круг ______ особенности 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ушерка 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опотеря в родах ______ мл. 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МНЕЗ 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чение    и      осложнения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е заболевания 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6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тоящей беременности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оровье мужа 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нструация: с _____ лет 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 половой жизни с __ лет 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инекологические заболевания 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 при поступлении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наружного осмотра: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ыдущие беременности (даты ро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в, абортов, осложнения,  опера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вные пособия, масса (вес) ново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жденных) 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дце 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Пульс 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на правой руке 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ой 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дыхания 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пищеварения 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евая система 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лько детей живых 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а при кипячении 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творожденных 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рло 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____________________</w:t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Вкладной лист № 1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 истории родов №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Гр-ки 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БЕРЕМЕННОСТИ, РОДОВ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65"/>
        <w:gridCol w:w="216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, час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Стр. 4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65"/>
        <w:gridCol w:w="216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, час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5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Вкладной лист № 2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к истории родов №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Родильницы 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ПОСЛЕРОДОВОГО ПЕРИОДА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1275"/>
        <w:gridCol w:w="1276"/>
        <w:gridCol w:w="851"/>
        <w:gridCol w:w="1275"/>
        <w:gridCol w:w="993"/>
        <w:gridCol w:w="992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Общее состоя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е </w:t>
              <w:br/>
              <w:t xml:space="preserve">молочных </w:t>
              <w:br/>
              <w:t>желе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</w:t>
              <w:br/>
              <w:t xml:space="preserve">дна  </w:t>
              <w:br/>
              <w:t>мат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Лох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зна-чения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евого</w:t>
              <w:br/>
              <w:t>пузы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ч-</w:t>
              <w:br/>
              <w:t>ни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6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ТЕЧЕНИЕ ПОСЛЕРОДОВОГО ПЕРИОДА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1275"/>
        <w:gridCol w:w="1276"/>
        <w:gridCol w:w="851"/>
        <w:gridCol w:w="1275"/>
        <w:gridCol w:w="993"/>
        <w:gridCol w:w="992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бщее        </w:t>
              <w:br/>
              <w:t>состоя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е </w:t>
              <w:br/>
              <w:t xml:space="preserve">молочных </w:t>
              <w:br/>
              <w:t>желе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</w:t>
              <w:br/>
              <w:t xml:space="preserve">дна  </w:t>
              <w:br/>
              <w:t>мат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Лох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зна-чения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евого</w:t>
              <w:br/>
              <w:t>пузы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ч-</w:t>
              <w:br/>
              <w:t>ни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  <w:r>
        <w:br w:type="page"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7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49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а месяц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    </w:t>
              <w:br/>
              <w:t>пребы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12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t>41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11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40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10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9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9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8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8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7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7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6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6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5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при выписке, переводе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листок нетрудоспособности № ____ с ___________ по ___________ 19 .. г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рожденный _______ выписан ___________ 19 .. г., умер __________ 19 .. г.</w:t>
      </w:r>
    </w:p>
    <w:p>
      <w:pPr>
        <w:pStyle w:val="ConsNormal"/>
        <w:tabs>
          <w:tab w:val="clear" w:pos="720"/>
          <w:tab w:val="left" w:pos="2410" w:leader="none"/>
          <w:tab w:val="left" w:pos="4536" w:leader="none"/>
          <w:tab w:val="left" w:pos="7655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ол </w:t>
        <w:tab/>
        <w:t xml:space="preserve">дата </w:t>
        <w:tab/>
        <w:t>дат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ворожденный (подчеркнуть) час. ____________ мин.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ден куда и когда 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ный ординатор __________________ Зав. отделением 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подпись </w:t>
        <w:tab/>
        <w:tab/>
        <w:tab/>
        <w:tab/>
        <w:tab/>
        <w:t>подп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 xml:space="preserve">Инструкция по заполнению учетной формы № 096/у 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ИСТОРИЯ РОДОВ</w:t>
        <w:br/>
      </w:r>
    </w:p>
    <w:p>
      <w:pPr>
        <w:pStyle w:val="Normal1"/>
        <w:rPr/>
      </w:pPr>
      <w:r>
        <w:rPr/>
        <w:t>История родов является основным медицинским документом родильного дома (родильного отделения больницы), который составляется на каждую поступившую беременную, роженицу пли родильницу*.</w:t>
      </w:r>
    </w:p>
    <w:p>
      <w:pPr>
        <w:pStyle w:val="Normal1"/>
        <w:rPr/>
      </w:pPr>
      <w:r>
        <w:rPr/>
        <w:t>В истории родов должны найти свое отражение характер течения родов, а также все диагностические и лечебные мероприятия лечащего врача (или акушерки), записанные в их последовательности. История родов должна дать ясное представление о всей картине течения родов без дополнительных пояснений.</w:t>
      </w:r>
    </w:p>
    <w:p>
      <w:pPr>
        <w:pStyle w:val="Normal1"/>
        <w:ind w:firstLine="300"/>
        <w:rPr/>
      </w:pPr>
      <w:r>
        <w:rPr/>
        <w:t>Все необходимые в истории родов исправления делаются немедленно, оговариваются за подписью врача, отвечающего за ведение истории родов, либо записываются в строку после перечеркивания подлежащих исправлению слов.</w:t>
      </w:r>
    </w:p>
    <w:p>
      <w:pPr>
        <w:pStyle w:val="Normal1"/>
        <w:ind w:right="-23" w:firstLine="300"/>
        <w:rPr/>
      </w:pPr>
      <w:r>
        <w:rPr/>
        <w:t>Замазывание исправленного текста не разрешается, как равным образом не разрешается внесение дополнительных записей без соответствующих оговорок.</w:t>
      </w:r>
    </w:p>
    <w:p>
      <w:pPr>
        <w:pStyle w:val="Normal1"/>
        <w:ind w:right="-23" w:firstLine="300"/>
        <w:rPr/>
      </w:pPr>
      <w:r>
        <w:rPr/>
        <w:t>За ведение истории родов отвечает непосредственно дежурный врач — в части, касающейся течения родов, и лечащий врач — в части, касающейся течения беременности или послеродового периода.</w:t>
      </w:r>
    </w:p>
    <w:p>
      <w:pPr>
        <w:pStyle w:val="Normal1"/>
        <w:ind w:right="-23" w:firstLine="300"/>
        <w:rPr/>
      </w:pPr>
      <w:r>
        <w:rPr/>
        <w:t>В случае консультации по поводу состояния женщины с главным врачом, заведующим отделением или со специалистами, приглашенными извне, в истории родов записывается заключение консилиума за подписью всех консультантов.</w:t>
      </w:r>
    </w:p>
    <w:p>
      <w:pPr>
        <w:pStyle w:val="Normal1"/>
        <w:ind w:right="-23" w:firstLine="300"/>
        <w:rPr/>
      </w:pPr>
      <w:r>
        <w:rPr/>
        <w:t>Каждая операция вписывается в историю родов с указанием условий и показаний к операции, последовательности ее производства, лиц, производивших операцию, ассистентов, операционной сестры, анестезиологов, а также примененных наркотических средств и их количества.</w:t>
      </w:r>
    </w:p>
    <w:p>
      <w:pPr>
        <w:pStyle w:val="Normal1"/>
        <w:ind w:right="-23" w:firstLine="300"/>
        <w:rPr/>
      </w:pPr>
      <w:r>
        <w:rPr/>
        <w:t>При выписке беременной, родильницы и ее ребенка история родов подписывается палатным врачом, заведующим отделением, после просмотра главным врачом передается на хранение в архив родильного дома.</w:t>
      </w:r>
    </w:p>
    <w:p>
      <w:pPr>
        <w:pStyle w:val="Normal1"/>
        <w:ind w:right="-23" w:firstLine="300"/>
        <w:rPr/>
      </w:pPr>
      <w:r>
        <w:rPr/>
        <w:t>Истории родов могут выдаваться на руки сотрудникам родильного дома для составления статистических отчетов или научных разработок, согласно письменному разрешению главного врача, под расписк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0"/>
        </w:rPr>
        <w:t>* Примечание: на женщин, поступающих для прерывания беременности, заполняется медицинская карта прерывания беременности (ф. № 003-1/у), на гинекологических больных – (ф. № 003/у)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05:00Z</dcterms:created>
  <dc:creator>Дорофеев В.М</dc:creator>
  <dc:description/>
  <dc:language>en-US</dc:language>
  <cp:lastModifiedBy>SinghA</cp:lastModifiedBy>
  <dcterms:modified xsi:type="dcterms:W3CDTF">2004-08-30T12:05:00Z</dcterms:modified>
  <cp:revision>2</cp:revision>
  <dc:subject/>
  <dc:title/>
</cp:coreProperties>
</file>