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left="2160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Код формы по ОКУД _______________</w:t>
      </w:r>
    </w:p>
    <w:p>
      <w:pPr>
        <w:pStyle w:val="ConsNormal"/>
        <w:ind w:left="2160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Код учреждения по ОКПО __________</w:t>
      </w:r>
    </w:p>
    <w:p>
      <w:pPr>
        <w:pStyle w:val="ConsNonforma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rmal"/>
        <w:ind w:left="2880" w:firstLine="72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ab/>
        <w:tab/>
        <w:t>Медицинская документация</w:t>
      </w:r>
    </w:p>
    <w:p>
      <w:pPr>
        <w:pStyle w:val="ConsNormal"/>
        <w:ind w:left="1440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Форма № 097/у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>Утверждена Минздравом СССР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___________________________ </w:t>
        <w:tab/>
        <w:tab/>
        <w:tab/>
        <w:t>04.10.80 г. № 1030</w:t>
      </w:r>
    </w:p>
    <w:p>
      <w:pPr>
        <w:pStyle w:val="Cons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именование учреждения</w:t>
      </w:r>
    </w:p>
    <w:p>
      <w:pPr>
        <w:pStyle w:val="ConsNonforma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rmal"/>
        <w:ind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ConsNormal"/>
        <w:ind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ConsNormal"/>
        <w:ind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ConsNormal"/>
        <w:ind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ConsNormal"/>
        <w:ind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ИСТОРИЯ РАЗВИТИЯ НОВОРОЖДЕННОГО № _______</w:t>
      </w:r>
    </w:p>
    <w:p>
      <w:pPr>
        <w:pStyle w:val="ConsNonforma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ConsNonforma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67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215"/>
        <w:gridCol w:w="1350"/>
        <w:gridCol w:w="1350"/>
      </w:tblGrid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ть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тец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ебенок 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руппа крови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зус-принадлежность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амилия, имя, отчество матери 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 Возраст 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циональность ______________________ Профессия 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рак зарегистрирован: да, нет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тоянное место жительства 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89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810"/>
        <w:gridCol w:w="810"/>
        <w:gridCol w:w="540"/>
        <w:gridCol w:w="675"/>
        <w:gridCol w:w="675"/>
        <w:gridCol w:w="405"/>
        <w:gridCol w:w="1755"/>
        <w:gridCol w:w="1890"/>
      </w:tblGrid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br/>
              <w:t xml:space="preserve">Родился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исло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еся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д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ас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ин.</w:t>
            </w:r>
          </w:p>
        </w:tc>
        <w:tc>
          <w:tcPr>
            <w:tcW w:w="40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ступил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5" w:type="dxa"/>
            <w:tcBorders/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45" w:type="dxa"/>
            <w:gridSpan w:val="2"/>
            <w:tcBorders/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емный журнал № _________</w:t>
            </w:r>
          </w:p>
        </w:tc>
      </w:tr>
      <w:tr>
        <w:trPr>
          <w:trHeight w:val="120" w:hRule="atLeast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5" w:type="dxa"/>
            <w:tcBorders/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45" w:type="dxa"/>
            <w:gridSpan w:val="2"/>
            <w:tcBorders/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алата ребенка № __________</w:t>
            </w:r>
          </w:p>
        </w:tc>
      </w:tr>
      <w:tr>
        <w:trPr>
          <w:trHeight w:val="120" w:hRule="atLeast"/>
        </w:trPr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ыписан 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5" w:type="dxa"/>
            <w:tcBorders/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45" w:type="dxa"/>
            <w:gridSpan w:val="2"/>
            <w:tcBorders/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ровать ребенка № _________</w:t>
            </w:r>
          </w:p>
        </w:tc>
      </w:tr>
      <w:tr>
        <w:trPr>
          <w:trHeight w:val="120" w:hRule="atLeast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5" w:type="dxa"/>
            <w:tcBorders/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45" w:type="dxa"/>
            <w:gridSpan w:val="2"/>
            <w:tcBorders/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алата матери № ___________</w:t>
            </w:r>
          </w:p>
        </w:tc>
      </w:tr>
      <w:tr>
        <w:trPr>
          <w:trHeight w:val="120" w:hRule="atLeast"/>
        </w:trPr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мер    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5" w:type="dxa"/>
            <w:tcBorders/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45" w:type="dxa"/>
            <w:gridSpan w:val="2"/>
            <w:tcBorders/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ровать матери № __________</w:t>
            </w:r>
          </w:p>
        </w:tc>
      </w:tr>
      <w:tr>
        <w:trPr>
          <w:trHeight w:val="120" w:hRule="atLeast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5" w:type="dxa"/>
            <w:tcBorders/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45" w:type="dxa"/>
            <w:gridSpan w:val="2"/>
            <w:tcBorders/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бенок переведен в  палату</w:t>
            </w:r>
          </w:p>
        </w:tc>
      </w:tr>
      <w:tr>
        <w:trPr>
          <w:trHeight w:val="120" w:hRule="atLeast"/>
        </w:trPr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реведен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5" w:type="dxa"/>
            <w:tcBorders/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45" w:type="dxa"/>
            <w:gridSpan w:val="2"/>
            <w:tcBorders/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___________________________</w:t>
            </w:r>
          </w:p>
        </w:tc>
      </w:tr>
      <w:tr>
        <w:trPr>
          <w:trHeight w:val="120" w:hRule="atLeast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5" w:type="dxa"/>
            <w:tcBorders/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45" w:type="dxa"/>
            <w:gridSpan w:val="2"/>
            <w:tcBorders/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ровать № _________________</w:t>
            </w:r>
          </w:p>
        </w:tc>
      </w:tr>
      <w:tr>
        <w:trPr>
          <w:trHeight w:val="120" w:hRule="atLeast"/>
        </w:trPr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уда    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5" w:type="dxa"/>
            <w:tcBorders/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55" w:type="dxa"/>
            <w:tcBorders/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ата перевода</w:t>
            </w:r>
          </w:p>
        </w:tc>
        <w:tc>
          <w:tcPr>
            <w:tcW w:w="1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следственность со стороны матери 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 отца _______________________</w:t>
      </w:r>
    </w:p>
    <w:p>
      <w:pPr>
        <w:pStyle w:val="ConsNonforma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Гинекологический и акушерский анамнез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торая беременность ________________ которые роды 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болевания, осложнения во время беременности 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ды: продолжительность I периода _________ II периода 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обенности течения, операции 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зводный промежуток __________________________ характеристика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колоплодных вод _____________________________________________</w:t>
      </w:r>
    </w:p>
    <w:p>
      <w:pPr>
        <w:pStyle w:val="ConsNonforma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nforma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nforma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nforma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left="144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Для типографии!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при изготовлении документа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формат А4</w:t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Normal"/>
        <w:ind w:left="288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Стр. 2 ф. № 097/у</w:t>
      </w:r>
    </w:p>
    <w:p>
      <w:pPr>
        <w:pStyle w:val="ConsNonforma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nforma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nforma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80"/>
        <w:gridCol w:w="1215"/>
        <w:gridCol w:w="810"/>
        <w:gridCol w:w="675"/>
        <w:gridCol w:w="877"/>
        <w:gridCol w:w="878"/>
        <w:gridCol w:w="1485"/>
        <w:gridCol w:w="1215"/>
      </w:tblGrid>
      <w:tr>
        <w:trPr>
          <w:trHeight w:val="24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br/>
              <w:t>Пол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дился</w:t>
              <w:br/>
              <w:t>живой,</w:t>
              <w:br/>
              <w:t>мертвый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ношен-</w:t>
              <w:br/>
              <w:t>ный, не-</w:t>
              <w:br/>
              <w:t>доношен-</w:t>
              <w:br/>
              <w:t>ный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br/>
              <w:t>Масса</w:t>
              <w:br/>
              <w:t>(вес)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br/>
              <w:t>Рост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кружность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сфиксия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оловы 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руд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должит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еры  </w:t>
              <w:br/>
              <w:t>оживл.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nsNonformat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nformat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rmal"/>
        <w:ind w:firstLine="5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ценка состояния новорожденного по шкале Апгар</w:t>
      </w:r>
    </w:p>
    <w:p>
      <w:pPr>
        <w:pStyle w:val="ConsNonformat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1485"/>
        <w:gridCol w:w="1080"/>
        <w:gridCol w:w="1755"/>
        <w:gridCol w:w="1485"/>
        <w:gridCol w:w="1215"/>
        <w:gridCol w:w="945"/>
      </w:tblGrid>
      <w:tr>
        <w:trPr>
          <w:trHeight w:val="6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ремя</w:t>
              <w:br/>
              <w:t>после</w:t>
              <w:br/>
              <w:t xml:space="preserve">рож- </w:t>
              <w:br/>
              <w:t>д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br/>
              <w:t xml:space="preserve">Сердце-  </w:t>
              <w:br/>
              <w:t>би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br/>
              <w:t>Дыхание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br/>
              <w:t>Окраска кож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br/>
              <w:t>Тонус мышц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br/>
              <w:t>Рефлексы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ценка</w:t>
              <w:br/>
              <w:t xml:space="preserve">в  </w:t>
              <w:br/>
              <w:t>баллах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роки развития 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довые травмы 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филактика гонобленореи (название медикамента, часы) _______</w:t>
      </w:r>
    </w:p>
    <w:p>
      <w:pPr>
        <w:pStyle w:val="ConsNormal"/>
        <w:ind w:firstLine="540"/>
        <w:jc w:val="both"/>
        <w:rPr/>
      </w:pPr>
      <w:r>
        <w:rPr>
          <w:rFonts w:cs="Courier New" w:ascii="Courier New" w:hAnsi="Courier New"/>
        </w:rPr>
        <w:t>_________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журная акушерка ________________ Дежурный врач 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бенок переведен в отделение новорожденных ___________ 19.. г.</w:t>
      </w:r>
    </w:p>
    <w:p>
      <w:pPr>
        <w:pStyle w:val="ConsNormal"/>
        <w:tabs>
          <w:tab w:val="clear" w:pos="720"/>
          <w:tab w:val="left" w:pos="5812" w:leader="none"/>
        </w:tabs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_____________ час. _________ мин. </w:t>
        <w:tab/>
        <w:t>дата перевода</w:t>
      </w:r>
    </w:p>
    <w:p>
      <w:pPr>
        <w:pStyle w:val="ConsNormal"/>
        <w:ind w:firstLine="54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ConsNormal"/>
        <w:ind w:firstLine="540"/>
        <w:jc w:val="both"/>
        <w:rPr/>
      </w:pPr>
      <w:r>
        <w:rPr>
          <w:rFonts w:cs="Courier New" w:ascii="Courier New" w:hAnsi="Courier New"/>
        </w:rPr>
        <w:t>Состояние ребенка при переводе из родзала 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 цвет кожных покровов, характер крика 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бенка сдала акушерка 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rmal"/>
        <w:ind w:firstLine="540"/>
        <w:jc w:val="both"/>
        <w:rPr/>
      </w:pPr>
      <w:r>
        <w:rPr>
          <w:rFonts w:cs="Courier New" w:ascii="Courier New" w:hAnsi="Courier New"/>
        </w:rPr>
        <w:t>Приняла и провела обработку мед. сестра 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иагноз предварительный 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</w:t>
      </w:r>
    </w:p>
    <w:p>
      <w:pPr>
        <w:pStyle w:val="ConsNormal"/>
        <w:ind w:firstLine="540"/>
        <w:jc w:val="both"/>
        <w:rPr/>
      </w:pPr>
      <w:r>
        <w:rPr>
          <w:rFonts w:cs="Courier New" w:ascii="Courier New" w:hAnsi="Courier New"/>
        </w:rPr>
        <w:t>_________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иагноз заключительный 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</w:t>
      </w:r>
    </w:p>
    <w:p>
      <w:pPr>
        <w:pStyle w:val="ConsNormal"/>
        <w:ind w:firstLine="540"/>
        <w:jc w:val="both"/>
        <w:rPr/>
      </w:pPr>
      <w:r>
        <w:rPr>
          <w:rFonts w:cs="Courier New" w:ascii="Courier New" w:hAnsi="Courier New"/>
        </w:rPr>
        <w:t>_________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</w:t>
      </w:r>
    </w:p>
    <w:p>
      <w:pPr>
        <w:pStyle w:val="ConsNonforma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ConsNormal"/>
        <w:ind w:left="288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Стр. 3 ф. № 097/у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вый осмотр ребенка в палате (отделении) новорожденных детей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..." ________________ 19 .. г. час. ______ мин. _______</w:t>
      </w:r>
    </w:p>
    <w:p>
      <w:pPr>
        <w:pStyle w:val="ConsNormal"/>
        <w:ind w:firstLine="540"/>
        <w:jc w:val="both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ab/>
        <w:t>дата осмотра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щее состояние (положение ребенка, характер крика, тремор,</w:t>
      </w:r>
    </w:p>
    <w:p>
      <w:pPr>
        <w:pStyle w:val="ConsNormal"/>
        <w:ind w:firstLine="540"/>
        <w:jc w:val="both"/>
        <w:rPr/>
      </w:pPr>
      <w:r>
        <w:rPr>
          <w:rFonts w:cs="Courier New" w:ascii="Courier New" w:hAnsi="Courier New"/>
        </w:rPr>
        <w:t>мышечный тонус) 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жные покровы 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rmal"/>
        <w:ind w:firstLine="540"/>
        <w:jc w:val="both"/>
        <w:rPr/>
      </w:pPr>
      <w:r>
        <w:rPr>
          <w:rFonts w:cs="Courier New" w:ascii="Courier New" w:hAnsi="Courier New"/>
        </w:rPr>
        <w:t>Видимые слизистые 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уповинный остаток 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овка (швы, роднички, родовая опухоль) 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орма грудной клетки 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ыхание. Состояние легких. Оценка по шкале Сильвермана при</w:t>
      </w:r>
    </w:p>
    <w:p>
      <w:pPr>
        <w:pStyle w:val="ConsNormal"/>
        <w:ind w:firstLine="540"/>
        <w:jc w:val="both"/>
        <w:rPr/>
      </w:pPr>
      <w:r>
        <w:rPr>
          <w:rFonts w:cs="Courier New" w:ascii="Courier New" w:hAnsi="Courier New"/>
        </w:rPr>
        <w:t>дыхательной недостаточности 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рдце (граница, наличие шумов, характер ритма) 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 пульс 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rmal"/>
        <w:ind w:firstLine="540"/>
        <w:jc w:val="both"/>
        <w:rPr/>
      </w:pPr>
      <w:r>
        <w:rPr>
          <w:rFonts w:cs="Courier New" w:ascii="Courier New" w:hAnsi="Courier New"/>
        </w:rPr>
        <w:t>Нервная система 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ганы брюшной полости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хождение мекония 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rmal"/>
        <w:ind w:firstLine="540"/>
        <w:jc w:val="both"/>
        <w:rPr/>
      </w:pPr>
      <w:r>
        <w:rPr>
          <w:rFonts w:cs="Courier New" w:ascii="Courier New" w:hAnsi="Courier New"/>
        </w:rPr>
        <w:t>Мочеиспускание 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ружные половые органы 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личие ануса 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стояние тазобедренных ______________________________________</w:t>
      </w:r>
    </w:p>
    <w:p>
      <w:pPr>
        <w:pStyle w:val="ConsNormal"/>
        <w:ind w:firstLine="540"/>
        <w:jc w:val="both"/>
        <w:rPr/>
      </w:pPr>
      <w:r>
        <w:rPr>
          <w:rFonts w:cs="Courier New" w:ascii="Courier New" w:hAnsi="Courier New"/>
        </w:rPr>
        <w:t>суставов 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лючение и предварительный диагноз 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значения и их обоснование __________________________________</w:t>
      </w:r>
    </w:p>
    <w:p>
      <w:pPr>
        <w:pStyle w:val="ConsNormal"/>
        <w:ind w:firstLine="540"/>
        <w:jc w:val="both"/>
        <w:rPr/>
      </w:pPr>
      <w:r>
        <w:rPr>
          <w:rFonts w:cs="Courier New" w:ascii="Courier New" w:hAnsi="Courier New"/>
        </w:rPr>
        <w:t>_________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</w:t>
      </w:r>
    </w:p>
    <w:p>
      <w:pPr>
        <w:pStyle w:val="ConsNonforma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ConsNormal"/>
        <w:ind w:left="2160" w:hanging="0"/>
        <w:jc w:val="both"/>
        <w:rPr/>
      </w:pPr>
      <w:r>
        <w:rPr>
          <w:rFonts w:cs="Courier New" w:ascii="Courier New" w:hAnsi="Courier New"/>
        </w:rPr>
        <w:tab/>
        <w:tab/>
        <w:tab/>
        <w:tab/>
        <w:tab/>
        <w:tab/>
        <w:tab/>
        <w:t>Стр. 4 ф. № 097/у</w:t>
      </w:r>
    </w:p>
    <w:p>
      <w:pPr>
        <w:pStyle w:val="ConsNonforma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nforma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Данные наблюдения медицинской сестры за новорожденным</w:t>
      </w:r>
    </w:p>
    <w:p>
      <w:pPr>
        <w:pStyle w:val="ConsNonforma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709"/>
        <w:gridCol w:w="709"/>
        <w:gridCol w:w="850"/>
        <w:gridCol w:w="567"/>
        <w:gridCol w:w="567"/>
        <w:gridCol w:w="709"/>
        <w:gridCol w:w="851"/>
        <w:gridCol w:w="567"/>
        <w:gridCol w:w="850"/>
        <w:gridCol w:w="992"/>
        <w:gridCol w:w="851"/>
        <w:gridCol w:w="567"/>
      </w:tblGrid>
      <w:tr>
        <w:trPr>
          <w:trHeight w:val="240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br/>
              <w:br/>
              <w:t>Дата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br/>
              <w:t xml:space="preserve">День </w:t>
              <w:br/>
              <w:t xml:space="preserve">жиз- </w:t>
              <w:br/>
              <w:t>ни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br/>
              <w:t xml:space="preserve">Тем- </w:t>
              <w:br/>
              <w:t>пера-</w:t>
              <w:br/>
              <w:t>тура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br/>
              <w:br/>
              <w:t>Масса</w:t>
              <w:br/>
              <w:t>(вес)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зменение состояния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br/>
              <w:t xml:space="preserve">Актив- </w:t>
              <w:br/>
              <w:t xml:space="preserve">ность  </w:t>
              <w:br/>
              <w:t xml:space="preserve">сосат. </w:t>
              <w:br/>
              <w:t>рефлек-с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br/>
              <w:t xml:space="preserve">Хара-ктер  </w:t>
              <w:br/>
              <w:t>стул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br/>
              <w:br/>
              <w:t xml:space="preserve">Мочеис- </w:t>
              <w:br/>
              <w:t>пуск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br/>
              <w:t xml:space="preserve">Время  </w:t>
              <w:br/>
              <w:t xml:space="preserve">отпаде- </w:t>
              <w:br/>
              <w:t xml:space="preserve">ния   </w:t>
              <w:br/>
              <w:t>пуповин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br/>
              <w:t xml:space="preserve">Состоя- </w:t>
              <w:br/>
              <w:t xml:space="preserve">ние пупо- </w:t>
              <w:br/>
              <w:t>вичной</w:t>
              <w:br/>
              <w:t>ран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br/>
              <w:br/>
              <w:t>Под-пись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личие</w:t>
              <w:br/>
              <w:t>присту-</w:t>
              <w:br/>
              <w:t>пов ас-</w:t>
              <w:br/>
              <w:t>фикси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лизистая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жных</w:t>
              <w:br/>
              <w:t>покро-</w:t>
              <w:br/>
              <w:t>вов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ла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та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b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b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br/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br/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br/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br/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br/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nsNonforma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Противотуберкулезная вакцинация</w:t>
      </w:r>
    </w:p>
    <w:p>
      <w:pPr>
        <w:pStyle w:val="ConsNonforma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485"/>
        <w:gridCol w:w="675"/>
        <w:gridCol w:w="2160"/>
        <w:gridCol w:w="1890"/>
        <w:gridCol w:w="1762"/>
        <w:gridCol w:w="1276"/>
      </w:tblGrid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ат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ень жизни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з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№</w:t>
            </w: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серии</w:t>
            </w:r>
          </w:p>
          <w:p>
            <w:pPr>
              <w:pStyle w:val="Con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акцины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рок</w:t>
            </w:r>
          </w:p>
          <w:p>
            <w:pPr>
              <w:pStyle w:val="Con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дности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акция</w:t>
            </w:r>
          </w:p>
          <w:p>
            <w:pPr>
              <w:pStyle w:val="Con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 прививк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дпись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акция не проводилась (указать причину)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_</w:t>
      </w:r>
    </w:p>
    <w:p>
      <w:pPr>
        <w:pStyle w:val="ConsNormal"/>
        <w:ind w:firstLine="540"/>
        <w:jc w:val="both"/>
        <w:rPr/>
      </w:pPr>
      <w:r>
        <w:rPr>
          <w:rFonts w:cs="Courier New" w:ascii="Courier New" w:hAnsi="Courier New"/>
        </w:rPr>
        <w:t>_______________________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_</w:t>
      </w:r>
    </w:p>
    <w:p>
      <w:pPr>
        <w:pStyle w:val="ConsNormal"/>
        <w:ind w:firstLine="540"/>
        <w:jc w:val="both"/>
        <w:rPr/>
      </w:pPr>
      <w:r>
        <w:rPr>
          <w:rFonts w:cs="Courier New" w:ascii="Courier New" w:hAnsi="Courier New"/>
        </w:rPr>
        <w:t>_______________________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_</w:t>
      </w:r>
    </w:p>
    <w:p>
      <w:pPr>
        <w:pStyle w:val="ConsNonforma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ConsNormal"/>
        <w:ind w:left="288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Стр. 5 ф. № 097/у</w:t>
      </w:r>
    </w:p>
    <w:p>
      <w:pPr>
        <w:pStyle w:val="ConsNonforma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rmal"/>
        <w:ind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кладной лист к "Истории новорожденного № _____"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Фамилия, имя, отчество матери ___________________________</w:t>
      </w:r>
    </w:p>
    <w:p>
      <w:pPr>
        <w:pStyle w:val="ConsNormal"/>
        <w:ind w:firstLine="540"/>
        <w:jc w:val="both"/>
        <w:rPr/>
      </w:pPr>
      <w:r>
        <w:rPr>
          <w:rFonts w:cs="Courier New" w:ascii="Courier New" w:hAnsi="Courier New"/>
        </w:rPr>
        <w:tab/>
        <w:t>_________________________________________________________</w:t>
      </w:r>
    </w:p>
    <w:p>
      <w:pPr>
        <w:pStyle w:val="ConsNonforma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Вскармливание новорожденного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(учет в граммах)</w:t>
      </w:r>
    </w:p>
    <w:p>
      <w:pPr>
        <w:pStyle w:val="ConsNonforma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д докорма __________________________________________________</w:t>
      </w:r>
    </w:p>
    <w:p>
      <w:pPr>
        <w:pStyle w:val="ConsNonforma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810"/>
        <w:gridCol w:w="675"/>
        <w:gridCol w:w="810"/>
        <w:gridCol w:w="675"/>
        <w:gridCol w:w="810"/>
        <w:gridCol w:w="675"/>
        <w:gridCol w:w="810"/>
        <w:gridCol w:w="675"/>
        <w:gridCol w:w="810"/>
        <w:gridCol w:w="675"/>
      </w:tblGrid>
      <w:tr>
        <w:trPr>
          <w:trHeight w:val="240" w:hRule="atLeast"/>
        </w:trPr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ень  /  </w:t>
              <w:br/>
              <w:t xml:space="preserve">жизни/   </w:t>
              <w:br/>
              <w:t xml:space="preserve">/    </w:t>
              <w:br/>
              <w:t xml:space="preserve">/часы </w:t>
              <w:br/>
              <w:t xml:space="preserve">/корм- </w:t>
              <w:br/>
              <w:t xml:space="preserve">/ ления 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    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     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     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     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     </w:t>
            </w:r>
          </w:p>
        </w:tc>
      </w:tr>
      <w:tr>
        <w:trPr>
          <w:trHeight w:val="600" w:hRule="atLeast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руд-</w:t>
              <w:br/>
              <w:t xml:space="preserve">ное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-</w:t>
              <w:br/>
              <w:t>корм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руд-</w:t>
              <w:br/>
              <w:t xml:space="preserve">ное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-</w:t>
              <w:br/>
              <w:t>корм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руд-</w:t>
              <w:br/>
              <w:t xml:space="preserve">ное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-</w:t>
              <w:br/>
              <w:t>корм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руд-</w:t>
              <w:br/>
              <w:t xml:space="preserve">ное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-</w:t>
              <w:br/>
              <w:t>корм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руд-</w:t>
              <w:br/>
              <w:t xml:space="preserve">ное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-</w:t>
              <w:br/>
              <w:t>корм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  час.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  час.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  час.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  час.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  час.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  час.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  час.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сего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nsNonforma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должение</w:t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810"/>
        <w:gridCol w:w="675"/>
        <w:gridCol w:w="810"/>
        <w:gridCol w:w="675"/>
        <w:gridCol w:w="810"/>
        <w:gridCol w:w="675"/>
        <w:gridCol w:w="810"/>
        <w:gridCol w:w="675"/>
        <w:gridCol w:w="810"/>
        <w:gridCol w:w="675"/>
      </w:tblGrid>
      <w:tr>
        <w:trPr>
          <w:trHeight w:val="240" w:hRule="atLeast"/>
        </w:trPr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ень  /  </w:t>
              <w:br/>
              <w:t xml:space="preserve">жизни/   </w:t>
              <w:br/>
              <w:t xml:space="preserve">/    </w:t>
              <w:br/>
              <w:t xml:space="preserve">/часы </w:t>
              <w:br/>
              <w:t xml:space="preserve">/корм- </w:t>
              <w:br/>
              <w:t xml:space="preserve">/ ления 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     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7     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8     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9     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0    </w:t>
            </w:r>
          </w:p>
        </w:tc>
      </w:tr>
      <w:tr>
        <w:trPr>
          <w:trHeight w:val="600" w:hRule="atLeast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руд-</w:t>
              <w:br/>
              <w:t xml:space="preserve">ное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-</w:t>
              <w:br/>
              <w:t>корм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руд-</w:t>
              <w:br/>
              <w:t xml:space="preserve">ное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-</w:t>
              <w:br/>
              <w:t>корм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руд-</w:t>
              <w:br/>
              <w:t xml:space="preserve">ное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-</w:t>
              <w:br/>
              <w:t>корм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руд-</w:t>
              <w:br/>
              <w:t xml:space="preserve">ное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-</w:t>
              <w:br/>
              <w:t>корм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руд-</w:t>
              <w:br/>
              <w:t xml:space="preserve">ное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-</w:t>
              <w:br/>
              <w:t>корм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  час.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  час.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  час.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  час.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  час.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  час.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  час.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сего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nsNonforma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rmal"/>
        <w:ind w:left="2160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Стр. 6 ф. № 097/у</w:t>
      </w:r>
    </w:p>
    <w:p>
      <w:pPr>
        <w:pStyle w:val="ConsNonforma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ДНЕВНИК ВРАЧА-ПЕДИАТРА</w:t>
      </w:r>
    </w:p>
    <w:p>
      <w:pPr>
        <w:pStyle w:val="ConsNonforma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485"/>
        <w:gridCol w:w="4725"/>
        <w:gridCol w:w="1485"/>
      </w:tblGrid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ата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ень жизни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анные осмотра, обследования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значения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_______</w:t>
              <w:br/>
              <w:t>_______</w:t>
              <w:br/>
              <w:t>_______</w:t>
              <w:br/>
              <w:t>_______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cs="Courier New" w:ascii="Courier New" w:hAnsi="Courier New"/>
              </w:rPr>
              <w:t>__________</w:t>
              <w:br/>
              <w:t>__________</w:t>
              <w:br/>
              <w:t>__________</w:t>
              <w:br/>
              <w:t>__________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__________________________________</w:t>
              <w:br/>
              <w:t>__________________________________</w:t>
              <w:br/>
              <w:t>__________________________________</w:t>
              <w:br/>
              <w:t>__________________________________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__________</w:t>
              <w:br/>
              <w:t>__________</w:t>
              <w:br/>
              <w:t>__________</w:t>
              <w:br/>
              <w:t>__________</w:t>
            </w:r>
          </w:p>
        </w:tc>
      </w:tr>
    </w:tbl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т.д. до конца страницы</w:t>
      </w:r>
    </w:p>
    <w:p>
      <w:pPr>
        <w:pStyle w:val="ConsNonforma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>Стр. 7 ф. № 097/у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ДНЕВНИК ВРАЧА-ПЕДИАТРА</w:t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485"/>
        <w:gridCol w:w="4725"/>
        <w:gridCol w:w="1485"/>
      </w:tblGrid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ата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ень жизни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анные осмотра, обследования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значения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_______</w:t>
              <w:br/>
              <w:t>_______</w:t>
              <w:br/>
              <w:t>_______</w:t>
              <w:br/>
              <w:t>_______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__________</w:t>
              <w:br/>
              <w:t>__________</w:t>
              <w:br/>
              <w:t>__________</w:t>
              <w:br/>
              <w:t>__________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cs="Courier New" w:ascii="Courier New" w:hAnsi="Courier New"/>
              </w:rPr>
              <w:t>__________________________________</w:t>
              <w:br/>
              <w:t>__________________________________</w:t>
              <w:br/>
              <w:t>__________________________________</w:t>
              <w:br/>
              <w:t>__________________________________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__________</w:t>
              <w:br/>
              <w:t>__________</w:t>
              <w:br/>
              <w:t>__________</w:t>
              <w:br/>
              <w:t>__________</w:t>
            </w:r>
          </w:p>
        </w:tc>
      </w:tr>
    </w:tbl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т.д. до конца страницы</w:t>
      </w:r>
    </w:p>
    <w:p>
      <w:pPr>
        <w:pStyle w:val="ConsNormal"/>
        <w:ind w:left="2160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Стр. 8 ф. № 097/у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ДНЕВНИК ВРАЧА-ПЕДИАТРА</w:t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485"/>
        <w:gridCol w:w="4725"/>
        <w:gridCol w:w="1485"/>
      </w:tblGrid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ата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ень жизни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анные осмотра, обследования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значения</w:t>
            </w:r>
          </w:p>
        </w:tc>
      </w:tr>
      <w:tr>
        <w:trPr>
          <w:trHeight w:val="20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cs="Courier New" w:ascii="Courier New" w:hAnsi="Courier New"/>
              </w:rPr>
              <w:t>_______</w:t>
              <w:br/>
              <w:t>_______</w:t>
              <w:br/>
              <w:t>_______</w:t>
              <w:br/>
              <w:t>_______</w:t>
              <w:br/>
              <w:t>_______</w:t>
              <w:br/>
              <w:t>_______</w:t>
              <w:br/>
              <w:t>_______</w:t>
              <w:br/>
              <w:t>_______</w:t>
              <w:br/>
              <w:t>_______</w:t>
              <w:br/>
              <w:t>_______</w:t>
              <w:br/>
              <w:t>_______</w:t>
              <w:br/>
              <w:t>_______</w:t>
              <w:br/>
              <w:t>_______</w:t>
              <w:br/>
              <w:t>_______</w:t>
              <w:br/>
              <w:t>_______</w:t>
              <w:br/>
              <w:t>_______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__________</w:t>
              <w:br/>
              <w:t>__________</w:t>
              <w:br/>
              <w:t>__________</w:t>
              <w:br/>
              <w:t>__________</w:t>
              <w:br/>
              <w:t>__________</w:t>
              <w:br/>
              <w:t>__________</w:t>
              <w:br/>
              <w:t>__________</w:t>
              <w:br/>
              <w:t>__________</w:t>
              <w:br/>
              <w:t>__________</w:t>
              <w:br/>
              <w:t>__________</w:t>
              <w:br/>
              <w:t>__________</w:t>
              <w:br/>
              <w:t>__________</w:t>
              <w:br/>
              <w:t>__________</w:t>
              <w:br/>
              <w:t>__________</w:t>
              <w:br/>
              <w:t>__________</w:t>
              <w:br/>
              <w:t>__________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__________________________________</w:t>
              <w:br/>
              <w:t>__________________________________</w:t>
              <w:br/>
              <w:t>__________________________________</w:t>
              <w:br/>
              <w:t>__________________________________</w:t>
              <w:br/>
              <w:t>__________________________________</w:t>
              <w:br/>
              <w:t>__________________________________</w:t>
              <w:br/>
              <w:t>__________________________________</w:t>
              <w:br/>
              <w:t>__________________________________</w:t>
              <w:br/>
              <w:t>__________________________________</w:t>
              <w:br/>
              <w:t>__________________________________</w:t>
              <w:br/>
              <w:t>__________________________________</w:t>
              <w:br/>
              <w:t>__________________________________</w:t>
              <w:br/>
              <w:t>__________________________________</w:t>
              <w:br/>
              <w:t>__________________________________</w:t>
              <w:br/>
              <w:t>__________________________________</w:t>
              <w:br/>
              <w:t>__________________________________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__________</w:t>
              <w:br/>
              <w:t>__________</w:t>
              <w:br/>
              <w:t>__________</w:t>
              <w:br/>
              <w:t>__________</w:t>
              <w:br/>
              <w:t>__________</w:t>
              <w:br/>
              <w:t>__________</w:t>
              <w:br/>
              <w:t>__________</w:t>
              <w:br/>
              <w:t>__________</w:t>
              <w:br/>
              <w:t>__________</w:t>
              <w:br/>
              <w:t>__________</w:t>
              <w:br/>
              <w:t>__________</w:t>
              <w:br/>
              <w:t>__________</w:t>
              <w:br/>
              <w:t>__________</w:t>
              <w:br/>
              <w:t>__________</w:t>
              <w:br/>
              <w:t>__________</w:t>
              <w:br/>
              <w:t>__________</w:t>
            </w:r>
          </w:p>
        </w:tc>
      </w:tr>
    </w:tbl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rmal"/>
        <w:ind w:firstLine="540"/>
        <w:jc w:val="both"/>
        <w:rPr/>
      </w:pPr>
      <w:r>
        <w:rPr>
          <w:rFonts w:cs="Courier New" w:ascii="Courier New" w:hAnsi="Courier New"/>
        </w:rPr>
        <w:t>Эпикриз______________________________________________________ __________________________________________________________________ __________________________________________________________________ __________________________________________________________________</w:t>
      </w:r>
    </w:p>
    <w:p>
      <w:pPr>
        <w:pStyle w:val="ConsNormal"/>
        <w:ind w:firstLine="5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стояние ребенка при выписке (переводе) _____________________ __________________________________________________________________ __________________________________________________________________</w:t>
      </w:r>
    </w:p>
    <w:p>
      <w:pPr>
        <w:pStyle w:val="ConsNormal"/>
        <w:ind w:firstLine="540"/>
        <w:rPr/>
      </w:pPr>
      <w:r>
        <w:rPr>
          <w:rFonts w:cs="Courier New" w:ascii="Courier New" w:hAnsi="Courier New"/>
        </w:rPr>
        <w:t>Рекомендации участковому врачу _______________________________ __________________________________________________________________ __________________________________________________________________ _____________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Передала ребенка______________(подпись мед. сестры)</w:t>
      </w:r>
    </w:p>
    <w:p>
      <w:pPr>
        <w:pStyle w:val="ConsNormal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та _______Приняла ребенка ______________(подпись мед. сестры) __________</w:t>
      </w:r>
    </w:p>
    <w:p>
      <w:pPr>
        <w:pStyle w:val="ConsNonforma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равку о рождении ребенка получила __________________(подпись матери)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тская поликлиника № _____ о выписке ребенка извещена.</w:t>
      </w:r>
    </w:p>
    <w:p>
      <w:pPr>
        <w:pStyle w:val="ConsNonforma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..." __________________ 19 . . г.</w:t>
      </w:r>
    </w:p>
    <w:p>
      <w:pPr>
        <w:pStyle w:val="ConsNonforma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лефонограмму передала ______________ Приняла ___________</w:t>
      </w:r>
    </w:p>
    <w:p>
      <w:pPr>
        <w:pStyle w:val="ConsNonformat"/>
        <w:rPr>
          <w:rFonts w:ascii="Courier New" w:hAnsi="Courier New" w:cs="Courier New"/>
          <w:sz w:val="8"/>
        </w:rPr>
      </w:pPr>
      <w:r>
        <w:rPr>
          <w:rFonts w:cs="Courier New" w:ascii="Courier New" w:hAnsi="Courier New"/>
          <w:sz w:val="8"/>
        </w:rPr>
      </w:r>
    </w:p>
    <w:p>
      <w:pPr>
        <w:pStyle w:val="Heading1"/>
        <w:spacing w:before="0" w:after="0"/>
        <w:ind w:hanging="0"/>
        <w:jc w:val="center"/>
        <w:rPr>
          <w:sz w:val="20"/>
        </w:rPr>
      </w:pPr>
      <w:bookmarkStart w:id="0" w:name="инстр"/>
      <w:bookmarkEnd w:id="0"/>
      <w:r>
        <w:rPr>
          <w:sz w:val="20"/>
        </w:rPr>
        <w:t>Инструкция по заполнению учетной формы № 097/у</w:t>
      </w:r>
    </w:p>
    <w:p>
      <w:pPr>
        <w:pStyle w:val="Heading1"/>
        <w:spacing w:before="0" w:after="0"/>
        <w:ind w:hanging="0"/>
        <w:jc w:val="center"/>
        <w:rPr>
          <w:sz w:val="8"/>
        </w:rPr>
      </w:pPr>
      <w:r>
        <w:rPr>
          <w:sz w:val="20"/>
        </w:rPr>
        <w:t>ИСТОРИЯ РАЗВИТИЯ НОВОРОЖДЕННОГО</w:t>
        <w:br/>
      </w:r>
    </w:p>
    <w:p>
      <w:pPr>
        <w:pStyle w:val="Normal1"/>
        <w:ind w:firstLine="280"/>
        <w:rPr/>
      </w:pPr>
      <w:r>
        <w:rPr/>
        <w:t xml:space="preserve">История развития новорожденного заполняется на всех новорожденных, прошедших через стационар, как родившихся в стационаре, так и поступивших в стационар после домашних или дорожных родов, а также на переведенных из других роддомов. В этом документе содержатся все необходимые сведения о медицинском обслуживании новорожденных, включая сведения о матери, характере родов, состоянии при рождении, наличии пороков развития и родовой травмы, подробное состояние новорожденного во время пребывания в роддоме, текущие наблюдения и состояние при выписке. </w:t>
      </w:r>
      <w:r>
        <w:rPr>
          <w:i/>
        </w:rPr>
        <w:t>Сведения «истории развития новорожденного» служат для заполнения данных о новорожденных в журнале отделения (палаты) новорожденных (ф. № 102/у) и в отчете № 32.*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Normal1"/>
        <w:ind w:left="280" w:hanging="0"/>
        <w:rPr/>
      </w:pPr>
      <w:r>
        <w:rPr/>
        <w:t xml:space="preserve">* Редакция по Типовой инструкции к заполнению форм первичной мед. документации от 1983 года: </w:t>
      </w:r>
      <w:r>
        <w:rPr>
          <w:i/>
        </w:rPr>
        <w:t>«Сведения «истории развития новорожденного» служат для заполнения данных о новорожденных в журнале отделения (палаты) новорожденных (ф. № 102/у) и в отчете-вкладыше № 3».</w:t>
      </w:r>
    </w:p>
    <w:p>
      <w:pPr>
        <w:pStyle w:val="Normal1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sectPr>
      <w:type w:val="nextPage"/>
      <w:pgSz w:w="11906" w:h="16838"/>
      <w:pgMar w:left="1134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cc"/>
    <w:family w:val="moder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120"/>
      <w:ind w:hanging="0"/>
      <w:jc w:val="lef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sz w:val="22"/>
    </w:rPr>
  </w:style>
  <w:style w:type="character" w:styleId="WW8Num1z0">
    <w:name w:val="WW8Num1z0"/>
    <w:qFormat/>
    <w:rPr>
      <w:rFonts w:ascii="Symbol" w:hAnsi="Symbol" w:cs="Symbol"/>
      <w:i w:val="fals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еречень"/>
    <w:basedOn w:val="Normal"/>
    <w:qFormat/>
    <w:pPr>
      <w:numPr>
        <w:ilvl w:val="0"/>
        <w:numId w:val="2"/>
      </w:numPr>
      <w:ind w:left="1134" w:hanging="283"/>
      <w:jc w:val="both"/>
    </w:pPr>
    <w:rPr>
      <w:rFonts w:ascii="Times New Roman" w:hAnsi="Times New Roman" w:cs="Times New Roman"/>
      <w:sz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12:03:00Z</dcterms:created>
  <dc:creator>Дорофеев В.М</dc:creator>
  <dc:description/>
  <dc:language>en-US</dc:language>
  <cp:lastModifiedBy>SinghA</cp:lastModifiedBy>
  <dcterms:modified xsi:type="dcterms:W3CDTF">2004-08-30T12:03:00Z</dcterms:modified>
  <cp:revision>2</cp:revision>
  <dc:subject/>
  <dc:title/>
</cp:coreProperties>
</file>