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ab/>
        <w:t>Форма № 099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СТОРИЯ РОДОВ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ля колхозного родильного дом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фельдшерско-акушерского пункта)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, имя, отчество 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Местожительство __________________________________________________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район, село, колхоз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ила _______________ 19 г. Выписана ______________ 19 г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число, месяц </w:t>
        <w:tab/>
        <w:tab/>
        <w:t xml:space="preserve">           число, месяц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ст _______________________ Национальность 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ПРЕДЫДУЩИХ БЕРЕМЕННОСТЯХ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исло родов в срок ____________, преждевременных ________________,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ртов __________. Родила живых ________ , мертворожденных 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Е ИССЛЕДОВАНИЯ: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 xml:space="preserve">Размеры таза 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кружность живота ______________ , высота матки 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ожение плода ________________ , сердцебиение 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лежащая часть ______________ , где находится 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ление из влагалища 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Ы: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ватки начались __________ числа _______ час, воды отошли 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 числа _________ час, _____ мин.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ладенец родился _____ час., ______ мин., ______ числа 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месяца.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лед вышел через ________________ час.,___________ мин.,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ское место отделилось все, под сомнением (подчеркнуть).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олочки отделились все, под сомнением (подчеркнуть).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оды в срок, преждевременные (подчеркнуть), на какой неделе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беременности 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езболивание (чем) _____________________ результат 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обенности течения родов и пособия 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промежности: цела, нарушена (подчеркнуть) 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Д: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льчик, девочка (подчеркнуть).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й, мертвый, мацерированный (подчеркнуть)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а (вес) __________ , рост ______ Особенности плода 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т А4</w:t>
      </w:r>
      <w:r>
        <w:br w:type="page"/>
      </w:r>
    </w:p>
    <w:p>
      <w:pPr>
        <w:pStyle w:val="ConsNonformat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Оборотная сторона ф. № 099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ВНИК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945"/>
        <w:gridCol w:w="2295"/>
        <w:gridCol w:w="1620"/>
        <w:gridCol w:w="945"/>
        <w:gridCol w:w="1215"/>
      </w:tblGrid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Числа </w:t>
              <w:br/>
              <w:t>месяц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</w:t>
              <w:br/>
              <w:t>после</w:t>
              <w:br/>
              <w:t>родо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е-</w:t>
              <w:br/>
              <w:t>ратура</w:t>
              <w:br/>
              <w:t>матер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чение после- </w:t>
              <w:br/>
              <w:t>родового период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ояние </w:t>
              <w:br/>
              <w:t xml:space="preserve">новорож-  </w:t>
              <w:br/>
              <w:t>денног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ия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орож-</w:t>
              <w:br/>
              <w:t>денному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при выписке: матери 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Ребенка 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переведена в больницу, то по какому поводу и куда 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. колхозным родильным домом _______________________</w:t>
      </w:r>
    </w:p>
    <w:p>
      <w:pPr>
        <w:pStyle w:val="Cons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подпись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. фельдшерско-акушерским пунктом 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99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ИСТОРИЯ РОДОВ ДЛЯ КОЛХОЗНОГО РОДИЛЬНОГО ДОМА</w:t>
        <w:br/>
        <w:t>(ФЕЛЬДШЕРСКО-АКУШЕРСКОГО ПУНКТА)</w:t>
        <w:br/>
      </w:r>
    </w:p>
    <w:p>
      <w:pPr>
        <w:pStyle w:val="Normal1"/>
        <w:ind w:firstLine="300"/>
        <w:rPr/>
      </w:pPr>
      <w:r>
        <w:rPr/>
        <w:t>В историю родов при поступлении беременной, роженицы или родильницы заносятся паспортные данные, сведения анамнестического характера, в том числе об исходе предыдущих беременностей и родов, данные исследования.</w:t>
      </w:r>
    </w:p>
    <w:p>
      <w:pPr>
        <w:pStyle w:val="Normal1"/>
        <w:ind w:firstLine="300"/>
        <w:rPr/>
      </w:pPr>
      <w:r>
        <w:rPr/>
        <w:t>Сведения о родах заполняются последовательно в процессе родовой деятельности.</w:t>
      </w:r>
    </w:p>
    <w:p>
      <w:pPr>
        <w:pStyle w:val="Normal1"/>
        <w:ind w:firstLine="300"/>
        <w:rPr/>
      </w:pPr>
      <w:r>
        <w:rPr/>
        <w:t>Характер течения послеродового периода и состояние новорожденного по дням пребывания в стационаре отражаются на второй странице истории родов.</w:t>
      </w:r>
    </w:p>
    <w:p>
      <w:pPr>
        <w:pStyle w:val="Normal1"/>
        <w:rPr/>
      </w:pPr>
      <w:r>
        <w:rPr/>
        <w:t>При выписке женщины из стационара родильного дома или переводе ее в другое лечебное учреждение ставится дата и указывается состояние здоровья (диагноз заболевания) матери и ребенка.</w:t>
      </w:r>
    </w:p>
    <w:p>
      <w:pPr>
        <w:pStyle w:val="Normal1"/>
        <w:rPr/>
      </w:pPr>
      <w:r>
        <w:rPr/>
        <w:t>Данные о дате родов, сведения о новорожденном, состояние матери и ребенка при выписке переносятся в журнал учета приема больных и рожениц в стационар фельдшерско-акушерского  пункта, колхозного  родильного дома (ф. № 098/у).</w:t>
      </w:r>
    </w:p>
    <w:p>
      <w:pPr>
        <w:pStyle w:val="Normal1"/>
        <w:rPr/>
      </w:pPr>
      <w:r>
        <w:rPr/>
        <w:t>История родов подписывается заведующим колхозным родильным домом (фельдшерско-акушерским пунктом).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30:00Z</dcterms:created>
  <dc:creator>Дорофеев В.М</dc:creator>
  <dc:description/>
  <dc:language>en-US</dc:language>
  <cp:lastModifiedBy>SinghA</cp:lastModifiedBy>
  <dcterms:modified xsi:type="dcterms:W3CDTF">2004-08-31T08:30:00Z</dcterms:modified>
  <cp:revision>2</cp:revision>
  <dc:subject/>
  <dc:title/>
</cp:coreProperties>
</file>