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113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МЕННАЯ КАР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одильного дома, родильного отделения больницы.</w:t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женской консультации о беременной (заполняется</w:t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аждую беременную и выдается на руки</w:t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32 недели беременности)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, имя, отчество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озраст _____________ 3. Адрес 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еренесенные общие, гинекологические заболевания, операции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собенности течения прежних беременностей, родов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родового периода 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Которая беременность ________________________ роды 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Было абортов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      указать какие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 __________________ на каком сроке 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еждевременные роды ___________ год _________ срок 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рочные роды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Последняя менструация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ab/>
        <w:tab/>
        <w:tab/>
        <w:tab/>
        <w:t xml:space="preserve">число, месяц, год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Срок беременности _______ недель при первом посещении 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..." _____________ 19 . . г.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Всего посетила 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Первое шевеление плода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        </w:t>
        <w:tab/>
        <w:t xml:space="preserve">число, месяц, год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Особенности течения данной беременности ______________________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Размеры таза: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Sp ________ D Cr ________ D troch ________ C. ext 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diag _____ C. vera ______ Рост _______________ Масса (вес)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</w:t>
        <w:tab/>
        <w:t>при первой явке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формат А5</w:t>
      </w:r>
      <w:r>
        <w:br w:type="page"/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Стр. 2 ф. № 11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Положение плода ____________________________ Предлежащая часть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ка, ягодицы, не определяется 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биение плода: ясное, ритмичное, ударов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1 минуту слева, справа 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Лабораторные и другие исследования: RV1 "..."_________ 19 . .г.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V2 "..." _________ 19 . . г. Резус - положительный, отрицательный,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ип крови, титр антител ____ 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а крови _______________ Резус-принадлежность крови мужа 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соплазмоз: РСК, кожная проба 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ические анализы: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и 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чи 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 содержимого влагалища (мазок) 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л на яйца-глист 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Физкультура _____________________ Число занятий 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Психопрофилактическая подготовка 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 занятий ____________ 19. Школа матерей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Дата введения стафилококкового анатоксина: I раз 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раза ____________________ III раза ________________________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680"/>
        <w:gridCol w:w="794"/>
        <w:gridCol w:w="794"/>
        <w:gridCol w:w="793"/>
        <w:gridCol w:w="794"/>
        <w:gridCol w:w="794"/>
        <w:gridCol w:w="794"/>
        <w:gridCol w:w="794"/>
      </w:tblGrid>
      <w:tr>
        <w:trPr>
          <w:trHeight w:val="120" w:hRule="atLeast"/>
        </w:trPr>
        <w:tc>
          <w:tcPr>
            <w:tcW w:w="993" w:type="dxa"/>
            <w:tcBorders/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Дата выдачи листка нетрудоспособности по дородовому отпуск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..." _________________ 19 . . г.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Дата предполагаемых родов "..." ____________________ 19 . . г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ч акушер-гинеколог 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вник последующих посещений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авка веса во время беременности __ предполагаемый вес плода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(заполняется после 32 недель беременности)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940"/>
        <w:gridCol w:w="189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ные обследова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 врача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</w:t>
              <w:br/>
              <w:t>______</w:t>
              <w:br/>
              <w:t>______</w:t>
              <w:br/>
              <w:t>______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Courier New" w:ascii="Courier New" w:hAnsi="Courier New"/>
              </w:rPr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  <w:t>__________________________________________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</w:t>
              <w:br/>
              <w:t>_____________</w:t>
              <w:br/>
              <w:t>_____________</w:t>
              <w:br/>
              <w:t>_____________</w:t>
            </w:r>
          </w:p>
        </w:tc>
      </w:tr>
    </w:tbl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ab/>
        <w:tab/>
        <w:tab/>
        <w:tab/>
        <w:tab/>
        <w:t>Стр. 3 ф. № 11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нистерство здравоохранения </w:t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СССР </w:t>
        <w:tab/>
        <w:tab/>
        <w:tab/>
        <w:tab/>
        <w:t>Форма № 113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МЕННАЯ КАР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едения родильного дома, родильного отделения больницы о родильнице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, имя, отчество 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озраст ____________ 3. Адрес 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ата поступления____________ роды произошли _________________</w:t>
      </w:r>
    </w:p>
    <w:p>
      <w:pPr>
        <w:pStyle w:val="ConsNormal"/>
        <w:tabs>
          <w:tab w:val="clear" w:pos="720"/>
          <w:tab w:val="left" w:pos="6237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число, месяц, год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Особенности течения родов (продолжительность, осложнения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 у матери и плода и др.) 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 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и _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 </w:t>
        <w:tab/>
        <w:tab/>
        <w:tab/>
        <w:t xml:space="preserve">      </w:t>
        <w:tab/>
        <w:tab/>
        <w:tab/>
        <w:tab/>
        <w:tab/>
        <w:tab/>
        <w:tab/>
        <w:t xml:space="preserve">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Оперативные пособия в родах 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т  _____________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    7. Обезболивание: применялось, нет (подчеркнуть), какое, </w:t>
        <w:tab/>
        <w:t xml:space="preserve">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  эффективность____________________________________________________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Courier New" w:ascii="Courier New" w:hAnsi="Courier New"/>
        </w:rPr>
        <w:t>а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Течение послеродового периода (заболевания)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Выписан на ____________ день после родов 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Состояние матери при выписке 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ормат А5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стр. 4 ф. № 113/у 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Состояние ребенка: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при рождении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одильном доме 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ыписке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Масса (вес) ребенка: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рождении __________________ при выписке 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13. Рост ребенка при рождении 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Нуждается ли в патронаже мать: да, нет (подчеркнуть)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ния ___________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</w:t>
        <w:tab/>
        <w:t>_____________________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</w:t>
        <w:tab/>
        <w:t>_____________________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Courier New" w:ascii="Courier New" w:hAnsi="Courier New"/>
        </w:rPr>
        <w:t>н</w:t>
        <w:tab/>
        <w:t xml:space="preserve">______________________________________________________________ 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</w:t>
        <w:tab/>
        <w:t>15. Особые замечания 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</w:t>
        <w:tab/>
        <w:t>_____________________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</w:t>
        <w:tab/>
        <w:t>_____________________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</w:t>
        <w:tab/>
        <w:t>_____________________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</w:t>
        <w:tab/>
        <w:t>_____________________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Courier New" w:ascii="Courier New" w:hAnsi="Courier New"/>
        </w:rPr>
        <w:t>е</w:t>
        <w:tab/>
        <w:t>_____________________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</w:t>
        <w:tab/>
        <w:t>______________________________________________________________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</w:t>
        <w:tab/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___________ 19 . . г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рач акушер-гинеколог 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rmal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Стр. 5 ф. № 113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нистерство здравоохранения </w:t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СССР </w:t>
        <w:tab/>
        <w:tab/>
        <w:tab/>
        <w:tab/>
        <w:t>Форма № 113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МЕННАЯ КАР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сведения родильного дома, родильного отделения больницы о новорожденном)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, имя, отчество родильницы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Адрес 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Роды произошли _____________________________________________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 </w:t>
        <w:tab/>
        <w:tab/>
        <w:tab/>
        <w:tab/>
        <w:tab/>
        <w:tab/>
        <w:t xml:space="preserve">число, месяц, год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 4. От которой беременности по счету родился ребенок ___________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      со сроком беременности ______________ недель. Предшествующие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    беременности закончились: абортами, искусственными,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     самопроизвольными _________ родами ________ в т.ч. с мертвым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одом.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Роды одноплодные, многоплодные (подчеркнуть); при многоплодных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      родах родился по счету _________________________________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   6. Особенности течения родов (продолжительность, осложнения в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      родах у матери и плода) ____________________________________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     _____________________________________________________________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     _____________________________________________________________ 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 7. Обезболивание применялось, нет (подчеркнуть), какое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сть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Течение послеродового периода (заболевания)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Выписан на ______ день после родов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Состояние матери при выписке 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стр. 6 ф. № 113/у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11. Пол ребенка: жен., муж., масса (вес) при рождении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ыписке ____________ рост при рождении ______________ см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Состояние ребенка: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рождении - оценка по шкале Апгар - закричал - сразу, нет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черкнуть), проводились ли меры по оживлению (какие) 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одильном доме - приложен впервые к груди на __ день жизни;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армливание - грудное, сцеженным молоком матери, донор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черкнуть), в случае перевода на вскармливание донорским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ным молоком указать причину 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повина отпала на ______________ день жизни. Не болел, болел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черкнуть).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Диагноз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При выписке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Противотуберкулезная вакцинация проведена полностью, нет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черкнуть), если нет, то указать причину 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Рекомендации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Особые замечания 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_________ 19 . . г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ч акушер-гинеколог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ч-педиатр 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113/у</w:t>
      </w:r>
    </w:p>
    <w:p>
      <w:pPr>
        <w:pStyle w:val="Heading1"/>
        <w:spacing w:before="0" w:after="0"/>
        <w:ind w:hanging="0"/>
        <w:jc w:val="center"/>
        <w:rPr>
          <w:sz w:val="8"/>
        </w:rPr>
      </w:pPr>
      <w:r>
        <w:rPr>
          <w:sz w:val="20"/>
        </w:rPr>
        <w:t>ОБМЕННАЯ КАРТА РОДИЛЬНОГО ДОМА, РОДИЛЬНОГО ОТДЕЛЕНИЯ БОЛЬНИЦЫ,</w:t>
        <w:br/>
        <w:t>СВЕДЕНИЯ ЖЕНСКОЙ КОНСУЛЬТАЦИИ О БЕРЕМЕННОЙ</w:t>
        <w:br/>
      </w:r>
    </w:p>
    <w:p>
      <w:pPr>
        <w:pStyle w:val="Normal1"/>
        <w:rPr/>
      </w:pPr>
      <w:r>
        <w:rPr/>
        <w:t xml:space="preserve">Карта состоит из трех отрывных талонов. Она предназначена для осуществления преемственности в наблюдении за женщиной и ее ребенком женской консультации, акушерского стационара и детской поликлиники. Обменная карта выдается женской консультацией на руки каждой беременной при сроке беременности 32 нед.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1"/>
        <w:rPr/>
      </w:pPr>
      <w:r>
        <w:rPr/>
        <w:t>Врач женской консультации при заполнении первого талона «Сведения женской консультации о беременной» подробно записывает сведения об особенности течения прежних беременностей, родов, послеродового периода и тех особенностей течения настоящей беременности и состояния беременной, знание которых имеет важное значение для врача, ведущего роды у данной женщины. При последующих посещениях консультации беременная приносит обменную карту для записей в нее данных последующих осмотров и исследований. При поступлении в стационар (на роды или в отделение патологии беременности) женщина обязана предъявить обменную карту. Первый талон хранится в истории родов.</w:t>
      </w:r>
    </w:p>
    <w:p>
      <w:pPr>
        <w:pStyle w:val="Normal1"/>
        <w:rPr/>
      </w:pPr>
      <w:r>
        <w:rPr/>
        <w:t>Второй талон «Сведения родильного дома, родильного отделения больницы о родильнице» заполняется в акушерском стационаре перед выпиской родильницы и выдается ей для передачи в женскую консультацию. В особых случаях талон направляется в женскую консультацию по почте или с нарочным. Врач акушерского стационара при заполнении второго талона подробно записывает сведения о тех особенностях течения родов, послеродового периода и состояния родильницы, которые вызывают необходимость специального наблюдения за ней или предоставления ей послеродового отпуска длительностью в 70 календарных дней.</w:t>
      </w:r>
    </w:p>
    <w:p>
      <w:pPr>
        <w:pStyle w:val="Normal1"/>
        <w:rPr/>
      </w:pPr>
      <w:r>
        <w:rPr/>
        <w:t>Третий талон «Сведения родильного дома, родильного отделения больницы о новорожденном» заполняется в детском отделении акушерского стационара перед выпиской новорожденного и выдается матери для передачи его в детскую поликлинику. Однако, это не освобождает акушерский стационар от необходимости сообщения в детскую поликлинику о выписке новорожденного (в день выписки). Врачи акушерского стационара (акушер и педиатр) при заполнении третьего талона наиболее подробно записывают в него сведения о тех особенностях родов и состояний новорожденного, которые вызывают необходимость специального наблюдения за ним после выписки из стационара.</w:t>
      </w:r>
    </w:p>
    <w:sectPr>
      <w:footnotePr>
        <w:numFmt w:val="decimal"/>
      </w:footnote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гласно приказу МЗ СССР от 22 апреля 1981 г. № 430 «Об утверждении инструктивно-методических указаний об организации работы женской консульт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36:00Z</dcterms:created>
  <dc:creator>Дорофеев В.М</dc:creator>
  <dc:description/>
  <dc:language>en-US</dc:language>
  <cp:lastModifiedBy>SinghA</cp:lastModifiedBy>
  <dcterms:modified xsi:type="dcterms:W3CDTF">2004-08-30T12:36:00Z</dcterms:modified>
  <cp:revision>2</cp:revision>
  <dc:subject/>
  <dc:title/>
</cp:coreProperties>
</file>