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од формы по ОКУД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Код учреждения по ОКПО 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>Форма № 170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>04.10.80 г. № 1030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ЕНИЕ ЭКСПЕРТ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Экспертиза трупа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 19..г. с "..." до "..." часов при _______ погоде 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освещении, на основании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..." _________ 19..г. № __________ в помещении 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но-медицинский (е) эксперт (ы) 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олжность, место работы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, и., о.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ченая степень и звание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произвел (и) судебно-медицинскую экспертизу трупа __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фамилия, имя, отчество умершег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 19 . . г. (.... лет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и обязанности эксперта, предусмотренные ст. ___ УПК ____ ССР, разъяснены; об ответственности за отказ или уклонение от дачи заключения или за дачу заведомо ложного заключения по ст.ст. ________________________ УК _________________________ ССР предупрежден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 (ы) 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подпись (и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кспертизе присутствовали 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подлежащие разрешению при экспертизе, и другие разделы "Заключения эксперта" излагаются на следующих ..... листах.</w:t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Nonformat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"Заключение эксперта" составляется при наличии постановления органов внутренних дел, прокуратуры; определения суда. В соответствии с УПК союзной республики документ может именоваться "Акт судебно-медицинской экспертизы"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bookmarkStart w:id="0" w:name="инстр"/>
      <w:bookmarkEnd w:id="0"/>
      <w:r>
        <w:rPr>
          <w:rFonts w:cs="Courier New" w:ascii="Courier New" w:hAnsi="Courier New"/>
          <w:b/>
        </w:rPr>
        <w:t>Указания по составлению "Заключения эксперта"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полнении титульного листа, "Заключение эксперта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ечисления вопросов, подлежащих разрешению при экспертизе, последовательно излагаются: обстоятельства дела (сведения из постановления, протокола осмотра трупа, медицинских документов и др.); данные наружного, внутреннего исследований; отмечаются другие произведенные вмешательства на трупе (если имели место), в том числе изъятие органов и тканей; указывается, на какие дополнительные исследования и какой материал был направлен (при необходимости); приводятся результаты исследований; формулируются диагноз и выводы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должно включать все перечисленные разделы. Все обнаруженное при экспертизе трупа (болезненные или травматические изменения, нормальное состояние органов и тканей и т.д.) детально описывается. Подмена подробного описания диагнозами ("абсцесс", "жировое перерождение", "входное огнестрельное отверстие" и др.), употребление выражений "норма", "без особенностей" и т.п., а также сокращение слов не допускается. Название месяца приводится полностью, без цифрового обозначения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оформляется не менее, чем в двух экземпляр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Заключения эксперта" составляется на месте, в процессе производства экспертизы. "Заключение эксперта" должно направляться органам прокуратуры, МВД, КГБ, суду, назначившим судебно-медицинскую экспертизу, не позднее, чем через три дня после окончания всех экспертных исследований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асной строки начинаются только новые разделы протокольной части "Заключения эксперта", диагноз и выводы. Внутри каждого раздела материал излагается без выделения абзаце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Заключения эксперта", после перечисления объектов, направленных на дополнительные исследования, подписывается судебно-медицинским (и) экспертом (ами) и присутствующими лицами, а диагноз и выводы подписываются судебно-медицинским(и) экспертом(ами). "Заключение эксперта" заканчивается датой окончания оформления документа и скрепляется печатью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тором экземпляре "Заключения эксперта", остающемся в бюро судебно-медицинской экспертизы, судебно-медицинский эксперт делает отметку о выдаче Врачебного свидетельства о смерти, с указанием причины смерти, выставленной в свидетельств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ервоначально было выдано предварительное свидетельство о смерти, то, по уточнении причины и рода смерти, новое свидетельство с отметкой "взамен предварительного" пересылается непосредственно в областное (краевое, городское, республиканское) статистическое управление, о чем также делается соответствующая запись в "Заключении эксперта". Сделанные записи удостоверяются подписью судебно-медицинского эксперта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5:00Z</dcterms:created>
  <dc:creator>Дорофеев В.М</dc:creator>
  <dc:description/>
  <dc:language>en-US</dc:language>
  <cp:lastModifiedBy>SinghA</cp:lastModifiedBy>
  <dcterms:modified xsi:type="dcterms:W3CDTF">2004-08-31T08:45:00Z</dcterms:modified>
  <cp:revision>2</cp:revision>
  <dc:subject/>
  <dc:title/>
</cp:coreProperties>
</file>