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171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КТ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удебно-медицинского исследования трупа &lt;*&gt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 19..г. с "..." до "..." часов при _______ погоде 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освещении, на основании 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"..." _________ 19..г. № _________ в помещении 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бно-медицинский (е) эксперт (ы) 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должность, место работы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амилия, и., о., специальность, стаж, категория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ученая степень и звание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л (и) судебно-медицинское исследование трупа _____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фамилия, имя, отчество умершего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ия 19 . . г. (.... лет)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исследовании присутствовали 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, подлежащие разрешению при исследовании, и другие разделы "Акта судебно-медицинского исследования трупа" излагаются на следующих ..... листах.</w:t>
      </w:r>
    </w:p>
    <w:p>
      <w:pPr>
        <w:pStyle w:val="Con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Nonformat"/>
        <w:ind w:firstLine="720"/>
        <w:rPr/>
      </w:pPr>
      <w:r>
        <w:rPr>
          <w:rFonts w:cs="Courier New" w:ascii="Courier New" w:hAnsi="Courier New"/>
        </w:rPr>
        <w:t>--------------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- "Акт судебно-медицинского исследования трупа" составляется при отсутствии постановления органов внутренних дел, прокуратуры, определения суда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64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оборотная сторона ф. № 171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КАЗАНИЯ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составлению "Акта судебно-медицинского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следования трупа"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заполнении титульного листа, "Акт судебно-медицинского исследования трупа" продолжается на листах бумаги, которые нумеруются, начиная с цифры "2"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еречисления вопросов, подлежащих разрешению при исследовании, излагаются: обстоятельства дела (сведения из полученных документов, в том числе медицинских); данные наружного, внутреннего исследований; отмечаются другие произведенные вмешательства на трупе (если имели место), в том числе изъятие органов и тканей; указывается, на какие дополнительные исследования и какой материал был направлен (при необходимости); приводятся результаты исследований; формулируются диагноз и заключение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кт судебно-медицинского исследования трупа" должен включать все перечисленные разделы. Все обнаруженное при исследовании трупа (болезненные или травматические изменения, нормальное состояние органов и тканей и т.д.) детально описывается. Подмена подробного описания диагнозами ("абсцесс", "жировое перерождение", "входное огнестрельное отверстие" и др.), употребление выражений "норма", "без особенностей" и т.п., а также сокращение слов не допускается. Название месяца приводится полностью, без цифрового обозначения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кт судебно-медицинского исследования трупа" оформляется не менее чем в двух экземплярах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Акта судебно-медицинского исследования трупа" составляется на месте, в процессе производства исследования. "Акт судебно-медицинского исследования трупа" должен быть закончен и направлен по назначению не позднее, чем через три дня после окончания всех экспертных исследований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расной строки начинаются только новые разделы протокольной части "Акта судебно-медицинского исследования трупа", диагноз и заключение. Внутри каждого раздела материал излагается без выделения абзацев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Акта судебно-медицинского исследования трупа", после перечисления объектов, направленных на дополнительные исследования, подписывается судебно-медицинским (и) экспертом (ами) и присутствующими лицами, а диагноз и заключение подписываются судебно-медицинским (и) экспертом (ами). "Акт судебно-медицинского исследования трупа" заканчивается датой окончания оформления документа и скрепляется печатью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тором экземпляре "Акта судебно-медицинского исследования трупа", остающемся в бюро судебно-медицинской экспертизы, судебно-медицинский эксперт делает отметку о выдаче Врачебного свидетельства о смерти, с указанием причины смерти, выставленной в свидетельстве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ервоначально было выдано предварительное свидетельство о смерти, то, по уточнении причины и рода смерти, новое свидетельство с отметкой "взамен предварительного" пересылается непосредственно в областное (краевое, городское, республиканское) статистическое управление, о чем также делается соответствующая запись в "Акте судебно-медицинского исследования трупа". Сделанные записи удостоверяются подписью судебно-медицинского экспер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43:00Z</dcterms:created>
  <dc:creator>Дорофеев В.М</dc:creator>
  <dc:description/>
  <dc:language>en-US</dc:language>
  <cp:lastModifiedBy>SinghA</cp:lastModifiedBy>
  <dcterms:modified xsi:type="dcterms:W3CDTF">2004-08-31T08:43:00Z</dcterms:modified>
  <cp:revision>2</cp:revision>
  <dc:subject/>
  <dc:title/>
</cp:coreProperties>
</file>