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  <w:t>Форма № 172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КЛЮЧЕНИЕ ЭКСПЕРТА &lt;*&gt;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Экспертиза свидетельствуемого)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№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_________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..." ____________ 19 . . г., при _____________________ освещении,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от "..." _________ 19 . . г. _________________ в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и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судебно-медицинский (е) эксперт (ы) ______________________________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должность, место работы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фамилия, и., о., специальность, стаж, категория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ученая степень и звание 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л (и) судебно-медицинское освидетельствование гр. _________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фамилия, имя, отчество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ждения 19 . . г. (.... лет), по профессии 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его (ей) ________________________________________________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 предъявившего (ей)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(№, серия, кем и когда выдан) или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документ с фотокарточкой, удостоверяющей личность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а и обязанности эксперта, предусмотренные ст. _____ УПК 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 ССР, разъяснены; об ответственности за отказ или уклонение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дачи заключения или за дачу заведомо ложного заключения по ст.ст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 УК ___________ ССР предупрежден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 (ы) 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экспертизе присутствовали 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, подлежащие разрешению при экспертизе, и другие разделы "Заключения эксперта" излагаются на следующих .... листах.</w:t>
      </w:r>
    </w:p>
    <w:p>
      <w:pPr>
        <w:pStyle w:val="ConsNonforma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ConsNonformat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 - "Заключение эксперта" составляется при наличии постановления органов внутренних дел, прокуратуры, определения суда. В соответствии с УПК союзной республики документ может именоваться "Акт судебно-медицинской экспертизы"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  <w:r>
        <w:br w:type="page"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оборотная сторона ф. № 17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КАЗАНИЯ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составлению "Заключения эксперта"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заполнении титульного листа "Заключение эксперта" продолжается на листах бумаги, которые нумеруются, начиная с цифры "2"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перечисления вопросов, подлежащих разрешению, последовательно излагаются: обстоятельства дела (сведения из постановления органов прокуратуры, МВД, КГБ или определения суда, из подлинных медицинских документов); данные освидетельствования; указывается, на какие дополнительные обследования направлен свидетельствуемый (ая); на какие дополнительные исследования и какой материал был направлен; приводятся полученные результаты; формулируются выводы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ключение эксперта" должно включать в себя все перечисленные разделы. Имеющиеся повреждения тщательно описывают. При этом замена описания диагнозами и употребление специальных медицинских терминов не допускаются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ключение эксперта" оформляется не менее, чем в двух экземплярах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ая часть "Заключения эксперта" составляется в процессе обследования; выводы составляются по окончании экспертизы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расной строки начинаются только новые разделы протокольной части "Заключения эксперта" и выводы. Внутри каждого раздела материал излагается без выделения абзацев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ая часть подписывается экспертом (ами) и присутствующими лицами; выводы подписываются судебно-медицинским экспертом (ами)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ключение эксперта" заканчивается датой окончания оформления документа и скрепляется печать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43:00Z</dcterms:created>
  <dc:creator>Дорофеев В.М</dc:creator>
  <dc:description/>
  <dc:language>en-US</dc:language>
  <cp:lastModifiedBy>SinghA</cp:lastModifiedBy>
  <dcterms:modified xsi:type="dcterms:W3CDTF">2004-08-31T08:43:00Z</dcterms:modified>
  <cp:revision>2</cp:revision>
  <dc:subject/>
  <dc:title/>
</cp:coreProperties>
</file>