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1592"/>
      </w:tblGrid>
      <w:tr>
        <w:trPr/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МЗ Р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8.05.2001 N 176</w:t>
            </w:r>
          </w:p>
        </w:tc>
        <w:tc>
          <w:tcPr>
            <w:tcW w:w="1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Форме присвоен  N 363-1-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согласно Информационного письма Департамента Государственного санитарно-эпидемиологического надзора МЗ РФ N 1100/2730-1-111 от 12 сентября 2001 г. «О реализации приказа Минздрава России от 28 сентября 2001 года N 176»</w:t>
            </w:r>
          </w:p>
        </w:tc>
      </w:tr>
    </w:tbl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---------------------------------------¬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¦Код формы по ОКУД               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¦Код учреждения по ОКПО          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L---------------------------------------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-------------------------T------------------T----------------------------¬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Министерство здравоохранения¦                  ¦Медицинская документация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 Российской Федерации    ¦                  ¦Форма N .../у-... утверждена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+----------------------------+                  ¦Минздравом России N __ от __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Наименование учреждения  ¦                  ¦                      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                         ¦                  ¦                      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----------------------------+------------------+-----------------------------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ЖУРНАЛ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УЧЕТА ПРОФЕССИОНАЛЬНЫХ ЗАБОЛЕВАНИЙ (ОТРАВЛЕНИЙ)</w:t>
      </w:r>
    </w:p>
    <w:p>
      <w:pPr>
        <w:pStyle w:val="HTM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Начат "__" ___________ 20__ г.     Окончен "__" __________ 20__ г.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----T--------T---T-----T-------T-------T--------T-------T-----------T---------T---------T---------T---------T----------T-------------¬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N ¦Фамилия,¦Пол¦Воз- ¦Работо-¦Отрасль¦Наимено-¦Профес-¦Входящий   ¦Регистра-¦Входящий ¦Регистра-¦Входящий ¦Регистра- ¦  Диагнозы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п/п¦  имя,  ¦   ¦раст ¦датель ¦произ- ¦вание   ¦сия,   ¦номер из-  ¦ционный  ¦номер из-¦ционный  ¦номер из-¦ционный   +------T------+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отчество¦   ¦(пол-¦       ¦водства¦объекта ¦долж-  ¦вещения об ¦номер и  ¦вещения  ¦номер и  ¦вещения  ¦номер и   ¦Основ-¦Сопут-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ных  ¦       ¦       ¦(цех,   ¦ность  ¦установле- ¦дата из- ¦об уста- ¦дата из- ¦об изме- ¦дата из-  ¦ной   ¦ствую-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лет) ¦       ¦       ¦отделе- ¦       ¦нии пред-  ¦вещения  ¦новлении ¦вещения  ¦нении,   ¦вещения   ¦      ¦щие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ние,    ¦       ¦варитель-  ¦об уста- ¦заключи- ¦об уста- ¦уточнении¦об изме-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участок)¦       ¦ного диаг- ¦новлении ¦тельного ¦новлении ¦или отме-¦нении,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ноза остро-¦предвари-¦диагноза ¦заключи- ¦не диаг- ¦уточнении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го или     ¦тельного ¦и дата   ¦тельного ¦ноза и   ¦или отмене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хроничес-  ¦диагноза ¦его полу-¦диагноза ¦дата его ¦диагноза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кого проф- ¦ЛПУ      ¦чения    ¦ЛПУ      ¦получения¦ЛПУ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заболева-  ¦         ¦ЦГСЭН    ¦         ¦ЦГСЭН    ¦   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ния (отрав-¦         ¦         ¦         ¦         ¦   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ления) и   ¦         ¦         ¦         ¦         ¦   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дата его   ¦         ¦         ¦         ¦         ¦   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получения  ¦         ¦         ¦         ¦         ¦   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  ¦        ¦   ¦     ¦       ¦       ¦        ¦       ¦ЦГСЭН      ¦         ¦         ¦         ¦         ¦          ¦      ¦    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+---+--------+---+-----+-------+-------+--------+-------+-----------+---------+---------+---------+---------+----------+------+------+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¦ 1 ¦    2   ¦ 3 ¦  4  ¦   5   ¦   6   ¦   7    ¦   8   ¦     9     ¦   10    ¦    11   ¦   12    ¦   13    ¦    14    ¦  15  ¦  16  ¦</w:t>
      </w:r>
    </w:p>
    <w:p>
      <w:pPr>
        <w:pStyle w:val="HTML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>L---+--------+---+-----+-------+-------+--------+-------+-----------+---------+---------+---------+---------+----------+------+-------</w:t>
      </w:r>
    </w:p>
    <w:p>
      <w:pPr>
        <w:pStyle w:val="HTM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--------T-------T-------T---------T--------T-------T-----------------------------------------------------------------------------------------T-----------T----¬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Номер  ¦Исходя-¦Дата   ¦Исходящий¦Вид и   ¦Наиме- ¦                                Исходы заболевания                                       ¦Трудоуст-  ¦При-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и дата ¦щий но-¦утверж-¦номер и  ¦форма   ¦нование+-----------------------------------------T-----------------------------------------------+ройство    ¦ме-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утверж-¦мер и  ¦дения  ¦дата от- ¦проф-   ¦учреж- ¦            Ближайшие исходы             ¦              Отдаленные исходы                ¦(переведен ¦ча-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дения  ¦дата   ¦акта о ¦правления¦заболе- ¦дения, +-------T------------T---------T----------+-----------T----------T--------T--------T------+на другую  ¦ние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сан. - ¦отправ-¦случае ¦акта о   ¦вания   ¦устано-¦без    ¦с временной ¦Временный¦Смерть в  ¦Трудоспо-  ¦Стойкая   ¦Инвалид-¦Диагноз ¦Смерть¦работу,    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гиг.   ¦ления  ¦проф.  ¦случае   ¦или от- ¦вившего¦утраты ¦утратой тру-¦перевод  ¦течение   ¦собен в    ¦утрата    ¦ность   ¦заболе- ¦      ¦оставлен   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харак- ¦сан. - ¦забо-  ¦проф. за-¦равле-  ¦оконча-¦трудо- ¦доспособнос-¦на другую¦первых    ¦своей проф-¦трудоспо- ¦(группа)¦вания   ¦      ¦на прежней,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терис- ¦гиг.   ¦левания¦болевания¦ния     ¦тельный¦способ-¦ти (амбула- ¦работу   ¦2-х суток ¦фессии,    ¦собности  ¦        ¦отдален-¦      ¦не требу-  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тики   ¦харак- ¦       ¦         ¦(острое,¦диагноз¦ности  ¦торное лече-¦         ¦после     ¦должности  ¦в своей   ¦        ¦ного    ¦      ¦ется,      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       ¦терис- ¦       ¦         ¦хрони-  ¦       ¦       ¦ние, госпи- ¦         ¦происшест-¦           ¦профессии,¦        ¦послед- ¦      ¦другое)    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       ¦тики   ¦       ¦         ¦ческое) ¦       ¦       ¦тализация)  ¦         ¦вия       ¦           ¦должности ¦        ¦ствия   ¦      ¦           ¦   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+-------+-------+-------+---------+--------+-------+-------+------------+---------+----------+-----------+----------+--------+--------+------+-----------+----+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¦   17  ¦   18  ¦  19   ¦    20   ¦   21   ¦  22   ¦  23   ¦     24     ¦   25    ¦    26    ¦    27     ¦    28    ¦  29    ¦   30   ¦  31  ¦    32     ¦ 33 ¦</w:t>
      </w:r>
    </w:p>
    <w:p>
      <w:pPr>
        <w:pStyle w:val="HTML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L-------+-------+-------+---------+--------+-------+-------+------------+---------+----------+-----------+----------+--------+--------+------+-----------+-----</w:t>
      </w:r>
    </w:p>
    <w:sectPr>
      <w:type w:val="nextPage"/>
      <w:pgSz w:orient="landscape" w:w="16838" w:h="11906"/>
      <w:pgMar w:left="709" w:right="992" w:gutter="0" w:header="0" w:top="425" w:footer="0" w:bottom="11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4:07:00Z</dcterms:created>
  <dc:creator>blizzard</dc:creator>
  <dc:description/>
  <cp:keywords/>
  <dc:language>en-US</dc:language>
  <cp:lastModifiedBy>blizzard</cp:lastModifiedBy>
  <dcterms:modified xsi:type="dcterms:W3CDTF">2010-03-28T14:11:00Z</dcterms:modified>
  <cp:revision>1</cp:revision>
  <dc:subject/>
  <dc:title>Утверждено</dc:title>
</cp:coreProperties>
</file>