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129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здравоох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01 N 17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Форме присвоен N 38</w:t>
            </w:r>
            <w:r>
              <w:rPr>
                <w:color w:val="FF0000"/>
                <w:sz w:val="20"/>
                <w:szCs w:val="20"/>
                <w:lang w:val="en-US"/>
              </w:rPr>
              <w:t>9</w:t>
            </w:r>
            <w:r>
              <w:rPr>
                <w:color w:val="FF0000"/>
                <w:sz w:val="20"/>
                <w:szCs w:val="20"/>
              </w:rPr>
              <w:t xml:space="preserve">-1/у-01. </w:t>
            </w:r>
          </w:p>
          <w:p>
            <w:pPr>
              <w:pStyle w:val="Header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Данные согласно Информационного письма Департамента Государственного санитарно-эпидемиологического надзора МЗ РФ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100/2730-1-111 от 12 сентября 2001 г. «О реализации приказа Минздрава России от 28 сентября 2001 г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76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                      </w:t>
      </w:r>
      <w:r>
        <w:rPr/>
        <w:t>Код формы по ОКУД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Код учреждения по ОКП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истерство здравоохранения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Федерации                                 Форма N .../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именование учр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КАРТА УЧЕТ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РОФЕССИОНАЛЬНОГО ЗАБОЛЕВАНИЯ (ОТРАВЛЕНИ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>
          <w:lang w:val="en-US"/>
        </w:rPr>
        <w:t>--T-T-T-T-T-¬                              --T-T-T-T-T-T-¬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/>
        <w:t>Дата заполнения L-+-+-+-+-+--        Регистрационный номер L-+-+-+-+-+-+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одержание сведений                           ¦N стр.¦  код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+------+-T-T-T-------¬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Субъект Российской Федерации                         ¦  1   ¦ L-+--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--T-T-T-T-¬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Районы субъекта Федерации                            ¦  2   ¦ L-+-+-+-+--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--T-T-T-T-¬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Отрасль предприятий промышленности и                 ¦  3   ¦ L-+-+-+-+--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народного хозяйства Российской Федерации             ¦      ¦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--T-T-T-¬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редприятие, учреждение                              ¦  4   ¦ L-+-+-+--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--T-¬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Форма собственности                                  ¦  5   ¦ L-+--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--T-T-T-¬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Цех, отделение, участок                              ¦  6   ¦ L-+-+-+--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--T-T-T-T-T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Дата получения извещения о заключ.                   ¦  7   ¦ L-+-+-+-+-+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диагнозе профзаболевания (отравления)                ¦      ¦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--T-T-¬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Число одновременно пострадавших,                     ¦  8   ¦ L-+-+--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включая данное лицо                                  ¦      ¦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Ф.И.О. пострадавшего                                 ¦  9   ¦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--¬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ол: мужской - 1, женский - 2                        ¦ 10   ¦ L--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--T-¬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Возраст (число лет)                                  ¦ 11   ¦ L-+--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-T-T-T-T-T-T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рофессия, должность                                 ¦ 12   ¦ L-+-+-+-+--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--T-¬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Стаж работы в данной профессии, должности            ¦ 13   ¦ L-+--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--T-¬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Стаж работы в контакте с вредным производственным    ¦ 14   ¦ L-+--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фактором, вызвавшим профзаболевание (отравление)     ¦      ¦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Вредные производственные факторы, послужившие        ¦      ¦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ричиной профзаболевания (отравления)                ¦      ¦ --T-T-T-¬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1. Основной __________________________________¦ 15   ¦ L-+-+-+--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       +------+ --T-T-T-¬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2. Сопутствующий _____________________________¦ 16   ¦ L-+-+-+--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--¬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араметр основного фактора                           ¦ 17   ¦ L--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--¬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араметры сопутствующих факторов                     ¦ 18   ¦ L--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--T-¬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Обстоятельства возникновения  1. ____________________¦ 19   ¦ L-+--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рофзаболевания (отравления)                         +------+ --T-¬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2. ____________________¦ 20   ¦ L-+--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--¬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Вид профзаболевания: заболевание - 1, отравление - 2 ¦ 21   ¦ L--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--¬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Форма профзаболевания: острое - 1, хроническое - 2   ¦ 22   ¦ L--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--T-T-T-T-T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Диагнозы: 1. Основной                                ¦ 23   ¦ L-+-+-+-+-+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--T-T-T-T-T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2. Сопутствующий                           ¦ 24   ¦ L-+-+-+-+-+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--T-T-T-T-T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3. Сопутствующий                           ¦ 25   ¦ L-+-+-+-+-+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--T-T-T-T-T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4. Сопутствующий                           ¦ 26   ¦ L-+-+-+-+-+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рофзаболевание (отравление) выявлено:               ¦      ¦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ри медосмотре - 1, при обращении - 2                ¦ 27   ¦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Диагноз установлен:                                  ¦      ¦ --¬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ЛПУ - 1, профцентром - 2, НИИ - 3                    ¦ 28   ¦ L--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Тяжесть профзаболевания: без утраты трудоспособности ¦      ¦ --¬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- 1, с утратой трудоспособности - 2, смерть - 3      ¦ 29   ¦ L--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--T-¬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Меры, принятые ЦГСЭН                                 ¦ 30   ¦ L-+--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                                +------+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       ¦      ¦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+------+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Ф.И.О. санитарного врача (полностью, подпись)        ¦ 31   ¦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       L-------             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424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16:00Z</dcterms:created>
  <dc:creator>blizzard</dc:creator>
  <dc:description/>
  <cp:keywords/>
  <dc:language>en-US</dc:language>
  <cp:lastModifiedBy>blizzard</cp:lastModifiedBy>
  <dcterms:modified xsi:type="dcterms:W3CDTF">2010-03-28T14:17:00Z</dcterms:modified>
  <cp:revision>1</cp:revision>
  <dc:subject/>
  <dc:title>Утверждено</dc:title>
</cp:coreProperties>
</file>