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/>
        <w:t>Приложение N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каз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28.05.2001 N 17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 ПОРЯДКЕ ПРИМЕНЕНИЯ ПОЛОЖЕНИЯ О РАССЛЕДОВАН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УЧЕТЕ ПРОФЕССИОНАЛЬНЫХ ЗАБОЛЕВАНИЙ, УТВЕРЖДЕНН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СТАНОВЛЕНИЕМ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Т 15.12.2000 N 96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стоящая инструкция   разъясняет   применение   Положения  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ледовании и учете профессиональных заболеваний,  утвержд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новлением  Правительства  Российской  Федерации от 15.12.200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 967 обязательна для всех лечебно -  профилактических  учрежд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зависимо   от   ведомственной  подчиненности,  организационно 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вой   формы   и   формы   собственности,   включая    клин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ых   заболеваний   научно   -   исследовательских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тельных медицинских учреждений,  центров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нитарно  -  эпидемиологического  надзора  в субъектах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  (далее    центров    госсанэпиднадзора),    институ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овершенствования  врачей  системы  Министерства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 Федерации,   а   также   соответствующих   учрежд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а  транспорта Российской Федерации,  Министерства пут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бщения Российской Федерации,  Министерства  обороны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  Министерства  внутренних  дел  Российской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а юстиции  Российской  Федерации,  Главного  упра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альных программ Президента Российской Федерации, Медицин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тра  Управления   делами   Президента   Российской 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ой  пограничной службы Российской Федерации,  Федер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жбы налоговой полиции Российской Федерации,  Федеральной служб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опасности    Российской   Федерации,   Федерального   агент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ительственной связи и  информации  при  Президенте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  Федеральной  службы  охраны  Российской  Федераци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ого управления медико  -  биологических  и  экстрем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блем  при  Министерстве  здравоохранения  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одателей и работ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1.  Система  учета профессиональных заболеваний (отравлений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назначена дл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   срочного     оповещения    центров    госсанэпиднадзор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ющих  учет профессиональных заболеваний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нитарным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  проведения    расследования    обстоятельств    и  причи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никновения профессиональных заболеваний (отравлений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рганизации   мероприятий  по  ликвидации  и  предупрежд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действия  вредных   производственных   факторов   на   здоровь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овек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 анализа   состояния   профессиональной   заболеваемости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  и внедрения  в практику  более  соверш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 профилактики профзаболевани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2.    Учет   и  регистрация   профессиональных   заболева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травлений)   ведется  в центре  госсанэпиднадзора  на  основа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лючительных  диагнозов,   устанавливаемых  в специализирова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чебно  - профилактических  учреждениях  здравоохранения  или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разделения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3.    Датой    установления    острого    или   хрониче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заболевания  (отравления)  следует считать да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ия заключительного диагноза учреждением здравоохран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4.  Информация о видах фактически выполняемых работ в особ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ях, не указанных в трудовой книжке, внесенная в акт о случа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заболевания  со  слов  работника  принимается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едению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5.  Центры  госсанэпиднадзора  ежегодно запрашивают медико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ые    экспертные   комиссии   (МСЭК)   о  степени   утра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доспособности   пострадавших   для   учета   в  журнале   уче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ых заболеваний (отравлений) и ее анализ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6.  Оформление   санитарно   - гигиенической  характерис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й  труда  работника  при подозрении у него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   (отравления)   осуществляется   в  соответствии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трукцией    по    составлению    санитарно    -   гигиен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арактеристики    условий    труда    при    подозрении    у  н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заболевания (отравления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7.   При   несогласии   работодателя   (его   представител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ника)  с санитарно  - гигиенической  характеристикой  услов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да  работника (далее санитарно - гигиеническая характеристика)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вправе,  письменно  изложив  свои  возражения,  приложить их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нитарно   - гигиенической  характеристике,   а  также  направ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пелляцию     в   вышестоящее    по    подчиненности    учрежд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санэпиднадзора в срок не позднее 1 месяца со дня ее получ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8.  Для составления санитарно - гигиенической характерис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й    труда   работника   работодатель   обязан   представ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ителям       центра      госсанэпиднадзора      результа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енного  контроля,  аттестации  рабочих  мест,  а 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ные   лабораторных   и  инструментальных  исследований  вред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кторов    производственной    среды    и   трудового   процесс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ронометражные  данные  и др.,  выполненные  за  счет  соб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I. Порядок заполнения извещения и передачи информац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 острых профзаболеваниях (отравления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1.  На  каждый  случай острого профессионального заболе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травления)  врачом,  выявившим  профессиональное заболевание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   наличии   подозрения   на   профессиональное   заболевани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олняется  извещение  об  установлении предварительного диагно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о  форме  согласно  приложению  1 к  Приказу Минздрава России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8.05.2001 N 176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2. Извещения по установленной форме заполняются во врачеб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равпунктах,     амбулаториях,     поликлиниках,     диспансера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дсанчастях,   стационарах  всех  типов,  центрах  профпатолог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иниках  или  отделах  профессиональных  заболеваний  медицин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учных    организаций    клинического    профиля,     учреждени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ебно - медицинской экспертиз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3.   Извещение   направляется   в  течение   суток   с  да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ия  предварительного  диагноза острого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  или   отравления   (в   т.ч.   группового   с числ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радавших  2 и  более  человек)  или  острого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(отравления) со смертельным исходом; заболевания особ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ными  инфекциями  при  подозрении на профессиональный характе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ибирская язва,  чума,  холера,  дифтерия,  туберкулез,  гепати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руцеллез, бешенство,   ВИЧ   -   инфекция,   др.)   -   в   цент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санэпиднадзора,  осуществляющий надзор за объектом,  на котор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никло   острое  профессиональное  заболевание  (отравление),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одателю по форме (по форме согласно приложению  1  к  Приказ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здрава России от 28.05.2001 N 176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случае острых профессиональных заболеваний (отравлений),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х  одновременно  заболело  (пострадало)  2 и  более человек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вещение составляется на каждого больного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мимо   направления   извещения,    руководитель   учреж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равоохранения,  в  котором  выявлено  или  имеется подозрение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рое   профзаболевание  (отравление),   обязан  в течение  суто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вестить  об  этом (по телефону,  электронной почтой и др.) цент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санэпиднадзора и работодател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4.  В  извещении указываются предварительный диагноз остр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заболевания  (отравления),  факторы  и причи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звавшие заболевание (отравление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5.  Учреждение здравоохранения,  установившее заключитель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иагноз   острого  профессионального  заболевания  (отравления)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-дневный срок направляет в центр госсанэпиднадзора, работодателю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ховщику и в учреждение здравоохранения,  направившее больног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вещение  (по  форме  согласно  приложению  2 к Приказу Минздра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и от 28.05.2001 N 176),  в котором указывается заключитель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иагноз   острого   профессионального   заболевания  (отравления)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именование     установленных    или    предполагаемых    вред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енных факторов и причин, вызвавших заболевание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6.  При получении извещения об установлении диагноза остр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отравления  центр госсанэпиднадзора информиру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иториального государственного инспектора тр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III. Порядок извещения и передачи информаци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хронических профессиональных заболева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отравления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1.   Извещение  об  установлении  предварительного  диагно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ронического     профессионального     заболевания    (отравления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олняется  (по  форме  согласно приложению 1 к Приказу Минздра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и от 28.05.2001 N 176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2. Центр   госсанэпиднадзора   при   получении  извещени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-недельный  срок  представляет  в   учреждение   здравоохране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ившее предварительный  диагноз,  санитарно  - гигиеническ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арактеристику, предварительно получив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копию трудовой книжки больного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 результаты  предварительного  и периодических  медицин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мотров (при наличии, по возможности за весь период работы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ведения о наличии у работника ранее установленного диагно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заболева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3.  После установления заключительного диагноза хрониче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 заболевания   (отравления)  специализирован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чебно   -  профилактическое   учреждение  (центр  профпатолог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иника или отдел профессиональных заболеваний медицинских науч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й    клинического    профиля)   составляет   медицинск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лючение и в 3-дневный срок направляет извещение об установл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лючительного     диагноза     хронического   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(отравления),  его изменении, уточнении или отмене (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е   согласно   приложению  3 к  Приказу  Минздрава  России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8.05.2001 N   176)   в   центр  госсанэпиднадзора,  работодателю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ховщику и в учреждение здравоохранения, направившее больного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4.   Учреждения  судебно  - медицинской  экспертизы  обяза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едленно известить (по телефону, электронной почтой и др.) цент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санэпиднадзора  о случаях  смерти,  причиной  которых послуж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рые профессиональные заболевания (отравления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5. В  соответствии  с  порядком  о  внеочередных донесения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тр госсанэпиднадзора при получении экстренного извещения обяза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вить  соответствующее предварительное донесение в вышестоящ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е. Окончательное донесение представляется не позднее  ч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15 дней после окончания расслед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V. Порядок расследования случаев профессион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аболеваний (отравлени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1.    На    каждый    случай    острого   или   хрониче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заболевания (отравления),  не сопровождающего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енной  утратой трудоспособности,  учреждениями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авляются извещ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2.  Расследование  каждого  случая  острого или хрониче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заболевания    (отравления)    &lt;*&gt;    проводи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ией  на  основании  приказа,  издаваемого  работодателем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мента   получения   извещения  об  установлении  заключите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иагноза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&lt;*&gt;  Список  профессиональных  заболеваний  определен Приказ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здрава России  от  14.03.96  N   90   "О   порядке   прове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варительных  и периодических медицинских осмотров работников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дицинских регламентах  допуска  к  профессии"  (не  нуждаетс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 регистрации - письмо Минюста России от 30.12.199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 07-02-1376-9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незамедлительно,  в соответствии с п.  2.1.2 (группового, с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ертельным исходом, особо опасными инфекциями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в  течение  24  часов  -  предварительного  диагноза остр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заболевания (отравления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в   течение   10   суток  -  хронического 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(отравления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ходе  расследования  комиссией  выявляются обстоятельства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ины   возникновения   случая,   по  результатам  расслед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алистом (специалистами) центра госсанэпиднадзора состав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нитарно - гигиеническая характеристика условий труда работник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3.  Острые  отравления,  профессиональный  характер  котор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 при расследовании несчастных случаев на производстве,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астием   представителей   центра   госсанэпиднадзора,   подлежа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ледованию  в соответствии с Положением о расследовании и учет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ых    заболеваний,    утвержденным    Постановлен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ительства Российской Федерации от 15.12.2000 N 967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4. В процессе расследовани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  уточняются    обстоятельства   и  определяются   услов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особствующие возникновению острого профессионального заболе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травления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 при   необходимости,   определяется   перечень  прове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абораторных     и    инструментальных     исследований    вред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енных факторо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оценивается  состояние  санитарно  - гигиенических  услов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да работника при возникновении заболевания (отравления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 на   основе   результатов   обследования   разрабатыва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онные,   технические   и  санитарно   - профилактическ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оприятия  по  ликвидации  и предотвращению  случаев заболева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травлений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5.  По  результатам  расследования  случая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(отравления) составляется в 5 экземплярах акт о случа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заболевания (отравления) по установленной форме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6.  По  результатам  расследования  случая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 (отравления)  комиссией в 3-дневный срок по истеч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ока расследования составляется акт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 случае   несогласия   работодателя   (его   представител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радавшего    работника)    с   содержанием    акта   о  случа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заболевания (отравления) и отказа от подписи, 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ни)  вправе,  письменно изложив свои возражения,  приложить их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ту,  а  также направить апелляцию в вышестоящее по подчинен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е госсанэпидслужб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7.   При   необходимости   акт   о случае 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 (отравления)  может  быть  восстановлен или составле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овь     по     результатам     ретроспективного    расслед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заболевания (отравления), независимо от дав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вшего   место   и  диагностированного  в установленном  поряд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  заболевания    (отравления),    или   центр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санэпиднадзора может быть выдан дубликат этого акта (заверен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чатью организации и подписью руководителя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8.  В  случае  ликвидации  организации  (предприятия)  акт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е профессионального   заболевания   (отравления)   составля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ия,  созданная  по  распоряжению   главного   врача   цент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санэпиднадзора.  В  состав комиссии по расследованию включа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алист (специалисты) центра  госсанэпиднадзора,  представител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я здравоохранения, профсоюзного или иного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никами    представительного    органа,    страховщика.   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бходимости могут привлекаться другие специалист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9.  В  случае  подтверждения связи инфекционного заболе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 паразитарного  заболевания  с условиями труда,  расследова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ного  случая  проводится  врачом  - эпидемиологом  или врачом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разитологом    территориального   центра   госсанэпиднадзора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олнением  утвержденной Карты эпидемиологического обследования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кладного    листа,    а   также   составлением   акта   о  случа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    заболевания.      Основным      документ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авливающим    возможность    заражения    инфекционным   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разитарным    заболеванием   при   выполнении   профессион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нностей, служит Карта эпидемиологического обследова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рта  эпидемиологического обследования является приложением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ту  о случае  профессионального  заболевания и хранится вместе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рта   эпидемиологического   обследования   составляется  в 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земплярах   для:    лечебно   -  профилактического   учрежде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ившего диагноз инфекционного или паразитарного заболев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тра  госсанэпиднадзора,  центра  профпатологии,  работодателя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V. Порядок расследования и учета профессиональны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аболеваний у лиц, изменивших место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1.   Если   юридический  и фактический  адреса  предприят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и,  учреждения  (работодателя)  и иного места выпол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ы  (учебы),  на  котором  работает  или работал пострадавш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личны,   находятся  в разных  субъектах  Российской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ледование  случая  профессионального заболевания (отравления)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авление    акта   о  случае   профессионального   заболев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страция  и учет  случая  проводится центром госсанэпиднадзор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й   осуществляет   государственный   санитарный   надзор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ктическому расположению объекта,  где произошло профессиональ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е (отравление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 санитарно  - гигиенической  характеристике  и акте  в э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е  указываются два адреса:  первый - фактическое место рабо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радавшего,    второй    -  юридический   адрес   работодат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испансерное  наблюдение за больным в этом случае ведет учрежд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равоохранения по месту его жительств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2.    Если   возникновение   профессионального   заболе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травления)     было     обусловлено     воздействием     вред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енных  факторов при работе на объектах,  подконтро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ным  центрам  госсанэпиднадзора,  в  т.ч.  в  разных  субъект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,  то  центр  госсанэпиднадзора по последне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у   работы,   получив   извещение  о предварительном  диагноз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заболевания (отравления), составляет санитарно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гиеническую характеристику условий труда (при необходимости -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новании   материалов,   полученных  из  соответствующих  центр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санэпиднадзора по официальным запросам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звещение    об    установлении    заключительного    диагно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заболевания  (отравления)  направляется в цент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санэпиднадзора  по  последнему  месту  работы  пострадавшего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такте    с  вредным   производственным   фактором,    вызвавш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е   заболевание   (отравление),   где  и проводи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ледование   с  составлением  акта  о случае 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и его регистра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V. Порядок регистрации случаев профессиональ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болеваний в центрах госсанэпиднадз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1. Для регистрации данных о пострадавших от профессион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й (отравлений)   в   центрах  госсанэпиднадзора  вед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Журнал учета профессиональных заболеваний (отравлений)" (по форм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сно приложению  4  к  Приказу  Минздрава России от 28.05.200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 176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2.  Журнал ведется ответственным лицом, назначенным приказ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авного врача центра госсанэпиднадзор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3.  Журнал  заполняется  на  основании  данных  извещений о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ии,     изменении,     уточнении,    отмене    диагноз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ых   заболеваний   (отравлений),   актов   о случа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ых  заболеваний  (отравлений),  а  также  получ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лнительных сведени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4. Центры госсанэпиднадзора на основании актов расслед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ев  профессиональных заболеваний (отравлений),  журнала уче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ых заболеваний (отравлений) заполняют  "Карты  уче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заболевания  (отравления)"  (по  форме  соглас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ложению 5 к Приказу Минздрава России от 28.05.2001 N 176)  (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ующего  углубленного анализа профессиональной заболеваем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травлений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5.    Центры   госсанэпиднадзора   в  обязательном   поряд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стрируют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извещение об установлении предварительного диагноза остр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хронического профессионального заболевания (отравления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 извещение  об установлении заключительного диагноза остр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 хронического профессионального заболевания (отравления),  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очнении или отмене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анитарно  -  гигиеническую  характеристику  условий   тру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ника  при  подозрении  у  него  профессионального заболе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травления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акт о случае профессионального заболевания (отр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0:00Z</dcterms:created>
  <dc:creator>blizzard</dc:creator>
  <dc:description/>
  <cp:keywords/>
  <dc:language>en-US</dc:language>
  <cp:lastModifiedBy>blizzard</cp:lastModifiedBy>
  <dcterms:modified xsi:type="dcterms:W3CDTF">2010-03-28T14:21:00Z</dcterms:modified>
  <cp:revision>1</cp:revision>
  <dc:subject/>
  <dc:title>                                          Приложение N 6</dc:title>
</cp:coreProperties>
</file>