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Приложение № 3 </w:t>
        <w:br/>
        <w:t xml:space="preserve">УТВЕРЖДЕНО </w:t>
        <w:br/>
        <w:t xml:space="preserve">приказом Минздрава России </w:t>
        <w:br/>
        <w:t xml:space="preserve">от 12.08.2003 г. № 401 </w:t>
        <w:br/>
        <w:br/>
        <w:t xml:space="preserve">Министерство отраслевая учетная </w:t>
        <w:br/>
        <w:t xml:space="preserve">здравоохранения форма № 105/у-03 </w:t>
        <w:br/>
        <w:t xml:space="preserve">Российской Федерации </w:t>
        <w:br/>
        <w:t xml:space="preserve">Наименование учреждения ____________________ </w:t>
        <w:br/>
        <w:t xml:space="preserve">____________________________________________ </w:t>
        <w:br/>
        <w:t xml:space="preserve">Отделение судебно-психиатрической экспертизы </w:t>
        <w:br/>
        <w:t xml:space="preserve">амбулаторное, стационарное </w:t>
        <w:br/>
        <w:t xml:space="preserve">(нужное подчеркнуть) </w:t>
        <w:br/>
        <w:br/>
        <w:t xml:space="preserve">ЖУРНАЛ УЧЕТА СУДЕБНО-ПСИХИАТРИЧЕСКИХ ЭКСПЕРТИЗ </w:t>
        <w:br/>
        <w:br/>
        <w:t xml:space="preserve">Листы должны быть пронумерованы, </w:t>
        <w:br/>
        <w:t xml:space="preserve">прошнурованы и скреплены печатью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-----T--------------T------------T--------T--------T---T---------T------------T---------------T--------------T--------¬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¦ №  ¦Вид экспертизы¦    Дата    ¦Фамилия,¦  Год   ¦Пол¦   Кем   ¦ Экспертиза ¦По данному делу¦  Контингент  ¦ Статья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п ¦(амбулаторная,¦поступления ¦  имя,  ¦рождения¦   ¦направлен¦однородная, ¦  экспертиза   ¦  испытуемых  ¦УК, (ГК,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стационарная, ¦     на     ¦отчество¦        ¦   ¦         ¦комплексная ¦   первичная,  ¦(следственные,¦ СК, ТК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заочная,   ¦стационарную¦        ¦        ¦   ¦         ¦  (указать  ¦дополнительная,¦ свидетели и  ¦ и др.)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посмертная и ¦     СПЭ    ¦        ¦        ¦   ¦         ¦специалиста)¦   повторная   ¦ потерпевшие 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др.)     ¦            ¦        ¦        ¦   ¦         ¦            ¦               ¦ по гр. делам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¦              ¦            ¦        ¦        ¦   ¦         ¦            ¦               ¦   и т.п.)   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+--------------+------------+--------+--------+---+---------+------------+---------------+--------------+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1  ¦      2       ¦     3      ¦   4    ¦   5    ¦ 6 ¦    7    ¦     8      ¦       9       ¦      10      ¦   11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L</w:t>
      </w:r>
      <w:r>
        <w:rPr/>
        <w:t>----+--------------+------------+--------+--------+---+---------+------------+---------------+--------------+---------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------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--------¬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Дата   ¦Диагноз¦   Шифр по   ¦Экспертное¦Рекомендованные¦ Диагноз  ¦    При повторной СПЭ     ¦   Дата   ¦Куда ¦Проведено¦ Из них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экспертной¦       ¦международной¦ решение  ¦  медицинские  ¦установлен+-------------T------------+выписки из¦выбыл¦ койко - ¦ после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комиссии ¦       ¦классификации¦          ¦     меры      ¦ впервые  ¦ Предыдущее  ¦  Диагноз   ¦стационара¦     ¦  дней   ¦решения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¦       ¦             ¦          ¦               ¦    на    ¦ заключение  ¦подтвердился¦          ¦     ¦         ¦комиссии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¦       ¦             ¦          ¦               ¦экспертизе¦  эксперта   ¦ (да, нет)  ¦          ¦     ¦         ¦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¦       ¦             ¦          ¦               ¦(да, нет) ¦подтвердилось¦            ¦          ¦     ¦         ¦        ¦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      ¦       ¦             ¦          ¦               ¦          ¦  (да, нет)  ¦            ¦          ¦     ¦         ¦        ¦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+----------+-------+-------------+----------+---------------+----------+-------------+------------+----------+-----+---------+--------+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¦    12    ¦  13   ¦     14      ¦    15    ¦      16       ¦    17    ¦     18      ¦     19     ¦    20    ¦ 21  ¦   22    ¦   23   ¦</w:t>
      </w:r>
    </w:p>
    <w:p>
      <w:pPr>
        <w:sectPr>
          <w:type w:val="nextPage"/>
          <w:pgSz w:orient="landscape" w:w="16838" w:h="11906"/>
          <w:pgMar w:left="709" w:right="992" w:gutter="0" w:header="0" w:top="425" w:footer="0" w:bottom="1363"/>
          <w:pgNumType w:fmt="decimal"/>
          <w:formProt w:val="false"/>
          <w:textDirection w:val="lrTb"/>
          <w:docGrid w:type="default" w:linePitch="65" w:charSpace="0"/>
        </w:sect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L----------+-------+-------------+----------+---------------+----------+-------------+------------+----------+-----+---------+---------</w:t>
      </w:r>
    </w:p>
    <w:p>
      <w:pPr>
        <w:pStyle w:val="Normal"/>
        <w:rPr/>
      </w:pPr>
      <w:r>
        <w:rPr/>
        <w:t xml:space="preserve">Приложение № 4 </w:t>
        <w:br/>
        <w:t xml:space="preserve">УТВЕРЖДЕНО </w:t>
        <w:br/>
        <w:t xml:space="preserve">приказом Минздрава России </w:t>
        <w:br/>
        <w:t xml:space="preserve">от 12.08.2003 г. № 401 </w:t>
        <w:br/>
        <w:br/>
        <w:t xml:space="preserve">ИНСТРУКЦИЯ </w:t>
        <w:br/>
        <w:t xml:space="preserve">ПО ЗАПОЛНЕНИЮ ОТРАСЛЕВОЙ УЧЕТНОЙ ФОРМЫ № 105/У-03 </w:t>
        <w:br/>
        <w:t xml:space="preserve">"ЖУРНАЛ УЧЕТА СУДЕБНО-ПСИХИАТРИЧЕСКИХ ЭКСПЕРТИЗ" </w:t>
        <w:br/>
        <w:br/>
        <w:t xml:space="preserve">Отраслевая учетная форма № 105/у-03 "Журнал учета судебно-психиатрических экспертиз" (далее - Журнал) предназначен для учета работы отделений судебно-психиатрической экспертизы (СПЭ). </w:t>
        <w:br/>
        <w:t xml:space="preserve">Журнал стационарных СПЭ должен храниться у заведующего отделением СПЭ либо в канцелярии больницы; в отделениях амбулаторной СПЭ - у заведующего отделением. </w:t>
        <w:br/>
        <w:t xml:space="preserve">При поступлении на стационарную судебно-психиатрическую экспертизу на каждого подэкспертного заполняются графы 1-11, в дальнейшем - все последующие графы (12-23); при других видах СПЭ не заполняются графы 3, 20-23. </w:t>
        <w:br/>
        <w:t xml:space="preserve">В графе 1 указывается порядковый с начала года номер СПЭ, в графе 2 - вид экспертизы: амбулаторная, стационарная, заочная, посмертная, в кабинете следователя, в зале суда. Возможны редкие случаи проведения СПЭ на дому, если подэкспертный нетранспортабелен в связи с выраженными психосоматическими нарушениями. </w:t>
        <w:br/>
        <w:t xml:space="preserve">При стационарной СПЭ заполняется графа 3 - дата поступления на экспертизу. </w:t>
        <w:br/>
        <w:t xml:space="preserve">Фамилия, имя, отчество подэкспертного указываются в графе 4, год рождения - в графе 5, пол - в графе 6. </w:t>
        <w:br/>
        <w:t xml:space="preserve">В графу 7 вносятся сведения о лице (органе), назначившем экспертизу: дознаватель, следователь, прокурор, суд. </w:t>
        <w:br/>
        <w:t xml:space="preserve">В графе 8 отмечаются комплексные СПЭ с указанием специалистов, наряду с психиатрами участвующих в СПЭ и вынесении экспертного решения (психологи, сексологи, наркологи и др.). </w:t>
        <w:br/>
        <w:t xml:space="preserve">В графе 9 указывается повторность СПЭ: первичная, дополнительная, повторная по тому же делу, если судебно-следственные органы не согласны с решением предыдущей СПЭ; первичная, но по счету не первая, когда ранее проведенные СПЭ остались без экспертного решения (в Журнале указывается "ранее нерешенные"). </w:t>
        <w:br/>
        <w:t xml:space="preserve">Контингент подэкспертных, направляемый на СПЭ, указывается в графе 10: </w:t>
        <w:br/>
        <w:t xml:space="preserve">- подозреваемые, обвиняемые и подсудимые (подследственные и подсудимые), направленные для решения вопросов о вменяемости (невменяемости); </w:t>
        <w:br/>
        <w:t xml:space="preserve">- лица, проходившие СПЭ по гражданским делам (решение вопросов о недееспособности, о признании сделки недействительной, о лишении родительских прав и др.), о необоснованности госпитализации, произведенной в порядке оказания психиатрической помощи и др.); </w:t>
        <w:br/>
        <w:t xml:space="preserve">- свидетели и потерпевшие. </w:t>
        <w:br/>
        <w:t xml:space="preserve">В некоторых случаях осуществляется судебно-психиатрическое освидетельствование осужденных. </w:t>
        <w:br/>
        <w:t xml:space="preserve">В графе 11 указывается статья УК РФ или ГК РФ, в связи с которой ведется производство по делу и назначается СПЭ. </w:t>
        <w:br/>
        <w:t xml:space="preserve">Дата проведения экспертизы указывается в графе 12. </w:t>
        <w:br/>
        <w:t xml:space="preserve">В графах 13, 14 вписывается диагноз основного психического расстройства, и проставляется его шифр (код) в соответствии с адаптированным для пользования в Российской Федерации вариантом МКБ-10 (Класс V "Психические расстройства и расстройства поведения"). </w:t>
        <w:br/>
        <w:t xml:space="preserve">В графе 15 указывается экспертное решение в зависимости от характера поставленных экспертных вопросов: </w:t>
        <w:br/>
        <w:t xml:space="preserve">- у подследственных и подсудимых - вменяем, невменяем (ст. 21 УК РФ), ограниченно вменяем (ст. 22 УК РФ), ст. 20 ч. III УК РФ в отношении несовершеннолетних; </w:t>
        <w:br/>
        <w:t xml:space="preserve">- в отношении лиц, проходивших СПЭ по гражданским делам - дееспособность, недееспособность (при совершении оспариваемой сделки, возможности воспитания детей и др.), в случаях обжалования недобровольной госпитализации - обоснованной (необоснованной) госпитализации лица в психиатрические учреждения; </w:t>
        <w:br/>
        <w:t xml:space="preserve">- в отношении свидетелей и потерпевших отмечаются способность (неспособность) правильно воспринимать обстоятельства, имеющие значение для дела и способность (неспособность) к даче правильных показаний; </w:t>
        <w:br/>
        <w:t xml:space="preserve">- в отношении осужденных решается вопрос о возможности их дальнейшего пребывания по состоянию психического здоровья в местах лишения свободы. </w:t>
        <w:br/>
        <w:t xml:space="preserve">Возможны иные варианты экспертных решений в зависимости от характера поставленных перед экспертами вопросов. </w:t>
        <w:br/>
        <w:t xml:space="preserve">В графе 16 указываются рекомендованные медицинские меры: </w:t>
        <w:br/>
        <w:t xml:space="preserve">- в отношении невменяемых - принудительное лечение амбулаторное или стационарное (в психиатрической больнице общего типа, специализированного типа, специализированного типа с интенсивным наблюдением); непринудительные меры - лечение в психиатрическом стационаре на общих основаниях, наблюдение в психоневрологическом диспансере; </w:t>
        <w:br/>
        <w:t xml:space="preserve">- в отношении лиц, подпадающих под действие ст. 22 УК РФ (ограниченно вменяемых), отмечается необходимость применения принудительного лечения, соединенного с исполнением наказания; </w:t>
        <w:br/>
        <w:t xml:space="preserve">- в отношении лиц, страдающих алкоголизмом и наркоманиями - необходимость проведения им принудительного лечения. </w:t>
        <w:br/>
        <w:t xml:space="preserve">Если диагноз психического расстройства установлен впервые при проведении данной СПЭ, этот факт указывается в графе 17 ("да"). </w:t>
        <w:br/>
        <w:t xml:space="preserve">При повторных СПЭ в графах 18, 19 указывается подтверждение (неподтверждение) принятого судебно-психиатрического экспертного заключения и диагноза предыдущей СПЭ. </w:t>
        <w:br/>
        <w:t xml:space="preserve">Дата выписки из психиатрического стационара указывается в графе 20, в графе 21 - куда выбыл подэкспертный. </w:t>
        <w:br/>
        <w:t xml:space="preserve">В графе 22 отмечается общее количество койко-дней, проведенных подэкспертным в психиатрическом стационаре в связи с проведением СПЭ. </w:t>
        <w:br/>
        <w:t xml:space="preserve">В графе 23 выделяется число койко-дней, проведенных подэспертным в стационаре после вынесения экспертного решения. </w:t>
        <w:b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2:00Z</dcterms:created>
  <dc:creator>blizzard</dc:creator>
  <dc:description/>
  <cp:keywords/>
  <dc:language>en-US</dc:language>
  <cp:lastModifiedBy>blizzard</cp:lastModifiedBy>
  <dcterms:modified xsi:type="dcterms:W3CDTF">2010-04-18T13:13:00Z</dcterms:modified>
  <cp:revision>1</cp:revision>
  <dc:subject/>
  <dc:title>Приложение № 3 </dc:title>
</cp:coreProperties>
</file>