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648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Приложение № 2</w:t>
      </w:r>
    </w:p>
    <w:p>
      <w:pPr>
        <w:pStyle w:val="ConsNormal"/>
        <w:ind w:left="720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к приказу Министерства</w:t>
      </w:r>
    </w:p>
    <w:p>
      <w:pPr>
        <w:pStyle w:val="ConsNormal"/>
        <w:ind w:left="720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здравоохранения СССР</w:t>
      </w:r>
    </w:p>
    <w:p>
      <w:pPr>
        <w:pStyle w:val="ConsNormal"/>
        <w:ind w:left="720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от 25 января 1988 г. № 50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1080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 формы по ОКУД</w:t>
      </w:r>
    </w:p>
    <w:p>
      <w:pPr>
        <w:pStyle w:val="ConsNormal"/>
        <w:ind w:left="1080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 учреждения по ОКУД</w:t>
      </w:r>
    </w:p>
    <w:p>
      <w:pPr>
        <w:pStyle w:val="ConsNormal"/>
        <w:ind w:left="1080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№ 037/у-88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ЛИСТОК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ежедневного учета работы врача-стоматолога (зубного врача)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стоматологической поликлиники, отделения, кабинета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...."__________________ 19... г. _________________________________________</w:t>
      </w:r>
    </w:p>
    <w:p>
      <w:pPr>
        <w:pStyle w:val="ConsNormal"/>
        <w:ind w:left="144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врача)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310"/>
        <w:gridCol w:w="1120"/>
        <w:gridCol w:w="675"/>
        <w:gridCol w:w="1182"/>
        <w:gridCol w:w="992"/>
        <w:gridCol w:w="1066"/>
        <w:gridCol w:w="1485"/>
        <w:gridCol w:w="1620"/>
        <w:gridCol w:w="945"/>
        <w:gridCol w:w="1215"/>
        <w:gridCol w:w="1749"/>
      </w:tblGrid>
      <w:tr>
        <w:trPr>
          <w:trHeight w:val="8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 </w:t>
            </w:r>
            <w:r>
              <w:rPr>
                <w:rFonts w:cs="Times New Roman" w:ascii="Times New Roman" w:hAnsi="Times New Roman"/>
              </w:rPr>
              <w:br/>
              <w:t>п/п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</w:t>
              <w:br/>
              <w:t>приема</w:t>
              <w:br/>
              <w:t xml:space="preserve">пациента  </w:t>
              <w:br/>
              <w:t>(час. мин.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Ф.И.О.  </w:t>
              <w:br/>
              <w:t>пациент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  <w:br/>
              <w:t>рож-</w:t>
              <w:br/>
              <w:t xml:space="preserve">де- </w:t>
              <w:br/>
              <w:t>ни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Адре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ично </w:t>
              <w:br/>
              <w:t>принятые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</w:t>
              <w:br/>
              <w:t xml:space="preserve">числе </w:t>
              <w:br/>
              <w:t xml:space="preserve">дети  </w:t>
              <w:br/>
              <w:t>(14 лет</w:t>
              <w:br/>
              <w:t>11 мес.</w:t>
              <w:br/>
              <w:t>29 дн.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Диагно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 </w:t>
              <w:br/>
              <w:t>выполненный</w:t>
              <w:br/>
              <w:t>объем работ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ро-ванны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 </w:t>
              <w:br/>
              <w:t xml:space="preserve">санирован-ные в пла-новом по- </w:t>
              <w:br/>
              <w:t>рядке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ных единиц трудоемкости    </w:t>
              <w:br/>
              <w:t>(УЕТ)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 т.д. до конца страницы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Подпись врача ____________________________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4320"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>Для типографии!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 изготовлении документа формат А4</w:t>
      </w:r>
    </w:p>
    <w:p>
      <w:pPr>
        <w:pStyle w:val="ConsNonforma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18"/>
        </w:rPr>
      </w:pPr>
      <w:bookmarkStart w:id="0" w:name="инстр"/>
      <w:bookmarkEnd w:id="0"/>
      <w:r>
        <w:rPr>
          <w:rFonts w:cs="Times New Roman" w:ascii="Times New Roman" w:hAnsi="Times New Roman"/>
          <w:b/>
          <w:sz w:val="18"/>
        </w:rPr>
        <w:t>ТИПОВАЯ ИНСТРУКЦ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ПО ЗАПОЛНЕНИЮ ЛИСТКА ЕЖЕДНЕВНОГО УЧЕТА РАБОТЫ ВРАЧА-СТОМАТОЛОГА (ЗУБНОГО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ВРАЧА) СТОМАТОЛОГИЧЕСКОЙ ПОЛИКЛИНИКИ, ОТДЕЛЕНИЯ, КАБИНЕТА, ФОРМА № 037/У-88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риложение № 4 к приказу Министерства здравоохранения СССР от 25 января 1988 г. № 50)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Инструкция обязательна для всех лечебно-профилактических учреждений, оказывающих стоматологическую помощь взрослому и детскому населению: стоматологических поликлиник, стоматологических отделений и кабинетов амбулаторий, поликлиник, больниц, диспансеров, НИИ и ВУЗов, госпиталей для инвалидов Отечественной войны, женских консультаций, врачебных здравпункт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рок действия с момента утверждени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Типовая инструкция по заполнению "Листка ежедневного учета работы врача-стоматолога" - ф. № 0.37/у и "Дневника учета работы врача-стоматолога" - ф. № 0.39-2/у, утвержденная 20.06.83, № 27-14/70-83 утратила силу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"Листок ежедневного учета работы врача-стоматолога (зубного врача) стоматологической поликлиники, отделения, кабинета" ежедневно заполняется врачами-стоматологами и зубными врачами, ведущими амбулаторный терапевтический, хирургический и смешанный прием в лечебно-профилактических учреждениях всех типов, оказывающих стоматологическую помощь взрослым, подросткам и детям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"Листок" служит для учета работы, проводимой врачами-стоматологами и зубными врачами за один день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"Листок" заполняется следующим образом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 графе 1 отмечается порядковый номер пациента (больного или здорового, обратившегося за консультацией, для профилактического осмотра и пр.). Данные этой графы используются для учета общего числа принятых больных за смену (рабочий день)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 графе 2 указывается время (час и минуты), на которое пациент назначается врачом, или время приема больного, направленного из регистратуры или же смотрового кабинета. Данные этой графы используются для планирования времени работы врача, для распределения нагрузки с учетом объема проводимых лечебно-профилактических мероприятий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и проведении профилактических осмотров врач в графе 2 указывает время начала проведения осмотра и время их окончани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 графе 3 - указывается фамилия, имя, отчество (инициалы) пациен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 графе 4 - отмечается год рождения пациен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 графе 5 - врачи, работающие по территориальному принципу, указывают адрес (как местожительство пациента). Врачи, ведущие прием в МСЧ, здравпунктах и амбулаториях предприятий и учреждений отмечают адрес (как местонахождение): цех, отдел, пр. Врачи, работающие в школах и детских дошкольных учреждениях (ДДУ), указывают соответственно класс конкретной школы или группу, ДДУ (гр. 3-5 введены не только для регистрации принятых пациентов, но и для удобства нахождения их медицинских карт). В лечебных учреждениях, где ведется нумерация "Медицинской карты стоматологического больного" (форма № 0.43/у) в графу 5 врачи вносят номер карты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 графе 6 отмечаются все первичные пациенты (взрослые и дети). Первичным считается первое обращение за стоматологической помощью в отчетном году, независимо от характера обращени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 графе 7 делается отметка о первично принятых детях (возраст до 14 лет 11 мес. 29 дней)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 графе 8 - выставляется диагноз путем сокращения записей. Например: К 6 (кариес 6 зуба)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 графе 9 - в этой графе врач путем сокращенных, но разборчивых записей отмечает фактически выполненный им объем работы. Сокращение записей проводится с учетом названий граф "Сводной ведомости": запломбировано зубов по поводу кариеса (постоянных, молочных), устранение дефектов ранее сделанных пломб, пломбы по поводу заболеваний некариозного происхождения, запломбировано зубов по поводу осложнений кариеса: пульпитов, периодонтитов (постоянных, молочных); вылечено зубов в одно посещение по поводу осложнений кариеса, количество пломб, сделанных из амальгамы; проведен курс лечения заболеваний пародонта; проведен курс лечения заболеваний слизистой оболочки полости рта, удалено зубов постоянного прикуса, удалено зубов по поводу заболеваний пародонта, удалено зубов молочного прикуса; произведена операция, проведен курс профилактических мероприятий (реминерализующая терапия, снятие зубных отложений и пр.)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 этой графе врач указывает все лечебно-профилактические мероприятия, проводимые им в период профилактических осмотров: лечение зубов, снятие зубных отложений, реминерализующую терапию и т.п., а также делает отметки: "ранее санирован", "зубы интактны", "нуждается в санации"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 случае неявки больного на запланированное время врач в графе 9 делает отметку "не явился"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 графе 10 - регистрируются все санированные как в порядке плановой работы, так и по обращаемост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 графе 11 - отмечаются пациенты, которым проведена санация в плановом порядке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 графе 12 - против каждого принятого пациента врач указывает количество условных единиц трудоемкости, (УЕТ), выработанных им при приеме каждого из пациентов (см. приложение 1)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На основании данных "Листка" заполняется "Сводная ведомость". Контроль за правильностью заполнения "Листка" и перевода его данных в "Сводную ведомость" осуществляет руководитель, которому непосредственно подчинен врач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и проведении контроля за правильностью ведения "Листка" руководитель сопоставляет записи дневника с медицинской картой стоматологического больного (ф. № 0.43/у)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рач также может проверить правильность учета работы (объем работы, число единиц трудоемкости и пр.), сопоставив записи в "Листке" с данными "Сводной ведомости"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orient="landscape" w:w="16838" w:h="11906"/>
      <w:pgMar w:left="1134" w:right="103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3:12:00Z</dcterms:created>
  <dc:creator>Дорофеев В.М</dc:creator>
  <dc:description/>
  <dc:language>en-US</dc:language>
  <cp:lastModifiedBy>SinghA</cp:lastModifiedBy>
  <dcterms:modified xsi:type="dcterms:W3CDTF">2004-08-30T13:12:00Z</dcterms:modified>
  <cp:revision>2</cp:revision>
  <dc:subject/>
  <dc:title/>
</cp:coreProperties>
</file>