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lang w:val="en-US" w:eastAsia="en-US"/>
        </w:rPr>
      </w:pPr>
      <w:r>
        <w:rPr>
          <w:lang w:val="en-US" w:eastAsia="en-US"/>
        </w:rPr>
        <w:t>инистерство здравоохранения        Код формы по ОКУД 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Российской Федерации                Код учреждения по ОКПО ______________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lang w:val="en-US" w:eastAsia="en-US"/>
        </w:rPr>
        <w:t xml:space="preserve">____________________________             </w:t>
      </w:r>
      <w:r>
        <w:rPr>
          <w:rStyle w:val="Style11"/>
          <w:lang w:val="en-US" w:eastAsia="en-US"/>
        </w:rPr>
        <w:t>Медицинская документация</w:t>
      </w:r>
    </w:p>
    <w:p>
      <w:pPr>
        <w:pStyle w:val="Style24"/>
        <w:rPr/>
      </w:pPr>
      <w:r>
        <w:rPr>
          <w:lang w:val="en-US" w:eastAsia="en-US"/>
        </w:rPr>
        <w:t xml:space="preserve">____________________________                </w:t>
      </w:r>
      <w:r>
        <w:rPr>
          <w:rStyle w:val="Style11"/>
          <w:lang w:val="en-US" w:eastAsia="en-US"/>
        </w:rPr>
        <w:t>Ф. N 158-2/у-03</w:t>
      </w:r>
    </w:p>
    <w:p>
      <w:pPr>
        <w:pStyle w:val="Style24"/>
        <w:rPr/>
      </w:pPr>
      <w:r>
        <w:rPr>
          <w:lang w:val="en-US" w:eastAsia="en-US"/>
        </w:rPr>
        <w:t xml:space="preserve">____________________________       </w:t>
      </w:r>
      <w:r>
        <w:rPr>
          <w:rStyle w:val="Style11"/>
          <w:lang w:val="en-US" w:eastAsia="en-US"/>
        </w:rPr>
        <w:t xml:space="preserve">утверждена </w:t>
      </w:r>
      <w:hyperlink w:anchor="sub_0">
        <w:r>
          <w:rPr>
            <w:rStyle w:val="InternetLink"/>
            <w:b w:val="false"/>
            <w:bCs w:val="false"/>
            <w:lang w:val="en-US" w:eastAsia="en-US"/>
          </w:rPr>
          <w:t>приказом</w:t>
        </w:r>
      </w:hyperlink>
      <w:r>
        <w:rPr>
          <w:rStyle w:val="Style11"/>
          <w:lang w:val="en-US" w:eastAsia="en-US"/>
        </w:rPr>
        <w:t xml:space="preserve"> Минздрава России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 xml:space="preserve">(наименование учреждения)            </w:t>
      </w:r>
      <w:r>
        <w:rPr>
          <w:rStyle w:val="Style11"/>
          <w:lang w:val="en-US" w:eastAsia="en-US"/>
        </w:rPr>
        <w:t>от 26 февраля 2003 N 67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       </w:t>
      </w:r>
      <w:r>
        <w:rPr>
          <w:rStyle w:val="Style11"/>
          <w:lang w:val="en-US" w:eastAsia="en-US"/>
        </w:rPr>
        <w:t>Журнал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>
          <w:rStyle w:val="Style11"/>
          <w:rFonts w:eastAsia="Courier New"/>
          <w:lang w:val="en-US" w:eastAsia="en-US"/>
        </w:rPr>
        <w:t xml:space="preserve">            </w:t>
      </w:r>
      <w:r>
        <w:rPr>
          <w:rStyle w:val="Style11"/>
          <w:lang w:val="en-US" w:eastAsia="en-US"/>
        </w:rPr>
        <w:t>учета, хранения и использования спермы пациентов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┬────────────┬───────────────────────┬────────┬──────────┬───────────┬───────────┬───────────┬──────────────────────────────────────┬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   Ф.И.О.   │  Поступление спермы   │  Вид   │  Место   │Количество │  Подпись  │   Дата    │            Расход спермы             │Подпись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пациента  ├────────┬──────────────┤криокон-│хранения в│  порций   │эмбриолога │разморажи- ├────────────┬────────────┬────────────┤эмбрио-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ата  │ спермограмма │сервации│криобанке │           │           │   вания   │ количество │ результат  │ количество │  лога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дачи  │              │        │          │           │           │           │израсходова-│исследования│ оставшихся │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пермы │              │        │          │           │           │           │нных порций │разморожен- │   порций   │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ой спермы │криоконсер-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ированной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пермы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┼────────┼──────────────┼────────┼──────────┼───────────┼───────────┼───────────┼────────────┼────────────┼───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│     2      │   3    │      4       │   5    │    6     │     7     │     8     │     9     │     10     │     11     │     12     │   13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┼────────┼──────────────┼────────┼──────────┼───────────┼───────────┼───────────┼────────────┼────────────┼───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┼────────┼──────────────┼────────┼──────────┼───────────┼───────────┼───────────┼────────────┼────────────┼───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┴────────────┴────────┴──────────────┴────────┴──────────┴───────────┴───────────┴───────────┴────────────┴────────────┴────────────┴────────┘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2504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17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46:00Z</dcterms:created>
  <dc:creator>User</dc:creator>
  <dc:description/>
  <cp:keywords/>
  <dc:language>en-US</dc:language>
  <cp:lastModifiedBy>User</cp:lastModifiedBy>
  <dcterms:modified xsi:type="dcterms:W3CDTF">2006-09-22T06:46:00Z</dcterms:modified>
  <cp:revision>2</cp:revision>
  <dc:subject/>
  <dc:title>инистерство здравоохранения        Код формы по ОКУД ___________________</dc:title>
</cp:coreProperties>
</file>