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t>Министерство здравоохранения        Код формы по ОКУД 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оссийской Федерации                Код учреждения по ОКПО ______________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____________________________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4"/>
        <w:rPr/>
      </w:pPr>
      <w:r>
        <w:rPr>
          <w:lang w:val="en-US" w:eastAsia="en-US"/>
        </w:rPr>
        <w:t xml:space="preserve">____________________________                </w:t>
      </w:r>
      <w:r>
        <w:rPr>
          <w:rStyle w:val="Style11"/>
          <w:lang w:val="en-US" w:eastAsia="en-US"/>
        </w:rPr>
        <w:t>Ф. N 158-3/у-03</w:t>
      </w:r>
    </w:p>
    <w:p>
      <w:pPr>
        <w:pStyle w:val="Style24"/>
        <w:rPr/>
      </w:pPr>
      <w:r>
        <w:rPr>
          <w:lang w:val="en-US" w:eastAsia="en-US"/>
        </w:rPr>
        <w:t xml:space="preserve">____________________________       </w:t>
      </w:r>
      <w:r>
        <w:rPr>
          <w:rStyle w:val="Style11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  <w:r>
        <w:rPr>
          <w:rStyle w:val="Style11"/>
          <w:lang w:val="en-US" w:eastAsia="en-US"/>
        </w:rPr>
        <w:t xml:space="preserve"> Минздрава Росс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(наименование учреждения)            </w:t>
      </w:r>
      <w:r>
        <w:rPr>
          <w:rStyle w:val="Style11"/>
          <w:lang w:val="en-US" w:eastAsia="en-US"/>
        </w:rPr>
        <w:t>от 26 февраля 2003 N 67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rStyle w:val="Style11"/>
          <w:lang w:val="en-US" w:eastAsia="en-US"/>
        </w:rPr>
        <w:t>Журнал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учета, хранения и использования спермы доноров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┌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Донор │Код        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└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┬───────────┬───────────┬─────────────┬────────┬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Поступление спермы   │    Вид    │Количество │   Подпись   │  Дата  │               Расход спермы                │     N     │  Подпись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├────────┬───────────────┤криоконсер-│  порций   │ эмбриолога  │размора-├──────────────┬──────────────┬──────────────┤амбулатор- │ эмбриолог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 │ спермограмма  │  вации,   │           │             │живания │  количество  │  результат   │  количество  │ ной карты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дачи  │               │   место   │           │             │        │израсходован- │ исследования │  оставшихся  │реципиента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ермы │               │хранения в │           │             │        │  ных порций  │размороженной │    порций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иобанке │           │             │        │              │    спермы    │криоконсерви-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ованной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пермы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┼───────────────┼───────────┼───────────┼─────────────┼────────┼──────────────┼──────────────┼──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2    │       3       │     4     │     5     │      6      │   7    │      8       │      9       │      10      │    11     │     1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┼───────────────┼───────────┼───────────┼─────────────┼────────┼──────────────┼──────────────┼──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┼───────────────┼───────────┼───────────┼─────────────┼────────┼──────────────┼──────────────┼─────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┴───────────────┴───────────┴───────────┴─────────────┴────────┴──────────────┴──────────────┴──────────────┴───────────┴────────────┘</w:t>
      </w:r>
    </w:p>
    <w:p>
      <w:pPr>
        <w:pStyle w:val="Style24"/>
        <w:rPr/>
      </w:pPr>
      <w:r>
        <w:rPr/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8:00Z</dcterms:created>
  <dc:creator>User</dc:creator>
  <dc:description/>
  <cp:keywords/>
  <dc:language>en-US</dc:language>
  <cp:lastModifiedBy>User</cp:lastModifiedBy>
  <dcterms:modified xsi:type="dcterms:W3CDTF">2006-09-22T06:48:00Z</dcterms:modified>
  <cp:revision>2</cp:revision>
  <dc:subject/>
  <dc:title>Министерство здравоохранения        Код формы по ОКУД ___________________</dc:title>
</cp:coreProperties>
</file>