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Приложение N 19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</w:t>
      </w:r>
      <w:r>
        <w:rPr/>
        <w:t>к приказу Министер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>здравоохранения СССР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от 24 июля 1985 г. N 984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¦КОД ФОРМЫ ПО ОКУД       ¦ ¦ ¦ ¦ ¦ ¦ ¦ ¦ ¦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¦                        L-+-+-+-+-+-+-+--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¦ КОД УЧРЕЖДЕНИЯ ПО ОКПО ¦ ¦ ¦ ¦ ¦ ¦ ¦ ¦ ¦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¦                        L-+-+-+-+-+-+-+--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L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---------------------------------T----T-------------------------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ИНИСТЕРСТВО ЗДРАВООХРАНЕНИЯ СССР ¦    ¦ МЕДИЦИНСКАЯ ДОКУМЕНТАЦ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-------------------------------- ¦    ¦       Форма N 136/у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именование учреждения         ¦    ¦Утверждена Минздравом СССР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---------------------------------+----+--------------------------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Медицинская карта больного, корригированного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контактными линзами N 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или код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амилия, имя, отчество ___________________________________________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л М/Ж. Дата рождения 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число, месяц, год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елефон домашний/служебный 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дрес больного: ________ населенный пункт __________ район _______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област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лица (переулок) _______________ дом N ____ корпус ____ кв. N 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есто работы 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именование и характер производств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деление, цех 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фессия, должность _____________________ иждивенец _____________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Анамнез:                                 Диагноз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--------------------------------T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--------------------------------+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--------------------------------+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--------------------------------+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татус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-----------------T------------------------T---------------------¬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     ¦      Правый глаз       ¦     Левый глаз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+------------------------+--------------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Веки             ¦                        ¦    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+------------------------+--------------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Слезные органы   ¦                        ¦    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+------------------------+--------------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Конъюнктива      ¦                        ¦    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+------------------------+--------------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Глазное яблоко   ¦                        ¦    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+------------------------+--------------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Девиация         ¦                        ¦    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+------------------------+--------------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Склера           ¦                        ¦    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+------------------------+--------------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Роговица         ¦                        ¦    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+------------------------+--------------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Передняя камера  ¦                        ¦    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+------------------------+--------------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Радужная оболочка¦                        ¦    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+------------------------+--------------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Зрачок           ¦                        ¦    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+------------------------+--------------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Хрусталик        ¦                        ¦    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+------------------------+--------------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Стекловидное тело¦                        ¦    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+------------------------+--------------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Глазное дно      ¦                        ¦    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L-----------------+------------------------+----------------------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------T----------------------------------------------------------------¬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¦                          Острота зрения       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+--------T--------------------T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¦        ¦с очковой коррекцией¦       с пробными контактными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Глаз  ¦        ¦(указать сферу,     ¦              линзами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¦        ¦цилиндр, ось)       +-----------------T---------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¦Без кор-+--------T-----------+жесткими (указать¦мягкими (указать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¦рекции  ¦полной  ¦переносимой¦оптическую силу, ¦оптическую силу,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¦        ¦        ¦           ¦радиус кривизны) ¦радиус кривизны)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+--------+--------+-----------+-----------------+---------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Правый¦        ¦        ¦           ¦                 ¦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+--------+--------+-----------+-----------------+---------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Левый ¦        ¦        ¦           ¦                 ¦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L------+--------+--------+-----------+-----------------+-----------------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Скиаскопия (рефрактометрия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ез циклоплегии                                 с циклоплегией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¦              ¦                         (указать циклоплегик)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¦              ¦              ¦                   ¦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¦              ¦              ¦                   ¦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L----------    L----------    L----------         L--------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равый глаз    левый  глаз    правый глаз         левый глаз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ОФТАЛЬМОМЕТРИЯ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------T--------T-----T-------¬  ---------T----------------------¬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Глаз ¦   Ось  ¦ Д   ¦Радиус ¦  ¦        ¦     РАЗМЕРЫ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¦        ¦     ¦       ¦  ¦        +-------T-----T-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+--------+-----+-------+  ¦   Глаз ¦глазной¦зрач-¦роговицы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Правый+--------+-----+-------+  ¦        ¦ щели  ¦ ка  ¦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+--------+-----+-------+  +--------+-------+-----+-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Левый +--------+-----+-------+  ¦Правый  +-------+-----+-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L------+--------+-----+--------  +--------+-------+-----+--------+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¦Левый   +-------+-----+--------+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L--------+-------+-----+--------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полнительные функциональные исследования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ключение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ПОДБОР КОНТАКТНЫХ ЛИНЗ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отокератометрия _____________________ (дата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ыбор диоптрийной силы и формы контактной линзы: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----T--------T----T-------T------------------T--------T----------¬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Дата¦Пробная ¦Глаз¦Острота¦Положение линзы на¦Наличие ¦Жесткие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¦контакт-¦    ¦зрения ¦     глазу        ¦зон про-¦или мягкие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¦ная лин-¦    ¦       ¦-----T-----T------¦крашива-¦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¦за (ука-¦    ¦       ¦Под- ¦Цент-¦Флю-  ¦ния ро- ¦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¦зать ра-¦    ¦       ¦виж- ¦рация¦орес- ¦говицы  ¦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¦диус    ¦    ¦       ¦ность¦     ¦цент- ¦        ¦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¦кривиз- ¦    ¦       ¦     ¦     ¦ная   ¦        ¦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¦ны и    ¦    ¦       ¦     ¦     ¦кар-  ¦        ¦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¦диопт-  ¦    ¦       ¦     ¦     ¦тина  ¦        ¦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¦рийную  ¦    ¦       ¦     ¦     ¦      ¦        ¦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¦силу,   ¦    ¦       ¦     ¦     ¦      ¦        ¦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¦жесткая ¦    ¦       ¦     ¦     ¦      ¦        ¦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¦или мяг-¦    ¦       ¦     ¦     ¦      ¦        ¦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¦кая)    ¦    ¦       ¦     ¦     ¦      ¦        ¦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+--------+----+-------+-----+-----+------+--------+---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1  ¦   2    ¦ 3  ¦   4   ¦     ¦  5  ¦      ¦    6   ¦     7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+--------+----+-------+-----+-----+------+--------+---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¦        ¦пра-¦       ¦     ¦     ¦      ¦        ¦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¦        ¦вый ¦       ¦     ¦     ¦      ¦        ¦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+--------+----+-------+-----+-----+------+--------+---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¦        ¦ле- ¦       ¦     ¦     ¦      ¦        ¦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¦        ¦вый ¦       ¦     ¦     ¦      ¦        ¦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L----+--------+----+-------+-----+-----+------+--------+-----------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----T--------T---------------------------------------------¬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Дата¦Пробная ¦Параметры линз              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¦контакт-+----T-----T-----T-----T------T-------T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¦ная лин-¦ А  ¦Диа- ¦Диа- ¦R вн.¦толщи-¦ступень¦торич-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¦за (ука-¦    ¦метр ¦метр ¦     ¦на в  ¦уплоще-¦ность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¦зать ра-¦    ¦общий¦опти-¦     ¦центре¦ния (N)¦(Т)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¦диус    ¦    ¦     ¦чес- ¦     ¦      ¦       ¦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¦кривиз- ¦    ¦     ¦кой  ¦     ¦      ¦       ¦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¦ны и    ¦    ¦     ¦зоны ¦     ¦      ¦       ¦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¦диопт-  ¦    ¦     ¦     ¦     ¦      ¦       ¦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¦рийную  ¦    ¦     ¦     ¦     ¦      ¦       ¦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¦силу,   ¦    ¦     ¦     ¦     ¦      ¦       ¦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¦жесткая ¦    ¦     ¦     ¦     ¦      ¦       ¦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¦или мяг-¦    ¦     ¦     ¦     ¦      ¦       ¦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¦кая)    ¦    ¦     ¦     ¦     ¦      ¦       ¦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+--------+----+-----+-----+-----+------+-------+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1  ¦   2    ¦  8 ¦  9  ¦ 10  ¦ 11  ¦  12  ¦   13  ¦   14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+--------+----+-----+-----+-----+------+-------+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¦        ¦    ¦     ¦     ¦     ¦      ¦       ¦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¦        ¦    ¦     ¦     ¦     ¦      ¦       ¦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+--------+----+-----+-----+-----+------+-------+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¦        ¦    ¦     ¦     ¦     ¦      ¦       ¦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¦        ¦    ¦     ¦     ¦     ¦      ¦       ¦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L----+--------+----+-----+-----+-----+------+-------+--------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Изготовить контактные линзы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по следующим технологическим  параметрам: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равая линза                                       Левая линз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--------------------------------T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--------------------------------+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--------------------------------+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--------------------------------+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--------------------------------+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дпись врача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АДАПТАЦИЯ КОНТАКТНЫХ ЛИНЗ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-------------------------T------------T------------T------------¬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Глаз                     ¦   Дата     ¦    Дата    ¦     Дата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             +------T-----+------T-----+------T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             ¦правый¦левый¦правый¦левый¦правый¦левый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--------+------+-----+------+-----+------+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Острота зрения           ¦      ¦     ¦      ¦     ¦      ¦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--------+------+-----+------+-----+------+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Жалобы                   ¦      ¦     ¦      ¦     ¦      ¦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T------------+------+-----+------+-----+------+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¦Подвижность ¦      ¦     ¦      ¦     ¦      ¦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Положение   +------------+------+-----+------+-----+------+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линзы на    ¦Центрация   ¦      ¦     ¦      ¦     ¦      ¦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глазу       +------------+------+-----+------+-----+------+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¦Флюоресцен- ¦      ¦     ¦      ¦     ¦      ¦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¦тная картина¦      ¦     ¦      ¦     ¦      ¦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+------------+------+-----+------+-----+------+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Наличие зон прокрашивания¦      ¦     ¦      ¦     ¦      ¦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роговицы                 ¦      ¦     ¦      ¦     ¦      ¦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--------+------+-----+------+-----+------+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Заключение о выдаче линз ¦                     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или внесении дополнений  ¦                     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в их конструкцию         ¦                     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L-------------------------+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дпись врача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ЛИСТ ОПТИКА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амилия, имя, отчество оптика ______________ Дата выдачи задания ______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Тип линз: роговичные, склеральные,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косметические, мягкие (нужное подчеркнуть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-------T-------------------------------T-------------------------------¬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¦Параметры линз                 ¦    Данные контроля формы линз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Формула+---------------T---------------+-------T---------T------T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линз  ¦ Правая линза  ¦ Левая  линза  ¦Диаметр¦Измерение¦Расчет¦Откло-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¦               ¦               ¦       ¦         ¦      ¦нение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+------T--------+------T--------+-------+---------+------+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¦Расчет¦Контроль¦Расчет¦Контроль¦ 5,0   ¦         ¦      ¦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+------+--------+------+--------+-------+---------+------+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¦      ¦        ¦      ¦        ¦ 6,0   ¦         ¦      ¦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Рв  ¦      ¦        ¦      ¦        +-------+---------+------+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¦      ¦        ¦      ¦        ¦ 7,0   ¦         ¦      ¦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+------+--------+------+--------+-------+---------+------+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¦      ¦        ¦      ¦        ¦ 8,0   ¦         ¦      ¦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Д   ¦      ¦        ¦      ¦        +-------+---------+------+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¦      ¦        ¦      ¦        ¦ 9,0   ¦         ¦      ¦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+------+--------+------+--------+-------+---------+------+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¦      ¦        ¦      ¦        ¦10,0   ¦         ¦      ¦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Т   ¦      ¦        ¦      ¦        +-------+---------+------+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¦      ¦        ¦      ¦        ¦ 5,0   ¦         ¦      ¦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+------+--------+------+--------+-------+---------+------+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¦      ¦        ¦      ¦        ¦ 6,0   ¦         ¦      ¦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Ри  ¦      ¦        ¦      ¦        +-------+---------+------+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¦      ¦        ¦      ¦        ¦ 7,0   ¦         ¦      ¦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+------+--------+------+--------+-------+---------+------+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Диам.  ¦      ¦        ¦      ¦        ¦ 8,0   ¦         ¦      ¦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 ¦      ¦        ¦      ¦        +-------+---------+------+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Диам.ЮЗ¦      ¦        ¦      ¦        ¦ 9,0   ¦         ¦      ¦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+------+--------+------+--------+-------+---------+------+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¦      ¦        ¦      ¦        ¦10,0   ¦         ¦      ¦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Р тор.¦      ¦        ¦      ¦        +-------+---------+------+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¦      ¦        ¦      ¦        ¦Заключение:____________________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+------+--------+------+--------+_______________________________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                           ¦_______________________________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                           ¦_______________________________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                           ¦_______________________________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L---------------------------------------+--------------------------------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ата "..." ......19   г.                 Дата "..." ......19   г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дпись оптика                           Подпись контролера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Доработка линз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--------T----------------T----------T--------T---------------T----------¬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Дата  ¦  Правая линза  ¦ Подпись  ¦  Дата  ¦  Левая линза  ¦  Подпись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+----------------+----------+--------+---------------+---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¦                ¦          ¦        ¦               ¦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¦                ¦          ¦        ¦               ¦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¦                ¦          ¦        ¦               ¦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¦                ¦          ¦        ¦               ¦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¦                ¦          ¦        ¦               ¦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¦                ¦          ¦        ¦               ¦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¦                ¦          ¦        ¦               ¦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L--------+----------------+----------+--------+---------------+-----------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Приложение N 20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</w:t>
      </w:r>
      <w:r>
        <w:rPr/>
        <w:t>к приказу Министер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>здравоохранения СССР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от 24 июля 1985 г. N 984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ИНСТРУКЦИЯ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К ЗАПОЛНЕНИЮ МЕДИЦИНСКОЙ КАРТЫ БОЛЬНОГО,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КОРРИГИРОВАННОГО КОНТАКТНЫМИ ЛИНЗАМИ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Карта является   основным  документом  лаборатории  (кабинета)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нтактной коррекции зрения. Заполняется на всех лиц, обратившихс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 лабораторию  (кабинет)  контактной коррекции зрения для реше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проса о наличии медицинских  или  профессиональных  показаний  к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значению   контактных  линз,  для  проведения  коррекции  зре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инзами.  В  карту  в  регистратуре  заносятся  паспортные  данны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ациента.  Врач - офтальмолог заполняет в карте графы объективн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фтальмологического и дополнительного обследования; ставит диагноз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пишет заключение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 разделе   "Подбор   контактных   линз"   приводятся   данны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пециального  обследования  больного  при подборе контактных линз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казывается вид,  параметры (диоптрийная сила и форма) подобран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ольному линз,  данные остроты зрения,  положение линзы на глазу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езультаты биомикроскопического исследования с пробной  контакт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инзой.  Даются зарисовки положения линзы на глазу,  распределе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люоресцеина под  линзой  и  при  наличии  участков  прокрашива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оговицы  -  их  локализация.  Врач  записывает задание оптику дл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зготовления линз - технологические параметры контактных линз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 разделе  "Адаптация  контактных  линз" врач описывает данны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цесса адаптации больного к изготовленным (подобранным)  линза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к и в разделе "Подбор контактных линз", делаются соответствующи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рисовки  и  записи  по  схеме.   Содержатся   графы   для   тре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следований  при  адаптации линз.  В заключении делается запись 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ыдаче  линз  или   необходимости   внесения   дополнений   в   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нструкцию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Разделы "Лист оптика" и "Доработка линз"  заполняются  оптико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едицинским,   инженером   или   старшим   инженером   лаборатори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нтактной  коррекции  зрения.  Графы  расчета   параметров   линз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полняет оптик (инженер, старший инженер), изготавливающий линз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рафы контроля  оптических  и  геометрических  параметров  линз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ключение  о соответствии параметров изготовленной линзы заданны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полняются контролером (оптиком, инженером, старшим инженером)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 разделе   "Доработка   линз"   описываются  данные  внесе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зменений в конструкцию линзы в процессе адаптации к ней пациента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Карта хранится  в  лаборатории в течение одного года,  а зате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ередается  в   архив   базового   лечебно   -   профилактическ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чреждения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Начальник Главного управл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лечебно - профилактической помощ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А.М.МОСКВИЧ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424" w:gutter="0" w:header="0" w:top="709" w:footer="0" w:bottom="993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7:11:00Z</dcterms:created>
  <dc:creator>blizzard</dc:creator>
  <dc:description/>
  <cp:keywords/>
  <dc:language>en-US</dc:language>
  <cp:lastModifiedBy>blizzard</cp:lastModifiedBy>
  <dcterms:modified xsi:type="dcterms:W3CDTF">2010-03-27T07:12:00Z</dcterms:modified>
  <cp:revision>1</cp:revision>
  <dc:subject/>
  <dc:title>                                                      Приложение N 19</dc:title>
</cp:coreProperties>
</file>