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>
          <w:rFonts w:eastAsia="Courier New"/>
        </w:rPr>
        <w:t xml:space="preserve">                                                      </w:t>
      </w:r>
      <w:r>
        <w:rPr/>
        <w:t>Приложение N 21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</w:t>
      </w:r>
      <w:r>
        <w:rPr/>
        <w:t>к приказу Министерства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</w:t>
      </w:r>
      <w:r>
        <w:rPr/>
        <w:t>здравоохранения СССР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</w:t>
      </w:r>
      <w:r>
        <w:rPr/>
        <w:t>от 24 июля 1985 г. N 984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-----------------------T------------------------------------------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¦Код формы по ОКУД      ¦ ¦ ¦ ¦ ¦ ¦ ¦ ¦ ¦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¦                       L-+-+-+-+-+-+-+--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¦Код учреждения по ОКПО ¦ ¦ ¦ ¦ ¦ ¦ ¦ ¦ ¦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¦                       L-+-+-+-+-+-+-+--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L------------------------------------------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---------------------------------T-----T--------------------------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МИНИСТЕРСТВО ЗДРАВООХРАНЕНИЯ СССР¦     ¦ Медицинская документация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---------------------------------¦     ¦       Форма N 137/у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Наименование учреждения          ¦     ¦Утверждена Минздравом СССР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---------------------------------+-----+--------------------------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Журнал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регистрации больных, нуждающихся в контактных линзах,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и больных, которым линзы выданы</w:t>
      </w:r>
    </w:p>
    <w:p>
      <w:pPr>
        <w:pStyle w:val="HTML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Начат "..."........19  г.           Окончен "..."..........19  г.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------------------------------------------------------------------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</w:t>
      </w:r>
      <w:r>
        <w:rPr>
          <w:sz w:val="18"/>
          <w:szCs w:val="18"/>
        </w:rPr>
        <w:t>Страницы формы N 137/у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-----T-------T--------T----T---------T-----T-------------T-------T------------¬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¦ NN ¦Дата   ¦Фамилия,¦Воз-¦Профессия¦Адрес¦N медицинской¦Диагноз¦Показания   ¦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¦ пп ¦взятия ¦имя, от-¦раст¦         ¦     ¦карты амбула-¦       ¦к назначению¦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¦    ¦на     ¦чество  ¦    ¦         ¦     ¦торного боль-¦       ¦линз (меди- ¦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¦    ¦очередь¦больного¦    ¦         ¦     ¦ного         ¦       ¦цинские,    ¦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¦    ¦       ¦        ¦    ¦         ¦     ¦             ¦       ¦профессио-  ¦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¦    ¦       ¦        ¦    ¦         ¦     ¦             ¦       ¦нальные)    ¦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+----+-------+--------+----+---------+-----+-------------+-------+------------+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¦ 1  ¦   2   ¦    3   ¦   4¦    5    ¦  6  ¦      7      ¦   8   ¦     9      ¦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L----+-------+--------+----+---------+-----+-------------+-------+-------------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Разворот формы N 137/у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T--------T---------T----------T-----T-------------T------T--------T--------T----------¬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¦Дата вы-¦Дата явки¦Первичный,¦Дата ¦Виды изготов-¦Дата  ¦Фамилия,¦Фамилия,¦Примечания¦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¦зова    ¦больного ¦повторный ¦изго-¦ленных линз  ¦выдачи¦имя,    ¦имя,    ¦          ¦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¦больного¦для под- ¦          ¦тов- ¦(жесткие,    ¦линз  ¦отчество¦отчество¦          ¦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¦на  под-¦бора линз¦          ¦лания¦мягкие, ука- ¦      ¦врача   ¦оптика  ¦          ¦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¦бор линз¦         ¦          ¦линз ¦зать количес-¦      ¦        ¦        ¦          ¦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¦        ¦         ¦          ¦     ¦тво)         ¦      ¦        ¦        ¦          ¦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+--------+---------+----------+-----+-------------+------+--------+--------+----------+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¦     10 ¦    11   ¦    12    ¦   13¦      14     ¦  15  ¦   16   ¦   17   ¦    18    ¦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+--------+---------+----------+-----+-------------+------+--------+--------+-----------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</w:t>
      </w:r>
      <w:r>
        <w:rPr/>
        <w:t>Приложение N 22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</w:t>
      </w:r>
      <w:r>
        <w:rPr/>
        <w:t>к приказу Министерства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</w:t>
      </w:r>
      <w:r>
        <w:rPr/>
        <w:t>здравоохранения СССР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</w:t>
      </w:r>
      <w:r>
        <w:rPr/>
        <w:t>от 24 июля 1985 г. N 984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ИНСТРУКЦИЯ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К ЗАПОЛНЕНИЮ "ЖУРНАЛА РЕГИСТРАЦИИ БОЛЬНЫХ,</w:t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НУЖДАЮЩИХСЯ В КОНТАКТНЫХ ЛИНЗАХ, И БОЛЬНЫХ,</w:t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КОТОРЫМ ЛИНЗЫ ВЫДАНЫ"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(ФОРМА N 137/У)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Журнал состоит из 18 граф,  служит  для  регистрации  больных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меющих  медицинские  и  профессиональные  показания  к контактной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оррекции зрения.  Записи в журнале позволяют разрабатывать данные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за год о числе больных,  которым изготовлены и подобраны жесткие 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ягкие линзы:  всего,  в том числе детям до 14 лет включительно, а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также   о  числе  лиц,  получивших  контактные  линзы  впервые  по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едицинским  и  профессиональным  показаниям;  о  числе   больных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мевших   ранее  контактные  линзы  и  обратившихся  за  повторным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зготовлением  линз  вследствие   их   утери,   наличия   дефектов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верхности,  изменения  диоптрийной  силы и т.д.;  о числе и виде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зготовленных  линз;  о  числе  больных,  стоящих  на  очереди  на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зготовление контактных линз.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Графы NN 1-9 заполняются на больных,  нуждающихся в контактных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линзах и взятых на очередь для их подбора и изготовления.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Графы NN 10-17 заполняются при вызове больных  для  подбора  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зготовления    контактных   линз   и   выдаче   изготовленных   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адаптированных линз.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Графы NN 1-7,  10,  11 заполняются старшей медицинской сестрой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лаборатории (медицинской сестрой  кабинета)  контактной  коррекци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зрения.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Графы NN 8, 9, 12-18 заполняются врачом лаборатории (кабинета)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онтактной коррекции зрения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</w:t>
      </w:r>
      <w:r>
        <w:rPr/>
        <w:t>Начальник Главного управления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лечебно - профилактической помощи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А.М.МОСКВИЧ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28" w:right="424" w:gutter="0" w:header="0" w:top="709" w:footer="0" w:bottom="993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07:07:00Z</dcterms:created>
  <dc:creator>blizzard</dc:creator>
  <dc:description/>
  <cp:keywords/>
  <dc:language>en-US</dc:language>
  <cp:lastModifiedBy>blizzard</cp:lastModifiedBy>
  <dcterms:modified xsi:type="dcterms:W3CDTF">2010-03-27T07:08:00Z</dcterms:modified>
  <cp:revision>1</cp:revision>
  <dc:subject/>
  <dc:title>                                                      Приложение N 21</dc:title>
</cp:coreProperties>
</file>