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Медицинская документация</w:t>
      </w:r>
    </w:p>
    <w:p>
      <w:pPr>
        <w:pStyle w:val="ConsPlusNormal"/>
        <w:ind w:hanging="0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орма № 039-1/у-ВО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sz w:val="14"/>
          <w:szCs w:val="14"/>
        </w:rPr>
        <w:t xml:space="preserve">Утверждена приказом Министерства </w:t>
        <w:br/>
        <w:t>здравоохранения 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оссийской Федерации</w:t>
      </w:r>
    </w:p>
    <w:p>
      <w:pPr>
        <w:pStyle w:val="ConsPlusNormal"/>
        <w:tabs>
          <w:tab w:val="clear" w:pos="708"/>
          <w:tab w:val="center" w:pos="5040" w:leader="none"/>
          <w:tab w:val="right" w:pos="10260" w:leader="none"/>
        </w:tabs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КАРТА</w:t>
        <w:tab/>
      </w:r>
      <w:r>
        <w:rPr>
          <w:rFonts w:cs="Courier New" w:ascii="Courier New" w:hAnsi="Courier New"/>
          <w:sz w:val="14"/>
          <w:szCs w:val="14"/>
        </w:rPr>
        <w:t>от 12.08.2003</w:t>
      </w:r>
    </w:p>
    <w:p>
      <w:pPr>
        <w:pStyle w:val="ConsPlusNormal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УЧЕТА РАБОТЫ МЕДИЦИНСКОЙ СЕСТРЫ</w:t>
      </w:r>
    </w:p>
    <w:p>
      <w:pPr>
        <w:pStyle w:val="ConsPlusNormal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ВРАЧА ОБЩЕЙ ПРАКТИКИ (СЕМЕЙНОГО ВРАЧА)</w:t>
      </w:r>
    </w:p>
    <w:p>
      <w:pPr>
        <w:pStyle w:val="ConsPlu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__________ 20___ г.</w:t>
      </w:r>
    </w:p>
    <w:p>
      <w:pPr>
        <w:pStyle w:val="ConsPlusNormal"/>
        <w:ind w:hanging="0"/>
        <w:jc w:val="center"/>
        <w:rPr/>
      </w:pPr>
      <w:r>
        <w:rPr>
          <w:rFonts w:cs="Courier New" w:ascii="Courier New" w:hAnsi="Courier New"/>
        </w:rPr>
        <w:t>_________________________________________________</w:t>
      </w:r>
    </w:p>
    <w:p>
      <w:pPr>
        <w:pStyle w:val="ConsPlusNormal"/>
        <w:ind w:hanging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амилия, имя, отчество медицинской сестры</w:t>
      </w:r>
    </w:p>
    <w:p>
      <w:pPr>
        <w:pStyle w:val="ConsPlusNormal"/>
        <w:ind w:hanging="0"/>
        <w:jc w:val="center"/>
        <w:rPr/>
      </w:pP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наименование учреждения (кабинета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07"/>
        <w:gridCol w:w="706"/>
        <w:gridCol w:w="800"/>
        <w:gridCol w:w="612"/>
        <w:gridCol w:w="612"/>
        <w:gridCol w:w="894"/>
        <w:gridCol w:w="707"/>
        <w:gridCol w:w="611"/>
        <w:gridCol w:w="612"/>
        <w:gridCol w:w="518"/>
        <w:gridCol w:w="612"/>
        <w:gridCol w:w="611"/>
        <w:gridCol w:w="518"/>
        <w:gridCol w:w="612"/>
        <w:gridCol w:w="612"/>
        <w:gridCol w:w="518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Числа </w:t>
              <w:br/>
              <w:t>месяца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ра-</w:t>
              <w:br/>
              <w:t>ботано</w:t>
              <w:br/>
              <w:t xml:space="preserve">часов 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Число  </w:t>
              <w:br/>
              <w:t>посеще-</w:t>
              <w:br/>
              <w:t xml:space="preserve">ний на </w:t>
              <w:br/>
              <w:t>амбула-</w:t>
              <w:br/>
              <w:t xml:space="preserve">торном </w:t>
              <w:br/>
              <w:t xml:space="preserve">приеме 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Число   </w:t>
              <w:br/>
              <w:t xml:space="preserve">посещений </w:t>
              <w:br/>
              <w:t xml:space="preserve">на дому 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з общего числа</w:t>
              <w:br/>
              <w:t xml:space="preserve">посещений по  </w:t>
              <w:br/>
              <w:t xml:space="preserve">поводу     </w:t>
              <w:br/>
              <w:t xml:space="preserve">заболеваний  </w:t>
            </w:r>
          </w:p>
        </w:tc>
        <w:tc>
          <w:tcPr>
            <w:tcW w:w="5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Выполнено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оцедур,   </w:t>
              <w:br/>
              <w:t xml:space="preserve">манипуляций   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филактических</w:t>
              <w:br/>
              <w:t xml:space="preserve">мероприятий,  </w:t>
              <w:br/>
              <w:t xml:space="preserve">патронаж    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еабилитационных</w:t>
              <w:br/>
              <w:t xml:space="preserve">мероприятий   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сего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ом</w:t>
              <w:br/>
              <w:t>числе</w:t>
              <w:br/>
              <w:t>детей</w:t>
              <w:br/>
              <w:t>(0-17</w:t>
              <w:br/>
              <w:t xml:space="preserve">лет) 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зрослы-</w:t>
              <w:br/>
              <w:t xml:space="preserve">ми (18  </w:t>
              <w:br/>
              <w:t xml:space="preserve">лет и   </w:t>
              <w:br/>
              <w:t xml:space="preserve">старше) 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тьми</w:t>
              <w:br/>
              <w:t xml:space="preserve">(0-17 </w:t>
              <w:br/>
              <w:t xml:space="preserve">лет) 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сего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ом</w:t>
              <w:br/>
              <w:t>числе</w:t>
              <w:br/>
              <w:t>детям</w:t>
              <w:br/>
              <w:t>(0-17</w:t>
              <w:br/>
              <w:t xml:space="preserve">лет)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из </w:t>
              <w:br/>
              <w:t xml:space="preserve">них </w:t>
              <w:br/>
              <w:t xml:space="preserve">на </w:t>
              <w:br/>
              <w:t>дому</w:t>
              <w:br/>
              <w:t xml:space="preserve">(из </w:t>
              <w:br/>
              <w:t xml:space="preserve">гр. </w:t>
              <w:br/>
              <w:t xml:space="preserve">7) 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сего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ом</w:t>
              <w:br/>
              <w:t>числе</w:t>
              <w:br/>
              <w:t>инв.,</w:t>
              <w:br/>
              <w:t xml:space="preserve">вет. </w:t>
              <w:br/>
              <w:t xml:space="preserve">войн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из </w:t>
              <w:br/>
              <w:t xml:space="preserve">них </w:t>
              <w:br/>
              <w:t xml:space="preserve">на </w:t>
              <w:br/>
              <w:t>дому</w:t>
              <w:br/>
              <w:t xml:space="preserve">(из </w:t>
              <w:br/>
              <w:t xml:space="preserve">гр. </w:t>
              <w:br/>
              <w:t xml:space="preserve">13) </w:t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сег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ом</w:t>
              <w:br/>
              <w:t>числе</w:t>
              <w:br/>
              <w:t>детям</w:t>
              <w:br/>
              <w:t>(0-17</w:t>
              <w:br/>
              <w:t xml:space="preserve">лет)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из </w:t>
              <w:br/>
              <w:t xml:space="preserve">них </w:t>
              <w:br/>
              <w:t xml:space="preserve">на </w:t>
              <w:br/>
              <w:t>дому</w:t>
              <w:br/>
              <w:t xml:space="preserve">(из </w:t>
              <w:br/>
              <w:t xml:space="preserve">гр. </w:t>
              <w:br/>
              <w:t xml:space="preserve">10) 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2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3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4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5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6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7 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8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9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0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1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2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3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4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5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6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  <w:br/>
              <w:t xml:space="preserve">за    </w:t>
              <w:br/>
              <w:t xml:space="preserve">месяц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отная сторона</w:t>
      </w:r>
    </w:p>
    <w:p>
      <w:pPr>
        <w:pStyle w:val="ConsPlus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2"/>
        <w:gridCol w:w="763"/>
        <w:gridCol w:w="1266"/>
        <w:gridCol w:w="1391"/>
        <w:gridCol w:w="1265"/>
        <w:gridCol w:w="1140"/>
        <w:gridCol w:w="1642"/>
        <w:gridCol w:w="1015"/>
        <w:gridCol w:w="888"/>
      </w:tblGrid>
      <w:tr>
        <w:trPr>
          <w:trHeight w:val="240" w:hRule="atLeas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Числа </w:t>
              <w:br/>
              <w:t>месяца</w:t>
            </w:r>
          </w:p>
        </w:tc>
        <w:tc>
          <w:tcPr>
            <w:tcW w:w="9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Мероприятия по гигиеническому воспитанию и образованию насел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сего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в том числе: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обучение </w:t>
              <w:br/>
              <w:t xml:space="preserve">уходу за </w:t>
              <w:br/>
              <w:t>больными,</w:t>
              <w:br/>
              <w:t>самоуходу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обучение </w:t>
              <w:br/>
              <w:t>беременных</w:t>
              <w:br/>
              <w:t>и их семей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обучение </w:t>
              <w:br/>
              <w:t>населения</w:t>
              <w:br/>
              <w:t xml:space="preserve">принцип. </w:t>
              <w:br/>
              <w:t>здорового</w:t>
              <w:br/>
              <w:t xml:space="preserve">образа  </w:t>
              <w:br/>
              <w:t xml:space="preserve">жизни  </w:t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занятия с больными      </w:t>
              <w:br/>
              <w:t xml:space="preserve">с заболеваниями        </w:t>
              <w:br/>
              <w:t xml:space="preserve">в "школах здоровья":     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чие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ахарный</w:t>
              <w:br/>
              <w:t xml:space="preserve">диабет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ронхиальная</w:t>
              <w:br/>
              <w:t xml:space="preserve">астма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олезни</w:t>
              <w:br/>
              <w:t xml:space="preserve">сердца </w:t>
              <w:br/>
              <w:t xml:space="preserve">и    </w:t>
              <w:br/>
              <w:t>сосудов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6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7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8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9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20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21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22  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23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24  </w:t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  <w:br/>
              <w:t xml:space="preserve">за    </w:t>
              <w:br/>
              <w:t xml:space="preserve">месяц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jc w:val="right"/>
        <w:rPr/>
      </w:pPr>
      <w:r>
        <w:rPr>
          <w:rFonts w:cs="Courier New" w:ascii="Courier New" w:hAnsi="Courier New"/>
        </w:rPr>
        <w:t>Подпись ________________________</w:t>
      </w:r>
    </w:p>
    <w:p>
      <w:pPr>
        <w:pStyle w:val="ConsPlus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1.2005 г. N 8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АПОЛНЕНИЮ УЧЕТНОЙ ФОРМЫ N 039-1/У-ВОП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КАРТА УЧЕТА РАБОТЫ МЕДИЦИНСКОЙ СЕСТРЫ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ЧА ОБЩЕЙ ПРАКТИКИ (СЕМЕЙНОГО ВРАЧА)"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ЕРЖДЕНА ПРИКАЗОМ МИНЗДРАВА РОССИИ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2.08.2003 N 40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Карта учета работы медицинской сестры врача общей практики (семейного врача)" (далее - Карта) заполняется ежедневно медицинской сестрой врача общей практики (семейного врача) (далее - ВОП) в конце рабочего дня. В Карте показываются сведения о проделанной работе за каждый день текущего месяца во время амбулаторного приема, помощи на дому, профилактическ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е 1 "Числа месяца" перечислены числа отчетного месяца по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е 2 "Проработано часов" проставляются часы работы суммарно, включая проработанное время на амбулаторном приеме, на дому, по поводу заболеваний и профилактических мероприятий (в соответствии с установленным графиком работы). В эту же графу включаются часы, проработанные в дневном стационаре (при организации дневного стационара при кабинете ВО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е 3 отмечается число посещений на самостоятельном амбулатор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ы 4 и 5 выделяются посещения на дому с целью оказания медицинской помощи по назначению врача и с профилактической целью: в графу 4 - посещения взрослых (18 лет и старше), в графу 5 - посещения детей в возрасте 0-17 лет (включительно), причем если при посещении семьи помощь была оказана нескольким членам семьи, то указываются все посещения с соответствующей записью в учетных документах ("Медицинской карте амбулаторного больного" - учетная форма N 025/у-04, "Талоне амбулаторного пациента" - учетная форма N 025-12/у, "Истории развития ребенка" - учетная форма N 112/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ещениям по поводу заболевани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ещения, когда у обратившегося выявлено заболе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ещения для лечения, процедур, манипуляций по назначению врач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ещения диспансерным контингентом в период ре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ещения больными в связи с открытием листка нетруд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справки о болезн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6 и 7 графах из общего числа посещений (из 3-й и 4-й граф) показываются посещения, сделанные по поводу заболеваний: взрослыми (18 лет и старше) и детьми 0-17 лет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ах с 8 по 24 показываются виды деятельности медицинской сестры в соответствии с утвержденными квалификацион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ах 8, 9, 10 - показывается число проведенных процедур и манипуляций,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афе 8 - проведенных процедур и манипуляций "всего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афу 9 - выделяются процедуры и манипуляции, проведенные в том числе детя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афе 10 показываются процедуры и манипуляции, проведенные детям на дому по поводу заболеваний (из графы 7 - числа посещений детей по поводу заболеваний), т.е. сколько процедур, манипуляций сделано детям на дому по поводу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ах 11-13 показывается число проведенных профилактических мероприятий и патронаж к детям до 1 года из числа всех посещений за ден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афе 11 - проведенных мероприятий "всего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афу 12 - выделяются проведенные профилактические мероприятия детям, "всего" - на амбулаторном приеме и на дом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афе 13 показываются проведенные профилактические мероприятия, патронаж детям на д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В названии графы 13 ссылка "из 10 графы" - занесена ошиб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ах с 14 по 16 указывается число проведенных реабилитационных мероприятий - массаж, ЛФК, физиотерапия и пр., в том числе инвалидам и ветеранам войн (графа 15), из них выделяются реабилитационные мероприятия, проведенные на дому (графа 1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17 по 24 графах показываются мероприятия по гигиеническому воспитанию и образованию населения: обучение уходу за больными (графа 18), обучение беременных и их семей (графа 19), обучение населения здоровому образу жизни, знаниям и навыкам, связанным с конкретными заболеваниями, уходу за детьми и инвали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неперечисленные мероприятия отмечаются как "прочие" в графе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Во время групповых занятий по здоровому образу жизни число посещений показывается суммарно по числу присутствующих, отдельно по взрослым и по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месяца Карта подписывается медицинской сестрой врача общей практики (семейного врач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17:00Z</dcterms:created>
  <dc:creator>blizzard</dc:creator>
  <dc:description/>
  <cp:keywords/>
  <dc:language>en-US</dc:language>
  <cp:lastModifiedBy>blizzard</cp:lastModifiedBy>
  <dcterms:modified xsi:type="dcterms:W3CDTF">2009-10-11T18:20:00Z</dcterms:modified>
  <cp:revision>1</cp:revision>
  <dc:subject/>
  <dc:title>Медицинская документация</dc:title>
</cp:coreProperties>
</file>