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Normal"/>
        <w:widowControl/>
        <w:ind w:hanging="0"/>
        <w:jc w:val="right"/>
        <w:rPr/>
      </w:pPr>
      <w:r>
        <w:rPr/>
        <w:t>к приказу Минздрава России</w:t>
      </w:r>
    </w:p>
    <w:p>
      <w:pPr>
        <w:pStyle w:val="ConsNormal"/>
        <w:widowControl/>
        <w:ind w:hanging="0"/>
        <w:jc w:val="right"/>
        <w:rPr/>
      </w:pPr>
      <w:r>
        <w:rPr/>
        <w:t>от 30.12.2002 г. N 41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Министерство здравоохранения          Медицинская документ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Российской Федерации                      Форма N 039/у-0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               Утверждена приказ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е учреждения                     Минздрава Росс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т 30.12.2002 г. N 413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ВЕДОМОСТЬ</w:t>
      </w:r>
    </w:p>
    <w:p>
      <w:pPr>
        <w:pStyle w:val="ConsNormal"/>
        <w:widowControl/>
        <w:ind w:hanging="0"/>
        <w:jc w:val="center"/>
        <w:rPr/>
      </w:pPr>
      <w:r>
        <w:rPr/>
        <w:t>УЧЕТА ВРАЧЕБНЫХ ПОСЕЩЕНИЙ</w:t>
      </w:r>
    </w:p>
    <w:p>
      <w:pPr>
        <w:pStyle w:val="ConsNormal"/>
        <w:widowControl/>
        <w:ind w:hanging="0"/>
        <w:jc w:val="center"/>
        <w:rPr/>
      </w:pPr>
      <w:r>
        <w:rPr/>
        <w:t>В АМБУЛАТОРНО - ПОЛИКЛИНИЧЕСКИХ УЧРЕЖДЕНИЯХ, НА ДОМУ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Ф.И.О. и должность врача 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офиль специаль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за ____ 20... г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Участок: территориальный N ________ цеховой N ________</w:t>
      </w:r>
    </w:p>
    <w:p>
      <w:pPr>
        <w:pStyle w:val="ConsNonformat"/>
        <w:widowControl/>
        <w:rPr/>
      </w:pPr>
      <w:r>
        <w:rPr/>
      </w:r>
    </w:p>
    <w:tbl>
      <w:tblPr>
        <w:tblW w:w="142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709"/>
        <w:gridCol w:w="567"/>
        <w:gridCol w:w="851"/>
        <w:gridCol w:w="708"/>
        <w:gridCol w:w="567"/>
        <w:gridCol w:w="851"/>
        <w:gridCol w:w="945"/>
        <w:gridCol w:w="810"/>
        <w:gridCol w:w="675"/>
        <w:gridCol w:w="675"/>
        <w:gridCol w:w="945"/>
        <w:gridCol w:w="945"/>
        <w:gridCol w:w="675"/>
        <w:gridCol w:w="675"/>
        <w:gridCol w:w="540"/>
        <w:gridCol w:w="675"/>
        <w:gridCol w:w="810"/>
        <w:gridCol w:w="540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  </w:t>
              <w:br/>
              <w:t xml:space="preserve">посещений </w:t>
              <w:br/>
              <w:t xml:space="preserve">в     </w:t>
              <w:br/>
              <w:t>поликлиник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  <w:br/>
              <w:t xml:space="preserve">в возрасте </w:t>
              <w:br/>
              <w:t>(из графы 2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общего числа  </w:t>
              <w:br/>
              <w:t xml:space="preserve">посещений в    </w:t>
              <w:br/>
              <w:t xml:space="preserve">поликлинике по  </w:t>
              <w:br/>
              <w:t>поводу заболеваний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-</w:t>
              <w:br/>
              <w:t>лакти-</w:t>
              <w:br/>
              <w:t>ческих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  <w:br/>
              <w:t>посе-</w:t>
              <w:br/>
              <w:t>щений</w:t>
              <w:br/>
              <w:t xml:space="preserve">на   </w:t>
              <w:br/>
              <w:t xml:space="preserve">дому </w:t>
              <w:br/>
              <w:t>(все-</w:t>
              <w:br/>
              <w:t xml:space="preserve">го)  </w:t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числа посещений на дому</w:t>
            </w:r>
          </w:p>
        </w:tc>
        <w:tc>
          <w:tcPr>
            <w:tcW w:w="25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посещений  </w:t>
              <w:br/>
              <w:t xml:space="preserve">по видам оплаты  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воду заболеваний 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числа </w:t>
              <w:br/>
              <w:t>профилак-</w:t>
              <w:br/>
              <w:t xml:space="preserve">тических </w:t>
            </w:r>
          </w:p>
        </w:tc>
        <w:tc>
          <w:tcPr>
            <w:tcW w:w="25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-</w:t>
              <w:br/>
              <w:t xml:space="preserve">жет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-</w:t>
              <w:br/>
              <w:t xml:space="preserve">ные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С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-</w:t>
              <w:br/>
              <w:t xml:space="preserve">го  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в возрасте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-</w:t>
              <w:br/>
              <w:t xml:space="preserve">го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  <w:br/>
              <w:t xml:space="preserve">сель- </w:t>
              <w:br/>
              <w:t xml:space="preserve">cких  </w:t>
              <w:br/>
              <w:t xml:space="preserve">жите- </w:t>
              <w:br/>
              <w:t xml:space="preserve">лей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  <w:br/>
              <w:t xml:space="preserve">лет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лет </w:t>
              <w:br/>
              <w:t xml:space="preserve">и   </w:t>
              <w:br/>
              <w:t xml:space="preserve">старше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числе</w:t>
              <w:br/>
              <w:t xml:space="preserve">в возрасте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  <w:br/>
              <w:t xml:space="preserve">лет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  <w:br/>
              <w:t xml:space="preserve">0-1  </w:t>
              <w:br/>
              <w:t xml:space="preserve">год  </w:t>
              <w:br/>
              <w:t>(вкл.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ет</w:t>
              <w:br/>
              <w:t xml:space="preserve">и   </w:t>
              <w:br/>
              <w:t>старше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  <w:br/>
              <w:t xml:space="preserve">лет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</w:t>
              <w:br/>
              <w:t>т.ч.</w:t>
              <w:br/>
              <w:t xml:space="preserve">0-1 </w:t>
              <w:br/>
              <w:t xml:space="preserve">год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  <w:br/>
              <w:t xml:space="preserve">л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лет </w:t>
              <w:br/>
              <w:t xml:space="preserve">и   </w:t>
              <w:br/>
              <w:t xml:space="preserve">старше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оборотная сторона ф. N 039/у-02</w:t>
      </w:r>
    </w:p>
    <w:p>
      <w:pPr>
        <w:pStyle w:val="ConsNonformat"/>
        <w:widowControl/>
        <w:rPr/>
      </w:pPr>
      <w:r>
        <w:rPr/>
      </w:r>
    </w:p>
    <w:tbl>
      <w:tblPr>
        <w:tblW w:w="142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709"/>
        <w:gridCol w:w="675"/>
        <w:gridCol w:w="743"/>
        <w:gridCol w:w="708"/>
        <w:gridCol w:w="567"/>
        <w:gridCol w:w="851"/>
        <w:gridCol w:w="945"/>
        <w:gridCol w:w="810"/>
        <w:gridCol w:w="675"/>
        <w:gridCol w:w="675"/>
        <w:gridCol w:w="945"/>
        <w:gridCol w:w="945"/>
        <w:gridCol w:w="675"/>
        <w:gridCol w:w="675"/>
        <w:gridCol w:w="540"/>
        <w:gridCol w:w="675"/>
        <w:gridCol w:w="810"/>
        <w:gridCol w:w="540"/>
      </w:tblGrid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одпись врача ________________</w:t>
      </w:r>
    </w:p>
    <w:p>
      <w:pPr>
        <w:pStyle w:val="Con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струкция по заполнению учетной формы N 039/у-02 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"Ведомость учета врачебных посещений в амбулаторно-поликлинических учреждениях, на дому"</w:t>
      </w:r>
    </w:p>
    <w:p>
      <w:pPr>
        <w:pStyle w:val="Heading1"/>
        <w:ind w:hanging="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(утверждена приказом Минздрава России от 30 декабря 2002 г. N 413)</w:t>
        <w:br/>
        <w:t xml:space="preserve">(утв. </w:t>
      </w:r>
      <w:hyperlink w:anchor="sub_0">
        <w:r>
          <w:rPr>
            <w:rStyle w:val="InternetLink"/>
            <w:b/>
            <w:color w:val="000000"/>
          </w:rPr>
          <w:t>приказом</w:t>
        </w:r>
      </w:hyperlink>
      <w:r>
        <w:rPr>
          <w:color w:val="000000"/>
        </w:rPr>
        <w:t xml:space="preserve"> Минздрава России от 13 ноября 2003 г. N 545)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"Ведомость учета врачебных посещений в амбулаторно-поликлинических учреждениях, на дому" (далее "Ведомость") заполняется всеми врачами лечебно-профилактических учреждений, проводящими амбулаторный прием больных в поликлинике и на дому, в т.ч. и ведущими только консультативный прием.</w:t>
      </w:r>
    </w:p>
    <w:p>
      <w:pPr>
        <w:pStyle w:val="Normal"/>
        <w:rPr/>
      </w:pPr>
      <w:r>
        <w:rPr/>
        <w:t>Посещение - это контакт пациента с врачом по любому поводу с последующей записью в карте амбулаторного пациента (назначение лечения, записи динамического наблюдения, постановка диагноза и другие записи на основании наблюдения за пациентом). Учету подлежат следующие посещения:</w:t>
      </w:r>
    </w:p>
    <w:p>
      <w:pPr>
        <w:pStyle w:val="Normal"/>
        <w:rPr/>
      </w:pPr>
      <w:r>
        <w:rPr/>
        <w:t>- врачей любых специальностей, ведущих амбулаторный, в том числе консультативный прием (терапевтов, педиатров, хирургов, акушеров-гинекологов, урологов, отоларингологов и т.д., включая заведующего отделения);</w:t>
      </w:r>
    </w:p>
    <w:p>
      <w:pPr>
        <w:pStyle w:val="Normal"/>
        <w:rPr/>
      </w:pPr>
      <w:r>
        <w:rPr/>
        <w:t>- психотерапевтов при проведении групповых занятий (число посещений учитывается по числу больных, занимающихся в группе);</w:t>
      </w:r>
    </w:p>
    <w:p>
      <w:pPr>
        <w:pStyle w:val="Normal"/>
        <w:rPr/>
      </w:pPr>
      <w:r>
        <w:rPr/>
        <w:t>- врачей здравпунктов, цеховых терапевтов, акушеров-гинекологов и других, ведущих прием на здравпунктах в часы, специально выделенные для амбулаторного приема;</w:t>
      </w:r>
    </w:p>
    <w:p>
      <w:pPr>
        <w:pStyle w:val="Normal"/>
        <w:rPr/>
      </w:pPr>
      <w:r>
        <w:rPr/>
        <w:t>- врачей, оказывающих медицинскую помощь в специально выделенные для амбулаторного приема дни, при выездах в другие лечебно-профилактические учреждения (районные больницы, участковые больницы и амбулатории, фельдшерско-акушерские пункты);</w:t>
      </w:r>
    </w:p>
    <w:p>
      <w:pPr>
        <w:pStyle w:val="Normal"/>
        <w:rPr/>
      </w:pPr>
      <w:r>
        <w:rPr/>
        <w:t>- посещение больного или родственника больного для повторной выписки рецепта (онколопатология, сахарный диабет и др.);</w:t>
      </w:r>
    </w:p>
    <w:p>
      <w:pPr>
        <w:pStyle w:val="Normal"/>
        <w:rPr/>
      </w:pPr>
      <w:r>
        <w:rPr/>
        <w:t>- врачей-инфекционистов, проводящих подворные обходы во время вспышки инфекционных заболеваний, осмотры контактных в очаге (семье) инфекционного заболевания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  <w:r>
        <w:rPr/>
        <w:t xml:space="preserve"> Посещения в течение дня больным одного и того же врача учитывается как одно посещение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- консультации амбулаторных больных врачами стационара для учета которых ввести ф. N 039/у-02 на общих основаниях раздельно по каждой специальности врача;</w:t>
      </w:r>
    </w:p>
    <w:p>
      <w:pPr>
        <w:pStyle w:val="Normal"/>
        <w:rPr/>
      </w:pPr>
      <w:r>
        <w:rPr/>
        <w:t>- случаи оказания медицинской помощи в приемных отделениях стационаров больным, не подлежащим госпитализации, для учета которых помимо записи с "Журнале учета приема больных и отказов в госпитализации" (ф. N 001/у), заполняется ф. N 39/у-02;</w:t>
      </w:r>
    </w:p>
    <w:p>
      <w:pPr>
        <w:pStyle w:val="Normal"/>
        <w:rPr/>
      </w:pPr>
      <w:r>
        <w:rPr/>
        <w:t>- консультации врачами поликлиник больных, находящихся на лечении в стационаре.</w:t>
      </w:r>
    </w:p>
    <w:p>
      <w:pPr>
        <w:pStyle w:val="Normal"/>
        <w:rPr/>
      </w:pPr>
      <w:r>
        <w:rPr/>
        <w:t>В больнице сестринского ухода посещения показываются только при наличии врачебной должности.</w:t>
      </w:r>
    </w:p>
    <w:p>
      <w:pPr>
        <w:pStyle w:val="Normal"/>
        <w:rPr/>
      </w:pPr>
      <w:r>
        <w:rPr/>
        <w:t>Профилактические осмотры детей в детских дошкольных учреждениях, школах, профилактические осмотры населения, включая периодические осмотры рабочих промышленных предприятий, работников детских, коммунальных и других учреждений, включаются в число посещений независимо от того, проведены ли они в стенах поликлиники или непосредственно на предприятиях (в учреждениях), при наличии соответствующей записи о проведенной работе в Медицинской карте амбулаторного больного (ф. N 025/у), Истории развития ребенка (ф. N 112/у), Медицинской карте ребенка (ф. N 026/у).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Не подлежат учету как посещения врачей: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 случаи оказания медицинской помощи персоналом станций (отделений) скорой и неотложной медицинской помощи;</w:t>
      </w:r>
    </w:p>
    <w:p>
      <w:pPr>
        <w:pStyle w:val="Normal"/>
        <w:rPr/>
      </w:pPr>
      <w:r>
        <w:rPr/>
        <w:t>- обследования в рентгеновских кабинетах, лабораториях и т.д.;</w:t>
      </w:r>
    </w:p>
    <w:p>
      <w:pPr>
        <w:pStyle w:val="Normal"/>
        <w:rPr/>
      </w:pPr>
      <w:r>
        <w:rPr/>
        <w:t>- случаи оказания медицинской помощи на занятиях физической культурой, учебно-спортивных мероприятиях;</w:t>
      </w:r>
    </w:p>
    <w:p>
      <w:pPr>
        <w:pStyle w:val="Normal"/>
        <w:rPr/>
      </w:pPr>
      <w:r>
        <w:rPr/>
        <w:t>- консультации и экспертизы, проводимые клинико-экспертными комиссиями (КЭК);</w:t>
      </w:r>
    </w:p>
    <w:p>
      <w:pPr>
        <w:pStyle w:val="Normal"/>
        <w:rPr/>
      </w:pPr>
      <w:r>
        <w:rPr/>
        <w:t>- посещения к врачам вспомогательных отделений (кабинетов)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rPr/>
      </w:pPr>
      <w:r>
        <w:rPr/>
        <w:t>Посещения врачей вспомогательных отделений и кабинетов учитываются только при условии "ведения" больного: назначения лечения с записью в амбулаторной карте, в процессе контроля за лечением и после окончания назначенного курса лечения (лучевой терапии, физиотерапевтического, лечебной физкультуры, эндоскопии.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К посещениям по поводу заболеваний следует относить: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 посещения, когда у обратившегося выявлено заболевание;</w:t>
      </w:r>
    </w:p>
    <w:p>
      <w:pPr>
        <w:pStyle w:val="Normal"/>
        <w:rPr/>
      </w:pPr>
      <w:r>
        <w:rPr/>
        <w:t>- посещения для лечения;</w:t>
      </w:r>
    </w:p>
    <w:p>
      <w:pPr>
        <w:pStyle w:val="Normal"/>
        <w:rPr/>
      </w:pPr>
      <w:r>
        <w:rPr/>
        <w:t>- посещения диспансерным контингентом в период ремиссии;</w:t>
      </w:r>
    </w:p>
    <w:p>
      <w:pPr>
        <w:pStyle w:val="Normal"/>
        <w:rPr/>
      </w:pPr>
      <w:r>
        <w:rPr/>
        <w:t>- посещения больными в связи с оформлением на ВТЭК, санаторно-курортной карты открытие и закрытие листка нетрудоспособности, получения справки о болезни ребенка, направление на аборт по медицинским показаниям, по поводу патологии беременности, после абортов по медицинским показаниям, а также по поводу консультаций у специалистов, даже если врач при этом не находит никакой патологии по своей специальности.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К посещениям с профилактической целью следует относить: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 посещения по поводу осмотров при поступлении на работу, учебу, в дошкольное учреждение, при направлении в учреждения отдыха; осмотров контингентов, подлежащих периодическим осмотрам; осмотров населения при проведении ежегодной диспансеризации; осмотров при решении вопроса о проведении профилактических прививок (при условии, что во время осмотра у пациента не будет выявлено заболеваний);</w:t>
      </w:r>
    </w:p>
    <w:p>
      <w:pPr>
        <w:pStyle w:val="Normal"/>
        <w:rPr/>
      </w:pPr>
      <w:r>
        <w:rPr/>
        <w:t>- посещения беременных при нормальной беременности; посещения женщин, обратившихся за направлением на медицинский аборт; по поводу медицинских абортов, проводимых в амбулаторных условиях, применения противозачаточных средств; после медицинских абортов, проведенных в стационаре и т.д.;</w:t>
      </w:r>
    </w:p>
    <w:p>
      <w:pPr>
        <w:pStyle w:val="Normal"/>
        <w:rPr/>
      </w:pPr>
      <w:r>
        <w:rPr/>
        <w:t>- патронажное посещение здоровых детей первого года жизни, работа врачей призывных комиссий, повторные обходы врачей инфекционистов во время вспышки инфекционных заболеваний.</w:t>
      </w:r>
    </w:p>
    <w:p>
      <w:pPr>
        <w:pStyle w:val="Normal"/>
        <w:rPr/>
      </w:pPr>
      <w:r>
        <w:rPr/>
        <w:t>Если врач при проведении профилактического осмотра только заподозрил заболевание, но диагноза не поставил и направил пациента к соответствующему специалисту для установки диагноза, посещение у врача, проводившего осмотр, должно быть учтено как посещение с профилактической целью. Посещение же у консультирующего специалиста в случае установления диагноза должно быть учтено как посещение по поводу заболевания.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сещение среднего медицинского персонала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сещения среднего медицинского персонала подлежат учету в случаях ведения самостоятельного приема во врачебных амбулаторно-поликлинических учреждениях, на врачебных и фельдшерских здравпунктах, ФАПах, включая посещения по поводу процедур. Посещение засчитывается как одно, если при обращении по поводу заболевания одновременно выполняется и процедура. Посещение в течение дня больных к одному и тому же медицинскому работнику учитывается как одно посещение.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 заполнения формы: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рафа 1. "Дата". В графе проставлены числа (дни) отчетного месяца.</w:t>
      </w:r>
    </w:p>
    <w:p>
      <w:pPr>
        <w:pStyle w:val="Normal"/>
        <w:rPr/>
      </w:pPr>
      <w:r>
        <w:rPr/>
        <w:t>Графа 2. "Число посещений в поликлинике, всего". Указывается число посещений в поликлинику за соответствующую дату всех пациентов (городских, сельских и любого возраста) как по поводу заболеваний (графа 6), так и с профилактической целью, то есть сведения из графы 9 включаются в графу 2.</w:t>
      </w:r>
    </w:p>
    <w:p>
      <w:pPr>
        <w:pStyle w:val="Normal"/>
        <w:rPr/>
      </w:pPr>
      <w:r>
        <w:rPr/>
        <w:t>Графа 3. " Число посещений в поликлинике сельских жителей". Указывается число посещений в поликлинике сельских жителей как по поводу заболеваний, так и с профилактической целью (из графы 2).</w:t>
      </w:r>
    </w:p>
    <w:p>
      <w:pPr>
        <w:pStyle w:val="Normal"/>
        <w:rPr/>
      </w:pPr>
      <w:r>
        <w:rPr/>
        <w:t>Графа 4. "Число посещений в поликлинике, в том числе в возрасте от 0 до 17 лет". Указывается число посещений лицами в возрасте от 0 до 17 лет (из графы 2) как по поводу заболеваний, так и с профилактической целью.</w:t>
      </w:r>
    </w:p>
    <w:p>
      <w:pPr>
        <w:pStyle w:val="Normal"/>
        <w:rPr/>
      </w:pPr>
      <w:r>
        <w:rPr/>
        <w:t>Графа 5. "Число посещений в поликлинике, в том числе в возрасте 60 лет и старше". Указывается число посещений лицами в возрасте 60 лет и старше (из графы 2) как по поводу заболеваний, так и с профилактической целью.</w:t>
      </w:r>
    </w:p>
    <w:p>
      <w:pPr>
        <w:pStyle w:val="Normal"/>
        <w:rPr/>
      </w:pPr>
      <w:r>
        <w:rPr/>
        <w:t>Графа 6. "Из общего числа посещений в поликлинике по поводу заболеваний, всего". Указывается общее число посещений в поликлинике по поводу заболеваний (из графы 2).</w:t>
      </w:r>
    </w:p>
    <w:p>
      <w:pPr>
        <w:pStyle w:val="Normal"/>
        <w:rPr/>
      </w:pPr>
      <w:r>
        <w:rPr/>
        <w:t>Графа 7. "Из общего числа посещений в поликлинике по поводу заболеваний, в том числе в возрасте от 0 до 17 лет". Указывается число посещений в поликлинике пациентов в возрасте от 0 до 17 лет по поводу заболеваний (из графы 6).</w:t>
      </w:r>
    </w:p>
    <w:p>
      <w:pPr>
        <w:pStyle w:val="Normal"/>
        <w:rPr/>
      </w:pPr>
      <w:r>
        <w:rPr/>
        <w:t>Графа 8. "Из общего числа посещений в поликлинике по поводу заболеваний, в том числе в возрасте 60 лет и старше". Указывается число посещений в поликлинике пациентов в возрасте 60 лет и старше по поводу заболеваний (из графы 6).</w:t>
      </w:r>
    </w:p>
    <w:p>
      <w:pPr>
        <w:pStyle w:val="Normal"/>
        <w:rPr/>
      </w:pPr>
      <w:r>
        <w:rPr/>
        <w:t>Графа 9. "Профилактических". Указывается число всех посещений в поликлинику с профилактической целью (из графы 2).</w:t>
      </w:r>
    </w:p>
    <w:p>
      <w:pPr>
        <w:pStyle w:val="Normal"/>
        <w:rPr/>
      </w:pPr>
      <w:r>
        <w:rPr/>
        <w:t>Графа 10. "Число посещений на дому, всего". Указывается число всех посещений на дому, как по поводу заболеваний, так и с профилактической целью.</w:t>
      </w:r>
    </w:p>
    <w:p>
      <w:pPr>
        <w:pStyle w:val="Normal"/>
        <w:rPr/>
      </w:pPr>
      <w:r>
        <w:rPr/>
        <w:t>Графа 11. "Из общего числа посещений на дому, посещения по поводу заболеваний, всего". Указывается число посещений на дому по поводу заболеваний (из графы 10).</w:t>
      </w:r>
    </w:p>
    <w:p>
      <w:pPr>
        <w:pStyle w:val="Normal"/>
        <w:rPr/>
      </w:pPr>
      <w:r>
        <w:rPr/>
        <w:t>Графа 12. "Из общего числа посещений на дому, посещения по поводу заболеваний к лицам в возрасте от 0 до 17 лет". Указывается число посещений на дому пациентов в возрасте от 0 до 17 лет по поводу заболеваний (из графы 11).</w:t>
      </w:r>
    </w:p>
    <w:p>
      <w:pPr>
        <w:pStyle w:val="Normal"/>
        <w:rPr/>
      </w:pPr>
      <w:r>
        <w:rPr/>
        <w:t>Графа 13. "Из общего числа посещений на дому, посещения по поводу заболеваний к детям в возрасте от 0 до 1 года". Указывается число посещений на дому детей в возрасте от 0 до 1 года включительно по поводу заболеваний (из графы 12).</w:t>
      </w:r>
    </w:p>
    <w:p>
      <w:pPr>
        <w:pStyle w:val="Normal"/>
        <w:rPr/>
      </w:pPr>
      <w:r>
        <w:rPr/>
        <w:t>Графа 14. "Из общего числа посещений на дому, посещения по поводу заболеваний к лицам в возрасте 60 лет и старше". Указывается число посещений на дому пациентов в возрасте 60 лет и старше по поводу заболеваний (из графы 11).</w:t>
      </w:r>
    </w:p>
    <w:p>
      <w:pPr>
        <w:pStyle w:val="Normal"/>
        <w:rPr/>
      </w:pPr>
      <w:r>
        <w:rPr/>
        <w:t>Графа 15. "Из общего числа посещений на дому, профилактических, к лицам в возрасте от 0 до 17 лет". Указывается число посещений на дому с профилактической целью пациентов в возрасте от 0 до 17 лет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</w:t>
      </w:r>
      <w:r>
        <w:rPr/>
        <w:t>: Общее число посещений на дому с профилактической целью исчисляется как разница граф 10 и 11 (графа 10-графа 11)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Графа 16. "Из общего числа посещений на дому, профилактических, к детям в возрасте от 0 до 1 года". Указывается число посещений на дому с профилактической целью детей в возрасте от 0 до 1 года включительно (из графы 15).</w:t>
      </w:r>
    </w:p>
    <w:p>
      <w:pPr>
        <w:pStyle w:val="Normal"/>
        <w:rPr/>
      </w:pPr>
      <w:r>
        <w:rPr/>
        <w:t>Сумма чисел графы 2 ("Число посещений в поликлинике, всего") и графы 10 ("Число посещений на дому, всего ") распределяются по видам оплаты в графах с 17 по 20 "Число посещений по видам оплаты". В соответствующих графах указываются:</w:t>
      </w:r>
    </w:p>
    <w:p>
      <w:pPr>
        <w:pStyle w:val="Normal"/>
        <w:rPr/>
      </w:pPr>
      <w:r>
        <w:rPr/>
        <w:t>Графа 17. "ОМС" - Посещения, оплату которых производит ОМС.</w:t>
      </w:r>
    </w:p>
    <w:p>
      <w:pPr>
        <w:pStyle w:val="Normal"/>
        <w:rPr/>
      </w:pPr>
      <w:r>
        <w:rPr/>
        <w:t>Графа 18. "Бюджет" - Посещения за счет средств бюджета.</w:t>
      </w:r>
    </w:p>
    <w:p>
      <w:pPr>
        <w:pStyle w:val="Normal"/>
        <w:rPr/>
      </w:pPr>
      <w:r>
        <w:rPr/>
        <w:t>Графа 19. "Платные" - Посещения, оплаченные пациентами.</w:t>
      </w:r>
    </w:p>
    <w:p>
      <w:pPr>
        <w:pStyle w:val="Normal"/>
        <w:rPr/>
      </w:pPr>
      <w:r>
        <w:rPr/>
        <w:t>Графа 20. "ДМС" - Посещения, оплату которых производит ДМС.</w:t>
      </w:r>
    </w:p>
    <w:p>
      <w:pPr>
        <w:pStyle w:val="Normal"/>
        <w:rPr/>
      </w:pPr>
      <w:r>
        <w:rPr/>
        <w:t>Сумма чисел граф с 17 по 20 (17 + 18 + 19 + 20) может быть равна сумме чисел граф 2 и 10 (2 + 10), либо меньше ее на то число посещений, оплата которых производится по иному источнику финансировани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92" w:gutter="0" w:header="0" w:top="425" w:footer="0" w:bottom="123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6:05:00Z</dcterms:created>
  <dc:creator>blizzard</dc:creator>
  <dc:description/>
  <cp:keywords/>
  <dc:language>en-US</dc:language>
  <cp:lastModifiedBy>blizzard</cp:lastModifiedBy>
  <cp:lastPrinted>2010-11-10T23:18:00Z</cp:lastPrinted>
  <dcterms:modified xsi:type="dcterms:W3CDTF">2010-11-10T20:21:00Z</dcterms:modified>
  <cp:revision>3</cp:revision>
  <dc:subject/>
  <dc:title>Приложение N 1</dc:title>
</cp:coreProperties>
</file>