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здрав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2.08.2003 г. N 40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едицинская документация</w:t>
      </w:r>
    </w:p>
    <w:p>
      <w:pPr>
        <w:pStyle w:val="ConsPlusNormal"/>
        <w:widowControl/>
        <w:ind w:hanging="0"/>
        <w:jc w:val="right"/>
        <w:rPr/>
      </w:pPr>
      <w:r>
        <w:rPr/>
        <w:t>форма N 39/у-ВОП</w:t>
      </w:r>
    </w:p>
    <w:p>
      <w:pPr>
        <w:pStyle w:val="ConsPlusNormal"/>
        <w:widowControl/>
        <w:ind w:hanging="0"/>
        <w:jc w:val="right"/>
        <w:rPr/>
      </w:pPr>
      <w:r>
        <w:rPr/>
        <w:t>Утверждена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2.08.2003 г. N 40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НЕВНИК</w:t>
      </w:r>
    </w:p>
    <w:p>
      <w:pPr>
        <w:pStyle w:val="ConsPlusNormal"/>
        <w:widowControl/>
        <w:ind w:hanging="0"/>
        <w:jc w:val="center"/>
        <w:rPr/>
      </w:pPr>
      <w:r>
        <w:rPr/>
        <w:t>РАБОТЫ ВРАЧА ОБЩЕЙ ПРАКТИКИ (СЕМЕЙНОГО ВРАЧА)</w:t>
      </w:r>
    </w:p>
    <w:p>
      <w:pPr>
        <w:pStyle w:val="ConsPlusNormal"/>
        <w:widowControl/>
        <w:ind w:hanging="0"/>
        <w:jc w:val="center"/>
        <w:rPr/>
      </w:pPr>
      <w:r>
        <w:rPr/>
        <w:t>за __________________ 200__ г.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врача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учрежд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1080"/>
        <w:gridCol w:w="1350"/>
        <w:gridCol w:w="1215"/>
        <w:gridCol w:w="1080"/>
        <w:gridCol w:w="1080"/>
        <w:gridCol w:w="1080"/>
        <w:gridCol w:w="1350"/>
        <w:gridCol w:w="1620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а </w:t>
              <w:br/>
              <w:t>месяц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-</w:t>
              <w:br/>
              <w:t>ботано</w:t>
              <w:br/>
              <w:t xml:space="preserve">часов </w:t>
              <w:br/>
              <w:t>на ам-</w:t>
              <w:br/>
              <w:t xml:space="preserve">була- </w:t>
              <w:br/>
              <w:t>торном</w:t>
              <w:br/>
              <w:t>прием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</w:t>
              <w:br/>
              <w:t>посеще-</w:t>
              <w:br/>
              <w:t xml:space="preserve">ний на </w:t>
              <w:br/>
              <w:t>амбула-</w:t>
              <w:br/>
              <w:t xml:space="preserve">торном </w:t>
              <w:br/>
              <w:t xml:space="preserve">приеме </w:t>
              <w:br/>
              <w:t>(всег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 </w:t>
              <w:br/>
              <w:t>поводу заболев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ра- </w:t>
              <w:br/>
              <w:t xml:space="preserve">ботано </w:t>
              <w:br/>
              <w:t xml:space="preserve">часов  </w:t>
              <w:br/>
              <w:t xml:space="preserve">по по- </w:t>
              <w:br/>
              <w:t xml:space="preserve">мощи   </w:t>
              <w:br/>
              <w:t>на дом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делано</w:t>
              <w:br/>
              <w:t>посеще-</w:t>
              <w:br/>
              <w:t xml:space="preserve">ний на </w:t>
              <w:br/>
              <w:t xml:space="preserve">дому   </w:t>
              <w:br/>
              <w:t>(всего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</w:t>
              <w:br/>
              <w:t xml:space="preserve">к детям в    </w:t>
              <w:br/>
              <w:t>возрасте 0-17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ботано</w:t>
              <w:br/>
              <w:t xml:space="preserve">часов по   </w:t>
              <w:br/>
              <w:t>профилакти-</w:t>
              <w:br/>
              <w:t xml:space="preserve">ке (из гр. </w:t>
              <w:br/>
              <w:t xml:space="preserve">2 и 6)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его числа посещений  </w:t>
              <w:br/>
              <w:t xml:space="preserve">(гр. 3, 7)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рослых </w:t>
              <w:br/>
              <w:t>(18 лет и</w:t>
              <w:br/>
              <w:t xml:space="preserve">старше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ей в </w:t>
              <w:br/>
              <w:t>возрасте</w:t>
              <w:br/>
              <w:t>0-17 лет</w:t>
              <w:br/>
              <w:t>(включи-</w:t>
              <w:br/>
              <w:t xml:space="preserve">тельно)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воду     </w:t>
              <w:br/>
              <w:t xml:space="preserve">заболеваний    </w:t>
              <w:br/>
              <w:t xml:space="preserve">из них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-</w:t>
              <w:br/>
              <w:t xml:space="preserve">тических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- </w:t>
              <w:br/>
              <w:t xml:space="preserve">воду   </w:t>
              <w:br/>
              <w:t>заболе-</w:t>
              <w:br/>
              <w:t xml:space="preserve">ваний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-</w:t>
              <w:br/>
              <w:t xml:space="preserve">тических </w:t>
              <w:br/>
              <w:t xml:space="preserve">и патро- </w:t>
              <w:br/>
              <w:t xml:space="preserve">нажных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поводу</w:t>
              <w:br/>
              <w:t xml:space="preserve">острых  </w:t>
              <w:br/>
              <w:t xml:space="preserve">заболев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  </w:t>
              <w:br/>
              <w:t xml:space="preserve">обостр. </w:t>
              <w:br/>
              <w:t xml:space="preserve">хронич. </w:t>
              <w:br/>
              <w:t>заболев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  <w:br/>
              <w:t xml:space="preserve">за    </w:t>
              <w:br/>
              <w:t xml:space="preserve">меся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1080"/>
        <w:gridCol w:w="945"/>
        <w:gridCol w:w="1215"/>
        <w:gridCol w:w="1215"/>
        <w:gridCol w:w="1350"/>
        <w:gridCol w:w="945"/>
        <w:gridCol w:w="1485"/>
        <w:gridCol w:w="108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а </w:t>
              <w:br/>
              <w:t>месяца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     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корой и неотложной   </w:t>
              <w:br/>
              <w:t xml:space="preserve">медицинской помощи по поводу:   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о     </w:t>
              <w:br/>
              <w:t xml:space="preserve">мероприяти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ра- </w:t>
              <w:br/>
              <w:t xml:space="preserve">ботано </w:t>
              <w:br/>
              <w:t xml:space="preserve">часов  </w:t>
              <w:br/>
              <w:t>на про-</w:t>
              <w:br/>
              <w:t>чих ра-</w:t>
              <w:br/>
              <w:t xml:space="preserve">ботах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  <w:br/>
              <w:t xml:space="preserve">прорабо- </w:t>
              <w:br/>
              <w:t xml:space="preserve">тано ча- </w:t>
              <w:br/>
              <w:t xml:space="preserve">сов за   </w:t>
              <w:br/>
              <w:t>день (гр.</w:t>
              <w:br/>
              <w:t>2, 6, 10,</w:t>
              <w:br/>
              <w:t xml:space="preserve">24)      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-</w:t>
              <w:br/>
              <w:t xml:space="preserve">ций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нипу-</w:t>
              <w:br/>
              <w:t xml:space="preserve">ляций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лю-</w:t>
              <w:br/>
              <w:t xml:space="preserve">дений 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част.</w:t>
              <w:br/>
              <w:t>случаев,</w:t>
              <w:br/>
              <w:t xml:space="preserve">травм,  </w:t>
              <w:br/>
              <w:t>отравле-</w:t>
              <w:br/>
              <w:t xml:space="preserve">ни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зап- </w:t>
              <w:br/>
              <w:t xml:space="preserve">ных за- </w:t>
              <w:br/>
              <w:t>болев. и</w:t>
              <w:br/>
              <w:t xml:space="preserve">состоя- </w:t>
              <w:br/>
              <w:t xml:space="preserve">ни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ов и  </w:t>
              <w:br/>
              <w:t>патологии</w:t>
              <w:br/>
              <w:t xml:space="preserve">беремен- </w:t>
              <w:br/>
              <w:t xml:space="preserve">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</w:t>
              <w:br/>
              <w:t xml:space="preserve">гигиенич. </w:t>
              <w:br/>
              <w:t xml:space="preserve">воспит.  </w:t>
              <w:br/>
              <w:t xml:space="preserve">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би- </w:t>
              <w:br/>
              <w:t>литаци-</w:t>
              <w:br/>
              <w:t xml:space="preserve">онные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  <w:br/>
              <w:t xml:space="preserve">за    </w:t>
              <w:br/>
              <w:t xml:space="preserve">меся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дпись 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N 3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</w:t>
      </w:r>
    </w:p>
    <w:p>
      <w:pPr>
        <w:pStyle w:val="ConsNormal"/>
        <w:widowControl/>
        <w:ind w:right="0" w:firstLine="54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right="0" w:firstLine="54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17.01.2005 г. N 8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ПО ЗАПОЛНЕНИЮ УЧЕТНОЙ ФОРМЫ N 039/У-ВОП</w:t>
      </w:r>
    </w:p>
    <w:p>
      <w:pPr>
        <w:pStyle w:val="ConsTitle"/>
        <w:widowControl/>
        <w:ind w:right="0" w:hanging="0"/>
        <w:jc w:val="center"/>
        <w:rPr/>
      </w:pPr>
      <w:r>
        <w:rPr/>
        <w:t>"ДНЕВНИК РАБОТЫ ВРАЧА ОБЩЕЙ ПРАКТИКИ (СЕМЕЙНОГО ВРАЧА)",</w:t>
      </w:r>
    </w:p>
    <w:p>
      <w:pPr>
        <w:pStyle w:val="ConsTitle"/>
        <w:widowControl/>
        <w:ind w:right="0" w:hanging="0"/>
        <w:jc w:val="center"/>
        <w:rPr/>
      </w:pPr>
      <w:r>
        <w:rPr/>
        <w:t>УТВЕРЖДЕННОЙ ПРИКАЗОМ МИНЗДРАВА РОССИИ</w:t>
      </w:r>
    </w:p>
    <w:p>
      <w:pPr>
        <w:pStyle w:val="ConsTitle"/>
        <w:widowControl/>
        <w:ind w:right="0" w:hanging="0"/>
        <w:jc w:val="center"/>
        <w:rPr/>
      </w:pPr>
      <w:r>
        <w:rPr/>
        <w:t>ОТ 12.08.2003 N 40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"Дневник работы врача общей практики (семейного врача)" (далее - Дневник) заполняется ежедневно в конце рабочего дня врачом общей практики, работающим как самостоятельно, так и в составе амбулаторно-поликлинического уч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Дневник предназначен для учета деятельности врача общей практики (семейного врача) во время амбулаторного приема, помощи на дому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1 "Числа месяца" перечислены числа отчетного месяца по порядку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2 "Проработано часов на амбулаторном приеме" проставляется суммарно проработанное в поликлинике время в часах в соответствии с установленным графиком работы. В эту же графу включаются часы, проработанные в дневном стационаре (при организации при кабинете ВОП дневного стационара)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3 отмечается число посещений на амбулаторном приеме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ы 4 и 5 выделяются посещения по поводу заболеваний, в графу 4 - посещения взрослых (18 лет и старше), в графу 5 - посещения детей в возрасте 0-17 лет (включительно).</w:t>
      </w:r>
    </w:p>
    <w:p>
      <w:pPr>
        <w:pStyle w:val="ConsNormal"/>
        <w:widowControl/>
        <w:ind w:right="0" w:firstLine="540"/>
        <w:jc w:val="both"/>
        <w:rPr/>
      </w:pPr>
      <w:r>
        <w:rPr/>
        <w:t>К посещениям по поводу заболеваний относя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посещения, когда у обратившегося выявлено заболева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посещения для ле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осещения диспансерным контингентом в период ремиссии;</w:t>
      </w:r>
    </w:p>
    <w:p>
      <w:pPr>
        <w:pStyle w:val="ConsNormal"/>
        <w:widowControl/>
        <w:ind w:right="0" w:firstLine="540"/>
        <w:jc w:val="both"/>
        <w:rPr/>
      </w:pPr>
      <w:r>
        <w:rPr/>
        <w:t>- посещения больными в связи с оформлением на ВТЭК, санаторно-курортной карты, открытием и закрытием листка нетрудоспособности, получением справки о болезни ребенка, направлением на аборт по медицинским показаниям, по поводу патологии беременности, после абортов по медицинским показаниям, а также по поводу консультаций у специалистов, даже если врач при этом не находит никакой патологии по своей специаль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6 проставляется суммарное время, проработанное на дому в часах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7 показывается число посещений за день, сделанных на дому. Причем если помощь была оказана нескольким членам семьи, то указываются все посещения с соответствующей записью в учетных документах ("Медицинской карте амбулаторного больного" - учетная форма N 025/у-04, "Талоне амбулаторного пациента" - учетная форма N 025-12/у, "Истории развития ребенка" - учетная форма N 112/у).</w:t>
      </w:r>
    </w:p>
    <w:p>
      <w:pPr>
        <w:pStyle w:val="ConsNormal"/>
        <w:widowControl/>
        <w:ind w:right="0" w:firstLine="540"/>
        <w:jc w:val="both"/>
        <w:rPr/>
      </w:pPr>
      <w:r>
        <w:rPr/>
        <w:t>Из числа посещений на дому выделяются посещения к детям в возрасте 0-17 лет, в том числе в графе 8 отмечается число посещений к детям по поводу заболеваний, в графе 9 - профилактических и патронажных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10 указывается количество проработанных часов по индивидуальному и групповому консультированию по здоровому образу жизни, обучение пациентов и членов их семей знаниям и навыкам, связанным с конкретными заболеваниями, уходу за детьми и инвалидами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11, 12 и 13 показывается число посещений, сделанных по поводу заболеваний и профилактических суммарно взрослых и детских (на амбулаторном приеме - из графы 3, из числа посещений на дому - графа 7). При этом в графе 11 указывается число посещений по поводу острых заболеваний, в графе 12 - при обострении хронических заболеваний, в графе 13 указывается число посещений с профилактической целью (включая патронаж).</w:t>
      </w:r>
    </w:p>
    <w:p>
      <w:pPr>
        <w:pStyle w:val="ConsNormal"/>
        <w:widowControl/>
        <w:ind w:right="0" w:firstLine="540"/>
        <w:jc w:val="both"/>
        <w:rPr/>
      </w:pPr>
      <w:r>
        <w:rPr/>
        <w:t>К посещениям с профилактической целью следует относить:</w:t>
      </w:r>
    </w:p>
    <w:p>
      <w:pPr>
        <w:pStyle w:val="ConsNormal"/>
        <w:widowControl/>
        <w:ind w:right="0" w:firstLine="540"/>
        <w:jc w:val="both"/>
        <w:rPr/>
      </w:pPr>
      <w:r>
        <w:rPr/>
        <w:t>- посещения по поводу осмотров при поступлении на работу, учебу, в дошкольное учреждение, при направлении в учреждения отдыха; осмотров контингентов, подлежащих периодическим осмотрам; осмотров населения при проведении ежегодной диспансеризации; осмотров при решении вопроса о проведении профилактических прививок (при условии, что во время осмотра у пациента не будет выявлено заболеваний);</w:t>
      </w:r>
    </w:p>
    <w:p>
      <w:pPr>
        <w:pStyle w:val="ConsNormal"/>
        <w:widowControl/>
        <w:ind w:right="0" w:firstLine="540"/>
        <w:jc w:val="both"/>
        <w:rPr/>
      </w:pPr>
      <w:r>
        <w:rPr/>
        <w:t>- посещения беременных при нормальной беременности; посещения женщин, обратившихся за направлением на медицинский аборт; по поводу медицинских абортов, проводимых в амбулаторных условиях, применения противозачаточных средств; после медицинских абортов, проведенных в стационаре, и т.д.;</w:t>
      </w:r>
    </w:p>
    <w:p>
      <w:pPr>
        <w:pStyle w:val="ConsNormal"/>
        <w:widowControl/>
        <w:ind w:right="0" w:firstLine="540"/>
        <w:jc w:val="both"/>
        <w:rPr/>
      </w:pPr>
      <w:r>
        <w:rPr/>
        <w:t>- патронажное посещение здоровых детей первого года жизни, работа врачей призывных комиссий, повторные обходы врачей инфекционистов во время вспышки инфекционных заболе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врач при проведении профилактического осмотра только заподозрил заболевание, но диагноза не поставил и направил пациента к соответствующему специалисту для установки диагноза, посещение у врача, проводившего осмотр, должно быть учтено как посещение с профилактической целью. Посещение же у консультирующего специалиста в случае установления диагноза должно быть учтено как посещение по поводу заболе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15-23 показываются сведения об отдельных видах деятельности ВОП на амбулаторном приеме и на дому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15, 16, 17 показывается число операций, манипуляций (в соответствии с лицензией на данный вид деятельности), проведенных на амбулаторном приеме, в дневном стационаре и на дому. В графе 17 показывается число наблюдений, проведенных за больными после операций, манипуляций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18-21 показываются сведения об оказании скорой и неотложной медицинской помощи на амбулаторном приеме и на дому: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18 - по поводу несчастных случаев, травм и отравл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19 - внезапных заболеваний и состояний (аллергические реакции, гипертонический криз, аритмия, острая сердечная недостаточность и т.д.);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20 - по поводу родовспоможения и патологии берем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21 - показываются прочие случаи оказания неотложной помощи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22-23 показывается число проведенных мероприятий: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22 учитываются индивидуальные и групповые консультации, занятия в школах здоровья с указанием названия школы и темы занятия, массовые пропагандистские мероприятия к Всемирным тематическим дням ВОЗ (лекции, кино- и видеодемонстрации, выставки и т.п.), выступления по каналам массовой информации, участие в лекциях, семинарах, конференциях для педагогов, работников культуры, родителей, молодежи по вопросам пропаганды здорового образа жизни и профилактики заболев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23 - реабилитационные мероприятия (физио-, ЛФК, массаж и т.д.)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24 показываются часы, проведенные на прочих работах (санпросвет, лекции, документооборот)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25 показывается число часов всего рабочего дня - сумма граф 2, 6, 24 (на амбулаторном приеме, по помощи на дому и прочих работах соответственно)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заполнения формы (по истечении месяца) под последней строкой в дополнительных строках указать: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100 - число больных, пролеченных в дневных стационарах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101 - число больных, направленных на консультацию к специалистам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последней строки (последний рабочий день месяца) заполняется строка "Итого за месяц"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425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35:00Z</dcterms:created>
  <dc:creator>blizzard</dc:creator>
  <dc:description/>
  <cp:keywords/>
  <dc:language>en-US</dc:language>
  <cp:lastModifiedBy>blizzard</cp:lastModifiedBy>
  <dcterms:modified xsi:type="dcterms:W3CDTF">2010-03-26T17:37:00Z</dcterms:modified>
  <cp:revision>1</cp:revision>
  <dc:subject/>
  <dc:title>Приложение N 1</dc:title>
</cp:coreProperties>
</file>