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ab/>
        <w:t>Форма № 043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МЕДИЦИНСКАЯ 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стоматологического больного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№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_____________ 19 ... г. ____________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милия, имя, отчество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л (М., Ж.) ______________________ Возраст 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Адрес 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фессия 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иагноз 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Жалобы 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еренесенные и сопутствующие заболевания 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звитие настоящего заболевания 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ab/>
        <w:t>Стр. 2 ф. № 04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нные объективного исследования, внешний осмотр 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tbl>
      <w:tblPr>
        <w:tblW w:w="90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смотр полости рта. Состояние зубов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словные обозначения: отсутствует -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- 0, корень - R, Кариес - С,     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ульпит - Р, периодонтит - Pt,     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омбированный - П,              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ародонтоз - А, подвижность - I, II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III (степень), коронка - К,      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искусст. зуб - И                   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кус 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стояние слизистой оболочки полости рта, десен, альвеолярных отростков и неба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нные рентгеновских, лабораторных исследований 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Стр. 3 ф. № 04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34"/>
        <w:gridCol w:w="2693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Дат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НЕВНИК                     </w:t>
              <w:br/>
              <w:t>анамнез, статус, диагноз и лечение при обращении</w:t>
              <w:br/>
              <w:t>с повторными заболева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Фамилия лечащего врача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Результаты лечения (эпикриз)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ставления 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ечащий врач _______________ Заведующий отделением 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Стр. 4 ф. № 04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ечение 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34"/>
        <w:gridCol w:w="2693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Дат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НЕВНИК                     </w:t>
              <w:br/>
              <w:t>анамнез, статус, диагноз и лечение при обращении</w:t>
              <w:br/>
              <w:t>с повторными заболева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Фамилия лечащего врача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Стр. 5 ф. № 04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лан обсле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лан ле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нсультации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43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МЕДИЦИНСКАЯ КАРТА СТОМАТОЛОГИЧЕСКОГО БОЛЬНОГО</w:t>
        <w:br/>
      </w:r>
    </w:p>
    <w:p>
      <w:pPr>
        <w:pStyle w:val="Normal1"/>
        <w:ind w:firstLine="300"/>
        <w:rPr/>
      </w:pPr>
      <w:r>
        <w:rPr/>
        <w:t>Медицинская карта стоматологического больного заполняется при первичном обращении больного в поликлинику: паспортные данные — медицинской сестрой в кабинете первичного врачебного осмотра или регистратором.</w:t>
      </w:r>
    </w:p>
    <w:p>
      <w:pPr>
        <w:pStyle w:val="Normal1"/>
        <w:ind w:hanging="0"/>
        <w:rPr/>
      </w:pPr>
      <w:r>
        <w:rPr/>
        <w:t>Диагноз и все последующие разделы карты заполняются непосредственно лечащим врачом соответствующего профиля.</w:t>
      </w:r>
    </w:p>
    <w:p>
      <w:pPr>
        <w:pStyle w:val="Normal1"/>
        <w:ind w:firstLine="300"/>
        <w:rPr/>
      </w:pPr>
      <w:r>
        <w:rPr/>
        <w:t>В строке «диагноз» на титульном листе карты лечащим врачом проставляется окончательный диагноз после окончания обследования больного, производства необходимых клинико-лабораторных исследований и их анализа. Допускается последующее уточнение диагноза, расширение или даже изменение его с обязательным указанием даты. Диагноз должен быть развернутым, описательным и только по заболеваниям зубов и полости рта.</w:t>
      </w:r>
    </w:p>
    <w:p>
      <w:pPr>
        <w:pStyle w:val="Normal1"/>
        <w:ind w:firstLine="300"/>
        <w:rPr/>
      </w:pPr>
      <w:r>
        <w:rPr/>
        <w:t>Под зубной формулой вписываются дополнительные данные относительно зубов, костных тканей альвеолярных отростков (изменение их формы, положения и т. д. и т. п.), прикуса.</w:t>
      </w:r>
    </w:p>
    <w:p>
      <w:pPr>
        <w:pStyle w:val="Normal1"/>
        <w:rPr/>
      </w:pPr>
      <w:r>
        <w:rPr/>
        <w:t>В раздел «лабораторные исследования» вносят результаты примененных дополнительных необходимых исследований, проведенных по показаниям для уточнения диагноза.</w:t>
      </w:r>
    </w:p>
    <w:p>
      <w:pPr>
        <w:pStyle w:val="Normal1"/>
        <w:ind w:firstLine="300"/>
        <w:rPr/>
      </w:pPr>
      <w:r>
        <w:rPr/>
        <w:t>Записи повторных обращений пациента с данным заболеванием, а также в случае обращений с новыми заболеваниями производятся в дневнике карты.</w:t>
      </w:r>
    </w:p>
    <w:p>
      <w:pPr>
        <w:pStyle w:val="Normal1"/>
        <w:rPr/>
      </w:pPr>
      <w:r>
        <w:rPr/>
        <w:t>Завершает ее «эпикриз» (краткое описание результатов лечения) и предлагаемые лечащим врачом практические рекомендации (наставления).</w:t>
      </w:r>
    </w:p>
    <w:p>
      <w:pPr>
        <w:pStyle w:val="Normal1"/>
        <w:rPr/>
      </w:pPr>
      <w:r>
        <w:rPr/>
        <w:t>В стоматологической поликлинике, отделении или кабинете на больного заводится только одна медицинская карта, в которой производятся записи всеми врачами-стоматологами, к которым больной обращался. При обращении к другому специалисту, например, врачу стоматологу-ортопеду или ортодонту может возникнуть необходимость внесения изменений в диагноз, дополнений в зубную формулу, в описание стоматологического статуса, общесоматических данных, а также запись всех этапов лечения со своим самостоятельным исходом и наставлениями. С этой целью необходимо брать вкладыш* с вписанным тем же номером карты и прикрепить к уже ранее заведенной.</w:t>
      </w:r>
    </w:p>
    <w:p>
      <w:pPr>
        <w:pStyle w:val="Normal1"/>
        <w:rPr/>
      </w:pPr>
      <w:r>
        <w:rPr/>
        <w:t>При повторных обращениях к специалистам любого профиля через год-два необходимо вновь взять вкладыш (первый лист медицинской карты), отразив в нем весь статус. Сравнение этих данных с предыдущими позволит сделать заключение о динамике или стабилизации патологических состояний.</w:t>
      </w:r>
    </w:p>
    <w:p>
      <w:pPr>
        <w:pStyle w:val="Normal1"/>
        <w:ind w:firstLine="300"/>
        <w:rPr/>
      </w:pPr>
      <w:r>
        <w:rPr/>
        <w:t>Медицинская  карта стоматологического больного, как юридический документ, в течение 5 лет после последнего посещения больного хранится в регистратуре, после чего сдается в архи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* Вкладыш печатается дополнительно каждым лечебным учреждением в виде первого листа медицинской карты</w:t>
      </w:r>
      <w:r>
        <w:rPr>
          <w:b/>
          <w:sz w:val="20"/>
        </w:rPr>
        <w:t xml:space="preserve"> </w:t>
      </w:r>
      <w:r>
        <w:rPr>
          <w:sz w:val="20"/>
        </w:rPr>
        <w:t>без паспортной части, включая диагноз и зубную формулу. Допускается изготовление клише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53:00Z</dcterms:created>
  <dc:creator>Дорофеев В.М</dc:creator>
  <dc:description/>
  <dc:language>en-US</dc:language>
  <cp:lastModifiedBy>SinghA</cp:lastModifiedBy>
  <dcterms:modified xsi:type="dcterms:W3CDTF">2004-08-30T12:53:00Z</dcterms:modified>
  <cp:revision>2</cp:revision>
  <dc:subject/>
  <dc:title/>
</cp:coreProperties>
</file>