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Министерство здравоохранения          Медицинская документац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Российской Федерации                      Форма N 016/у-02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               Утверждена приказо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</w:t>
      </w:r>
      <w:r>
        <w:rPr/>
        <w:t>наименование учреждения                     Минздрава Росс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от 30.12.2002 г. N 413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СВОДНАЯ ВЕДОМОСТЬ</w:t>
      </w:r>
    </w:p>
    <w:p>
      <w:pPr>
        <w:pStyle w:val="ConsNormal"/>
        <w:widowControl/>
        <w:ind w:hanging="0"/>
        <w:jc w:val="center"/>
        <w:rPr/>
      </w:pPr>
      <w:r>
        <w:rPr/>
        <w:t>ДВИЖЕНИЯ БОЛЬНЫХ И КОЕЧНОГО ФОНДА ПО СТАЦИОНАРУ,</w:t>
      </w:r>
    </w:p>
    <w:p>
      <w:pPr>
        <w:pStyle w:val="ConsNormal"/>
        <w:widowControl/>
        <w:ind w:hanging="0"/>
        <w:jc w:val="center"/>
        <w:rPr/>
      </w:pPr>
      <w:r>
        <w:rPr/>
        <w:t>ОТДЕЛЕНИЮ ИЛИ ПРОФИЛЮ КОЕК СТАЦИОНАРА КРУГЛОСУТОЧНОГО</w:t>
      </w:r>
    </w:p>
    <w:p>
      <w:pPr>
        <w:pStyle w:val="ConsNormal"/>
        <w:widowControl/>
        <w:ind w:hanging="0"/>
        <w:jc w:val="center"/>
        <w:rPr/>
      </w:pPr>
      <w:r>
        <w:rPr/>
        <w:t>ПРЕБЫВАНИЯ, ДНЕВНОГО СТАЦИОНАРА ПРИ БОЛЬНИЧНОМ</w:t>
      </w:r>
    </w:p>
    <w:p>
      <w:pPr>
        <w:pStyle w:val="ConsNormal"/>
        <w:widowControl/>
        <w:ind w:hanging="0"/>
        <w:jc w:val="center"/>
        <w:rPr/>
      </w:pPr>
      <w:r>
        <w:rPr/>
        <w:t>УЧРЕЖДЕНИИ (нужное подчеркнуть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__________________ наименование отделения, профиль коек 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за 20__ год</w:t>
      </w:r>
    </w:p>
    <w:p>
      <w:pPr>
        <w:pStyle w:val="ConsNonformat"/>
        <w:widowControl/>
        <w:rPr/>
      </w:pPr>
      <w:r>
        <w:rPr/>
      </w:r>
    </w:p>
    <w:tbl>
      <w:tblPr>
        <w:tblW w:w="156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816"/>
        <w:gridCol w:w="816"/>
        <w:gridCol w:w="696"/>
        <w:gridCol w:w="751"/>
        <w:gridCol w:w="619"/>
        <w:gridCol w:w="709"/>
        <w:gridCol w:w="709"/>
        <w:gridCol w:w="567"/>
        <w:gridCol w:w="709"/>
        <w:gridCol w:w="635"/>
        <w:gridCol w:w="653"/>
        <w:gridCol w:w="576"/>
        <w:gridCol w:w="566"/>
        <w:gridCol w:w="675"/>
        <w:gridCol w:w="675"/>
        <w:gridCol w:w="847"/>
        <w:gridCol w:w="810"/>
        <w:gridCol w:w="1011"/>
        <w:gridCol w:w="879"/>
        <w:gridCol w:w="945"/>
      </w:tblGrid>
      <w:tr>
        <w:trPr>
          <w:trHeight w:val="240" w:hRule="atLeast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коек в </w:t>
              <w:br/>
              <w:t>пределах сметы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-</w:t>
              <w:br/>
              <w:t>неме-</w:t>
              <w:br/>
              <w:t xml:space="preserve">сяч- </w:t>
              <w:br/>
              <w:t xml:space="preserve">ных  </w:t>
              <w:br/>
              <w:t xml:space="preserve">коек 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- </w:t>
              <w:br/>
              <w:t>тояло</w:t>
              <w:br/>
              <w:t>боль-</w:t>
              <w:br/>
              <w:t xml:space="preserve">ных  </w:t>
              <w:br/>
              <w:t xml:space="preserve">на   </w:t>
              <w:br/>
              <w:t>нача-</w:t>
              <w:br/>
              <w:t xml:space="preserve">ло   </w:t>
              <w:br/>
              <w:t xml:space="preserve">от-  </w:t>
              <w:br/>
              <w:t xml:space="preserve">чет- </w:t>
              <w:br/>
              <w:t xml:space="preserve">ного </w:t>
              <w:br/>
              <w:t>пери-</w:t>
              <w:br/>
              <w:t xml:space="preserve">ода  </w:t>
            </w:r>
          </w:p>
        </w:tc>
        <w:tc>
          <w:tcPr>
            <w:tcW w:w="7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отчетный период                   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- </w:t>
              <w:br/>
              <w:t>тояло</w:t>
              <w:br/>
              <w:t>боль-</w:t>
              <w:br/>
              <w:t xml:space="preserve">ных  </w:t>
              <w:br/>
              <w:t xml:space="preserve">на   </w:t>
              <w:br/>
              <w:t>конец</w:t>
              <w:br/>
              <w:t xml:space="preserve">от-  </w:t>
              <w:br/>
              <w:t xml:space="preserve">чет- </w:t>
              <w:br/>
              <w:t xml:space="preserve">ного </w:t>
              <w:br/>
              <w:t>пери-</w:t>
              <w:br/>
              <w:t xml:space="preserve">ода  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8"/>
                <w:szCs w:val="18"/>
              </w:rPr>
              <w:t xml:space="preserve">Проведе-но  боль- </w:t>
              <w:br/>
              <w:t xml:space="preserve">ными  </w:t>
              <w:br/>
              <w:t xml:space="preserve">койко </w:t>
              <w:br/>
              <w:t>- дней</w:t>
              <w:br/>
              <w:t xml:space="preserve">в  круг- </w:t>
              <w:br/>
              <w:t>лосут.</w:t>
              <w:br/>
              <w:t xml:space="preserve">стациона-ре (дней </w:t>
              <w:br/>
              <w:t xml:space="preserve">лечения в </w:t>
              <w:br/>
              <w:t xml:space="preserve">дневном   </w:t>
              <w:br/>
              <w:t>стаци-</w:t>
              <w:br/>
              <w:t>онаре)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ме того  </w:t>
            </w:r>
          </w:p>
        </w:tc>
      </w:tr>
      <w:tr>
        <w:trPr>
          <w:trHeight w:val="230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ило больных     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о</w:t>
              <w:br/>
              <w:t xml:space="preserve">больных  </w:t>
              <w:br/>
              <w:t xml:space="preserve">внутри  </w:t>
              <w:br/>
              <w:t xml:space="preserve">больницы </w:t>
            </w:r>
          </w:p>
        </w:tc>
        <w:tc>
          <w:tcPr>
            <w:tcW w:w="24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ано больных  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-</w:t>
              <w:br/>
              <w:t xml:space="preserve">ло 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</w:t>
              <w:br/>
              <w:t xml:space="preserve">койко </w:t>
              <w:br/>
              <w:t>- дней</w:t>
              <w:br/>
              <w:t>закры-</w:t>
              <w:br/>
              <w:t xml:space="preserve">тия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-</w:t>
              <w:br/>
              <w:t xml:space="preserve">дено  </w:t>
              <w:br/>
              <w:t xml:space="preserve">койко </w:t>
              <w:br/>
              <w:t>- дней</w:t>
              <w:br/>
              <w:t xml:space="preserve">по    </w:t>
              <w:br/>
              <w:t xml:space="preserve">уходу </w:t>
            </w:r>
          </w:p>
        </w:tc>
      </w:tr>
      <w:tr>
        <w:trPr>
          <w:trHeight w:val="230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</w:t>
              <w:br/>
              <w:t xml:space="preserve">факт.  </w:t>
              <w:br/>
              <w:t>развер-</w:t>
              <w:br/>
              <w:t xml:space="preserve">нутых  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  <w:br/>
              <w:t xml:space="preserve">свер- </w:t>
              <w:br/>
              <w:t xml:space="preserve">нуты  </w:t>
              <w:br/>
              <w:t>на ре-</w:t>
              <w:br/>
              <w:t xml:space="preserve">монт  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-</w:t>
              <w:br/>
              <w:t xml:space="preserve">го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  </w:t>
              <w:br/>
              <w:t>т.ч.</w:t>
              <w:br/>
              <w:t xml:space="preserve">из  </w:t>
              <w:br/>
              <w:t>дне-</w:t>
              <w:br/>
              <w:t>вных</w:t>
              <w:br/>
              <w:t>ста-</w:t>
              <w:br/>
              <w:t>цио-</w:t>
              <w:br/>
              <w:t xml:space="preserve">ров 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    </w:t>
              <w:br/>
              <w:t xml:space="preserve">(из гр. 6)   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-</w:t>
              <w:br/>
              <w:t xml:space="preserve">го  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     </w:t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  </w:t>
              <w:br/>
              <w:t>дне-</w:t>
              <w:br/>
              <w:t>вной</w:t>
              <w:br/>
              <w:t>ста-</w:t>
              <w:br/>
              <w:t>цио-</w:t>
              <w:br/>
              <w:t xml:space="preserve">нар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8"/>
                <w:szCs w:val="18"/>
              </w:rPr>
              <w:t xml:space="preserve">в   </w:t>
              <w:br/>
              <w:t>кру-</w:t>
              <w:br/>
              <w:t xml:space="preserve">глосу- </w:t>
              <w:br/>
              <w:t>точ-</w:t>
              <w:br/>
              <w:t xml:space="preserve">ный </w:t>
              <w:br/>
              <w:t>ста-</w:t>
              <w:br/>
              <w:t>цио-</w:t>
              <w:br/>
              <w:t xml:space="preserve">нар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8"/>
                <w:szCs w:val="18"/>
              </w:rPr>
              <w:t xml:space="preserve">пере- </w:t>
              <w:br/>
              <w:t xml:space="preserve">веде- </w:t>
              <w:br/>
              <w:t xml:space="preserve">но  </w:t>
              <w:br/>
              <w:t>в дру-</w:t>
              <w:br/>
              <w:t xml:space="preserve">гие </w:t>
              <w:br/>
              <w:t>ста-</w:t>
              <w:br/>
              <w:t>цио-</w:t>
              <w:br/>
              <w:t>нары</w:t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-</w:t>
              <w:br/>
              <w:t xml:space="preserve">ских </w:t>
              <w:br/>
              <w:t>жите-</w:t>
              <w:br/>
              <w:t xml:space="preserve">лей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7</w:t>
              <w:br/>
              <w:t xml:space="preserve">л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  </w:t>
              <w:br/>
              <w:t>лет и</w:t>
              <w:br/>
              <w:t>стар-</w:t>
              <w:br/>
              <w:t xml:space="preserve">ше  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18"/>
                <w:szCs w:val="18"/>
              </w:rPr>
              <w:t xml:space="preserve">из  </w:t>
              <w:br/>
              <w:t>дру-</w:t>
              <w:br/>
              <w:t xml:space="preserve">гих </w:t>
              <w:br/>
              <w:t xml:space="preserve">отде- </w:t>
              <w:br/>
              <w:t xml:space="preserve">ле- </w:t>
              <w:br/>
              <w:t xml:space="preserve">ний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   </w:t>
              <w:br/>
              <w:t xml:space="preserve">дру- </w:t>
              <w:br/>
              <w:t xml:space="preserve">гие  </w:t>
              <w:br/>
              <w:t>отде-</w:t>
              <w:br/>
              <w:t>ления</w:t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</w:t>
            </w:r>
          </w:p>
        </w:tc>
      </w:tr>
      <w:tr>
        <w:trPr>
          <w:trHeight w:val="24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  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   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  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      </w:t>
              <w:br/>
              <w:t>полугоди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ль   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густ 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ябрь 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год 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709" w:right="446" w:gutter="0" w:header="0" w:top="425" w:footer="0" w:bottom="714"/>
          <w:pgNumType w:fmt="decimal"/>
          <w:formProt w:val="false"/>
          <w:textDirection w:val="lrTb"/>
          <w:docGrid w:type="default" w:linePitch="65" w:charSpace="0"/>
        </w:sectPr>
        <w:pStyle w:val="ConsNormal"/>
        <w:widowControl/>
        <w:ind w:hanging="0"/>
        <w:jc w:val="right"/>
        <w:rPr/>
      </w:pPr>
      <w:r>
        <w:rPr/>
        <w:t>Подпись</w:t>
      </w:r>
    </w:p>
    <w:p>
      <w:pPr>
        <w:pStyle w:val="Heading1"/>
        <w:ind w:hanging="0"/>
        <w:jc w:val="right"/>
        <w:rPr>
          <w:color w:val="000000"/>
          <w:lang w:val="en-US"/>
        </w:rPr>
      </w:pPr>
      <w:r>
        <w:rPr>
          <w:color w:val="000000"/>
        </w:rPr>
        <w:t xml:space="preserve">(утв. </w:t>
      </w:r>
      <w:hyperlink w:anchor="sub_0">
        <w:r>
          <w:rPr>
            <w:rStyle w:val="InternetLink"/>
            <w:b/>
            <w:color w:val="000000"/>
          </w:rPr>
          <w:t>приказом</w:t>
        </w:r>
      </w:hyperlink>
      <w:r>
        <w:rPr>
          <w:color w:val="000000"/>
        </w:rPr>
        <w:t xml:space="preserve"> Минздрава России</w:t>
      </w:r>
    </w:p>
    <w:p>
      <w:pPr>
        <w:pStyle w:val="Heading1"/>
        <w:ind w:hanging="0"/>
        <w:jc w:val="right"/>
        <w:rPr>
          <w:color w:val="000000"/>
          <w:sz w:val="24"/>
          <w:szCs w:val="24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от 13 ноября 2003 г. N 545)</w:t>
      </w:r>
    </w:p>
    <w:p>
      <w:pPr>
        <w:pStyle w:val="Heading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кция по заполнению учетной формы N 016/у-02</w:t>
      </w:r>
    </w:p>
    <w:p>
      <w:pPr>
        <w:pStyle w:val="Normal"/>
        <w:ind w:left="720" w:hanging="0"/>
        <w:jc w:val="center"/>
        <w:rPr/>
      </w:pPr>
      <w:r>
        <w:rPr/>
        <w:t>"Сводная ведомость движения больных и коечного фонда по стационару, отделению и профилю коек стационара круглосуточного пребывания,</w:t>
      </w:r>
    </w:p>
    <w:p>
      <w:pPr>
        <w:pStyle w:val="Normal"/>
        <w:ind w:left="720" w:hanging="0"/>
        <w:jc w:val="center"/>
        <w:rPr/>
      </w:pPr>
      <w:r>
        <w:rPr/>
        <w:t xml:space="preserve">дневного стационара при больничном учреждении" </w:t>
        <w:br/>
      </w:r>
    </w:p>
    <w:p>
      <w:pPr>
        <w:pStyle w:val="Normal"/>
        <w:rPr/>
      </w:pPr>
      <w:r>
        <w:rPr/>
        <w:t>Учетная форма N 016/у-02 "Сводная ведомость движения больных и коечного фонда по стационару, отделению и профилю коек стационара круглосуточного пребывания, дневного стационара при больничном учреждении" (далее Сводная ведомость) составляется ежемесячно по каждому отделению и в целом по стационару. В конце месяца сведения по отделениям или по профилю коек, а также в целом по больнице, показанные в форме N 007/у-02, суммируются и переносятся в форму N 016/у-02. В таблице N 1 (приложение) приведен порядок переноса сведений из ф. N 007/у-02 в Сводную ведомость.</w:t>
      </w:r>
    </w:p>
    <w:p>
      <w:pPr>
        <w:pStyle w:val="Normal"/>
        <w:rPr/>
      </w:pPr>
      <w:r>
        <w:rPr/>
        <w:t>Сводная ведомость дает возможность следить за правильным использованием коечного фонда, за развертыванием коек в отделениях и по стационару в целом (по месяцам, кварталам, полугодиям). Данные сводной ведомости характеризуют мощность больницы, ее структуру и позволяют рассчитать такие показатели, как: использование коечного фонда, средняя длительность пребывания больного в стационаре, средняя занятость койки, оборот койки, летальность (как по отделениям, так и в целом по больнице).</w:t>
      </w:r>
    </w:p>
    <w:p>
      <w:pPr>
        <w:pStyle w:val="Normal"/>
        <w:rPr/>
      </w:pPr>
      <w:r>
        <w:rPr/>
        <w:t>В графе 4 Сводной ведомости по месяцам показывается среднемесячное число коек, а "за год" - среднегодовое число коек. Для определения среднемесячного числа коек подсчитываются за месяц данные графы 3 учетной формы N 007/у-02 и полученная сумма делится на число календарных дней месяца. Для определения числа среднегодовых коек складываются записи в графе 4 учетной формы N 016/у-02 и полученная сумма делится на 12.</w:t>
      </w:r>
    </w:p>
    <w:p>
      <w:pPr>
        <w:pStyle w:val="Normal"/>
        <w:rPr/>
      </w:pPr>
      <w:r>
        <w:rPr/>
        <w:t>Число койко-дней, проведенных больными (графа 18 Сводной ведомости) получается путем суммирования чисел больных, состоящих 9 часов утра ежедневно за все дни месяца (графа 18 учетной формы N 007/у-02). В число больных включаются больные, находящиеся на сметных и временных койках (приставных).</w:t>
      </w:r>
    </w:p>
    <w:p>
      <w:pPr>
        <w:pStyle w:val="Normal"/>
        <w:rPr/>
      </w:pPr>
      <w:r>
        <w:rPr/>
        <w:t>Число койко-дней закрытия на ремонт и по другим причинам (графа 19 учетной формы N 016/у-02) получается путем суммирования чисел графы 4 в учетной форме N 007/у-02.</w:t>
      </w:r>
    </w:p>
    <w:p>
      <w:pPr>
        <w:pStyle w:val="Normal"/>
        <w:rPr/>
      </w:pPr>
      <w:r>
        <w:rPr/>
        <w:t>Число койко-дней по уходу (графа 20 учетной формы N 016/у-02) получается путем суммирования чисел графы 19 в учетной форме N 007/у-02.</w:t>
      </w:r>
    </w:p>
    <w:p>
      <w:pPr>
        <w:pStyle w:val="Normal"/>
        <w:rPr/>
      </w:pPr>
      <w:r>
        <w:rPr/>
        <w:t>В стационарах, где больному предоставляются лечебные отпуска, в сводной ведомости учетной формы N 016/у-02 в графе 18 показывается общее число койко-дней, проведенных больными в стационаре, а дополнительной строкой в графе 18 показывается общее число дней, проведенных больными в отпуске за все дни месяца (из формы N 007/у-02). Дни пребывания больных в лечебных отпусках не должны исключаться из общего числа койко-дней при исчислении таких показателей как средняя занятость койки, средняя длительность пребывания больного на койке, оборот койки.</w:t>
      </w:r>
    </w:p>
    <w:p>
      <w:pPr>
        <w:pStyle w:val="Normal"/>
        <w:rPr/>
      </w:pPr>
      <w:r>
        <w:rPr/>
        <w:t>После заполнения сводной ведомости за месяц (за год) необходимо проверить движение больных по отделению и в целом по стационару. Для этого берется число состоявших больных на начало отчетного периода (месяца, года) - графа 5 - прибавляются числа поступивших больных (графа 6) и переводных больных внутри стационара (графа 10), за минусом числа переведенных в другие отделения (графа 11), выписанных (графа 12), умерших (графа 16) т.е. графы 5 + 6 + 10 - 11 - 12 - 16 = графе 17.</w:t>
      </w:r>
    </w:p>
    <w:p>
      <w:pPr>
        <w:pStyle w:val="Normal"/>
        <w:rPr/>
      </w:pPr>
      <w:r>
        <w:rPr/>
        <w:t>Данные сводной ведомости (учетной формы N 016/у-02) служат для заполнения таблицы N 1 "Коечный фонд и его использование" раздела III "Деятельность стационара" формы N 30 "Сведения о лечебно-профилактическом учреждении".</w:t>
      </w:r>
    </w:p>
    <w:p>
      <w:pPr>
        <w:pStyle w:val="Style16"/>
        <w:rPr/>
      </w:pPr>
      <w:r>
        <w:rPr/>
      </w:r>
    </w:p>
    <w:p>
      <w:pPr>
        <w:pStyle w:val="Normal"/>
        <w:jc w:val="right"/>
        <w:rPr/>
      </w:pPr>
      <w:bookmarkStart w:id="0" w:name="sub_991"/>
      <w:bookmarkEnd w:id="0"/>
      <w:r>
        <w:rPr>
          <w:rStyle w:val="Style14"/>
        </w:rPr>
        <w:t>Приложение</w:t>
      </w:r>
    </w:p>
    <w:p>
      <w:pPr>
        <w:pStyle w:val="Style16"/>
        <w:rPr/>
      </w:pPr>
      <w:r>
        <w:rPr/>
      </w:r>
      <w:bookmarkStart w:id="1" w:name="sub_991"/>
      <w:bookmarkStart w:id="2" w:name="sub_991"/>
      <w:bookmarkEnd w:id="2"/>
    </w:p>
    <w:p>
      <w:pPr>
        <w:pStyle w:val="Normal"/>
        <w:jc w:val="right"/>
        <w:rPr/>
      </w:pPr>
      <w:r>
        <w:rPr>
          <w:rStyle w:val="Style14"/>
        </w:rPr>
        <w:t>Таблица N 1</w:t>
      </w:r>
    </w:p>
    <w:p>
      <w:pPr>
        <w:pStyle w:val="Style16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рядок переноса сведений из ежедневного листка (ф. N 007/у-02) в сводную ведомость (ф. N 016/у-02)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Графы формы N 016/у-02    │          Графы формы N 007/у-02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┬────────────────────────┼──────┬───────────────────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N  │       Наименование     │  N   │Наименование       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┼──────┼───────────────────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  │Всего         фактически│  3   │Фактически   развернутых    коек,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азвернутых коек        │      │включая койки свернутые на ремонт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┼──────┼───────────────────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  │В   том   числе    коек,│  4   │В там числе  коек,  свернутых  на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вернутых на ремонт     │      │ремонт             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┼──────┼───────────────────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  │Состояло    больных   на│  5   │Состояло   больных   на    начало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ачало отчетного периода│      │истекших суток     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┼──────┼───────────────────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  │Поступило больных всего │  6   │Поступило            больных (без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ереведенных   внутри   больницы)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всего              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┼──────┼───────────────────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  │Поступило    больных  из│  7   │Поступило больных, в том числе из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невных стационаров     │      │дневного стационара (из гр. 6)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┼──────┼───────────────────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  │Поступило        больных│  8   │Поступило            больных (без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ельских жителей        │      │переведенных   внутри   больницы)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ельских жителей (из гр. 6)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┼──────┼───────────────────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а │Поступило    больных   в│  9   │Поступило            больных (без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возрасте 0-17 лет       │      │переведенных внутри  больницы)  в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возрасте 0-17 лет (из гр. 6)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┼──────┼───────────────────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  │Поступило    больных   в│  10  │Поступило            больных (без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возрасте 60 лет и старше│      │переведенных внутри  больницы)  в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возрасте  60  лет  и  старше  (из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гр. 6)             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┼──────┼───────────────────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0 │Переведено   больных  из│  11  │Переведено  больных   из   других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ругих отделений        │      │отделений          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┼──────┼───────────────────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1 │Переведено   больных   в│  12  │Переведено   больных   в   другие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ругие отделения        │      │отделения          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┼──────┼───────────────────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2 │Выписано больных всего  │  13  │Выписано больных всего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┼──────┼───────────────────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3 │Выписано    больных    в│  16  │Выписано   больных   в    дневной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невной стационар       │      │стационар (из гр. 3)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┼──────┼───────────────────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4 │Выписано    больных    в│  15  │Выписано больных  из   дневного в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круглосуточный стационар│      │круглосуточный стационар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┼──────┼───────────────────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5 │Выписано    больных   по│  14  │Выписано больных  по   переводу в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ереводу    в     другие│      │другие стационары  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тационары              │      │                   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┼──────┼───────────────────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6 │Умерло                  │  17  │Умерло             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┼──────┼───────────────────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7 │Состояло    больных   на│  18  │Состоит   больных    на    начало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конец отчетного периода │      │текущего дня - всего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┼──────┼───────────────────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8 │Проведено       больными│  18  │Состоит   больных    на    начало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койко-дней         (дней│      │текущего дня - всего (суммарно за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лечения)                │      │месяц, год)        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┼──────┼───────────────────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9 │Число         койко-дней│  4   │В том числе  коек,  свернутых  на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закрытия                │      │ремонт (суммарно за месяц, год)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┼──────┼───────────────────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0 │Проведено койко-дней  по│  19  │Состоит матерей при больных детях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уходу                   │      │(суммарно за месяц, год)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└─────┴────────────────────────┴──────┴─────────────────────────────────┘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425" w:gutter="0" w:header="0" w:top="709" w:footer="0" w:bottom="79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20:02:00Z</dcterms:created>
  <dc:creator>blizzard</dc:creator>
  <dc:description/>
  <cp:keywords/>
  <dc:language>en-US</dc:language>
  <cp:lastModifiedBy>blizzard</cp:lastModifiedBy>
  <dcterms:modified xsi:type="dcterms:W3CDTF">2009-04-25T19:35:00Z</dcterms:modified>
  <cp:revision>3</cp:revision>
  <dc:subject/>
  <dc:title>Приложение N 3</dc:title>
</cp:coreProperties>
</file>