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                                          Приложение N 1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 МЕДИЦИНСКОЙ ПРОМЫШЛЕННОСТИ                        к приказу Минздравмедпрома Росс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            от 03.07.1995 г. N 194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                                 медицинская документац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учреждения                                            форма N 025-8/у-9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ЕДИНЫЙ ТАЛОН АМБУЛАТОРНОГО ПАЦИ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┬──────┬──┬──┬──┬──┬──┬──┬──┬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ТАЛОН ПРИЕМА                       │ Дата │  │  │  │  │  │  │  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┴──────┴──┴──┴──┴──┴──┴──┴──┴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Коды           Фамилия, Имя, Отчество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┬─┬─┬─┬─┬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 │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┼─┼─┼─┼─┼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 │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┼─┼─┼─┼─┼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ациент    │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┴─┴─┴─┴─┴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вод      │амб.: 1-заболевание, 2-законченный случай, 3-профосмотр, 0-проче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щения  │дом.: 4-вызов, 5-вызов зак.случ.,6-актив, 7-актив.зак.случай,8-патронаж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 оплаты │11 - обяз.страх.,  21 - добр.страх., 30 - прочие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┬─┬─┬─┬─┬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агноз    │ │ │ │.│ │ │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фр МКБ-IX│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┴─┴─┴─┴─┴─┴─┴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МЕДИЦИНСКИЕ УСЛУГ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42"/>
      </w:tblGrid>
      <w:tr>
        <w:trPr>
          <w:trHeight w:val="278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1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временной нетрудоспособности   </w:t>
            </w:r>
          </w:p>
        </w:tc>
      </w:tr>
      <w:tr>
        <w:trPr>
          <w:trHeight w:val="278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откр.,2-закрыт б/л,3-закрыта справка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┌─</w:t>
      </w:r>
      <w:r>
        <w:rPr>
          <w:sz w:val="18"/>
          <w:szCs w:val="18"/>
        </w:rPr>
        <w:t>оборот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┬────────────────────────────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арактер заболевания│1 (+) - впервые в жизни установленное, 2 (-) - проче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спансерный учет   │1-состоит, 2-взят, 3-снят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чина снятия      │1-выздоров., 2-переезд, 3-перевод, 4-смерть, 5-проче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ВМА производств. │1-промышл., 2-строительная, 3-дор./трансп., 4-с/хоз., 5-проч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 производств. │6-быт., 7-уличная, 8-дор./тр., 9-школьная, 10-спорт., 11-пр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олняется только при выставлении  нового д-за взамен ранее зарегистрирован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нее зарегистрированный диагноз        :  │   │   │   │ . │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регистрации изменяемого диагноза \ :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ТАТИСТИЧЕСКИЙ ТАЛОН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327"/>
        <w:gridCol w:w="330"/>
        <w:gridCol w:w="218"/>
        <w:gridCol w:w="109"/>
        <w:gridCol w:w="109"/>
        <w:gridCol w:w="219"/>
        <w:gridCol w:w="218"/>
        <w:gridCol w:w="109"/>
        <w:gridCol w:w="109"/>
        <w:gridCol w:w="219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56"/>
      </w:tblGrid>
      <w:tr>
        <w:trPr>
          <w:trHeight w:val="360" w:hRule="atLeast"/>
          <w:cantSplit w:val="true"/>
        </w:trPr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з    </w:t>
              <w:br/>
              <w:t>шифр МКБ-I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Е УСЛУГИ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заболевания   </w:t>
            </w:r>
          </w:p>
        </w:tc>
        <w:tc>
          <w:tcPr>
            <w:tcW w:w="65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(+) - впервые в жизни установленное, 2 (-) - прочее     </w:t>
            </w:r>
          </w:p>
        </w:tc>
      </w:tr>
      <w:tr>
        <w:trPr>
          <w:trHeight w:val="360" w:hRule="atLeast"/>
          <w:cantSplit w:val="true"/>
        </w:trPr>
        <w:tc>
          <w:tcPr>
            <w:tcW w:w="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ансерный учет      </w:t>
              <w:br/>
              <w:t xml:space="preserve">Причина снятия         </w:t>
            </w:r>
          </w:p>
        </w:tc>
        <w:tc>
          <w:tcPr>
            <w:tcW w:w="65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состоит, 2-взят, 3-снят                                 </w:t>
              <w:br/>
              <w:t xml:space="preserve">1-выздоров., 2-переезд, 3-перевод, 4-смерть, 5-прочее     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ТАТИСТИЧЕСКИЙ ТАЛОН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7"/>
        <w:gridCol w:w="327"/>
        <w:gridCol w:w="328"/>
        <w:gridCol w:w="218"/>
        <w:gridCol w:w="109"/>
        <w:gridCol w:w="109"/>
        <w:gridCol w:w="221"/>
        <w:gridCol w:w="219"/>
        <w:gridCol w:w="111"/>
        <w:gridCol w:w="108"/>
        <w:gridCol w:w="22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80"/>
      </w:tblGrid>
      <w:tr>
        <w:trPr>
          <w:trHeight w:val="280" w:hRule="atLeast"/>
          <w:cantSplit w:val="true"/>
        </w:trPr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з    </w:t>
              <w:br/>
              <w:t>шифр МКБ-I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1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Е УСЛУГИ                              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заболевания   </w:t>
            </w:r>
          </w:p>
        </w:tc>
        <w:tc>
          <w:tcPr>
            <w:tcW w:w="65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(+) - впервые в жизни установленное, 2 (-) - прочее     </w:t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ансерный учет      </w:t>
              <w:br/>
              <w:t xml:space="preserve">Причина снятия         </w:t>
            </w:r>
          </w:p>
        </w:tc>
        <w:tc>
          <w:tcPr>
            <w:tcW w:w="65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состоит, 2-взят, 3-снят                                 </w:t>
              <w:br/>
              <w:t xml:space="preserve">1-выздоров., 2-переезд, 3-перевод, 4-смерть, 5-прочее     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СВЕДЕНИЯ О ПАЦИЕНТЕ, НЕ ПРИКРЕПЛЕННОМУ К ЛП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Пол, дата рождения _________________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Номер, серия полиса              3. Организация, выдавшая полис  │</w:t>
      </w:r>
    </w:p>
    <w:p>
      <w:pPr>
        <w:pStyle w:val="ConsPlusNonformat"/>
        <w:widowControl/>
        <w:jc w:val="both"/>
        <w:rPr/>
      </w:pPr>
      <w:r>
        <w:rPr/>
        <w:t>│┌─┬─┬─┬─┬─┬─┬─┬─┬─┬─┬─┬─┬─┬─┬─┐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┴─┴─┴─┴─┴─┴─┴─┴─┴─┴─┴─┴─┴─┴─┘</w:t>
      </w:r>
      <w:r>
        <w:rPr>
          <w:rFonts w:eastAsia="Courier New"/>
        </w:rPr>
        <w:t xml:space="preserve">     </w:t>
      </w:r>
      <w:r>
        <w:rPr/>
        <w:t>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территор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Адрес постоянного места жительства 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Адрес проживания (факт.) 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Номер, серия паспорта               7. Кем, когда выдан паспорт  │</w:t>
      </w:r>
    </w:p>
    <w:p>
      <w:pPr>
        <w:pStyle w:val="ConsPlusNonformat"/>
        <w:widowControl/>
        <w:jc w:val="both"/>
        <w:rPr/>
      </w:pPr>
      <w:r>
        <w:rPr/>
        <w:t>│┌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┴─┴─┴─┴─┴─┴─┴─┴─┴─┴─┘</w:t>
      </w:r>
      <w:r>
        <w:rPr>
          <w:rFonts w:eastAsia="Courier New"/>
        </w:rPr>
        <w:t xml:space="preserve">                </w:t>
      </w:r>
      <w:r>
        <w:rPr/>
        <w:t>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Место работы 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  <w:t>Подпись специалиста 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медпром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.07.1995 г. N 19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ЕДИНОГО ТАЛОНА АМБУЛАТОРНОГО ПАЦИЕНТА</w:t>
      </w:r>
    </w:p>
    <w:p>
      <w:pPr>
        <w:pStyle w:val="ConsPlusNormal"/>
        <w:widowControl/>
        <w:ind w:hanging="0"/>
        <w:jc w:val="center"/>
        <w:rPr/>
      </w:pPr>
      <w:r>
        <w:rPr/>
        <w:t>(Форма N 025-8/у-9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диный талон амбулаторного пациента заполняется во всех лечебно - профилактических учреждениях (подразделениях), ведущих амбулаторный прием, при каждом обращении пациента. При этом регистрируется работа, учитываемая как посещения к врачам и среднему медицинскому персоналу, так и работа, не подлежащая учету как посещение, - в соответствии с "Инструкцией о порядке учета в лечебно - профилактических учреждениях посещений к врачам и среднему медицинскому персоналу", утвержденной Министерством здравоохранения от 12.05.88 N 08-14/9-14 (п.п.1.1, 1.2 и 1.3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 ЗАПОЛН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Заполнение  фрагмента ТАЛОН ПРИЕМ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оле "Дата приема" указывается число, месяц, год приема пациента - шестизначным числом.</w:t>
      </w:r>
    </w:p>
    <w:p>
      <w:pPr>
        <w:pStyle w:val="ConsPlusNormal"/>
        <w:widowControl/>
        <w:ind w:firstLine="540"/>
        <w:jc w:val="both"/>
        <w:rPr/>
      </w:pPr>
      <w:r>
        <w:rPr/>
        <w:t>Например "третье ноября 1995 года" следует записать:</w:t>
      </w:r>
    </w:p>
    <w:p>
      <w:pPr>
        <w:pStyle w:val="ConsPlusNormal"/>
        <w:widowControl/>
        <w:ind w:firstLine="540"/>
        <w:jc w:val="both"/>
        <w:rPr/>
      </w:pPr>
      <w:r>
        <w:rPr/>
        <w:t>03.11.9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 поле "Специалист" указывается код специалиста, к которому обратился пациент. ТАЛОН ПРИЕМА содержит две строки с такими полями. В случае, если прием ведет врач, работающий вместе со средним медицинским работником, в верхней строке указывается код врача, в нижней - код среднего медицинского работника. Если средний медицинский работник ведет самостоятельный прием (фельдшер, акушерка), в поле "Специалист" указывается его код в первой стро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В поле "Пациент" указывается код пациен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цип формирования кодов специалиста и пациента определяется в каждом лечебном учреждении. В качестве кода пациента может быть использован, например, номер амбулаторной карты, номер полиса и д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В строках с полями "ФИО" - фамилии, имена и отчества медицинского работника (врача, среднего медицинского персонала) и пациента записываются полностью, без сокращ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для п.п. 1, 2, 3 в каждой клетке указывается одна цифра. Ошибочно проставленный код следует зачеркнуть, правильный - аккуратно вписать в этой же стро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В поле "Повод посещения" указывается вид посещения:</w:t>
      </w:r>
    </w:p>
    <w:p>
      <w:pPr>
        <w:pStyle w:val="ConsPlusNormal"/>
        <w:widowControl/>
        <w:ind w:firstLine="540"/>
        <w:jc w:val="both"/>
        <w:rPr/>
      </w:pPr>
      <w:r>
        <w:rPr/>
        <w:t>- амбулаторное ("амб") - верхняя строка,</w:t>
      </w:r>
    </w:p>
    <w:p>
      <w:pPr>
        <w:pStyle w:val="ConsPlusNormal"/>
        <w:widowControl/>
        <w:ind w:firstLine="540"/>
        <w:jc w:val="both"/>
        <w:rPr/>
      </w:pPr>
      <w:r>
        <w:rPr/>
        <w:t>- на дому ("дом".) - нижняя строка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данного поля указывается только один из кодов, в одной из строк, соответствующей поводу посещения.</w:t>
      </w:r>
    </w:p>
    <w:p>
      <w:pPr>
        <w:pStyle w:val="ConsPlusNormal"/>
        <w:widowControl/>
        <w:ind w:firstLine="540"/>
        <w:jc w:val="both"/>
        <w:rPr/>
      </w:pPr>
      <w:r>
        <w:rPr/>
        <w:t>Код повода посещения обводится кружочком.</w:t>
      </w:r>
    </w:p>
    <w:p>
      <w:pPr>
        <w:pStyle w:val="ConsPlusNormal"/>
        <w:widowControl/>
        <w:ind w:firstLine="540"/>
        <w:jc w:val="both"/>
        <w:rPr/>
      </w:pPr>
      <w:r>
        <w:rPr/>
        <w:t>Код 1 - "заболевание" - указывается при посещении пациентом лечебного учреждения при условии, что врач выявил наличие патологии по своему профилю или продолжает наблюдать больного по поводу данного заболевания. Если врачом патологии не выявлено, в данном поле отмечается пункт 3 - "профосмотр" и в поле "Диагноз" (см.ниже) выставляется код 0.2 - "обследование".</w:t>
      </w:r>
    </w:p>
    <w:p>
      <w:pPr>
        <w:pStyle w:val="ConsPlusNormal"/>
        <w:widowControl/>
        <w:ind w:firstLine="540"/>
        <w:jc w:val="both"/>
        <w:rPr/>
      </w:pPr>
      <w:r>
        <w:rPr/>
        <w:t>Код 2 - "законченный случай" - указывается, если текущее посещение завершает обслуживание пациента по данному заболеванию, диагноз которого выставлен в поле "Диагноз".</w:t>
      </w:r>
    </w:p>
    <w:p>
      <w:pPr>
        <w:pStyle w:val="ConsPlusNormal"/>
        <w:widowControl/>
        <w:ind w:firstLine="540"/>
        <w:jc w:val="both"/>
        <w:rPr/>
      </w:pPr>
      <w:r>
        <w:rPr/>
        <w:t>Под законченным случаем следует понимать объем лечебно - диагностических и реабилитационных мероприятий в амбулаторно - поликлинических учреждениях (подразделениях), в результате которых наступает выздоровление, ремиссия или больной госпитализируется либо передается под наблюдение в другое медицинское учреждение. Случай смерти также относится к законченному случаю.</w:t>
      </w:r>
    </w:p>
    <w:p>
      <w:pPr>
        <w:pStyle w:val="ConsPlusNormal"/>
        <w:widowControl/>
        <w:ind w:firstLine="540"/>
        <w:jc w:val="both"/>
        <w:rPr/>
      </w:pPr>
      <w:r>
        <w:rPr/>
        <w:t>Код 3 - "профосмотр" - отмечается при профилактических осмотрах и в случаях, определенных в коде 1. (Если при профилактическом осмотре врач выявил заболевание по своему профилю, отмечается не код 3, а код 1).</w:t>
      </w:r>
    </w:p>
    <w:p>
      <w:pPr>
        <w:pStyle w:val="ConsPlusNormal"/>
        <w:widowControl/>
        <w:ind w:firstLine="540"/>
        <w:jc w:val="both"/>
        <w:rPr/>
      </w:pPr>
      <w:r>
        <w:rPr/>
        <w:t>Код 0 - "прочие" отмечается, если посещение не связано с заболеванием или профилактическим осмотром.</w:t>
      </w:r>
    </w:p>
    <w:p>
      <w:pPr>
        <w:pStyle w:val="ConsPlusNormal"/>
        <w:widowControl/>
        <w:ind w:firstLine="540"/>
        <w:jc w:val="both"/>
        <w:rPr/>
      </w:pPr>
      <w:r>
        <w:rPr/>
        <w:t>Код 4 - "вызов" - отмечается при условии, что врач, вызванный на дом, выявил наличие патологии или продолжает наблюдать больного по поводу данного заболевания. Если врач в процессе посещения больного заболевания не выявил, в данном поле отмечается код 8 - "профосмотр", в поле "Диагноз" выставляется код 0.2 - "обследование".</w:t>
      </w:r>
    </w:p>
    <w:p>
      <w:pPr>
        <w:pStyle w:val="ConsPlusNormal"/>
        <w:widowControl/>
        <w:ind w:firstLine="540"/>
        <w:jc w:val="both"/>
        <w:rPr/>
      </w:pPr>
      <w:r>
        <w:rPr/>
        <w:t>Код 5 - "вызов зак.случ." - отмечается, если врач, вызванный на дом, считает, что данное посещение завершает обслуживание пациента по данному заболеванию (диагноз которого выставлен в поле "Диагноз"). При госпитализации, переходе под наблюдение в другое учреждение (переезде), смерти больного также отмечается "законченный случай" (см. п.2).</w:t>
      </w:r>
    </w:p>
    <w:p>
      <w:pPr>
        <w:pStyle w:val="ConsPlusNormal"/>
        <w:widowControl/>
        <w:ind w:firstLine="540"/>
        <w:jc w:val="both"/>
        <w:rPr/>
      </w:pPr>
      <w:r>
        <w:rPr/>
        <w:t>Код 6 - "актив" - указывается при условии, если врач осуществляет посещение пациента в связи с данным заболеванием без вызова - активно.</w:t>
      </w:r>
    </w:p>
    <w:p>
      <w:pPr>
        <w:pStyle w:val="ConsPlusNormal"/>
        <w:widowControl/>
        <w:ind w:firstLine="540"/>
        <w:jc w:val="both"/>
        <w:rPr/>
      </w:pPr>
      <w:r>
        <w:rPr/>
        <w:t>Код 7 - "актив.зак.случ." - отмечается при условии, если врач считает, что текущее посещение завершает обслуживание пациента по данному заболеванию (диагноз которого выставлен в поле "Диагноз"), т.е. имеет место законченный случай - см. п.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В поле "Вид оплаты" указывается только один код, который следует обвести кружочк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В поле "Диагноз" указывается шифр заболевания в соответствии с Международной классификацией болезней IX пересмотра. В этой же строке записывается диагно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) Код диагноза  2) Код диагноза  3) Код диагноза  4) Код диагно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24.7            025.4            003.6            234.1</w:t>
      </w:r>
    </w:p>
    <w:p>
      <w:pPr>
        <w:pStyle w:val="ConsPlusNonformat"/>
        <w:widowControl/>
        <w:jc w:val="both"/>
        <w:rPr/>
      </w:pPr>
      <w:r>
        <w:rPr/>
        <w:t>Запись:│3│2│4│.│7│   │ │2│5│.│4│      │ │ │3│.│6│     │2│3│4│.│1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равления ошибочных кодов производятся зачеркиванием и записью правильного кода - справа от сетки для записи кода диагноз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Заполнение  фрагмента МЕДИЦИНСКИЕ УСЛУГ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В полях "Медицинские услуги" указываются коды услуг, определяемые специалистом по классификатору медицинских услуг, утвержденному для данной административ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ЕДИНЫЙ ТАЛОН содержит 14 таких полей - 6 на лицевой стороне и 8 на оборотной, т.е. специалист может указать от 1 до 14 различных услуг, оказанных пациенту при одном посещении.</w:t>
      </w:r>
    </w:p>
    <w:p>
      <w:pPr>
        <w:pStyle w:val="ConsPlusNormal"/>
        <w:widowControl/>
        <w:ind w:firstLine="540"/>
        <w:jc w:val="both"/>
        <w:rPr/>
      </w:pPr>
      <w:r>
        <w:rPr/>
        <w:t>Поля заполняются последовательно, без пропусков. Например, если оказана одна услуга, заполняется только верхнее левое поле (лицевая сторона ТАЛОНА), если две - заполняются два верхних поля, если три - три верхних поля и т.д. Не может заполняться поле, если не заполнены соседние с ним - слева и/или верхние.</w:t>
      </w:r>
    </w:p>
    <w:p>
      <w:pPr>
        <w:pStyle w:val="ConsPlusNormal"/>
        <w:widowControl/>
        <w:ind w:firstLine="540"/>
        <w:jc w:val="both"/>
        <w:rPr/>
      </w:pPr>
      <w:r>
        <w:rPr/>
        <w:t>В первых шести клетках поля указывается код выполненной услуги, в седьмой клетке поля, обведенной жирной линией, - кратность, если данная услуга выполнена несколько раз.</w:t>
      </w:r>
    </w:p>
    <w:p>
      <w:pPr>
        <w:pStyle w:val="ConsPlusNormal"/>
        <w:widowControl/>
        <w:ind w:firstLine="540"/>
        <w:jc w:val="both"/>
        <w:rPr/>
      </w:pPr>
      <w:r>
        <w:rPr/>
        <w:t>Например:</w:t>
      </w:r>
    </w:p>
    <w:p>
      <w:pPr>
        <w:pStyle w:val="ConsPlusNormal"/>
        <w:widowControl/>
        <w:ind w:firstLine="540"/>
        <w:jc w:val="both"/>
        <w:rPr/>
      </w:pPr>
      <w:r>
        <w:rPr/>
        <w:t>1) Без указания кратности услуг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) Код услуги    2) Код услуги   3) Код услуги   4) Код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4468            1875            275             6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│4│4│6│8│      │ │1│8│7│5│     │ │ │2│7│5│     │ │ │ │6│7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) При наличии кратности услуг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) Код услуги   2) Код услуги   3) Код услуги   4) Код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4468           1875            275             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личество      количество      количество     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               5               7               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2│4│4│6│8│2│    │ │1│8│7│5│5│   │ │ │2│7│5│7│   │ │ │ │6│7│9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равления ошибочных записей производятся аккуратным зачеркиванием и записью правильных кодов выше соответствующей сет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Поле "Документ временной нетрудоспособности" заполняется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Код 1 - "открыт" - отмечается при выдаче документа (листка, справки)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Код 2 - "закрыт б/лист." - при закрытии больничного листка.</w:t>
      </w:r>
    </w:p>
    <w:p>
      <w:pPr>
        <w:pStyle w:val="ConsPlusNormal"/>
        <w:widowControl/>
        <w:ind w:firstLine="540"/>
        <w:jc w:val="both"/>
        <w:rPr/>
      </w:pPr>
      <w:r>
        <w:rPr/>
        <w:t>Код 3 - "закрыта справка" - отмечается при закрытии справки о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Если закрывается документ о нетрудоспособности, выданный в другом лечебном учреждении, то дополнительно отмечается код 1 - "открыт", с указанием даты открытия документа в свободной части этой же стро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Заполнение фрагмента СТАТИСТИЧЕСКИЙ ТАЛО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СТАТИСТИЧЕСКИЙ ТАЛОН заполняется на основании записей на листе заключительных (уточненных) диагнозов медицинской карты амбулаторного больного. Если у больного выявлено (установлено) 2 или более заболеваний, то на каждое из них заполняется свой фрагмент СТАТИСТИЧЕСКИЙ ТАЛО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В поле "Оборот" ставится знак + (плюс), если имеется информация на оборотной стороне ЕДИНОГО ТАЛ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В поле "Характер заболевания" может быть указан только один код. Если у пациента диагностировано острое или впервые в жизни выявленное хроническое заболевание, то указывается код 1. В остальных случаях - код 2.</w:t>
      </w:r>
    </w:p>
    <w:p>
      <w:pPr>
        <w:pStyle w:val="ConsPlusNormal"/>
        <w:widowControl/>
        <w:ind w:firstLine="540"/>
        <w:jc w:val="both"/>
        <w:rPr/>
      </w:pPr>
      <w:r>
        <w:rPr/>
        <w:t>Выбранный код обводится кружочк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В поле "Диспансерный учет" в верхней строке может быть указан только один из кодов: состоит, взят, снят. Если указан код 3 "снят", во второй строке следует указать код причины снятия с диспансерного наблюдения.</w:t>
      </w:r>
    </w:p>
    <w:p>
      <w:pPr>
        <w:pStyle w:val="ConsPlusNormal"/>
        <w:widowControl/>
        <w:ind w:firstLine="540"/>
        <w:jc w:val="both"/>
        <w:rPr/>
      </w:pPr>
      <w:r>
        <w:rPr/>
        <w:t>Выбранные коды обводятся кружочк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В поле "Травма" указывается один код (при наличии травмы) в одной из двух строк, определяющих вид травмы: в верхней строке - "производственная" или в нижней - "не производственная".</w:t>
      </w:r>
    </w:p>
    <w:p>
      <w:pPr>
        <w:pStyle w:val="ConsPlusNormal"/>
        <w:widowControl/>
        <w:ind w:firstLine="540"/>
        <w:jc w:val="both"/>
        <w:rPr/>
      </w:pPr>
      <w:r>
        <w:rPr/>
        <w:t>Выбранный код травмы обводится кружочк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Нижнее поле на лицевой стороне талона заполняется при условии, что в поле "Диагноз" (см.выше) указан новый диагноз вместо ранее зарегистрированного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в последнем поле записывается код ранее зарегистрированного диагноза и дата его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я ошибочных записей производятся зачеркиванием и записью правильного кода справа от сет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Заполнение фрагмента СВЕДЕНИЯ О ПАЦИЕНТЕ,</w:t>
      </w:r>
    </w:p>
    <w:p>
      <w:pPr>
        <w:pStyle w:val="ConsPlusNormal"/>
        <w:widowControl/>
        <w:ind w:hanging="0"/>
        <w:jc w:val="center"/>
        <w:rPr/>
      </w:pPr>
      <w:r>
        <w:rPr/>
        <w:t>НЕ ПРИКРЕПЛЕННОМ К ЛП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Данный фрагмент талона заполняется при обращении пациента, на которого в регистре лечебно - профилактического учреждения нет информации. Например, пациенты, проживающие на данной территории вне района обслуживания данного учреждения, иногородние или иностранные граждане.</w:t>
      </w:r>
    </w:p>
    <w:p>
      <w:pPr>
        <w:pStyle w:val="ConsPlusNormal"/>
        <w:widowControl/>
        <w:ind w:firstLine="540"/>
        <w:jc w:val="both"/>
        <w:rPr/>
      </w:pPr>
      <w:r>
        <w:rPr/>
        <w:t>Для жителей территории, в которой находится лечебное учреждение, достаточно заполнить первые пять полей (1."Пол, дата рождения", 2. "Номер и серия полиса", 3. "Организация, выдавшая полис", 4. "Адрес постоянного места жительства.", 5. "Адрес фактического проживания")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адреса постоянного места жительства для иногородних пациентов в строке с пометкой "территория" указывается страна, республика (край, область).</w:t>
      </w:r>
    </w:p>
    <w:p>
      <w:pPr>
        <w:pStyle w:val="ConsPlusNormal"/>
        <w:widowControl/>
        <w:ind w:firstLine="540"/>
        <w:jc w:val="both"/>
        <w:rPr/>
      </w:pPr>
      <w:r>
        <w:rPr/>
        <w:t>Для иногородних пациентов заполняются дополнительно три поля:</w:t>
      </w:r>
    </w:p>
    <w:p>
      <w:pPr>
        <w:pStyle w:val="ConsPlusNormal"/>
        <w:widowControl/>
        <w:ind w:firstLine="540"/>
        <w:jc w:val="both"/>
        <w:rPr/>
      </w:pPr>
      <w:r>
        <w:rPr/>
        <w:t>6."Номер и серия паспорта", 7. "Кем и когда выдан паспорт", 8. "Место работы", Поля 6 и 7 заполняются на основании паспорта или документа, его заменяющего. Поле 8 заполняется со слов пациента. При этом для военнослужащих указывается "военнослужащий", для неработающих указывается: "учащийся", "пенсионер", "не работающий", "иждивенец"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шибочно обведенный кружочком код следует аккуратно зачеркнуть крестиком, затем обвести кружочком правильный код.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Начальник Управления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едицинской информац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и статистики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Э.И.ПОГОРЕЛОВА</w:t>
      </w:r>
    </w:p>
    <w:sectPr>
      <w:type w:val="nextPage"/>
      <w:pgSz w:w="11906" w:h="16838"/>
      <w:pgMar w:left="1272" w:right="91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12:00Z</dcterms:created>
  <dc:creator>blizzard</dc:creator>
  <dc:description/>
  <cp:keywords/>
  <dc:language>en-US</dc:language>
  <cp:lastModifiedBy>blizzard</cp:lastModifiedBy>
  <dcterms:modified xsi:type="dcterms:W3CDTF">2009-10-18T06:24:00Z</dcterms:modified>
  <cp:revision>1</cp:revision>
  <dc:subject/>
  <dc:title>МИНИСТЕРСТВО ЗДРАВООХРАНЕНИЯ                                           Приложение N 1</dc:title>
</cp:coreProperties>
</file>