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2</w:t>
      </w:r>
    </w:p>
    <w:p>
      <w:pPr>
        <w:pStyle w:val="ConsNormal"/>
        <w:widowControl/>
        <w:ind w:right="0" w:firstLine="540"/>
        <w:jc w:val="right"/>
        <w:rPr>
          <w:sz w:val="14"/>
          <w:szCs w:val="14"/>
        </w:rPr>
      </w:pPr>
      <w:r>
        <w:rPr>
          <w:sz w:val="14"/>
          <w:szCs w:val="14"/>
        </w:rPr>
        <w:t>УТВЕРЖДЕНО</w:t>
      </w:r>
    </w:p>
    <w:p>
      <w:pPr>
        <w:pStyle w:val="ConsNormal"/>
        <w:widowControl/>
        <w:ind w:right="0" w:firstLine="540"/>
        <w:jc w:val="right"/>
        <w:rPr>
          <w:sz w:val="14"/>
          <w:szCs w:val="14"/>
        </w:rPr>
      </w:pPr>
      <w:r>
        <w:rPr>
          <w:sz w:val="14"/>
          <w:szCs w:val="14"/>
        </w:rPr>
        <w:t>приказом Минздрава РФ</w:t>
      </w:r>
    </w:p>
    <w:p>
      <w:pPr>
        <w:pStyle w:val="ConsNormal"/>
        <w:widowControl/>
        <w:ind w:right="0" w:firstLine="540"/>
        <w:jc w:val="right"/>
        <w:rPr>
          <w:sz w:val="14"/>
          <w:szCs w:val="14"/>
        </w:rPr>
      </w:pPr>
      <w:r>
        <w:rPr>
          <w:sz w:val="14"/>
          <w:szCs w:val="14"/>
        </w:rPr>
        <w:t>от 13 февраля 2004 г. N 50</w:t>
      </w:r>
    </w:p>
    <w:p>
      <w:pPr>
        <w:pStyle w:val="ConsNonformat"/>
        <w:widowControl/>
        <w:ind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</w:t>
      </w:r>
      <w:r>
        <w:rPr/>
        <w:t>Медицинская документац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четная форма N 03-ТБ/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ена приказом МЗ РФ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т 13.02.2004 г. N 5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наименование учрежд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ЖУРНАЛ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РЕГИСТРАЦИИ БОЛЬНЫХ ТУБЕРКУЛЕЗОМ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  <w:t>Начат "_____"_____________20___г.     Окончен "_____"_________________20___г.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900"/>
        <w:gridCol w:w="1260"/>
        <w:gridCol w:w="810"/>
        <w:gridCol w:w="675"/>
        <w:gridCol w:w="810"/>
        <w:gridCol w:w="945"/>
        <w:gridCol w:w="1755"/>
        <w:gridCol w:w="1485"/>
        <w:gridCol w:w="1215"/>
        <w:gridCol w:w="585"/>
        <w:gridCol w:w="900"/>
        <w:gridCol w:w="900"/>
        <w:gridCol w:w="900"/>
        <w:gridCol w:w="945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-</w:t>
              <w:br/>
              <w:t xml:space="preserve">ковый </w:t>
              <w:br/>
              <w:t xml:space="preserve">номер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регист-</w:t>
              <w:br/>
              <w:t xml:space="preserve">рации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- </w:t>
              <w:br/>
              <w:t xml:space="preserve">льный    </w:t>
              <w:br/>
              <w:t>регистра-</w:t>
              <w:br/>
              <w:t xml:space="preserve">ционный  </w:t>
              <w:br/>
              <w:t xml:space="preserve">номер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   </w:t>
              <w:br/>
              <w:t>(полностью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 </w:t>
              <w:br/>
              <w:t>(М/Ж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  <w:br/>
              <w:t>раст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  <w:br/>
              <w:t>(пол-</w:t>
              <w:br/>
              <w:t xml:space="preserve">нос- </w:t>
              <w:br/>
              <w:t xml:space="preserve">тью)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-</w:t>
              <w:br/>
              <w:t xml:space="preserve">ние, в  </w:t>
              <w:br/>
              <w:t xml:space="preserve">котором </w:t>
              <w:br/>
              <w:t xml:space="preserve">больной </w:t>
              <w:br/>
              <w:t xml:space="preserve">состоит </w:t>
              <w:br/>
              <w:t xml:space="preserve">на дис- </w:t>
              <w:br/>
              <w:t xml:space="preserve">пансер- </w:t>
              <w:br/>
              <w:t>ном уче-</w:t>
              <w:br/>
              <w:t xml:space="preserve">те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чала </w:t>
              <w:br/>
              <w:t xml:space="preserve">лечения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гноз:   </w:t>
              <w:br/>
              <w:t xml:space="preserve">1-легочный,  </w:t>
              <w:br/>
              <w:t xml:space="preserve">2-туберкулез </w:t>
              <w:br/>
              <w:t xml:space="preserve">ВДП, бронхов, </w:t>
              <w:br/>
              <w:t>плевры и ВГЛУ,</w:t>
              <w:br/>
              <w:t>3-внелегочный</w:t>
            </w:r>
          </w:p>
        </w:tc>
        <w:tc>
          <w:tcPr>
            <w:tcW w:w="5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больных         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первые </w:t>
              <w:br/>
              <w:t>выявлен-</w:t>
              <w:br/>
              <w:t xml:space="preserve">ный     </w:t>
              <w:br/>
              <w:t xml:space="preserve">больной </w:t>
              <w:br/>
              <w:t>туберку-</w:t>
              <w:br/>
              <w:t xml:space="preserve">лезом   </w:t>
              <w:br/>
              <w:t xml:space="preserve">(новый  </w:t>
              <w:br/>
              <w:t xml:space="preserve">случай) 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и-</w:t>
              <w:br/>
              <w:t xml:space="preserve">див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чение </w:t>
              <w:br/>
              <w:t xml:space="preserve">после   </w:t>
              <w:br/>
              <w:t>неэффек-</w:t>
              <w:br/>
              <w:t xml:space="preserve">тивного </w:t>
              <w:br/>
              <w:t xml:space="preserve">курса   </w:t>
              <w:br/>
              <w:t>химиоте-</w:t>
              <w:br/>
              <w:t xml:space="preserve">рапии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е- </w:t>
              <w:br/>
              <w:t xml:space="preserve">денные  </w:t>
              <w:br/>
              <w:t xml:space="preserve">(для    </w:t>
              <w:br/>
              <w:t xml:space="preserve">продол- </w:t>
              <w:br/>
              <w:t xml:space="preserve">жения   </w:t>
              <w:br/>
              <w:t>лечения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чение  </w:t>
              <w:br/>
              <w:t xml:space="preserve">после    </w:t>
              <w:br/>
              <w:t xml:space="preserve">прерыва- </w:t>
              <w:br/>
              <w:t>ния курса</w:t>
              <w:br/>
              <w:t xml:space="preserve">химиоте- </w:t>
              <w:br/>
              <w:t xml:space="preserve">рапии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им    </w:t>
              <w:br/>
              <w:t>химиотерапии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 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5"/>
        <w:gridCol w:w="360"/>
        <w:gridCol w:w="405"/>
        <w:gridCol w:w="585"/>
        <w:gridCol w:w="540"/>
        <w:gridCol w:w="540"/>
        <w:gridCol w:w="585"/>
        <w:gridCol w:w="540"/>
        <w:gridCol w:w="405"/>
        <w:gridCol w:w="585"/>
        <w:gridCol w:w="540"/>
        <w:gridCol w:w="495"/>
        <w:gridCol w:w="585"/>
        <w:gridCol w:w="540"/>
        <w:gridCol w:w="540"/>
        <w:gridCol w:w="585"/>
        <w:gridCol w:w="675"/>
        <w:gridCol w:w="495"/>
        <w:gridCol w:w="585"/>
        <w:gridCol w:w="675"/>
        <w:gridCol w:w="675"/>
        <w:gridCol w:w="675"/>
        <w:gridCol w:w="675"/>
        <w:gridCol w:w="720"/>
        <w:gridCol w:w="495"/>
        <w:gridCol w:w="360"/>
        <w:gridCol w:w="405"/>
      </w:tblGrid>
      <w:tr>
        <w:trPr>
          <w:trHeight w:val="360" w:hRule="atLeast"/>
          <w:cantSplit w:val="true"/>
        </w:trPr>
        <w:tc>
          <w:tcPr>
            <w:tcW w:w="108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исследований: для микроскопии мокроты ввести результат в верхнюю часть клетки,      </w:t>
              <w:br/>
              <w:t xml:space="preserve">дату исследования в нижнюю часть клетки, для остальных исследований ввести только результат    </w:t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Ы КУРСА ХИМИОТЕРАПИИ    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Примечания  </w:t>
            </w:r>
          </w:p>
        </w:tc>
      </w:tr>
      <w:tr>
        <w:trPr>
          <w:trHeight w:val="480" w:hRule="atLeast"/>
          <w:cantSplit w:val="true"/>
        </w:trPr>
        <w:tc>
          <w:tcPr>
            <w:tcW w:w="26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лечения       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3 месяц  </w:t>
              <w:br/>
              <w:t xml:space="preserve">интенсивная </w:t>
              <w:br/>
              <w:t xml:space="preserve">фаза    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4 месяц  </w:t>
              <w:br/>
              <w:t xml:space="preserve">продление  </w:t>
              <w:br/>
              <w:t xml:space="preserve">интенсивной </w:t>
              <w:br/>
              <w:t xml:space="preserve">фазы    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месяц     </w:t>
              <w:br/>
              <w:t xml:space="preserve">фаза      </w:t>
              <w:br/>
              <w:t xml:space="preserve">продолжения  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конце    </w:t>
              <w:br/>
              <w:t xml:space="preserve">лечения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. курс</w:t>
              <w:br/>
              <w:t xml:space="preserve">х/т,  </w:t>
              <w:br/>
              <w:t xml:space="preserve">подтв.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эфф. </w:t>
              <w:br/>
              <w:t>курс х/т,</w:t>
              <w:br/>
              <w:t xml:space="preserve">подтв.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р  </w:t>
              <w:br/>
              <w:t>от ту-</w:t>
              <w:br/>
              <w:t>берку-</w:t>
              <w:br/>
              <w:t xml:space="preserve">леза  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/>
            </w:pPr>
            <w:r>
              <w:rPr>
                <w:sz w:val="16"/>
                <w:szCs w:val="16"/>
              </w:rPr>
              <w:t>Прерывание  курса</w:t>
              <w:br/>
              <w:t xml:space="preserve">химиотерапии 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/>
            </w:pPr>
            <w:r>
              <w:rPr>
                <w:sz w:val="16"/>
                <w:szCs w:val="16"/>
              </w:rPr>
              <w:t>Выбыл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-</w:t>
              <w:br/>
              <w:t xml:space="preserve">ро- </w:t>
              <w:br/>
              <w:t>ско-</w:t>
              <w:br/>
              <w:t>пией</w:t>
              <w:br/>
              <w:t>мок-</w:t>
              <w:br/>
              <w:t>роты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-</w:t>
              <w:br/>
              <w:t xml:space="preserve">ни- </w:t>
              <w:br/>
              <w:t xml:space="preserve">ко- </w:t>
              <w:br/>
              <w:t>рен-</w:t>
              <w:br/>
              <w:t>тге-</w:t>
              <w:br/>
              <w:t xml:space="preserve">но- </w:t>
              <w:br/>
              <w:t>лог.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-</w:t>
              <w:br/>
              <w:t xml:space="preserve">ро- </w:t>
              <w:br/>
              <w:t>ско-</w:t>
              <w:br/>
              <w:t>пией</w:t>
              <w:br/>
              <w:t>мок-</w:t>
              <w:br/>
              <w:t>роты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-</w:t>
              <w:br/>
              <w:t xml:space="preserve">ни- </w:t>
              <w:br/>
              <w:t xml:space="preserve">ко- </w:t>
              <w:br/>
              <w:t>рен-</w:t>
              <w:br/>
              <w:t>тге-</w:t>
              <w:br/>
              <w:t xml:space="preserve">но- </w:t>
              <w:br/>
              <w:t>лог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от </w:t>
              <w:br/>
              <w:t>тубер-</w:t>
              <w:br/>
              <w:t>кулеза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- </w:t>
              <w:br/>
              <w:t>кро-</w:t>
              <w:br/>
              <w:t>ско-</w:t>
              <w:br/>
              <w:t xml:space="preserve">пия </w:t>
              <w:br/>
              <w:t xml:space="preserve">ОЛС 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- </w:t>
              <w:br/>
              <w:t>кро-</w:t>
              <w:br/>
              <w:t>ско-</w:t>
              <w:br/>
              <w:t xml:space="preserve">пия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/>
            </w:pPr>
            <w:r>
              <w:rPr>
                <w:sz w:val="16"/>
                <w:szCs w:val="16"/>
              </w:rPr>
              <w:t>Посев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-</w:t>
              <w:br/>
              <w:t xml:space="preserve">ген  </w:t>
              <w:br/>
              <w:t xml:space="preserve">&lt;*&gt;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- </w:t>
              <w:br/>
              <w:t>кро-</w:t>
              <w:br/>
              <w:t>ско-</w:t>
              <w:br/>
              <w:t xml:space="preserve">пия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/>
            </w:pPr>
            <w:r>
              <w:rPr>
                <w:sz w:val="16"/>
                <w:szCs w:val="16"/>
              </w:rPr>
              <w:t>Посев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-</w:t>
              <w:br/>
              <w:t xml:space="preserve">ген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- </w:t>
              <w:br/>
              <w:t>кро-</w:t>
              <w:br/>
              <w:t>ско-</w:t>
              <w:br/>
              <w:t xml:space="preserve">пия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/>
            </w:pPr>
            <w:r>
              <w:rPr>
                <w:sz w:val="16"/>
                <w:szCs w:val="16"/>
              </w:rPr>
              <w:t>Посев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-</w:t>
              <w:br/>
              <w:t xml:space="preserve">ген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- </w:t>
              <w:br/>
              <w:t>кро-</w:t>
              <w:br/>
              <w:t>ско-</w:t>
              <w:br/>
              <w:t xml:space="preserve">пия 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/>
            </w:pPr>
            <w:r>
              <w:rPr>
                <w:sz w:val="16"/>
                <w:szCs w:val="16"/>
              </w:rPr>
              <w:t>Посев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-</w:t>
              <w:br/>
              <w:t xml:space="preserve">ген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- </w:t>
              <w:br/>
              <w:t>кро-</w:t>
              <w:br/>
              <w:t>ско-</w:t>
              <w:br/>
              <w:t xml:space="preserve">пия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/>
            </w:pPr>
            <w:r>
              <w:rPr>
                <w:sz w:val="16"/>
                <w:szCs w:val="16"/>
              </w:rPr>
              <w:t>Посев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-</w:t>
              <w:br/>
              <w:t xml:space="preserve">ген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- </w:t>
              <w:br/>
              <w:t>кро-</w:t>
              <w:br/>
              <w:t>ско-</w:t>
              <w:br/>
              <w:t xml:space="preserve">пия 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/>
            </w:pPr>
            <w:r>
              <w:rPr>
                <w:sz w:val="16"/>
                <w:szCs w:val="16"/>
              </w:rPr>
              <w:t>Посев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-</w:t>
              <w:br/>
              <w:t xml:space="preserve">ген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- </w:t>
              <w:br/>
              <w:t xml:space="preserve">се- </w:t>
              <w:br/>
              <w:t xml:space="preserve">вом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- </w:t>
              <w:br/>
              <w:t xml:space="preserve">се- </w:t>
              <w:br/>
              <w:t xml:space="preserve">вом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</w:t>
      </w:r>
    </w:p>
    <w:p>
      <w:pPr>
        <w:pStyle w:val="ConsNormal"/>
        <w:widowControl/>
        <w:ind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Деструкция легочной ткани.</w:t>
      </w:r>
    </w:p>
    <w:p>
      <w:pPr>
        <w:pStyle w:val="ConsNonformat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type w:val="nextPage"/>
          <w:pgSz w:orient="landscape" w:w="16838" w:h="11906"/>
          <w:pgMar w:left="709" w:right="992" w:gutter="0" w:header="0" w:top="425" w:footer="0" w:bottom="1104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8</w:t>
      </w:r>
    </w:p>
    <w:p>
      <w:pPr>
        <w:pStyle w:val="ConsNormal"/>
        <w:widowControl/>
        <w:ind w:right="0" w:firstLine="54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ConsNormal"/>
        <w:widowControl/>
        <w:ind w:right="0"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здрава России</w:t>
      </w:r>
    </w:p>
    <w:p>
      <w:pPr>
        <w:pStyle w:val="ConsNormal"/>
        <w:widowControl/>
        <w:ind w:right="0" w:firstLine="540"/>
        <w:jc w:val="right"/>
        <w:rPr>
          <w:sz w:val="16"/>
          <w:szCs w:val="16"/>
        </w:rPr>
      </w:pPr>
      <w:r>
        <w:rPr>
          <w:sz w:val="16"/>
          <w:szCs w:val="16"/>
        </w:rPr>
        <w:t>от 13 февраля 2004 г. N 50</w:t>
      </w:r>
    </w:p>
    <w:p>
      <w:pPr>
        <w:pStyle w:val="ConsNonformat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ИНСТРУКЦИЯ</w:t>
      </w:r>
    </w:p>
    <w:p>
      <w:pPr>
        <w:pStyle w:val="ConsTitle"/>
        <w:widowControl/>
        <w:ind w:right="0" w:hanging="0"/>
        <w:jc w:val="center"/>
        <w:rPr/>
      </w:pPr>
      <w:r>
        <w:rPr/>
        <w:t>ПО ЗАПОЛНЕНИЮ ФОРМЫ УЧЕТНОЙ ФОРМЫ N 03-ТБ/У</w:t>
      </w:r>
    </w:p>
    <w:p>
      <w:pPr>
        <w:pStyle w:val="ConsTitle"/>
        <w:widowControl/>
        <w:ind w:right="0" w:hanging="0"/>
        <w:jc w:val="center"/>
        <w:rPr/>
      </w:pPr>
      <w:r>
        <w:rPr/>
        <w:t>"ЖУРНАЛ РЕГИСТРАЦИИ БОЛЬНЫХ ТУБЕРКУЛЕЗОМ"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Учетная форма N 03-ТБ/у "Журнал регистрации больных туберкулезом" (журнал N 03-ТБ/у) предназначен для регистрации случаев туберкулеза в районе, области (крае, республике, округе), наблюдения за динамикой результатов микробиологических и рентгенологических исследований и определения исходов курсов химиотерапии.</w:t>
      </w:r>
    </w:p>
    <w:p>
      <w:pPr>
        <w:pStyle w:val="ConsNormal"/>
        <w:widowControl/>
        <w:ind w:right="0" w:firstLine="540"/>
        <w:jc w:val="both"/>
        <w:rPr/>
      </w:pPr>
      <w:r>
        <w:rPr/>
        <w:t>Регистрация больных проводится по когортному методу. Когорту составляют больные, зарегистрированные в течение одного квартала. Наблюдение за больными и отчетность проводятся в рамках когорты.</w:t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При ведении Журнала N 03-ТБ/у рекомендуется разделять записи, относящиеся к каждой квартальной когорте, пропущенной строкой.</w:t>
      </w:r>
    </w:p>
    <w:p>
      <w:pPr>
        <w:pStyle w:val="ConsNormal"/>
        <w:widowControl/>
        <w:ind w:right="0" w:firstLine="540"/>
        <w:jc w:val="both"/>
        <w:rPr/>
      </w:pPr>
      <w:r>
        <w:rPr/>
        <w:t>На уровне районов ведутся районные журналы N 03-ТБ/у. При постановке диагноза "Туберкулез" у впервые выявленного (нового) больного или в случае принятия решения о проведении повторного курса химиотерапии больному (рецидив, лечение после неэффективного курса химиотерапии, лечение после прерывания курса химиотерапии, переведен (для продолжения лечения), прочие) больной должен быть зарегистрирован в журнал N 03-ТБ/у.</w:t>
      </w:r>
    </w:p>
    <w:p>
      <w:pPr>
        <w:pStyle w:val="ConsNormal"/>
        <w:widowControl/>
        <w:ind w:right="0" w:firstLine="540"/>
        <w:jc w:val="both"/>
        <w:rPr/>
      </w:pPr>
      <w:r>
        <w:rPr/>
        <w:t>В журнале N 03-ТБ/у также регистрируются случаи посмертного выявления туберкулеза. Региональные регистрационные номера и дата регистрации в районных (участковых) журналах N 03-ТБ/у проставляются после их присвоения и выбираются из единого областного (краевого, республиканского, окружного) территориального журнала N 03-ТБ/у.</w:t>
      </w:r>
    </w:p>
    <w:p>
      <w:pPr>
        <w:pStyle w:val="ConsNormal"/>
        <w:widowControl/>
        <w:ind w:right="0" w:firstLine="540"/>
        <w:jc w:val="both"/>
        <w:rPr/>
      </w:pPr>
      <w:r>
        <w:rPr/>
        <w:t>Областной (краевой, республиканский, окружной) территориальный журнал N 03-ТБ/у ведется в областном (краевом, республиканском, окружном) противотуберкулезном диспансере на всех больных административной территории, соответствующих вышеперечисленным группам больных, и представляет из себя Регистр больных на бумажном носителе. В ряде административных территорий Российской Федерации дополнительно ведется Регистр больных в электронном виде с использованием различных компьютерных программ. Его наличие не отменяет ведения журнала N 03-ТБ/у.</w:t>
      </w:r>
    </w:p>
    <w:p>
      <w:pPr>
        <w:pStyle w:val="ConsNormal"/>
        <w:widowControl/>
        <w:ind w:right="0" w:firstLine="540"/>
        <w:jc w:val="both"/>
        <w:rPr/>
      </w:pPr>
      <w:r>
        <w:rPr/>
        <w:t>Для ведения журнала N 03-ТБ/у в областном (краевом, республиканском, окружном) противотуберкулезном диспансере назначается ответственный сотрудник.</w:t>
      </w:r>
    </w:p>
    <w:p>
      <w:pPr>
        <w:pStyle w:val="ConsNormal"/>
        <w:widowControl/>
        <w:ind w:right="0" w:firstLine="540"/>
        <w:jc w:val="both"/>
        <w:rPr/>
      </w:pPr>
      <w:r>
        <w:rPr/>
        <w:t>На основании сведений журнала N 03-ТБ/у формируется пакет квартальных и годовых отчетов по туберкулезу:</w:t>
      </w:r>
    </w:p>
    <w:p>
      <w:pPr>
        <w:pStyle w:val="ConsNormal"/>
        <w:widowControl/>
        <w:ind w:right="0" w:firstLine="540"/>
        <w:jc w:val="both"/>
        <w:rPr/>
      </w:pPr>
      <w:r>
        <w:rPr/>
        <w:t>"Сведения о больных, зарегистрированных для лечения" (отчетная форма N 2-ТБ (квартальная, годовая));</w:t>
      </w:r>
    </w:p>
    <w:p>
      <w:pPr>
        <w:pStyle w:val="ConsNormal"/>
        <w:widowControl/>
        <w:ind w:right="0" w:firstLine="540"/>
        <w:jc w:val="both"/>
        <w:rPr/>
      </w:pPr>
      <w:r>
        <w:rPr/>
        <w:t>"Сведения о впервые выявленных больных и рецидивах заболеваний туберкулезом" (отчетная форма N 7-ТБ (квартальная, годовая));</w:t>
      </w:r>
    </w:p>
    <w:p>
      <w:pPr>
        <w:pStyle w:val="ConsNormal"/>
        <w:widowControl/>
        <w:ind w:right="0" w:firstLine="540"/>
        <w:jc w:val="both"/>
        <w:rPr/>
      </w:pPr>
      <w:r>
        <w:rPr/>
        <w:t>"Сведения о результатах курсов химиотерапии больных туберкулезом легких" (отчетная форма N 8-ТБ (квартальная, годовая));</w:t>
      </w:r>
    </w:p>
    <w:p>
      <w:pPr>
        <w:pStyle w:val="ConsNormal"/>
        <w:widowControl/>
        <w:ind w:right="0" w:firstLine="540"/>
        <w:jc w:val="both"/>
        <w:rPr/>
      </w:pPr>
      <w:r>
        <w:rPr/>
        <w:t>"Результаты интенсивной фазы лечения по микроскопии мокроты" (отчетная форма N 10-ТБ (квартальная)).</w:t>
      </w:r>
    </w:p>
    <w:p>
      <w:pPr>
        <w:pStyle w:val="ConsNormal"/>
        <w:widowControl/>
        <w:ind w:right="0" w:firstLine="540"/>
        <w:jc w:val="both"/>
        <w:rPr/>
      </w:pPr>
      <w:r>
        <w:rPr/>
        <w:t>Районный журнал N 03-ТБ/у заполняется на основании следующих учетных форм: N 01-ТБ/у "Медицинская карта лечения больного туберкулезом", "Направлений на анализ мокроты", N 4-ТБ/у "Лабораторный регистрационный журнал", N 089/у-туб "Извещение о больном с впервые в жизни установленным диагнозом активного туберкулеза, с рецидивом туберкулеза" и другой медицинской документации. Информация переносится из вышеперечисленных форм непосредственно в журнал или запрашивается районными фтизиатрами у лечащих врачей стационаров, санаториев и других медицинских учреждений (подразделений). Сведения для заполнения областного (краевого, республиканского, окружного) журнала N 03-ТБ/у переносятся из районных журналов N 03-ТБ/у или запрашивается работниками организационно-методического отдела или кураторами районов, т.е. осуществляется взаимная передача информации между областным (краевым, республиканским, окружным) противотуберкулезным диспансером и районной противотуберкулезной службой (через систему курации районов сотрудниками областного (краевого, республиканского, окружного), по телефону, почте, факсу, по электронной почте). Своевременная передача информации о больных позволяет предпринимать оперативные действия в отношении больных, "прервавших курс химиотерапии", больных с "неэффективным курсом химиотерапии", а также принимать меры по коррекции противотуберкулезных мероприятий при высоком удельном весе умерших, недостаточном выявлении больных туберкулезом по микроскопии мокроты в районах и в других случаях.</w:t>
      </w:r>
    </w:p>
    <w:p>
      <w:pPr>
        <w:pStyle w:val="ConsNormal"/>
        <w:widowControl/>
        <w:ind w:right="0" w:firstLine="540"/>
        <w:jc w:val="both"/>
        <w:rPr/>
      </w:pPr>
      <w:r>
        <w:rPr/>
        <w:t>Графа 1 - Порядковый номер</w:t>
      </w:r>
    </w:p>
    <w:p>
      <w:pPr>
        <w:pStyle w:val="ConsNormal"/>
        <w:widowControl/>
        <w:ind w:right="0" w:firstLine="540"/>
        <w:jc w:val="both"/>
        <w:rPr/>
      </w:pPr>
      <w:r>
        <w:rPr/>
        <w:t>Заполняется по порядку (сквозная нумерация в течение календарного года только в районных журналах N 03-ТБ/у.</w:t>
      </w:r>
    </w:p>
    <w:p>
      <w:pPr>
        <w:pStyle w:val="ConsNormal"/>
        <w:widowControl/>
        <w:ind w:right="0" w:firstLine="540"/>
        <w:jc w:val="both"/>
        <w:rPr/>
      </w:pPr>
      <w:r>
        <w:rPr/>
        <w:t>Графа 2 - Дата регистрации</w:t>
      </w:r>
    </w:p>
    <w:p>
      <w:pPr>
        <w:pStyle w:val="ConsNormal"/>
        <w:widowControl/>
        <w:ind w:right="0" w:firstLine="540"/>
        <w:jc w:val="both"/>
        <w:rPr/>
      </w:pPr>
      <w:r>
        <w:rPr/>
        <w:t>Датой регистрации в районном журнале N 03-ТБ/у является дата присвоения регистрационного номера в областном (краевом, республиканском, окружном) диспансере. Как правило, это дата проведения заседания Центральной врачебной консультационной комиссии (ЦВКК), на которой подтверждается диагноз туберкулеза или правильность принятия решения о проведении повторного курса лечения больному. Дата регистрации в районном журнале N 03-ТБ/у может не совпадать с датой постановки больному диагноза "Туберкулез" в районе или принятия решения о проведении повторного курса лечения больному (рецидив; после неудачи лечения; лечение после отрыва; прочие).</w:t>
      </w:r>
    </w:p>
    <w:p>
      <w:pPr>
        <w:pStyle w:val="ConsNormal"/>
        <w:widowControl/>
        <w:ind w:right="0" w:firstLine="540"/>
        <w:jc w:val="both"/>
        <w:rPr/>
      </w:pPr>
      <w:r>
        <w:rPr/>
        <w:t>Графа 3 - Региональный регистрационный номер</w:t>
      </w:r>
    </w:p>
    <w:p>
      <w:pPr>
        <w:pStyle w:val="ConsNormal"/>
        <w:widowControl/>
        <w:ind w:right="0" w:firstLine="540"/>
        <w:jc w:val="both"/>
        <w:rPr/>
      </w:pPr>
      <w:r>
        <w:rPr/>
        <w:t>Нумерация случаев ведется в областном (краевом, республиканском, окружном) журнале N 03-ТБ/у. Региональный регистрационный номер присваивается каждому случаю туберкулеза в день подтверждения диагноза туберкулеза на ЦВКК. Принята непрерывная нумерация в течение года. Регистрационный номер представляет из себя дробь, в числителе которой ставится номер по порядку, а в знаменателе - шифр района. Регистрационные номера в районных журналах N 03-ТБ/у проставляются после их присвоения и выбираются из единого областного (краевого, республиканского, окружного) журнала N 03-ТБ/у. Возможны альтернативные системы присвоения районных регистрационных номеров, исключающие дублиров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Графа 4 - Фамилия, имя, отчество</w:t>
      </w:r>
    </w:p>
    <w:p>
      <w:pPr>
        <w:pStyle w:val="ConsNormal"/>
        <w:widowControl/>
        <w:ind w:right="0" w:firstLine="540"/>
        <w:jc w:val="both"/>
        <w:rPr/>
      </w:pPr>
      <w:r>
        <w:rPr/>
        <w:t>Фамилия вписывается в верхнюю строку, имя и отчество - в нижнюю.</w:t>
      </w:r>
    </w:p>
    <w:p>
      <w:pPr>
        <w:pStyle w:val="ConsNormal"/>
        <w:widowControl/>
        <w:ind w:right="0" w:firstLine="540"/>
        <w:jc w:val="both"/>
        <w:rPr/>
      </w:pPr>
      <w:r>
        <w:rPr/>
        <w:t>Графа 5 - Пол</w:t>
      </w:r>
    </w:p>
    <w:p>
      <w:pPr>
        <w:pStyle w:val="ConsNormal"/>
        <w:widowControl/>
        <w:ind w:right="0" w:firstLine="540"/>
        <w:jc w:val="both"/>
        <w:rPr/>
      </w:pPr>
      <w:r>
        <w:rPr/>
        <w:t>Обозначается буквами "М" и "Ж".</w:t>
      </w:r>
    </w:p>
    <w:p>
      <w:pPr>
        <w:pStyle w:val="ConsNormal"/>
        <w:widowControl/>
        <w:ind w:right="0" w:firstLine="540"/>
        <w:jc w:val="both"/>
        <w:rPr/>
      </w:pPr>
      <w:r>
        <w:rPr/>
        <w:t>Графа 6 - Возраст больного</w:t>
      </w:r>
    </w:p>
    <w:p>
      <w:pPr>
        <w:pStyle w:val="ConsNormal"/>
        <w:widowControl/>
        <w:ind w:right="0" w:firstLine="540"/>
        <w:jc w:val="both"/>
        <w:rPr/>
      </w:pPr>
      <w:r>
        <w:rPr/>
        <w:t>Полное число лет на момент регист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Графа 7 - Адрес</w:t>
      </w:r>
    </w:p>
    <w:p>
      <w:pPr>
        <w:pStyle w:val="ConsNormal"/>
        <w:widowControl/>
        <w:ind w:right="0" w:firstLine="540"/>
        <w:jc w:val="both"/>
        <w:rPr/>
      </w:pPr>
      <w:r>
        <w:rPr/>
        <w:t>Указывается полный адрес по месту фактического проживания больного.</w:t>
      </w:r>
    </w:p>
    <w:p>
      <w:pPr>
        <w:pStyle w:val="ConsNormal"/>
        <w:widowControl/>
        <w:ind w:right="0" w:firstLine="540"/>
        <w:jc w:val="both"/>
        <w:rPr/>
      </w:pPr>
      <w:r>
        <w:rPr/>
        <w:t>Графа 8 - Учреждение, в котором больной состоит на диспансерном учете</w:t>
      </w:r>
    </w:p>
    <w:p>
      <w:pPr>
        <w:pStyle w:val="ConsNormal"/>
        <w:widowControl/>
        <w:ind w:right="0" w:firstLine="540"/>
        <w:jc w:val="both"/>
        <w:rPr/>
      </w:pPr>
      <w:r>
        <w:rPr/>
        <w:t>Вписывается название лечебного учреждения, в котором больной состоит на диспансерном учете как больной туберкулезом.</w:t>
      </w:r>
    </w:p>
    <w:p>
      <w:pPr>
        <w:pStyle w:val="ConsNormal"/>
        <w:widowControl/>
        <w:ind w:right="0" w:firstLine="540"/>
        <w:jc w:val="both"/>
        <w:rPr/>
      </w:pPr>
      <w:r>
        <w:rPr/>
        <w:t>Графа 9 - Дата начала лечения/режим химиотерапии</w:t>
      </w:r>
    </w:p>
    <w:p>
      <w:pPr>
        <w:pStyle w:val="ConsNormal"/>
        <w:widowControl/>
        <w:ind w:right="0" w:firstLine="540"/>
        <w:jc w:val="both"/>
        <w:rPr/>
      </w:pPr>
      <w:r>
        <w:rPr/>
        <w:t>В числителе ставится дата начала лечения (дата приема первой суточной дозы), в знаменателе - режим химиотерапии. Дата начала лечения может не совпадать с датой регистрации больного, так как возможны ситуации, когда больной начинает лечение до регистрации или спустя какое-то время после регист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Графа 10 - Диагноз.</w:t>
      </w:r>
    </w:p>
    <w:p>
      <w:pPr>
        <w:pStyle w:val="ConsNormal"/>
        <w:widowControl/>
        <w:ind w:right="0" w:firstLine="540"/>
        <w:jc w:val="both"/>
        <w:rPr/>
      </w:pPr>
      <w:r>
        <w:rPr/>
        <w:t>Заполняется на основании таблицы 10 Карты N 01-ТБ/у. Диагноз отмечается по следующей градации:</w:t>
      </w:r>
    </w:p>
    <w:p>
      <w:pPr>
        <w:pStyle w:val="ConsNormal"/>
        <w:widowControl/>
        <w:ind w:right="0" w:firstLine="540"/>
        <w:jc w:val="both"/>
        <w:rPr/>
      </w:pPr>
      <w:r>
        <w:rPr/>
        <w:t>- "легочный" - 1;</w:t>
      </w:r>
    </w:p>
    <w:p>
      <w:pPr>
        <w:pStyle w:val="ConsNormal"/>
        <w:widowControl/>
        <w:ind w:right="0" w:firstLine="540"/>
        <w:jc w:val="both"/>
        <w:rPr/>
      </w:pPr>
      <w:r>
        <w:rPr/>
        <w:t>- "внелегочный" - 2;</w:t>
      </w:r>
    </w:p>
    <w:p>
      <w:pPr>
        <w:pStyle w:val="ConsNormal"/>
        <w:widowControl/>
        <w:ind w:right="0" w:firstLine="540"/>
        <w:jc w:val="both"/>
        <w:rPr/>
      </w:pPr>
      <w:r>
        <w:rPr/>
        <w:t>- "туберкулез ВДП, бронхов, плевры и ВГЛУ - 3.</w:t>
      </w:r>
    </w:p>
    <w:p>
      <w:pPr>
        <w:pStyle w:val="ConsNormal"/>
        <w:widowControl/>
        <w:ind w:right="0" w:firstLine="540"/>
        <w:jc w:val="both"/>
        <w:rPr/>
      </w:pPr>
      <w:r>
        <w:rPr/>
        <w:t>Графы 11-16 - Группы больных</w:t>
      </w:r>
    </w:p>
    <w:p>
      <w:pPr>
        <w:pStyle w:val="ConsNormal"/>
        <w:widowControl/>
        <w:ind w:right="0" w:firstLine="540"/>
        <w:jc w:val="both"/>
        <w:rPr/>
      </w:pPr>
      <w:r>
        <w:rPr/>
        <w:t>Заполняются на основании таблицы 11 Карты N 01-ТБ/у. По строке, в которой зарегистрирован больной, в графе, соответствующей группе больного, ставится знак "V".</w:t>
      </w:r>
    </w:p>
    <w:p>
      <w:pPr>
        <w:pStyle w:val="ConsNormal"/>
        <w:widowControl/>
        <w:ind w:right="0" w:firstLine="540"/>
        <w:jc w:val="both"/>
        <w:rPr/>
      </w:pPr>
      <w:r>
        <w:rPr/>
        <w:t>Графы 17-36 - Результаты исследований</w:t>
      </w:r>
    </w:p>
    <w:p>
      <w:pPr>
        <w:pStyle w:val="ConsNormal"/>
        <w:widowControl/>
        <w:ind w:right="0" w:firstLine="540"/>
        <w:jc w:val="both"/>
        <w:rPr/>
      </w:pPr>
      <w:r>
        <w:rPr/>
        <w:t>Заполняются на основании таблицы 14 Карты N 01-ТБ/у, направлений на анализ мокроты, "Лабораторного регистрационного журнала" N 4-ТБ/у и другой медицинской документации. При регистрации результатов анализов микроскопии мокроты результаты вносятся в верхнюю часть клетки строки, а дата исследования - в нижнюю часть клетки строки. При регистрации результатов посевов и рентгенологических исследований в журнале N 03-ТБ/у не ставятся даты исследований, т.к. для каждого ключевого момента в лечении больного предусмотрен свой раздел, а именно:</w:t>
      </w:r>
    </w:p>
    <w:p>
      <w:pPr>
        <w:pStyle w:val="ConsNormal"/>
        <w:widowControl/>
        <w:ind w:right="0" w:firstLine="540"/>
        <w:jc w:val="both"/>
        <w:rPr/>
      </w:pPr>
      <w:r>
        <w:rPr/>
        <w:t>- "До лечения" (графы 17-21)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е 17 регистрируют результаты исследования мазков мокроты больных, направленных на исследование медицинскими работниками лечебно-профилактических учреждений общей лечебной сети. В графах 18-20 регистрируются результаты микробиологических исследований мокроты больных, направленных врачами-фтизиатрами. В графе 21 регистрируется наличие (+) или отсутствие (-) деструкции легочной ткани по данным рентгено-томографических исследований.</w:t>
      </w:r>
    </w:p>
    <w:p>
      <w:pPr>
        <w:pStyle w:val="ConsNormal"/>
        <w:widowControl/>
        <w:ind w:right="0" w:firstLine="540"/>
        <w:jc w:val="both"/>
        <w:rPr/>
      </w:pPr>
      <w:r>
        <w:rPr/>
        <w:t>- "2/3, интенсивная фаза" (графы 22-24) - результаты на конец интенсивной фазы лечения. Конец 2-го месяца для впервые выявленных и конец 3-го месяца для повторных случаев леч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"3/4, интенсивная фаза (продление)" (графы 25-27) - контроль после добавленного к интенсивной фазе месяца (месяц лечения добавляется, если к концу интенсивной фазы химиотерапии сохраняется бактериовыделение). Конец 3-го месяца для впервые выявленных и конец 4-го месяца для повторных случаев леч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"5, фаза продолжения" (графы 28-30) - результаты исследований на 5 месяце лечения. Для впервые выявленных больных исследования проводят в начале 5 месяца, для повторных случаев лечения - в конце 5 месяца.</w:t>
      </w:r>
    </w:p>
    <w:p>
      <w:pPr>
        <w:pStyle w:val="ConsNormal"/>
        <w:widowControl/>
        <w:ind w:right="0" w:firstLine="540"/>
        <w:jc w:val="both"/>
        <w:rPr/>
      </w:pPr>
      <w:r>
        <w:rPr/>
        <w:t>Графы 31-33 предназначены для регистрации результатов обследования больных, у которых срок лечения более длительный.</w:t>
      </w:r>
    </w:p>
    <w:p>
      <w:pPr>
        <w:pStyle w:val="ConsNormal"/>
        <w:widowControl/>
        <w:ind w:right="0" w:firstLine="540"/>
        <w:jc w:val="both"/>
        <w:rPr/>
      </w:pPr>
      <w:r>
        <w:rPr/>
        <w:t>- "В конце лечения" (графы 34-36) - результаты обследования в конце лечения.</w:t>
      </w:r>
    </w:p>
    <w:p>
      <w:pPr>
        <w:pStyle w:val="ConsNormal"/>
        <w:widowControl/>
        <w:ind w:right="0" w:firstLine="540"/>
        <w:jc w:val="both"/>
        <w:rPr/>
      </w:pPr>
      <w:r>
        <w:rPr/>
        <w:t>Формы записи результатов исследований.</w:t>
      </w:r>
    </w:p>
    <w:p>
      <w:pPr>
        <w:pStyle w:val="ConsNormal"/>
        <w:widowControl/>
        <w:ind w:right="0" w:firstLine="540"/>
        <w:jc w:val="both"/>
        <w:rPr/>
      </w:pPr>
      <w:r>
        <w:rPr/>
        <w:t>При проведении микроскопического обследования больного исследуются 3 (2) образца мокроты. Регистрируется результат только одного исследования с наиболее массивным бактериовыделение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ГРАДАЦИЯ РЕЗУЛЬТАТОВ МИКРОСКОПИЧЕСКОГО ВЫЯВЛЕНИЯ</w:t>
      </w:r>
    </w:p>
    <w:p>
      <w:pPr>
        <w:pStyle w:val="ConsNormal"/>
        <w:widowControl/>
        <w:ind w:right="0" w:firstLine="540"/>
        <w:jc w:val="center"/>
        <w:rPr/>
      </w:pPr>
      <w:r>
        <w:rPr/>
        <w:t>КИСЛОТОУСТОЙЧИВЫХ МИКОБАКТЕРИЙ В ПРЕПАРАТАХ, ОКРАШЕННЫХ ПО МЕТОДУ</w:t>
      </w:r>
    </w:p>
    <w:p>
      <w:pPr>
        <w:pStyle w:val="ConsNormal"/>
        <w:widowControl/>
        <w:ind w:right="0" w:firstLine="540"/>
        <w:jc w:val="center"/>
        <w:rPr/>
      </w:pPr>
      <w:r>
        <w:rPr/>
        <w:t>ЦИЛЯ-НЕЛЬСЕНА И ФОРМЫ ЗАПИСИ РЕЗУЛЬТАТ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050"/>
      </w:tblGrid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исло кислотоустойчивых     </w:t>
              <w:br/>
              <w:t xml:space="preserve">микобактерий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орма записи результата   </w:t>
              <w:br/>
              <w:t xml:space="preserve">исследования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УМ не обнаружены в 300 п/з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Р 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-9 КУМ в 100 п/з &lt;*&gt;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"____" КУМ &lt;**&gt;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-99 КУМ в 100 п/з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+  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-10 КУМ в 1 п/з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+  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олее 10 КУМ в 1 п/з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+         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При обнаружении 1-2 КУМ в 300 п/з рекомендуется повторить исследование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Указывается точное число микобактерий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, когда на данном этапе лечения производятся несколько посевов, записывается только один результат с наибольшей массивностью бактериовыделени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ГРАДАЦИЯ РЕЗУЛЬТАТОВ КУЛЬТУРАЛЬНОГО ИССЛЕДОВАНИЯ И</w:t>
      </w:r>
    </w:p>
    <w:p>
      <w:pPr>
        <w:pStyle w:val="ConsNormal"/>
        <w:widowControl/>
        <w:ind w:right="0" w:firstLine="540"/>
        <w:jc w:val="center"/>
        <w:rPr/>
      </w:pPr>
      <w:r>
        <w:rPr/>
        <w:t>ФОРМЫ ЗАПИСИ РЕЗУЛЬТАТА</w:t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600"/>
      </w:tblGrid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количество колоний по      </w:t>
              <w:br/>
              <w:t>результатам подсчета на всех пробирк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орма записи результатов</w:t>
              <w:br/>
              <w:t xml:space="preserve">исследования    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сутствуют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Р         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-20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+          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 21 до 100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+          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&gt; 100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+     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Чувствительность регистрируется по каждому препарату. В случае сохраненной чувствительности ставится знак (-), а при наличии лекарственной устойчивости к данному препарату - знак (+).</w:t>
      </w:r>
    </w:p>
    <w:p>
      <w:pPr>
        <w:pStyle w:val="ConsNormal"/>
        <w:widowControl/>
        <w:ind w:right="0" w:firstLine="540"/>
        <w:jc w:val="both"/>
        <w:rPr/>
      </w:pPr>
      <w:r>
        <w:rPr/>
        <w:t>При записи результатов рентгенологических исследований приняты следующие обозначения: при наличии деструкции легочной ткани ставится знак (+), а при отсутствии деструкции легочной ткани - (-).</w:t>
      </w:r>
    </w:p>
    <w:p>
      <w:pPr>
        <w:pStyle w:val="ConsNormal"/>
        <w:widowControl/>
        <w:ind w:right="0" w:firstLine="540"/>
        <w:jc w:val="both"/>
        <w:rPr/>
      </w:pPr>
      <w:r>
        <w:rPr/>
        <w:t>Раздел "Исходы курса химиотерапии"</w:t>
      </w:r>
    </w:p>
    <w:p>
      <w:pPr>
        <w:pStyle w:val="ConsNormal"/>
        <w:widowControl/>
        <w:ind w:right="0" w:firstLine="540"/>
        <w:jc w:val="both"/>
        <w:rPr/>
      </w:pPr>
      <w:r>
        <w:rPr/>
        <w:t>По окончанию каждого курса химиотерапии определяется его исход. Выделяются 5 исходов: "Эффективный курс химиотерапии", "Неэффективный курс химиотерапии", "Умер", "Прерывание курса химиотерапии", "Выбыл".</w:t>
      </w:r>
    </w:p>
    <w:p>
      <w:pPr>
        <w:pStyle w:val="ConsNormal"/>
        <w:widowControl/>
        <w:ind w:right="0" w:firstLine="540"/>
        <w:jc w:val="both"/>
        <w:rPr/>
      </w:pPr>
      <w:r>
        <w:rPr/>
        <w:t>Для двух первых исходов оценка проводится в два этапа.</w:t>
      </w:r>
    </w:p>
    <w:p>
      <w:pPr>
        <w:pStyle w:val="ConsNormal"/>
        <w:widowControl/>
        <w:ind w:right="0" w:firstLine="540"/>
        <w:jc w:val="both"/>
        <w:rPr/>
      </w:pPr>
      <w:r>
        <w:rPr/>
        <w:t>На первом этапе дата приема больным последней суточной дозы противотуберкулезных препаратов на основании результатов микроскопии мокроты проставляется в графе, соответствующей исходу.</w:t>
      </w:r>
    </w:p>
    <w:p>
      <w:pPr>
        <w:pStyle w:val="ConsNormal"/>
        <w:widowControl/>
        <w:ind w:right="0" w:firstLine="540"/>
        <w:jc w:val="both"/>
        <w:rPr/>
      </w:pPr>
      <w:r>
        <w:rPr/>
        <w:t>На втором этапе дата приема больным последней суточной дозы противотуберкулезных препаратов на основании результатов посева мокроты проставляется в день получения результатов посева мокроты, собранной в конце курса химиотерапии, в графе, соответствующей исходу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смерти больного проставляется дата смерти. В случае прерванного лечения проставляется дата через два месяца от начала прерывания курса химиотерапии.</w:t>
      </w:r>
    </w:p>
    <w:p>
      <w:pPr>
        <w:pStyle w:val="ConsNormal"/>
        <w:widowControl/>
        <w:ind w:right="0" w:firstLine="540"/>
        <w:jc w:val="both"/>
        <w:rPr/>
      </w:pPr>
      <w:r>
        <w:rPr/>
        <w:t>Графы 37-38 "Эффективный курс химиотерапии".</w:t>
      </w:r>
    </w:p>
    <w:p>
      <w:pPr>
        <w:pStyle w:val="ConsNormal"/>
        <w:widowControl/>
        <w:ind w:right="0" w:firstLine="540"/>
        <w:jc w:val="both"/>
        <w:rPr/>
      </w:pPr>
      <w:r>
        <w:rPr/>
        <w:t>"Эффективный курс химиотерапии" определяется по трем критериям: по микроскопии мокроты, по посеву мокроты и по клинико-рентгенологическим данным.</w:t>
      </w:r>
    </w:p>
    <w:p>
      <w:pPr>
        <w:pStyle w:val="ConsNormal"/>
        <w:widowControl/>
        <w:ind w:right="0" w:firstLine="540"/>
        <w:jc w:val="both"/>
        <w:rPr/>
      </w:pPr>
      <w:r>
        <w:rPr/>
        <w:t>"Эффективный курс химиотерапии, подтвержденный микроскопией мокроты".</w:t>
      </w:r>
    </w:p>
    <w:p>
      <w:pPr>
        <w:pStyle w:val="ConsNormal"/>
        <w:widowControl/>
        <w:ind w:right="0" w:firstLine="540"/>
        <w:jc w:val="both"/>
        <w:rPr/>
      </w:pPr>
      <w:r>
        <w:rPr/>
        <w:t>К этому исходу относится больной, у которого до начала лечения был положительный результат микроскопии мокроты, получивший все дозы препаратов, предусмотренные режимом химиотерапии, и к концу курса имеющий, по крайней мере, два отрицательных результата микроскопии мокроты - на 5 месяце и в конце лечения. Отмечается в графе 37 (верхняя часть клетки)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, если у больного в конце лечения был определен исход "Эффективный курс химиотерапии, подтвержденный микроскопией мокроты", а позже получены положительные результаты посева, необходимо провести повторный посев мокроты и дополнительное клинико-рентгенологическое обследование больного. Решение в данном случае принимается коллегиально с учетом всех результатов дообследования. Если исход случая отнесен к "неэффективному курсу химиотерапии", первая регистрация исхода зачеркивается, а дата приема последней суточной дозы препаратов записывается в графе 39 (нижняя часть клетки) - "Неэффективный курс химиотерапии, подтвержденный посевом".</w:t>
      </w:r>
    </w:p>
    <w:p>
      <w:pPr>
        <w:pStyle w:val="ConsNormal"/>
        <w:widowControl/>
        <w:ind w:right="0" w:firstLine="540"/>
        <w:jc w:val="both"/>
        <w:rPr/>
      </w:pPr>
      <w:r>
        <w:rPr/>
        <w:t>"Эффективный курс химиотерапии, подтвержденный посевом". К этому исходу относится больной, у которого до начала лечения был положительный результат посева мокроты, получивший все дозы препаратов, предусмотренные режимом химиотерапии, и к концу курса имеющий, по крайней мере, два отрицательных результата посева мокроты - на 5 месяце и в конце лечения (указаны сроки проведения посева мокроты, а не сроки получения результатов). Отмечается в графе 37 (нижняя часть клетки).</w:t>
      </w:r>
    </w:p>
    <w:p>
      <w:pPr>
        <w:pStyle w:val="ConsNormal"/>
        <w:widowControl/>
        <w:ind w:right="0" w:firstLine="540"/>
        <w:jc w:val="both"/>
        <w:rPr/>
      </w:pPr>
      <w:r>
        <w:rPr/>
        <w:t>"Эффективный курс химиотерапии, подтвержденный клинико-рентгенологически" отмечается в графе 38.</w:t>
      </w:r>
    </w:p>
    <w:p>
      <w:pPr>
        <w:pStyle w:val="ConsNormal"/>
        <w:widowControl/>
        <w:ind w:right="0" w:firstLine="540"/>
        <w:jc w:val="both"/>
        <w:rPr/>
      </w:pPr>
      <w:r>
        <w:rPr/>
        <w:t>К этому исходу относится больной с положительной клинико-рентгенологической динамикой, у которого:</w:t>
      </w:r>
    </w:p>
    <w:p>
      <w:pPr>
        <w:pStyle w:val="ConsNormal"/>
        <w:widowControl/>
        <w:ind w:right="0" w:firstLine="540"/>
        <w:jc w:val="both"/>
        <w:rPr/>
      </w:pPr>
      <w:r>
        <w:rPr/>
        <w:t>- до начала лечения были отрицательные результаты микроскопии и посева мокроты, получивший все дозы препаратов, предусмотренные режимом лечения, и к концу лечения имеющий отрицательные результаты микроскопии и посева мокроты на всех этапах;</w:t>
      </w:r>
    </w:p>
    <w:p>
      <w:pPr>
        <w:pStyle w:val="ConsNormal"/>
        <w:widowControl/>
        <w:ind w:right="0" w:firstLine="540"/>
        <w:jc w:val="both"/>
        <w:rPr/>
      </w:pPr>
      <w:r>
        <w:rPr/>
        <w:t>- до начала лечения были положительные результаты микроскопии и/или посева мокроты, получивший все дозы препаратов, предусмотренные режимом лечения, но не имеющий необходимого числа отрицательных результатов микроскопии и/или посевов мокроты на 5 месяце и позже.</w:t>
      </w:r>
    </w:p>
    <w:p>
      <w:pPr>
        <w:pStyle w:val="ConsNormal"/>
        <w:widowControl/>
        <w:ind w:right="0" w:firstLine="540"/>
        <w:jc w:val="both"/>
        <w:rPr/>
      </w:pPr>
      <w:r>
        <w:rPr/>
        <w:t>Графы 39-40 "Неэффективный курс химиотерапии".</w:t>
      </w:r>
    </w:p>
    <w:p>
      <w:pPr>
        <w:pStyle w:val="ConsNormal"/>
        <w:widowControl/>
        <w:ind w:right="0" w:firstLine="540"/>
        <w:jc w:val="both"/>
        <w:rPr/>
      </w:pPr>
      <w:r>
        <w:rPr/>
        <w:t>Исход определяется по трем критериям: по микроскопии мокроты, по посеву мокроты и по клинико-рентгенологическим данным.</w:t>
      </w:r>
    </w:p>
    <w:p>
      <w:pPr>
        <w:pStyle w:val="ConsNormal"/>
        <w:widowControl/>
        <w:ind w:right="0" w:firstLine="540"/>
        <w:jc w:val="both"/>
        <w:rPr/>
      </w:pPr>
      <w:r>
        <w:rPr/>
        <w:t>"Неэффективный курс химиотерапии, подтвержденный микроскопией мокроты". К этому исходу относится больной, у которого сохраняются или появляются положительные результаты микроскопии мокроты на 5 месяце лечения или позже. Отмечается в графе 39 (верхняя часть клетки).</w:t>
      </w:r>
    </w:p>
    <w:p>
      <w:pPr>
        <w:pStyle w:val="ConsNormal"/>
        <w:widowControl/>
        <w:ind w:right="0" w:firstLine="540"/>
        <w:jc w:val="both"/>
        <w:rPr/>
      </w:pPr>
      <w:r>
        <w:rPr/>
        <w:t>"Неэффективный курс химиотерапии, подтвержденный посевом мокроты". К этому исходу относится больной, у которого в начале лечения были положительные результаты посева мокроты и сохраняются положительные результаты посева мокроты на 5 месяце лечения или позже. Отмечается в графе 39 (нижняя часть клетки).</w:t>
      </w:r>
    </w:p>
    <w:p>
      <w:pPr>
        <w:pStyle w:val="ConsNormal"/>
        <w:widowControl/>
        <w:ind w:right="0" w:firstLine="540"/>
        <w:jc w:val="both"/>
        <w:rPr/>
      </w:pPr>
      <w:r>
        <w:rPr/>
        <w:t>"Неэффективный курс химиотерапии, подтвержденный клинико-рентгенологически" отмечается в графе 40.</w:t>
      </w:r>
    </w:p>
    <w:p>
      <w:pPr>
        <w:pStyle w:val="ConsNormal"/>
        <w:widowControl/>
        <w:ind w:right="0" w:firstLine="540"/>
        <w:jc w:val="both"/>
        <w:rPr/>
      </w:pPr>
      <w:r>
        <w:rPr/>
        <w:t>К этому исходу относится больной, у которого в начале и на всех этапах лечения были отрицательные результаты микроскопии и посева мокроты, но имеются четкие клинико-рентгенологические признаки прогрессирования туберкулеза на 5 месяце лечения или позже.</w:t>
      </w:r>
    </w:p>
    <w:p>
      <w:pPr>
        <w:pStyle w:val="ConsNormal"/>
        <w:widowControl/>
        <w:ind w:right="0" w:firstLine="540"/>
        <w:jc w:val="both"/>
        <w:rPr/>
      </w:pPr>
      <w:r>
        <w:rPr/>
        <w:t>К оценке  исхода "Неэффективный курс химиотерапии, подтвержденный клинико-рентгенологически" необходимо относиться внимательно, так как возможны диагностические ошибки, неправильная трактовка динамики рентгенологических данных. Необходимость введения данного исхода связана с несовершенством системы микробиологической диагностики в ряде регионов.</w:t>
      </w:r>
    </w:p>
    <w:p>
      <w:pPr>
        <w:pStyle w:val="ConsNormal"/>
        <w:widowControl/>
        <w:ind w:right="0" w:firstLine="540"/>
        <w:jc w:val="both"/>
        <w:rPr/>
      </w:pPr>
      <w:r>
        <w:rPr/>
        <w:t>Графа 41 "Умер"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е 41 (верхняя часть клетки) отмечается исход "Умер от туберкулеза". Этот исход регистрируется в случае смерти больного от туберкулеза в период лечения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е 41 (нижняя часть клетки) отмечается исход "Умер от других причин". Этот исход регистрируется в случае смерти больного в период лечения, но не от туберкулеза.</w:t>
      </w:r>
    </w:p>
    <w:p>
      <w:pPr>
        <w:pStyle w:val="ConsNormal"/>
        <w:widowControl/>
        <w:ind w:right="0" w:firstLine="540"/>
        <w:jc w:val="both"/>
        <w:rPr/>
      </w:pPr>
      <w:r>
        <w:rPr/>
        <w:t>Графа 42 "Прерывание курса химиотерапии".</w:t>
      </w:r>
    </w:p>
    <w:p>
      <w:pPr>
        <w:pStyle w:val="ConsNormal"/>
        <w:widowControl/>
        <w:ind w:right="0" w:firstLine="540"/>
        <w:jc w:val="both"/>
        <w:rPr/>
      </w:pPr>
      <w:r>
        <w:rPr/>
        <w:t>К этому исходу относится больной, который прервал курс химиотерапии на 2 и более месяца.</w:t>
      </w:r>
    </w:p>
    <w:p>
      <w:pPr>
        <w:pStyle w:val="ConsNormal"/>
        <w:widowControl/>
        <w:ind w:right="0" w:firstLine="540"/>
        <w:jc w:val="both"/>
        <w:rPr/>
      </w:pPr>
      <w:r>
        <w:rPr/>
        <w:t>Графа 43 "Выбыл".</w:t>
      </w:r>
    </w:p>
    <w:p>
      <w:pPr>
        <w:pStyle w:val="ConsNormal"/>
        <w:widowControl/>
        <w:ind w:right="0" w:firstLine="540"/>
        <w:jc w:val="both"/>
        <w:rPr/>
      </w:pPr>
      <w:r>
        <w:rPr/>
        <w:t>Выбывшим считается больной, который выехал из административной территории или переведен из одного ведомства в другое (например, освобожден из тюрьмы, где начал лечение) и окончательный исход лечения которого неизвестен.</w:t>
      </w:r>
    </w:p>
    <w:p>
      <w:pPr>
        <w:pStyle w:val="ConsNormal"/>
        <w:widowControl/>
        <w:ind w:right="0" w:firstLine="540"/>
        <w:jc w:val="both"/>
        <w:rPr/>
      </w:pPr>
      <w:r>
        <w:rPr/>
        <w:t>Графа 44 - "Примечания".</w:t>
      </w:r>
    </w:p>
    <w:p>
      <w:pPr>
        <w:pStyle w:val="ConsNormal"/>
        <w:widowControl/>
        <w:ind w:right="0" w:firstLine="540"/>
        <w:jc w:val="both"/>
        <w:rPr/>
      </w:pPr>
      <w:r>
        <w:rPr/>
        <w:t>В разделе "Примечания" регистрируются важные сведения о больном, не предусмотренные другими разделами журнала N 03-ТБ/у. Например: "диагноз туберкулеза снят", регистрационный номер, под которым перерегистрирован больной с неэффективным курсом химиотерапии, место, в которое выбыл больной, и т.д.</w:t>
      </w:r>
    </w:p>
    <w:sectPr>
      <w:type w:val="nextPage"/>
      <w:pgSz w:w="11906" w:h="16838"/>
      <w:pgMar w:left="1106" w:right="425" w:gutter="0" w:header="0" w:top="709" w:footer="0" w:bottom="99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36:00Z</dcterms:created>
  <dc:creator>blizzard</dc:creator>
  <dc:description/>
  <cp:keywords/>
  <dc:language>en-US</dc:language>
  <cp:lastModifiedBy>blizzard</cp:lastModifiedBy>
  <dcterms:modified xsi:type="dcterms:W3CDTF">2010-07-14T11:42:00Z</dcterms:modified>
  <cp:revision>1</cp:revision>
  <dc:subject/>
  <dc:title>Приложение N 2</dc:title>
</cp:coreProperties>
</file>