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.11.2004 г. N 25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30-Р/у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____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22.11.2004 г. N 255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ЛЕКАРСТВЕННЫХ СРЕДСТВАХ, ВЫПИС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ОТПУЩЕННЫХ ГРАЖДАНАМ, ИМЕЮЩИМ ПРАВО НА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БОРА СОЦИ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ответствии с Федеральным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22.08.2004 N 12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 период с _________ по 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Заполняется специалистом ОМК          │    Заполняется на основании     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аптечного учреждения   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&lt;*&gt;               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├───┬───────┬────────┬──────┬──────┬─────┬──────┼─────┬────────┬─────┬──────┬─────┤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Дата  │  Код   │Ф.И.О.│Серия │СНИЛС│Серия │Дата │Наиме-  │Стои-│Отпу- │Общая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│выписки│(Ф.И.О.)│паци- │и но- │     │и но- │от-  │нование │мость│щено  │стои-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рача  │ента  │мер   │     │мер   │пуска│отпущен-│упа- │упако-│мость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тра- │     │выпи- │     │ного ЛС │ковки│вок   │1 от-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хового│     │санно-│     │(код)   │     │      │пуска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лиса│     │го ре-│     │        │     │      │     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МС   │     │цепта │     │        │     │      │     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├───┼───────┼────────┼──────┼──────┼─────┼──────┼─────┼────────┼─────┼──────┼─────┤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   2   │   3    │  4   │  5   │  6  │  7   │  8  │   9    │ 10  │  11  │ 12  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├───┼───────┼────────┼──────┼──────┼─────┼──────┼─────┼────────┼─────┼──────┼─────┤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├───┼───────┼────────┼──────┼──────┼─────┼──────┼─────┼────────┼─────┼──────┼─────┤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├───┼───────┼────────┼──────┼──────┼─────┼──────┼─────┼────────┼─────┼──────┼─────┤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  <w:t>└───┴───────┴────────┴──────┴──────┴─────┴──────┴─────┴────────┴─────┴──────┼─────┤</w:t>
      </w:r>
    </w:p>
    <w:p>
      <w:pPr>
        <w:pStyle w:val="ConsPlusNonformat"/>
        <w:widowControl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ИТОГО                │     │</w:t>
      </w:r>
    </w:p>
    <w:p>
      <w:pPr>
        <w:pStyle w:val="ConsPlusNonformat"/>
        <w:widowControl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────┘</w:t>
      </w:r>
    </w:p>
    <w:p>
      <w:pPr>
        <w:pStyle w:val="ConsPlusNormal"/>
        <w:widowControl/>
        <w:ind w:hanging="0"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едставляется в ЛПУ 2 раза в месяц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на общую сум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Специалист ОМК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)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ник аптечного учреждения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)  (подпись)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УЧЕТНОЙ ФОРМЫ N 030-Р/У</w:t>
      </w:r>
    </w:p>
    <w:p>
      <w:pPr>
        <w:pStyle w:val="ConsPlusTitle"/>
        <w:widowControl/>
        <w:jc w:val="center"/>
        <w:rPr/>
      </w:pPr>
      <w:r>
        <w:rPr/>
        <w:t>"СВЕДЕНИЯ О ЛЕКАРСТВЕННЫХ СРЕДСТВАХ, ВЫПИСАННЫХ</w:t>
      </w:r>
    </w:p>
    <w:p>
      <w:pPr>
        <w:pStyle w:val="ConsPlusTitle"/>
        <w:widowControl/>
        <w:jc w:val="center"/>
        <w:rPr/>
      </w:pPr>
      <w:r>
        <w:rPr/>
        <w:t>И ОТПУЩЕННЫХ ГРАЖДАНАМ, ИМЕЮЩИМ ПРАВО НА ПОЛУЧЕНИЕ</w:t>
      </w:r>
    </w:p>
    <w:p>
      <w:pPr>
        <w:pStyle w:val="ConsPlusTitle"/>
        <w:widowControl/>
        <w:jc w:val="center"/>
        <w:rPr/>
      </w:pPr>
      <w:r>
        <w:rPr/>
        <w:t>НАБОРА СОЦИАЛЬНЫХ УСЛУГ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ведения о лекарственных средствах, выписанных и отпущенных гражданам, имеющим право на получение набора социальных услуг" (далее - Сведения) заполняются организационно-методическим кабинетом (ОМК) медицинского учреждения, осуществляющего диспансерное наблюдение за гражданами, имеющими право на получение набора социальных услуг, а также аптечными учреждениями, имеющими право на отпуск лекарственных средств по льготным рецептам.</w:t>
      </w:r>
    </w:p>
    <w:p>
      <w:pPr>
        <w:pStyle w:val="ConsPlusNormal"/>
        <w:widowControl/>
        <w:ind w:firstLine="540"/>
        <w:jc w:val="both"/>
        <w:rPr/>
      </w:pPr>
      <w:r>
        <w:rPr/>
        <w:t>В верхнем левом углу указывается полное наименование медицинского учреждения, его адрес или штамп учреждения с указанием кода учреждения по ОГРН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формируются за квартал, начиная с первого и кончая последним днем месяца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Графы с 1 по 7 заполняются в ОМК медицинского учреждения на основании "Паспорта врачебного участка граждан, имеющих право на получение набора социальных услуг" (учетная форма N 030-П/у) и "Медицинской карты амбулаторного больного" (учетная форма N 025/у-04). Графы с 8 по 12 - на основании сведений аптеч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 графе 1 проставляется номер по порядку выписанных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дата выписки лекарствен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ется код врача, принятый в учреждении, или Ф.И.О. врача, выписавшего рецепт.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Ф.И.О. пациента.</w:t>
      </w:r>
    </w:p>
    <w:p>
      <w:pPr>
        <w:pStyle w:val="ConsPlusNormal"/>
        <w:widowControl/>
        <w:ind w:firstLine="540"/>
        <w:jc w:val="both"/>
        <w:rPr/>
      </w:pPr>
      <w:r>
        <w:rPr/>
        <w:t>В графе 5 проставляется серия и номер страхового полиса ОМС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указывается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В графе 7 - серия и номер выписанного рецепта.</w:t>
      </w:r>
    </w:p>
    <w:p>
      <w:pPr>
        <w:pStyle w:val="ConsPlusNormal"/>
        <w:widowControl/>
        <w:ind w:firstLine="540"/>
        <w:jc w:val="both"/>
        <w:rPr/>
      </w:pPr>
      <w:r>
        <w:rPr/>
        <w:t>В графе 8 проставляется дата отпуска лекарственного средства аптеч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В графе 9 указывается наименование отпущенного лекарствен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10 "Стоимость упаковки лекарственного средства" - стоимость упаковки указывается в рублях и копейках.</w:t>
      </w:r>
    </w:p>
    <w:p>
      <w:pPr>
        <w:pStyle w:val="ConsPlusNormal"/>
        <w:widowControl/>
        <w:ind w:firstLine="540"/>
        <w:jc w:val="both"/>
        <w:rPr/>
      </w:pPr>
      <w:r>
        <w:rPr/>
        <w:t>В графе 11 "Отпущено упаковок" - общее количество упаковок лекарственного средства, отпущенного по указанному рецептурному бланку.</w:t>
      </w:r>
    </w:p>
    <w:p>
      <w:pPr>
        <w:pStyle w:val="ConsPlusNormal"/>
        <w:widowControl/>
        <w:ind w:firstLine="540"/>
        <w:jc w:val="both"/>
        <w:rPr/>
      </w:pPr>
      <w:r>
        <w:rPr/>
        <w:t>В графе 12 указывается общая стоимость отпущенного лекарственного средства (сведения для формирования 8-12 граф представляются аптечным учреждением 2 раза в месяц).</w:t>
      </w:r>
    </w:p>
    <w:p>
      <w:pPr>
        <w:pStyle w:val="ConsPlusNormal"/>
        <w:widowControl/>
        <w:ind w:firstLine="540"/>
        <w:jc w:val="both"/>
        <w:rPr/>
      </w:pPr>
      <w:r>
        <w:rPr/>
        <w:t>В последней строке "Итого" графы 12 указывается общая стоимость отпущенных лекарственных средств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подстрочнике указывается эта стоимость прописью.</w:t>
      </w:r>
    </w:p>
    <w:p>
      <w:pPr>
        <w:pStyle w:val="ConsPlusNormal"/>
        <w:widowControl/>
        <w:ind w:firstLine="540"/>
        <w:jc w:val="both"/>
        <w:rPr/>
      </w:pPr>
      <w:r>
        <w:rPr/>
        <w:t>Форма подписывается заведующим ОМК и работником аптечного учреждения с указанием фамилии, имени, отчества и подпис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24" w:gutter="0" w:header="0" w:top="520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54:00Z</dcterms:created>
  <dc:creator>blizzard</dc:creator>
  <dc:description/>
  <cp:keywords/>
  <dc:language>en-US</dc:language>
  <cp:lastModifiedBy>blizzard</cp:lastModifiedBy>
  <dcterms:modified xsi:type="dcterms:W3CDTF">2009-03-22T00:56:00Z</dcterms:modified>
  <cp:revision>1</cp:revision>
  <dc:subject/>
  <dc:title>Приложение N 7</dc:title>
</cp:coreProperties>
</file>