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риложение N 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Министерство здравоохранения                        УТВЕРЖДЕНО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Российской Федерации                       Приказ Министерства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____________________________                   здравоохранения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наименование учреждения                  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от 07.10.98 г. N 29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Медицинская документац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Форма N 066-2/у-9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КАРТА ПАЦИЕНТА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с имплантированным (реимплантированным) антиаритмическим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устройство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1. Пациент - карта N ______________________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Фамилия, имя, отчество 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Дата рождения /_ /_ /_ /_ /   /_ /_ /   /_ /_ /    М   Ж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год           месяц     число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Место жительства 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Дата имплантации   /_ /_ /_ /_ /   /_ /_ /   /_ /_ /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год           месяц     числ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имптомы /_ /_ / 1   ЭКГ /_ /_ /2  Этиология /_ /_ /_ /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2. Антиаритмическое устройство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Частота импульсов __________ в мин. Тип /_ /_ /_ /_ /_ /4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Длительность импульса (предс/желуд) __________/__________ мс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Амплитуда импульса (предс/желуд) ____________/___________ В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Дата имплантации /_ /_ /_ /_ /   /_ /_ /   /_ /_ /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год           месяц     число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роизводитель 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Модель __________________ Серийный N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3. Электроды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редсердный электрод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Дата имплантации /_ /_ /_ /_ /   /_ /_ /   /_ /_ /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год           месяц     число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орог стимуляции /_ /_ /_/В  при длительности /_ /_ / мсек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орог чувствительности /_ /_ / мВ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роизводитель _________________ Тип IS.1   Uni.   Bi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Модель ________________________ Серийный N __________________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Желудочковый электрод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Дата имплантации /_ /_ /_ /_ /   /_ /_ /   /_ /_ /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год           месяц     число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орог стимуляции /_ /_ /_/В  при длительности /_ /_ / мсек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орог чувствительности /_ /_ / мВ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роизводитель _________________ Тип IS.1   Uni.   Bi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Модель ________________________ Серийный N __________________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Аппарат, использованный для замеров порога стимуляции и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чувствительности 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4. В случае реимплантации или  закрытия  регистрационной карты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необходимо представить следующие данные: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Дата реимплантации           /_ /_ /_ /_ /   /_ /_ /   /_ /_ /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или закрытия карты              год           месяц     числ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ри эксплантации устройства указать причину         /_ /_ /5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Дата имплантации эксплантируемого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устройства         /_ /_ /_ /_ /   /_ /_ /   /_ /_ /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год           месяц     числ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роизводитель ____________ Тип стимуляции /_ /_ /_ /_ /_ /4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Модель _____________________ Серийный N ___________________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Если предсердный электрод был удален, укажите причину /_ /_ /6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Дата имплантации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эксплантируемого электрода   /_ /_ /_ /_ /   /_ /_ /   /_ /_ /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год           месяц     число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роизводитель _________________ IS.1   Uni.   Bi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Модель ________________________ Серийный N __________________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Если желудочковый электрод был удален, укажите причину /_/_ /6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Дата имплантации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эксплантируемого электрода   /_ /_ /_ /_ /   /_ /_ /   /_ /_ /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год           месяц     число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роизводитель _________________ IS.1   Uni.   Bi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Модель ________________________ Серийный N __________________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 случае закрытия карты, укажите причину    /_ /_ /7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Дата закрытия     /_ /_ /_ /_ /   /_ /_ /   /_ /_ /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год           месяц     числ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5. Центр имплантации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Клиника 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Отделение 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Адрес 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Тел. / Факс N 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E-mail 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одписи: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рач ________________________________ (______________________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ФИО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Руководитель отделения ______________ (______________________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ФИО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Регистрационная карта  посылается  Координационному  Совету по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имплантируемым антиаритмическим         устройствам          и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электрофизиологии.  117931, Москва, Ленинский проспект 8,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НЦССХ. Тел. 236-91-83, 236-99-41, 236-92-83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Факс</w:t>
      </w:r>
      <w:r>
        <w:rPr>
          <w:lang w:val="en-US"/>
        </w:rPr>
        <w:t xml:space="preserve"> 236-32-62, 236-60-03. E-mail aib@online.ru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                                          </w:t>
      </w:r>
      <w:r>
        <w:rPr/>
        <w:t>Начальник Управл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организации медицин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мощи населени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А.И.ВЯЛ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Начальник отдела медицин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статистики и информатик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Е.А.ТИШУ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риложение N 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УТВЕРЖДЕН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Приказ Министер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здравоохран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от 07.10.98 г. N 29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ТАБЛИЦА КОДОВ ДЛЯ ЗАПОЛНЕНИЯ КАРТЫ ПАЦИЕНТА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С ИМПЛАНТИРОВАННЫМ (РЕИМПЛАНТИРОВАННЫМ)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АНТИАРИТМИЧЕСКИМ УСТРОЙСТВО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Коды при имплантации</w:t>
      </w:r>
    </w:p>
    <w:p>
      <w:pPr>
        <w:pStyle w:val="HTML"/>
        <w:rPr/>
      </w:pPr>
      <w:r>
        <w:rPr/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------------------------------------T--------------------------------------------¬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код  спецификация   ¦                 код спецификация           ¦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+-----------------------------------+--------------------------------------------+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1-                                  2-                               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СИМПТОМЫ                            ИНДИКАЦИЯ ЭКГ                               ¦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                                                  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НЕСПЕЦИФИЧНЫЙ  А1   Неспецифичный   НЕСПЕЦИФИЧНЫЙ     А1  Неспецифичный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                                       ритм       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А2   Некодируемый                      А2  Ритм не кодируется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СИНКОПЕ        В1   Синкопе         СИНУСОВЫЙ РИТМ    В1  Нормальный синусовый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                                       ритм       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                                   В2  НСР + патология на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                                       ЭФИ        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В2   Головокружение  AV БЛОКАДА        С1  AV блокада 1 степени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В3   Брадикардия                       С2  AV блокада 2 степени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                                       - неспецифичная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ТАХИКАРДИЯ     С1   Тахикардия                        С3  AV блокада 2 степени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                                       - периодика Венкенбаха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                                                  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ПРОЧЕЕ         D1   Профилактичес-                    С4  AV блокада 2 степени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 кая                                   типа Мобитц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D2   Сердечная не-                     С5  ППБ - QRS неспецифич-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 достаточность                         ный        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D3   Церебральная                      С6  ППБ - узкий  QRS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 недостаточность                                  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D4   Боль в грудной                    С7  ППБ - широкий QRS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 клетке                                           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D5   ВС в анамнезе                     С8  ППБ 3 степени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                                                             ¦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3-                                                                   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ЭТИОЛОГИЯ                  БЛОКАДА НОЖЕК                             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        ПУЧКА ГИСА                                           ¦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                                                  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НЕСПЕЦИФИЧНЫЙ  А1   Неспецифичный                     D1  Блокада ножек (БН)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                                       неспецифичная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А2   Некодируемый                      D2  БНПГ - неполная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                                   D3  БНПГ - полная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НЕИЗВЕСТНЫЙ    В1   Неизвестный                       D4  БЛПГ - полная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В2   Образование                       D5  БПВЛНПГ    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 фиброзной ткани                                  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ИШЕМИЯ         С1   Ишемия                            D6  БЗВЛНПГ               ¦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                                                  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С2   Постинфарктный                    D7  БПНПГ + БПВЛНПГ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                                       + нормальный PR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ВРОЖДЕННЫЙ     D1   Врожденный                        D8  БПНПГ + БЗВЛНПГ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                                       + нормальный PR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ЯТРОГЕННЫЙ     Е1   Хирургическое                     D9  БПНПГ + БПВЛНПГ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 осложнение                            + удлиненный PR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Е2   Хирургическое                     D10 БПНПГ + БЗВЛНПГ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                                       + удлиненный PR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Е3   Аблация                           D11 БЛНПГ + + удли-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                                       ненный PR  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Е4   Вызванное                                        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 приемом                                          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 препаратов                                                  ¦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                                                  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 СИНДРОМ                                          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 СЛАБОСТИ                                         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 СИНУСОВОГО                                       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 УЗЛА                                             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СИНДРОМ        F1   Cиндром каро-                     Е1  СССУ - неспеци-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КАРОТИДНОГО         тидного синуса                        фичный     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СИНУСА                                                               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F2   Вазовагальный                     Е2  СССУ-СА блокада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 синдром                                          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F3   Ортостатическая                                  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 гипотензия                                       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ПРОЧЕЕ         G1   Кардиомиопатия                    Е3  СССУ - остановка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 (неспецифичес-                        СА         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 кая)                                             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G1A  ГКМП                                             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G1B  ДКМП                                             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G2   Миокардит                         Е4  СССУ - брадикардия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G3   Приобретенный                     Е5  СССУ - бради-тахи-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 порок сердца                          кардия     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G6   эндокардит                        Е6  Трепетанье - фибрил-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                                       ляция предсердций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G7   трансплантация                    Е7  Межпредсердная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 сердца                                блокада    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G8   ионизирующая                      Е8  Хромотропная недос-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 радиация                              таточность 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                                                  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 ПРЕДСЕРДНАЯ                       F1  Предсердная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 ТАХИКАРДИЯ                            Тахикардия 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                                   F2  Предвозбуждение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                                   F3  Наджелудочковая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                                       тахикардия 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 ЖЕЛУДОЧКОВАЯ                      G1  Желудочковая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 ТАХИКАРДИЯ                            экстрасистолия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                                   G2  Желудочковая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                                       тахикардия 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                                   G3  Фибрилляция желу-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                                       дочков     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                                   G4  Тахикардия типа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                                       "Пируэт"   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L---------------------------------------------------------------------------------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4. Коды типа стимуля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(NASPE/BREG (NBG)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Позиции 1 2 3 4 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-----------------------------------------------------------------------¬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Позиция    1         2         3         4              5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Камера(ы) Камера(ы) Ответ на  Программи-     Антитахиарит-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стимуля-  детекции  детекцию  руемость, час- мическая функ-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ции                           тотная адапта- ция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                  ция      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О = нет   О = нет   О = нет   О = нет        О = нет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А = пред- А = пред- Т = триг- Р = простая    Р = стимуляция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сердная   сердная   герный                   (антитахикарди-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                                 тическая)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V = желу- V = желу- I = за-   М = мультипро- S = шок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дочковая  дочковая  прещае-   граммируемый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        мый                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                           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D  = две  D  = две  D = двой- С = переклю-   D = двойной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(А + V)   (А + V)   ной (Т+I) чаемый         (P+S)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                  R = частотная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                  адаптация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L------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Коды для эксплантации</w:t>
      </w:r>
    </w:p>
    <w:p>
      <w:pPr>
        <w:pStyle w:val="HTML"/>
        <w:rPr/>
      </w:pPr>
      <w:r>
        <w:rPr/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------------------------------------T--------------------------------------------¬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код  спецификация   ¦                 код спецификация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+-----------------------------------+--------------------------------------------+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5 ЗАМЕНА УСТ-                       6 ЗАМЕНА                         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РОЙСТВА                             ЭЛЕКТРОДА                        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                                                  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НЕСПЕЦИФИЧ-    А1  Неспецифичный    НЕСПЕЦИФИЧ-       А1  Неспецифичный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НЫЙ                                 НЫЙ                              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А2  Некодирумый                        А2  Некодируемый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ОБЯЗАТЕЛЬНАЯ   В1  Обязательная     ОБЯЗАТЕЛЬНАЯ      В1  Обязательная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В2  Плановая                           В2  Дислокация 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В3  Изменение гемо-                    В3  Блокада выхода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динамики                                          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В4  Синдром Пейс-                      В4  Мышечная ингибиция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мейкера                                           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В5  Сердцебиение                       В5  Стимуляция мышц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В6  Проблемы с заме-                   В6  Перфорация 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ной электрода                                     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В7  Мышечная инги-                     В7  Низкая чувствитель-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биция                                  ность      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В8  Стимуляция мыш-                                   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цы               ХИРУРГИЧЕСКИЕ     С1  Пролежень  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                                   D1  Коннекторное соедине-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                                       ние        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ХИРУРГИЧЕСКИЕ  С1  Пролежень                          D2  Нарушение изоляции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С2  Эрозия                             D3  Нарушение кондуктора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С3  Инфекция                                          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С4  Боли                                              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                 7. ЗАКРЫТИЕ                      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                 КАРТЫ УЧЕТА                      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                                                  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МАЛЫЕ ОСЛОЖ-   D1  Неспецифичный    НЕСПЕЦИФИЧ-       А1  Неспецифичный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НЕНИЯ                               НЫЙ                              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D2  Низкая чувстви-                    А2  Некодируемая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тельность                                         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D3  Сверхчувстви-    СМЕРТЬ            В1  Не связано со стимуля-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тельность                              тором      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D4  Неисправность                      В2  Связано со стимулято-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при магнитном                          ром        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тесте                                             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D5  Нарушения при                      В3  Внезапная смерть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программировании                                  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                                                  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                                                  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БОЛЬШИЕ ОС-    Е1  Неспецифичный                      В4  Неизвестная причина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ЛОЖНЕНИЯ       Е2  Нет выхода                         В5  Связанная с электро-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                                       дом        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Е3  Низкая энергия                                    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выхода                                            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Е4  Низкая частота                                    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Е5  Высокая частота  ПОТЕРЯ СОПРО-     С1  Нет данных в послеопе-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                 ВОЖДЕНИЯ              рационном периоде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Е6  Перелом коннек-                    С2  Смена госпиталя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тора                               С3  Изъятие стимулятора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                                                      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РАЗРЯД БАТАРЕИ F1  Нормальный                                        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     F2  Преждевременный                                    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L---------------------------------------------------------------------------------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Начальник Управл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организации медицин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мощи населени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А.И.ВЯЛ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Начальник отдела медицин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статистики и информатик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Е.А.ТИШУ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ИНСТРУКЦИЯ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ПО ЗАПОЛНЕНИЮ КАРТЫ ПАЦИЕНТА С ИМПЛАНТИРОВАННЫМ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(РЕИМПЛАНТИРОВАННЫМ) АНТИАРИТМИЧЕСКИМ УСТРОЙСТВО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редставленная Карта   по  основным  параметрам  соответствуе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вропейской   Карте   Регистрации   имплантируемого    устройств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замедлительный  возврат  заполненных  копий этой карты на каждо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мплантированное   отечественное    или    импортное    устройств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ординационному   совету   по   антиаритмическим   имплантируемы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стройствам  и  электрофизиологии  Минздрава   России   и   завод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зготовителю  дает юридическое право на замену кардиостимулятора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лучае его неисправности.  Обработка карт регистрации обеспечивае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зможность  проведения  анализа  работы  медицинских учреждений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ответствии с международными стандартами, оказания методической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рганизационной  поддержки со стороны Минздрава и Координационн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вета и решения вопросов о поставке необходимой аппаратуры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ожалуйста, заполняйте       карту      шариковой      ручкой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почтительнее черной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Карта пациента с    имплантированным      (реимплантированным)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нтиаритмическим устройством  заполняется  в  четырех  экземпляра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Координационному Совету,  заводу  изготовителю,  пациенту и архи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линики) и   отсылается   при   каждом   проведении    имплантаци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реимплантации) антиаритмического устройства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 левом  верхнем  углу   вписывается   название   медицинск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чреждения, оказавшего помощь пациенту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1. В разделе 1 заполняются данные о пациенте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Заполнение соответствующих  кодов  симптомов болезни пациента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ипа ЭКГ   и   вида   этиологии   должно   проводиться    согласн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разделам 1, 2, 3 - КОДЫ ПРИ ИМПЛАНТАЦИИ (приложение 4)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2. В  разделе  2  представляются  данные  об  антиаритмическо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стройстве. Кодировка типа проводится в соответствии с подраздело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4 - КОДЫ ТИПА СТИМУЛЯЦИИ (приложение 4)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3. В  разделе  3  приводятся  данные  об  электроде,  отдельн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желудочковом, отдельно  предсердном,  включая  данные   о   порог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имуляции и пороге чувствительности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4. В разделе  4  РЕИМПЛАНТАЦИИ  ИЛИ  ЗАКРЫТИЯ  РЕГИСТРАЦИОН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РТЫ используются   КОДЫ  ДЛЯ  ЭКСПЛАНТАЦИИ (приложение  4),  дл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казания причин   эксплантации   стимулятора   -   подраздел    5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ксплантации электродов - подраздел 6 и закрытия карты - подраздел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7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5. В  разделе  5 представляются реквизиты клиники и отделения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водившего имплантацию  антиаритмического  устройства,  ставятс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писи руководителя отделения и врач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Регистрационная карта посылается по адресу: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117931, Москва,  Ленинский проспект 8, НЦССХ, Координационном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вету   по   имплантируемым   антиаритмическим   устройствам  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лектрофизиологии.  Тел.  236-91-83,  236-99-41,  236-92-83.  Фак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36-32-62, 236-60-03, E-mail aib@online.ru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Карта пациента    с    имплантированным   (реимплантированным)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нтиаритмическим устройством,  таблица  кодов  и  инструкция   дл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полнения карты разработаны НЦССХ им. А.Н.Бакуле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Начальник Управл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организации медицин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мощи населени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А.И.ВЯЛ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Начальник отдела медицин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статистики и информатик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Е.А.ТИШУ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424" w:gutter="0" w:header="0" w:top="709" w:footer="0" w:bottom="99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3:18:00Z</dcterms:created>
  <dc:creator>blizzard</dc:creator>
  <dc:description/>
  <cp:keywords/>
  <dc:language>en-US</dc:language>
  <cp:lastModifiedBy>blizzard</cp:lastModifiedBy>
  <dcterms:modified xsi:type="dcterms:W3CDTF">2010-03-26T23:21:00Z</dcterms:modified>
  <cp:revision>1</cp:revision>
  <dc:subject/>
  <dc:title>                                                       Приложение N 3</dc:title>
</cp:coreProperties>
</file>