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 xml:space="preserve">Министерство          │                   │      </w:t>
      </w:r>
      <w:r>
        <w:rPr>
          <w:rStyle w:val="Style11"/>
          <w:color w:val="000000"/>
          <w:lang w:val="en-US" w:eastAsia="en-US"/>
        </w:rPr>
        <w:t>Медицинска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здравоохранения СССР    │                   │     </w:t>
      </w:r>
      <w:r>
        <w:rPr>
          <w:rStyle w:val="Style11"/>
          <w:color w:val="000000"/>
          <w:lang w:val="en-US" w:eastAsia="en-US"/>
        </w:rPr>
        <w:t>документация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color w:val="000000"/>
          <w:lang w:val="en-US" w:eastAsia="en-US"/>
        </w:rPr>
        <w:t>форма N 083-2/у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 xml:space="preserve">Наименование учреждения  │                   │ </w:t>
      </w:r>
      <w:r>
        <w:rPr>
          <w:rStyle w:val="Style11"/>
          <w:color w:val="000000"/>
          <w:lang w:val="en-US" w:eastAsia="en-US"/>
        </w:rPr>
        <w:t>Утверждена Минздравом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color w:val="000000"/>
          <w:lang w:val="en-US" w:eastAsia="en-US"/>
        </w:rPr>
        <w:t>ССС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color w:val="000000"/>
          <w:lang w:val="en-US" w:eastAsia="en-US"/>
        </w:rPr>
        <w:t>15 апреля 1985 г.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color w:val="000000"/>
          <w:lang w:val="en-US" w:eastAsia="en-US"/>
        </w:rPr>
        <w:t>N 496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┴───────────────────┴──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</w:t>
        <w:br/>
        <w:t>регистрации заключений медицинских комиссий по освидетельствованию граждан, направляемых на работу в порядке организованного набора и общественного призыва</w:t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rStyle w:val="Style11"/>
          <w:color w:val="000000"/>
          <w:lang w:val="en-US" w:eastAsia="en-US"/>
        </w:rPr>
        <w:t>страницы ф. N 083-2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┬─────────────┬──────────────┬─────────────┬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N п/п    │Фамилия, имя,│ Год рождения │    Адрес    │Производство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            │ постоянного │профессия, ви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ста    │    работы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ительства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┼─────────────┼──────────────┼─────────────┼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│      2      │      3       │      4      │      5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┼─────────────┼──────────────┼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Style w:val="Style11"/>
          <w:rFonts w:eastAsia="Courier New" w:cs="Courier New" w:ascii="Courier New" w:hAnsi="Courier New"/>
          <w:color w:val="000000"/>
          <w:lang w:val="en-US"/>
        </w:rPr>
        <w:t xml:space="preserve">                                            </w:t>
      </w:r>
      <w:r>
        <w:rPr>
          <w:rStyle w:val="Style11"/>
          <w:rFonts w:cs="Courier New" w:ascii="Courier New" w:hAnsi="Courier New"/>
          <w:color w:val="000000"/>
        </w:rPr>
        <w:t>разворот ф. N 083-2/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┬─────────────┬──────────────┬─────────────┬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│    Дата     │ Заключение о │Собственнору-│Подписи врачей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приятия, │медицинского │  годности в  │чная подпись │и председател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которого │освидетельств│промышленности│освидетельст-│ комиссии п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водится  │      .      │      и       │   вуемого   │ медицинскому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бор рабочих│             │строительстве │             │освидетельст-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ванию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┼─────────────┼──────────────┼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6      │      7      │      8       │      9      │      10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┼─────────────┼──────────────┼─────────────┼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23:00Z</dcterms:created>
  <dc:creator>User</dc:creator>
  <dc:description/>
  <cp:keywords/>
  <dc:language>en-US</dc:language>
  <cp:lastModifiedBy>blizzard</cp:lastModifiedBy>
  <dcterms:modified xsi:type="dcterms:W3CDTF">2010-03-27T00:23:00Z</dcterms:modified>
  <cp:revision>2</cp:revision>
  <dc:subject/>
  <dc:title>      Министерство          │                   │      Медицинская</dc:title>
</cp:coreProperties>
</file>