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10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3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ВЕДЕНИЯ О ЗАБОЛЕВАНИЯХ ПСИХИЧЕСКИМИ РАССТРОЙСТВАМИ И РАССТРОЙСТВАМИ ПОВЕДЕНИЯ (КРОМЕ ЗАБОЛЕВАНИЙ, СВЯЗАННЫХ С УПОТРЕБЛЕНИЕМ </w:t>
              <w:br/>
              <w:t>ПСИХОАКТИВНЫХ ВЕЩЕСТ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 20___  г.</w:t>
            </w:r>
            <w:r>
              <w:rPr>
                <w:sz w:val="18"/>
              </w:rPr>
              <w:t xml:space="preserve"> </w:t>
            </w:r>
          </w:p>
          <w:p>
            <w:pPr>
              <w:pStyle w:val="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4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3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Форма № 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>
                <w:sz w:val="20"/>
              </w:rPr>
            </w:pPr>
            <w:r>
              <w:rPr>
                <w:sz w:val="20"/>
              </w:rPr>
              <w:t>психоневрологические диспансеры, психиатрические, психоневрологические больницы, самостоятельные больницы, поликлиники, имеющие психиатрические (психоневро-логические, психотерапевтические, психосоматические) отделения (кабинеты, койки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местного самоуправления в сфере здравоохранения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20"/>
              </w:rPr>
              <w:t>до 5 мар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8.2009 № 1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 № 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810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8.15pt;margin-top:6.1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4"/>
        <w:gridCol w:w="4154"/>
        <w:gridCol w:w="4155"/>
        <w:gridCol w:w="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4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>Число заболеваний психическими расстройствами, зарегистрированных учреждением в _______ г.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00)                                                                                                                                                                                                                          Код по ОКЕИ: человек – 792</w:t>
      </w:r>
    </w:p>
    <w:tbl>
      <w:tblPr>
        <w:tblW w:w="15329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2249"/>
        <w:gridCol w:w="444"/>
        <w:gridCol w:w="425"/>
        <w:gridCol w:w="693"/>
        <w:gridCol w:w="556"/>
        <w:gridCol w:w="642"/>
        <w:gridCol w:w="678"/>
        <w:gridCol w:w="720"/>
        <w:gridCol w:w="642"/>
        <w:gridCol w:w="838"/>
        <w:gridCol w:w="1160"/>
        <w:gridCol w:w="1200"/>
      </w:tblGrid>
      <w:tr>
        <w:trPr>
          <w:cantSplit w:val="true"/>
        </w:trPr>
        <w:tc>
          <w:tcPr>
            <w:tcW w:w="5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Код по  МКБ-10 </w:t>
              <w:br/>
              <w:t xml:space="preserve">(класс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, адаптированный </w:t>
              <w:br/>
              <w:t>для использования в РФ)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5194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Зарегистрировано больных в течение года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Из общего числа больных (гр.4) наблюдаются и получают консультативно-лечебную помощь по состоянию </w:t>
              <w:br/>
              <w:t>на конец года</w:t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них </w:t>
              <w:br/>
              <w:t>женщин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в том числе в возрасте  (из гр. 4):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60 лет и старш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диспансерные бол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консультатив-ные больные</w:t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ические расстройства - всего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-F09,  F20-F99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зы и состояния слабоум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3,7-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органические психозы и (или) слабоум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-F05, F06 (часть), F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Iauiue"/>
              <w:ind w:left="3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удистая деменция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firstLine="410"/>
              <w:rPr/>
            </w:pPr>
            <w:r>
              <w:rPr>
                <w:sz w:val="18"/>
                <w:szCs w:val="18"/>
              </w:rPr>
              <w:t>др. формы старческого слабоум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, F02.0, F02.2-3, F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354" w:hanging="0"/>
              <w:rPr/>
            </w:pPr>
            <w:r>
              <w:rPr>
                <w:sz w:val="18"/>
                <w:szCs w:val="18"/>
              </w:rPr>
              <w:t>психозы и (или) слабоумие вследствие эпилепс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.8x2, F04.2, F05.x2, F06 (часть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зофр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 xml:space="preserve">шизотипические расстройств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шизоаффективные психозы, аффективные психозы с неконгруентным аффекту бредом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25, F3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стрые и преходящие неорганические психоз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, F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хронические неорганические психозы, детские психозы, неуточненные психотически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2, F28, F29, F84.0-4, F99.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аффективные психоз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firstLine="7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иполярны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1.23, F31.28, F31.53, F31.5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57" w:hanging="0"/>
              <w:rPr/>
            </w:pPr>
            <w:r>
              <w:rPr>
                <w:b/>
                <w:sz w:val="18"/>
                <w:szCs w:val="18"/>
              </w:rPr>
              <w:t xml:space="preserve">Психические расстройства непсихотического характер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15, 17,19-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рганические непсихотически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4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словленные эпилепсие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ективные непсихотически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firstLine="7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иполярны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1.0, F31.1, F31.3, F31.4, F31.6-F31.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-F4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другие непсихотические расстройства, поведенческие расстройства детского и подросткового возраста, неуточненные непсихотически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50-F59,  F80-F83, F84.5,  F90-F98, F99.2-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расстройства зрелой личности и поведения у взрослы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0-F6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>Умственная отсталость - всего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,71-7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из нее легкая умственная отсталост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</w:rPr>
              <w:t>Из стр.3 – психические расстройства, классифицированные в других рубриках МКБ-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1, А81.0, В22.0,  G10-G40 и др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0" w:hanging="0"/>
        <w:rPr/>
      </w:pPr>
      <w:r>
        <w:rPr>
          <w:b/>
          <w:bCs/>
          <w:sz w:val="20"/>
        </w:rPr>
        <w:t xml:space="preserve">(2000)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>Продолже</w:t>
      </w:r>
      <w:r>
        <w:rPr/>
        <w:t>ние</w:t>
      </w:r>
    </w:p>
    <w:tbl>
      <w:tblPr>
        <w:tblW w:w="15329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2249"/>
        <w:gridCol w:w="444"/>
        <w:gridCol w:w="425"/>
        <w:gridCol w:w="693"/>
        <w:gridCol w:w="556"/>
        <w:gridCol w:w="642"/>
        <w:gridCol w:w="678"/>
        <w:gridCol w:w="720"/>
        <w:gridCol w:w="642"/>
        <w:gridCol w:w="838"/>
        <w:gridCol w:w="1160"/>
        <w:gridCol w:w="1200"/>
      </w:tblGrid>
      <w:tr>
        <w:trPr>
          <w:cantSplit w:val="true"/>
        </w:trPr>
        <w:tc>
          <w:tcPr>
            <w:tcW w:w="5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Код по  МКБ-10 </w:t>
              <w:br/>
              <w:t xml:space="preserve">(класс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, адаптированный </w:t>
              <w:br/>
              <w:t>для использования в РФ)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5194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больных (гр.4) – сельских жителей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Из общего числа больных  - сельских жителей (гр.14) наблюдаются и получают консультативно-лечебную помощь  по состоянию  на конец года</w:t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з них </w:t>
              <w:br/>
              <w:t>женщин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в том числе в возрасте  (из гр. 14):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60 лет и старш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диспансерные бол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-ные больные</w:t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ические расстройства - всего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-F09,  F20-F99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зы и состояния слабоум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3,7-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органические психозы и (или) слабоум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-F05, F06 (часть), F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Iauiue"/>
              <w:ind w:left="3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удистая деменция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firstLine="410"/>
              <w:rPr/>
            </w:pPr>
            <w:r>
              <w:rPr>
                <w:sz w:val="18"/>
                <w:szCs w:val="18"/>
              </w:rPr>
              <w:t>другие формы старческого слабоум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, F02.0, F02.2-3, F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354" w:hanging="0"/>
              <w:rPr/>
            </w:pPr>
            <w:r>
              <w:rPr>
                <w:sz w:val="18"/>
                <w:szCs w:val="18"/>
              </w:rPr>
              <w:t>психозы и (или) слабоумие вследствие эпилепс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.8x2, F04.2, F05.x2, F06 (часть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зофр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 xml:space="preserve">шизотипические расстройств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 xml:space="preserve">шизоаффективные психозы, аффективные психозы </w:t>
              <w:br/>
              <w:t>с неконгруентным аффекту бредом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25, F3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стрые и преходящие неорганические психоз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, F2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хронические неорганические психозы, детские психозы, неуточненные психотически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2, F28, F29, F84.0-4, F99.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аффективные психоз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firstLine="7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иполярны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1.23, F31.28, F31.53, F31.5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b/>
                <w:sz w:val="18"/>
                <w:szCs w:val="18"/>
              </w:rPr>
              <w:t xml:space="preserve">Психические расстройства непсихотического характер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15, 17,19-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рганические непсихотически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4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словленные эпилепсие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ективные непсихотически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firstLine="7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иполярны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1.0, F31.1, F31.3, F31.4, F31.6-F31.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-F4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другие непсихотические расстройства, поведенческие расстройства детского и подросткового возраста, неуточненные непсихотические расстройств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50-F59,  F80-F83, F84.5,  F90-F98, F99.2-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расстройства зрелой личности и поведения у взрослых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0-F6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18"/>
                <w:szCs w:val="18"/>
              </w:rPr>
              <w:t>Умственная отсталость - всего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,71-7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з нее легкая умственная отсталост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</w:rPr>
              <w:t>Из стр.3 – психические расстройства, классифицированные в других рубриках МКБ-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1, А81.0, В22.0,  G10-G40 и др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2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hanging="120"/>
        <w:jc w:val="center"/>
        <w:rPr/>
      </w:pPr>
      <w:r>
        <w:rPr>
          <w:b/>
        </w:rPr>
        <w:t>Число заболеваний психическими расстройствами, зарегистрированных учреждением впервые в жизни в     ______   году</w:t>
      </w:r>
    </w:p>
    <w:p>
      <w:pPr>
        <w:pStyle w:val="Normal"/>
        <w:ind w:hanging="12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3000)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од по ОКЕИ: чело</w:t>
      </w:r>
      <w:r>
        <w:rPr/>
        <w:t>век – 792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567"/>
        <w:gridCol w:w="425"/>
        <w:gridCol w:w="567"/>
        <w:gridCol w:w="567"/>
        <w:gridCol w:w="567"/>
        <w:gridCol w:w="567"/>
        <w:gridCol w:w="851"/>
        <w:gridCol w:w="567"/>
        <w:gridCol w:w="992"/>
        <w:gridCol w:w="1134"/>
        <w:gridCol w:w="1276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</w:rPr>
              <w:t xml:space="preserve">Код по  МКБ-10 </w:t>
              <w:br/>
              <w:t xml:space="preserve">(класс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, адаптированный </w:t>
              <w:br/>
              <w:t>для использования в РФ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</w:rPr>
              <w:t>Из общего числа больных (гр.4 т.2000) – с впервые в жизни установленным диагнозо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</w:rPr>
              <w:t xml:space="preserve">Из общего числа больных </w:t>
              <w:br/>
              <w:t>с впервые в жизни установленным диагнозом (гр.4)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</w:rPr>
              <w:t>жен-щин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</w:rPr>
              <w:t>в том числе в возрасте  (из гр. 4 т.3000)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9</w:t>
            </w:r>
          </w:p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9</w:t>
            </w:r>
          </w:p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</w:rPr>
              <w:t>60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</w:rPr>
              <w:t>диспансер-ные 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</w:rPr>
              <w:t>консультатив-ные больные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ические расстройства - всего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-F09,  F20-F9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зы и состояния слабоум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3,7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органические психозы и (или) слабоум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-F05, F06 (часть), F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Iauiue"/>
              <w:ind w:left="3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удистая деменц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firstLine="410"/>
              <w:rPr/>
            </w:pPr>
            <w:r>
              <w:rPr>
                <w:sz w:val="18"/>
                <w:szCs w:val="18"/>
              </w:rPr>
              <w:t>др. формы старческого слабоум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, F02.0, F02.2-3, F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354" w:hanging="0"/>
              <w:rPr/>
            </w:pPr>
            <w:r>
              <w:rPr>
                <w:sz w:val="18"/>
                <w:szCs w:val="18"/>
              </w:rPr>
              <w:t>психозы и (или) слабоумие вследствие эпилеп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.8x2, F04.2, F05.x2, F06 (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зоф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 xml:space="preserve">шизотипические расстрой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шизоаффективные психозы, аффективные психозы с неконгруентным аффекту бре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25, F3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стрые и преходящие неорганические психо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, F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хронические неорганические психозы, детские психозы, неуточненные психотически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2, F28, F29, F84.0-4,</w:t>
            </w:r>
          </w:p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9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аффективные психо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firstLine="7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иполярны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1.23, F31.28, F31.53, F31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b/>
                <w:sz w:val="18"/>
                <w:szCs w:val="18"/>
              </w:rPr>
              <w:t xml:space="preserve">Психические расстройства непсихотического характ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15, 17,19-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рганические непсихотически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4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 обусловленные эпилепси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ективные непсихотически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firstLine="7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иполярны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1.0, F31.1, F31.3, F31.4, F31.6-F31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-F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другие непсихотические расстройства, поведенческие расстройства детского и подросткового возраста, неуточненные непсихотически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50-F59,  F80-F83, F84.5,  F90-F98, F99.2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расстройства зрелой личности и поведения у взросл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0-F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18"/>
                <w:szCs w:val="18"/>
              </w:rPr>
              <w:t>Умственная отсталость -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,7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из нее легкая умственная отстал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</w:rPr>
              <w:t>Из стр.3 – психические расстройства, классифицированные в других рубриках МКБ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1, А81.0, В22.0,  G10-G40 и д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3000)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одолжение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567"/>
        <w:gridCol w:w="425"/>
        <w:gridCol w:w="567"/>
        <w:gridCol w:w="567"/>
        <w:gridCol w:w="567"/>
        <w:gridCol w:w="567"/>
        <w:gridCol w:w="851"/>
        <w:gridCol w:w="567"/>
        <w:gridCol w:w="992"/>
        <w:gridCol w:w="1134"/>
        <w:gridCol w:w="1276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Код по  МКБ-10 </w:t>
              <w:br/>
              <w:t xml:space="preserve">(класс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, адаптированный </w:t>
              <w:br/>
              <w:t>для использования в РФ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больных (гр.4 т.3000) – сельских жител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Из общего числа больных – сельских жителей с впервые в жизни установленным диагнозом (гр.14)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из них </w:t>
              <w:br/>
              <w:t>жен-щин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в том числе в возрасте  (из гр. 14 т.3000)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60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диспансерные</w:t>
            </w:r>
          </w:p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консультатив-ные больные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ические расстройства - всего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-F09,  F20-F9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зы и состояния слабоум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3,7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органические психозы и (или) слабоум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-F05, F06 (часть), F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Iauiue"/>
              <w:ind w:left="3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удистая деменц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firstLine="410"/>
              <w:rPr/>
            </w:pPr>
            <w:r>
              <w:rPr>
                <w:sz w:val="18"/>
                <w:szCs w:val="18"/>
              </w:rPr>
              <w:t>другте формы старческого слабоум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, F02.0, F02.2-3, F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354" w:hanging="0"/>
              <w:rPr/>
            </w:pPr>
            <w:r>
              <w:rPr>
                <w:sz w:val="18"/>
                <w:szCs w:val="18"/>
              </w:rPr>
              <w:t>психозы и (или) слабоумие вследствие эпилеп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.8x2, F04.2, F05.x2, F06 (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зоф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 xml:space="preserve">шизотипические расстрой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шизоаффективные психозы, аффективные психозы с неконгруентным аффекту бре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25, F3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стрые и преходящие неорганические психо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, F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хронические неорганические психозы, детские психозы, неуточненные психотические 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2, F28, F29, F84.0-4,</w:t>
            </w:r>
          </w:p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9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аффективные психоз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firstLine="7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иполярны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1.23, F31.28, F31.53, F31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57" w:hanging="0"/>
              <w:rPr/>
            </w:pPr>
            <w:r>
              <w:rPr>
                <w:b/>
                <w:sz w:val="18"/>
                <w:szCs w:val="18"/>
              </w:rPr>
              <w:t xml:space="preserve">Психические расстройства непсихотического характер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15, 17,19-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рганические непсихотически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4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словленные эпилепси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ективные непсихотически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firstLine="7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иполярны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1.0, F31.1, F31.3, F31.4, F31.6-F31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-F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другие непсихотические расстройства, поведенческие расстройства детского и подросткового возраста, неуточненные непсихотические рас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50-F59,  F80-F83, F84.5,  F90-F98, F99.2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расстройства зрелой личности и поведения у взросл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0-F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br w:type="page"/>
      </w:r>
      <w:r>
        <w:rPr>
          <w:b/>
        </w:rPr>
        <w:t xml:space="preserve">(3000)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одолжение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567"/>
        <w:gridCol w:w="425"/>
        <w:gridCol w:w="567"/>
        <w:gridCol w:w="567"/>
        <w:gridCol w:w="567"/>
        <w:gridCol w:w="567"/>
        <w:gridCol w:w="851"/>
        <w:gridCol w:w="567"/>
        <w:gridCol w:w="992"/>
        <w:gridCol w:w="1134"/>
        <w:gridCol w:w="1276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Код по  МКБ-10 </w:t>
              <w:br/>
              <w:t xml:space="preserve">(класс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, адаптированный </w:t>
              <w:br/>
              <w:t>для использования в РФ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больных (гр.4 т.3000) – сельских жител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Из общего числа больных – сельских жителей с впервые в жизни установленным диагнозом (гр.14)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из них </w:t>
              <w:br/>
              <w:t>жен-щин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в том числе в возрасте  (из гр. 14 т.3000)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Iaui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60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диспансерные</w:t>
            </w:r>
          </w:p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6"/>
                <w:szCs w:val="16"/>
              </w:rPr>
              <w:t>консультатив-ные больные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>Умственная отсталость -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,7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з нее легкая умственная отстал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</w:rPr>
              <w:t>Из стр.3 – психические расстройства, классифицированные в других рубриках МКБ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1, А81.0, В22.0,  G10-G40 и д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должность)</w:t>
            </w:r>
          </w:p>
          <w:p>
            <w:pPr>
              <w:pStyle w:val="TextBody"/>
              <w:spacing w:lineRule="exact" w:line="180"/>
              <w:ind w:left="212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b w:val="false"/>
                <w:bCs w:val="false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b w:val="false"/>
                <w:bCs w:val="false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b w:val="false"/>
                <w:bCs w:val="false"/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статистического наблюдения № 10 «Сведения о заболеваниях психическими расстройствами и расстройствами поведения (кроме заболеваний, связанных с употреблением психоактивных веществ)» (далее - Форма) заполняется на основании сведений, содержащихся в первичной учетной медицинской документ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 источником информации при составлении Формы являются: форма №030-1/02 «Карта обратившегося за психиатрической (наркологической) помощью», а также форма №025/у-04 «Медицинская карта амбулаторного больного» или форма №025/у-05-88 «Медицинская карта амбулаторного наркологического больного».</w:t>
      </w:r>
    </w:p>
    <w:p>
      <w:pPr>
        <w:pStyle w:val="FR2"/>
        <w:spacing w:lineRule="auto" w:line="240" w:before="0" w:after="0"/>
        <w:ind w:right="0" w:firstLine="709"/>
        <w:jc w:val="both"/>
        <w:rPr/>
      </w:pPr>
      <w:r>
        <w:rPr>
          <w:b w:val="false"/>
          <w:sz w:val="24"/>
          <w:szCs w:val="24"/>
        </w:rPr>
        <w:t>В Форму включаются сведения обо всех зарегистрированных больных психическими  расстройствами, обратившихся в амбулаторные учреждения к психиатру,  психотерапевту или сексологу.</w:t>
      </w:r>
    </w:p>
    <w:p>
      <w:pPr>
        <w:pStyle w:val="Normal"/>
        <w:ind w:firstLine="709"/>
        <w:jc w:val="both"/>
        <w:rPr/>
      </w:pPr>
      <w:r>
        <w:rPr/>
        <w:t xml:space="preserve">Из общего числа зарегистрированных больных, выделяются больные, обратившиеся в соответствии с Классом </w:t>
      </w:r>
      <w:r>
        <w:rPr>
          <w:lang w:val="en-US"/>
        </w:rPr>
        <w:t>V</w:t>
      </w:r>
      <w:r>
        <w:rPr/>
        <w:t xml:space="preserve"> «Психические расстройства и расстройства поведения (</w:t>
      </w:r>
      <w:r>
        <w:rPr>
          <w:lang w:val="en-US"/>
        </w:rPr>
        <w:t>F</w:t>
      </w:r>
      <w:r>
        <w:rPr/>
        <w:t>00-</w:t>
      </w:r>
      <w:r>
        <w:rPr>
          <w:lang w:val="en-US"/>
        </w:rPr>
        <w:t>F</w:t>
      </w:r>
      <w:r>
        <w:rPr/>
        <w:t>99)», адаптированным для использования в Российской Федерации, М., Минздрав России, 1998) по определённым группам расстройств: психотического и непсихотического уровня, шизофрении, шизоаффективных и шизотипических расстройств, умстьвенной отсталости.  В данную форму не включаются сведения о больных с психическими расстройствами, связанные с употреблением алкоголя,  с употреблением наркотиков, а также психоактивных веществ (ПАВ), которые показываются в форме федерального статистического наблюдения № 10.</w:t>
      </w:r>
    </w:p>
    <w:p>
      <w:pPr>
        <w:pStyle w:val="Normal"/>
        <w:suppressAutoHyphens w:val="true"/>
        <w:ind w:firstLine="709"/>
        <w:jc w:val="both"/>
        <w:rPr/>
      </w:pPr>
      <w:r>
        <w:rPr/>
        <w:t>Из общего числа зарегистрированных больных, в отдельных графах выделяются женщины, сельские жители, а также больные в возрасте 0-14 лет, 15-17 лет, 18-19 лет, 20-39 лет, 40-59 лет и 60 лет и старше.</w:t>
      </w:r>
    </w:p>
    <w:p>
      <w:pPr>
        <w:pStyle w:val="Normal"/>
        <w:suppressAutoHyphens w:val="true"/>
        <w:ind w:firstLine="709"/>
        <w:jc w:val="both"/>
        <w:rPr/>
      </w:pPr>
      <w:r>
        <w:rPr/>
        <w:t>Из общего числа больных психическими расстройствами в отдельных графах предоставляются сведения о больных, находящихся на конец отчётного года под диспансерным наблюдением и получающих консультативно-лечебную помощь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общего числа зарегистрированных больных, выделяются больные, обратившиеся с указанными выше диагнозами впервые в жизни в тех же гендерных, возрастных и иных группировках. 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а федерального статистического наблюдения № 10 «Сведения о заболеваниях психическими расстройствами и расстройствами поведения (кроме заболеваний, связанных с употреблением психоактивных веществ)» предоставляется 10 января следующего за отчетным года психоневрологическими диспансерами, психиатрическими, психоневрологическими больницами; самостоятельными больницами, поликлиниками, имеющими психиатрические (психоневрологические, психотерапевтические, психосоматические) отделения (кабинеты, койки), осуществляющими диспансерное наблюдение и консультативно-лечебную помощь, а также оказывающими стационарную помощь психически бо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заполнении кодовой зоны титульного листа форм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, в Минздравсоцразвития Росс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992" w:gutter="0" w:header="0" w:top="425" w:footer="0" w:bottom="142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709"/>
      <w:jc w:val="center"/>
      <w:outlineLvl w:val="4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180" w:before="40" w:after="0"/>
    </w:pPr>
    <w:rPr>
      <w:sz w:val="1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04:00Z</dcterms:created>
  <dc:creator>blizzard</dc:creator>
  <dc:description/>
  <cp:keywords/>
  <dc:language>en-US</dc:language>
  <cp:lastModifiedBy>blizzard</cp:lastModifiedBy>
  <dcterms:modified xsi:type="dcterms:W3CDTF">2010-01-19T21:05:00Z</dcterms:modified>
  <cp:revision>1</cp:revision>
  <dc:subject/>
  <dc:title>ФЕДЕРАЛЬНОЕ СТАТИСТИЧЕСКОЕ НАБЛЮДЕНИЕ</dc:title>
</cp:coreProperties>
</file>