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ЗАБОЛЕВАНИЯХ НАРКОЛОГИЧЕСКИМИ РАССТРОЙСТВ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767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е больницы и наркологические диспансеры (институты, научные центры наркологии и психиатрии), психоневрологические диспансеры, реабилитационные центры, больницы и самостоятельные поликлиники, имеющие в своем составе наркологические (психоневрологические) отделения (кабинеты), обслуживающие наркологических больных:</w:t>
            </w:r>
          </w:p>
          <w:p>
            <w:pPr>
              <w:pStyle w:val="Normal"/>
              <w:spacing w:lineRule="exact" w:line="18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органу местного самоуправления в сфере здравоохранения</w:t>
            </w:r>
          </w:p>
          <w:p>
            <w:pPr>
              <w:pStyle w:val="Style13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в сфере здравоохранения:</w:t>
            </w:r>
          </w:p>
          <w:p>
            <w:pPr>
              <w:pStyle w:val="TextBodyIndent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- органу управления здравоохранения субъекта Российской Федерации</w:t>
            </w:r>
          </w:p>
          <w:p>
            <w:pPr>
              <w:pStyle w:val="Style13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управления здравоохранения субъекта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 январ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до 1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8.2009 № 1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604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2.65pt;margin-top:8.3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154"/>
        <w:gridCol w:w="4154"/>
        <w:gridCol w:w="4155"/>
        <w:gridCol w:w="11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4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исло заболеваний наркологическими расстройствами, зарегистрированных учреждением в  20____ г.</w:t>
      </w:r>
    </w:p>
    <w:p>
      <w:pPr>
        <w:pStyle w:val="Normal"/>
        <w:rPr/>
      </w:pPr>
      <w:r>
        <w:rPr>
          <w:b/>
        </w:rPr>
        <w:t xml:space="preserve">(1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Код по ОКЕИ: человек - 792</w:t>
      </w:r>
    </w:p>
    <w:tbl>
      <w:tblPr>
        <w:tblW w:w="15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1800"/>
        <w:gridCol w:w="1260"/>
        <w:gridCol w:w="1080"/>
        <w:gridCol w:w="1094"/>
        <w:gridCol w:w="1095"/>
        <w:gridCol w:w="1095"/>
        <w:gridCol w:w="1094"/>
        <w:gridCol w:w="1095"/>
        <w:gridCol w:w="1095"/>
      </w:tblGrid>
      <w:tr>
        <w:trPr>
          <w:trHeight w:val="24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Б 10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 больных в течение года:</w:t>
            </w:r>
          </w:p>
        </w:tc>
      </w:tr>
      <w:tr>
        <w:trPr>
          <w:trHeight w:val="2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– женщин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 (из гр. 4):</w:t>
            </w:r>
          </w:p>
        </w:tc>
      </w:tr>
      <w:tr>
        <w:trPr>
          <w:trHeight w:val="32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9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9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 психоактивных  веществ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 –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сихотические расстройства, связанные </w:t>
              <w:br/>
              <w:t>с употреблением алкоголя (алкогольные психоз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0.03, F10.07, F10.4-F10.6, F10.73,75,8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мнестический синдром и резидуальные психотические рас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алкоголиз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3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0-72,74,8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о стадиями:</w:t>
            </w:r>
          </w:p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средняя 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(нарком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1.2-9 –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9.2-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опио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каннабино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кока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2-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9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наркотиков и их сочет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3.2-9H; F16-9H; F18.2-9H;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2-9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сихоактивных веществ (токсиком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3.2-9T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19.2-9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потребление с вредными последствиями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алког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наркот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1.1– F19.1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ненаркотических  П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Т–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1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го числа потребителей наркотиков (из стр. 08 и 16) – употребляют наркотики инъекционным способ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 геро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outlineLvl w:val="0"/>
        <w:rPr>
          <w:bCs/>
          <w:u w:val="none"/>
        </w:rPr>
      </w:pPr>
      <w:r>
        <w:br w:type="page"/>
      </w:r>
      <w:r>
        <w:rPr>
          <w:bCs/>
          <w:u w:val="none"/>
        </w:rPr>
        <w:t>Продолжени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Число заболеваний наркологическими расстройствами, зарегистрированных учреждением в  20____ г. </w:t>
      </w:r>
    </w:p>
    <w:p>
      <w:pPr>
        <w:pStyle w:val="Normal"/>
        <w:rPr/>
      </w:pPr>
      <w:r>
        <w:rPr>
          <w:b/>
        </w:rPr>
        <w:t xml:space="preserve">(10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Код по ОКЕИ: человек - 792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1800"/>
        <w:gridCol w:w="1260"/>
        <w:gridCol w:w="1080"/>
        <w:gridCol w:w="1094"/>
        <w:gridCol w:w="1095"/>
        <w:gridCol w:w="1095"/>
        <w:gridCol w:w="1094"/>
        <w:gridCol w:w="1095"/>
        <w:gridCol w:w="1095"/>
      </w:tblGrid>
      <w:tr>
        <w:trPr>
          <w:trHeight w:val="24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Б Х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больных (гр.4) – сельских жителей:</w:t>
            </w:r>
          </w:p>
        </w:tc>
      </w:tr>
      <w:tr>
        <w:trPr>
          <w:trHeight w:val="2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– женщин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 (из гр. 12):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9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9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 психоактивных  веществ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 –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0.03, F10.07, F10.4-F10.6, F10.73,75,8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амнестический синдром и резидуальные психотические рас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алкоголиз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3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0-72,74,8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о стадиями:</w:t>
            </w:r>
          </w:p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средняя 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(нарком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1.2-9 –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9.2-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опио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каннабино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кока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2-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9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наркотиков и их сочет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3.2-9H; F16-9H; F18.2-9H;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2-9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сихоактивных веществ (токсиком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3.2-9T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19.2-9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потребление с вредными последствиями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алког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наркот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1.1– F19.1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ненаркотических  П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Т–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1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го числа потребителей наркотиков (из стр. 08 и 16) – употребляют наркотики инъекционным способ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 геро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(1010)</w:t>
      </w:r>
      <w:r>
        <w:rPr/>
        <w:t xml:space="preserve"> Из общего числа зарегистрированных больных (стр.1 гр.4) – юношей призывного возраста </w:t>
        <w:softHyphen/>
        <w:softHyphen/>
        <w:t xml:space="preserve"> (18-26 лет включительно) 1_______ , </w:t>
      </w:r>
    </w:p>
    <w:p>
      <w:pPr>
        <w:pStyle w:val="Normal"/>
        <w:rPr/>
      </w:pPr>
      <w:r>
        <w:rPr/>
        <w:tab/>
        <w:t>юношей  в возрасте 15-17 лет (стр.1 гр.7) 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Число заболеваний наркологическими расстройствами, зарегистрированных учреждением впервые в жизни в  20____ г.</w:t>
      </w:r>
    </w:p>
    <w:p>
      <w:pPr>
        <w:pStyle w:val="Normal"/>
        <w:rPr/>
      </w:pPr>
      <w:r>
        <w:rPr>
          <w:b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 xml:space="preserve"> Код по ОКЕИ: человек - 792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1800"/>
        <w:gridCol w:w="1440"/>
        <w:gridCol w:w="1080"/>
        <w:gridCol w:w="1034"/>
        <w:gridCol w:w="1035"/>
        <w:gridCol w:w="1035"/>
        <w:gridCol w:w="1034"/>
        <w:gridCol w:w="1035"/>
        <w:gridCol w:w="1035"/>
      </w:tblGrid>
      <w:tr>
        <w:trPr>
          <w:trHeight w:val="24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Б Х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больных (гр.4  т.1000) – с диагнозом, установленным впервые в жизни:</w:t>
            </w:r>
          </w:p>
        </w:tc>
      </w:tr>
      <w:tr>
        <w:trPr>
          <w:trHeight w:val="23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– женщин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 (из гр. 4):</w:t>
            </w:r>
          </w:p>
        </w:tc>
      </w:tr>
      <w:tr>
        <w:trPr>
          <w:trHeight w:val="32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 л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9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9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 психоактивных  веществ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 –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Footnote"/>
              <w:spacing w:lineRule="exact" w:line="200"/>
              <w:rPr>
                <w:szCs w:val="24"/>
              </w:rPr>
            </w:pPr>
            <w:r>
              <w:rPr/>
              <w:t xml:space="preserve">психотические расстройства, связанные </w:t>
              <w:br/>
              <w:t>с употреблением алкоголя (алкогольные психоз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10.03, F10.07, F10.4-F10.6, F10.73,75,8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амнестический синдром и резидуальные психотические рас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алкоголиз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3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0-72,74,8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о стадиями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средняя 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(нарком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1.2-9 –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9.2-9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опио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каннабино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кока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2-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9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наркотиков и их сочет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3.2-9H; F16-9H; F18.2-9H;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2-9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сихоактивных веществ (токсиком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3.2-9T–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19.2-9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потребление с вредными последствиям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алког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наркот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1.1– F19.1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ненаркотических  П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Т–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1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го числа потребителей наркотиков (из стр. 08 и 16) – употребляют наркотики инъекционным способ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 геро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</w:rPr>
      </w:pPr>
      <w:r>
        <w:br w:type="page"/>
      </w:r>
      <w:r>
        <w:rPr>
          <w:bCs/>
          <w:sz w:val="20"/>
        </w:rPr>
        <w:t>Продол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исло заболеваний наркологическими расстройствами, зарегистрированных учреждением впервые в жизни в  20____ 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 xml:space="preserve"> Код по ОКЕИ: человек - 79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27"/>
        <w:gridCol w:w="1749"/>
        <w:gridCol w:w="1453"/>
        <w:gridCol w:w="1050"/>
        <w:gridCol w:w="1015"/>
        <w:gridCol w:w="1015"/>
        <w:gridCol w:w="1014"/>
        <w:gridCol w:w="1015"/>
        <w:gridCol w:w="1015"/>
        <w:gridCol w:w="962"/>
      </w:tblGrid>
      <w:tr>
        <w:trPr>
          <w:trHeight w:val="248" w:hRule="atLeast"/>
          <w:cantSplit w:val="true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Б Х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числа больных с впервые в жизни установленным диагнозом (гр.4) – сельских жителей:</w:t>
            </w:r>
          </w:p>
        </w:tc>
      </w:tr>
      <w:tr>
        <w:trPr>
          <w:trHeight w:val="230" w:hRule="atLeast"/>
          <w:cantSplit w:val="true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– женщин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возрасте (из гр. 12):</w:t>
            </w:r>
          </w:p>
        </w:tc>
      </w:tr>
      <w:tr>
        <w:trPr>
          <w:trHeight w:val="320" w:hRule="atLeast"/>
          <w:cantSplit w:val="true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4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7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9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9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сихические и поведенческие расстройства, связанные с употреблением психоактивных  веществ – всего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 –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0.03, F10.07, F10.4-F10.6, F10.73,75,81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амнестический синдром и резидуальные психотические расстро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3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индром зависимости от алкоголя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алкоголиз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0.2,3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70-72,74,82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о стадиями: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>начальная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средняя (II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>конечная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2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(наркомания)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1.2-9 –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9.2-9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опиои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1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каннабинои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2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кока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4.2-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4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психостимулятор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2-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.9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х наркотиков и их сочет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3.2-9H; F16-9H; F18.2-9H;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9.2-9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индром зависимости от ненаркотических психоактивных веществ (токсикомания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3.2-9T–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19.2-9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потребление с вредными последствиям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алкого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наркоти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11.1– F19.1H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ненаркотических  ПА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3.1Т–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19.1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го числа потребителей наркотиков (из стр. 08 и 16) – употребляют наркотики инъекционным способо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 геро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(2010)</w:t>
      </w:r>
      <w:r>
        <w:rPr/>
        <w:t xml:space="preserve"> </w:t>
      </w:r>
      <w:r>
        <w:rPr>
          <w:sz w:val="22"/>
        </w:rPr>
        <w:t xml:space="preserve">Из общего числа больных, зарегистрированных с впервые в жизни установленным диагнозом (стр.1 гр.4), – юношей призывного возраста </w:t>
        <w:br/>
        <w:t xml:space="preserve">(18-26 лет включительно)  </w:t>
        <w:softHyphen/>
        <w:softHyphen/>
        <w:t xml:space="preserve"> 1_________ ,</w:t>
        <w:tab/>
        <w:t>юношей  в возрасте 15-17 лет (стр.1 гр.7) 2_________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бследование зарегистрированных больных на наличие гемоконтактных инфекций  </w:t>
      </w:r>
      <w:r>
        <w:rPr/>
        <w:t xml:space="preserve"> </w:t>
      </w:r>
    </w:p>
    <w:p>
      <w:pPr>
        <w:pStyle w:val="Header"/>
        <w:rPr/>
      </w:pPr>
      <w:r>
        <w:rPr>
          <w:b/>
        </w:rPr>
        <w:t>(4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 xml:space="preserve"> Код по ОКЕИ: человек - 792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51"/>
        <w:gridCol w:w="1464"/>
        <w:gridCol w:w="1465"/>
        <w:gridCol w:w="1466"/>
        <w:gridCol w:w="1465"/>
        <w:gridCol w:w="1191"/>
        <w:gridCol w:w="1192"/>
      </w:tblGrid>
      <w:tr>
        <w:trPr>
          <w:trHeight w:val="248" w:hRule="atLeast"/>
          <w:cantSplit w:val="true"/>
        </w:trPr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.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бщего числа зарегистрированных больных (табл. 1000)</w:t>
            </w:r>
          </w:p>
        </w:tc>
      </w:tr>
      <w:tr>
        <w:trPr>
          <w:trHeight w:val="230" w:hRule="atLeast"/>
          <w:cantSplit w:val="true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ны СПИДом  или  имеют ВИЧ-позитивный статус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едовано на гепатит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, и (или) </w:t>
            </w:r>
            <w:r>
              <w:rPr>
                <w:sz w:val="20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4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15-17 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 7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 4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ей 15-17 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з гр. 7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числа обследованных – имеют позитивный статус</w:t>
            </w:r>
          </w:p>
        </w:tc>
      </w:tr>
      <w:tr>
        <w:trPr>
          <w:trHeight w:val="320" w:hRule="atLeast"/>
          <w:cantSplit w:val="true"/>
        </w:trPr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- детей 15-17 лет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дром зависимости от наркотических веществ – наркомания (из стр. 08 табл. 1000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ение наркотиков с вредными последств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из стр. 16 гр. табл. 1000)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ители инъекционных наркотиков (из стр. 18 табл. 1000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: потребителей героина  (из стр. 19 табл. 100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 w:val="false"/>
                <w:bCs w:val="false"/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а федерального статистического наблюдения № 11 «Сведения о заболеваниях наркологическими расстройствами» (далее - Форма) заполняется на основании сведений, содержащихся в первичной учетной медицинской документации. </w:t>
      </w:r>
    </w:p>
    <w:p>
      <w:pPr>
        <w:pStyle w:val="Normal"/>
        <w:ind w:firstLine="709"/>
        <w:jc w:val="both"/>
        <w:rPr/>
      </w:pPr>
      <w:r>
        <w:rPr/>
        <w:t>Основным источником информации при составлении Формы являются: форма № 030-1/02 «Карта обратившегося за психиатрической (наркологической) помощью», а также форма № 025/у-04 «Медицинская карта амбулаторного больного» или форма № 025/у-05-88 «Медицинская карта амбулаторного наркологического больного».</w:t>
      </w:r>
    </w:p>
    <w:p>
      <w:pPr>
        <w:pStyle w:val="21"/>
        <w:rPr>
          <w:bCs w:val="false"/>
        </w:rPr>
      </w:pPr>
      <w:r>
        <w:rPr>
          <w:bCs w:val="false"/>
        </w:rPr>
        <w:t>В Форму включаются сведения обо всех зарегистрированных больных наркологическими  расстройствами, обратившихся в амбулаторные учреждения к психиатру-наркологу или психиатру.</w:t>
      </w:r>
    </w:p>
    <w:p>
      <w:pPr>
        <w:pStyle w:val="Normal"/>
        <w:ind w:firstLine="709"/>
        <w:jc w:val="both"/>
        <w:rPr/>
      </w:pPr>
      <w:r>
        <w:rPr/>
        <w:t>Из общего числа зарегистрированных больных, выделяются больные, обратившиеся в соответствии с Международной статистической классификацией болезней и проблем, связанных со здоровьем, 10 пересмотра, со следующими расстройствами: синдром зависимости от алкоголя (алкоголизм), включая расстройства психотического уровня, связанные с употреблением алкоголя; синдром зависимости от наркотиков (наркомания), включая расстройства психотического уровня, связанные с употреблением наркотиков; синдром зависимости от ненаркотических психоактивных веществ (далее – ПАВ), включая расстройства психотического уровня, связанные с употреблением ненаркотических ПАВ. Кроме того, показываются лица употребляющие алкоголь, наркотические и ненаркотические ПАВ с вредными последствиями, а также лица, обратившиеся за наркологической помощью по поводу острой интоксикации, связанной с употреблением алкоголя, наркотиков и ненаркотических ПАВ.</w:t>
      </w:r>
    </w:p>
    <w:p>
      <w:pPr>
        <w:pStyle w:val="Normal"/>
        <w:ind w:firstLine="709"/>
        <w:jc w:val="both"/>
        <w:rPr/>
      </w:pPr>
      <w:r>
        <w:rPr/>
        <w:t xml:space="preserve">Из общего числа зарегистрированных больных, в отдельных графах выделяются женщины, сельские жители, а также больные в возрасте </w:t>
        <w:br/>
        <w:t>0-14 лет, 15-17 лет, 18-19 лет, 20-39 лет, 40-59 лет и 60 лет и старше.</w:t>
      </w:r>
    </w:p>
    <w:p>
      <w:pPr>
        <w:pStyle w:val="Normal"/>
        <w:ind w:firstLine="709"/>
        <w:jc w:val="both"/>
        <w:rPr/>
      </w:pPr>
      <w:r>
        <w:rPr/>
        <w:t xml:space="preserve">Из общего числа больных наркологическими расстройствами в отдельных строках предоставляются сведения о лицах, употребляющих наркотики инъекционным способом, а в отдельной таблице – сведения об обследовании этой категории больных на ВИЧ и другие гемоконтактные инфекции (гепатит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), а также результаты такого обследования.</w:t>
      </w:r>
    </w:p>
    <w:p>
      <w:pPr>
        <w:pStyle w:val="Normal"/>
        <w:ind w:firstLine="709"/>
        <w:jc w:val="both"/>
        <w:rPr/>
      </w:pPr>
      <w:r>
        <w:rPr/>
        <w:t xml:space="preserve">Из общего числа зарегистрированных больных, выделяются больные, обратившиеся с указанными выше диагнозами впервые в жизни в тех же гендерных, возрастных и иных группировках. </w:t>
      </w:r>
    </w:p>
    <w:p>
      <w:pPr>
        <w:pStyle w:val="21"/>
        <w:rPr>
          <w:bCs w:val="false"/>
        </w:rPr>
      </w:pPr>
      <w:r>
        <w:rPr>
          <w:bCs w:val="false"/>
        </w:rPr>
        <w:t xml:space="preserve">Форма федерального статистического наблюдения № 11 «Сведения о заболеваниях наркологическими расстройствами» предоставляется </w:t>
        <w:br/>
        <w:t>10 января следующего за отчетным года наркологическими больницами и наркологическими диспансерами  (институтами, научными центрами наркологии и психиатрии), психоневрологические диспансеры, реабилитационными центрами, больницами и самостоятельными поликлиниками,  имеющими в своем составе наркологические (психоневрологические) отделения (кабинеты), обслуживающие наркологических больных, и имеющими лицензию на этот вид деятельности, органу местного самоуправления в сфере здравоохранения, которые в свою очередь предоставляют сводный отчет органу управления здравоохранения субъекта Российской Федерации.</w:t>
      </w:r>
    </w:p>
    <w:p>
      <w:pPr>
        <w:pStyle w:val="1"/>
        <w:spacing w:lineRule="auto" w:line="240"/>
        <w:jc w:val="both"/>
        <w:rPr/>
      </w:pPr>
      <w:r>
        <w:rPr/>
        <w:t>Орган управления здравоохранения субъекта Российской Федерации предоставляет отчет, заверенный руководителем, в 2-х экземплярах на бумажном и электронном носителе в Минздравсоцразвития России.</w:t>
      </w:r>
    </w:p>
    <w:p>
      <w:pPr>
        <w:pStyle w:val="21"/>
        <w:rPr/>
      </w:pPr>
      <w:r>
        <w:rPr/>
        <w:t xml:space="preserve">При заполнении кодовой зоны титульного листа форм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</w:t>
      </w:r>
      <w:r>
        <w:rPr>
          <w:szCs w:val="28"/>
        </w:rPr>
        <w:t>ОКПО, направляемого (выдаваемого) организациям</w:t>
      </w:r>
      <w:r>
        <w:rPr/>
        <w:t xml:space="preserve"> территориальными органами Росстата.</w:t>
      </w:r>
    </w:p>
    <w:sectPr>
      <w:type w:val="nextPage"/>
      <w:pgSz w:orient="landscape" w:w="16838" w:h="11906"/>
      <w:pgMar w:left="709" w:right="992" w:gutter="0" w:header="0" w:top="425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709"/>
      <w:jc w:val="center"/>
      <w:outlineLvl w:val="4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710" w:right="6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180" w:before="40" w:after="0"/>
    </w:pPr>
    <w:rPr>
      <w:sz w:val="1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80" w:after="0"/>
      <w:ind w:right="400" w:hanging="88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right"/>
    </w:pPr>
    <w:rPr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06:00Z</dcterms:created>
  <dc:creator>blizzard</dc:creator>
  <dc:description/>
  <cp:keywords/>
  <dc:language>en-US</dc:language>
  <cp:lastModifiedBy>blizzard</cp:lastModifiedBy>
  <dcterms:modified xsi:type="dcterms:W3CDTF">2010-01-19T21:07:00Z</dcterms:modified>
  <cp:revision>1</cp:revision>
  <dc:subject/>
  <dc:title>ФЕДЕРАЛЬНОЕ СТАТИСТИЧЕСКОЕ НАБЛЮДЕНИЕ</dc:title>
</cp:coreProperties>
</file>