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bookmarkStart w:id="0" w:name="sub_3000"/>
      <w:bookmarkEnd w:id="0"/>
      <w:r>
        <w:rPr>
          <w:lang w:val="en-US" w:eastAsia="en-US"/>
        </w:rPr>
        <w:t>Министерство здравоохранения            Код формы по ОКУД _______________</w:t>
      </w:r>
    </w:p>
    <w:p>
      <w:pPr>
        <w:pStyle w:val="Style23"/>
        <w:rPr>
          <w:lang w:val="en-US" w:eastAsia="en-US"/>
        </w:rPr>
      </w:pPr>
      <w:bookmarkStart w:id="1" w:name="sub_3000"/>
      <w:bookmarkEnd w:id="1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ССР                        Код учреждения по ОКПО 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учреждения)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rStyle w:val="Style11"/>
          <w:color w:val="000000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rStyle w:val="Style11"/>
          <w:color w:val="000000"/>
          <w:lang w:val="en-US" w:eastAsia="en-US"/>
        </w:rPr>
        <w:t>Форма N 130/У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rStyle w:val="Style11"/>
          <w:color w:val="000000"/>
          <w:lang w:val="en-US" w:eastAsia="en-US"/>
        </w:rPr>
        <w:t>Утверждена Минздравом ССС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rStyle w:val="Style11"/>
          <w:color w:val="000000"/>
          <w:lang w:val="en-US" w:eastAsia="en-US"/>
        </w:rPr>
        <w:t>"20" января 1983 г. N 7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yle11"/>
          <w:color w:val="000000"/>
          <w:lang w:val="en-US" w:eastAsia="en-US"/>
        </w:rPr>
        <w:t>Журнал</w:t>
      </w:r>
    </w:p>
    <w:p>
      <w:pPr>
        <w:pStyle w:val="Style23"/>
        <w:rPr/>
      </w:pPr>
      <w:r>
        <w:rPr>
          <w:rStyle w:val="Style11"/>
          <w:color w:val="000000"/>
          <w:lang w:val="en-US" w:eastAsia="en-US"/>
        </w:rPr>
        <w:t>учета консультаций</w:t>
      </w:r>
    </w:p>
    <w:p>
      <w:pPr>
        <w:pStyle w:val="Style23"/>
        <w:rPr/>
      </w:pPr>
      <w:r>
        <w:rPr>
          <w:rStyle w:val="Style11"/>
          <w:color w:val="000000"/>
          <w:lang w:val="en-US" w:eastAsia="en-US"/>
        </w:rPr>
        <w:t>в дистанционно-диагностическом кабинете (центре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ля типографии!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 изготовлении документ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ормат А/4, 48 стр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┬───────────┬────────────┬────────┬────────┬─────────┬───────┬───────┬──────────┬───────┬────────┬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│Дата и вре-│Наименование│Фамилия,│  Год   │Домашний │Краткий│Данные │Заключение│Дата и │Фамилия,│Фамилия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│    мя     │ лечебного  │  имя,  │рождения│  адрес  │анамнез│  ЭКГ  │врача-кар-│ время │  имя,  │  имя,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/│ регистра- │учреждения, │отчество│больного│больного │   и   │       │диолога и │переда-│отчество│отчеств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│  ции ЭКГ  │передавшего │больного│        │         │жалобы │       │рекоменда-│чи кон-│   и    │   и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КГ     │        │        │         │больно-│       │  ции по  │сульта-│подпись │подпись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о   │       │ведению и │  ции  │давшего │давшего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чению  │       │заключе-│заключ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ольного │       │  ние   │  ние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┼───────────┼────────────┼────────┼────────┼─────────┼───────┼───────┼──────────┼───────┼────────┼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│     2     │     3      │   4    │   5    │    6    │   7   │   8   │    9     │  10   │   11   │   1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┴───────────┴────────────┴────────┴────────┴─────────┴───────┴───────┴──────────┴───────┴────────┴────────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22:00Z</dcterms:created>
  <dc:creator>User</dc:creator>
  <dc:description/>
  <cp:keywords/>
  <dc:language>en-US</dc:language>
  <cp:lastModifiedBy>blizzard</cp:lastModifiedBy>
  <dcterms:modified xsi:type="dcterms:W3CDTF">2010-03-27T07:22:00Z</dcterms:modified>
  <cp:revision>2</cp:revision>
  <dc:subject/>
  <dc:title>Министерство здравоохранения            Код формы по ОКУД _______________</dc:title>
</cp:coreProperties>
</file>