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СТАЦИОН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40" w:after="0"/>
              <w:rPr/>
            </w:pPr>
            <w:r>
              <w:rPr>
                <w:rFonts w:cs="Times New Roman" w:ascii="Times New Roman" w:hAnsi="Times New Roman"/>
              </w:rPr>
              <w:t>все больничные учреждения, диспансеры и центры, имеющие стационары, родильные дома:</w:t>
            </w:r>
          </w:p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  в сфере здравоохранени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орган местного самоуправления в сфере здравоохранения отчет каждого подведомственного учреждения и сводной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40" w:after="0"/>
              <w:ind w:left="284" w:hanging="0"/>
              <w:rPr/>
            </w:pPr>
            <w:r>
              <w:rPr>
                <w:sz w:val="20"/>
              </w:rPr>
              <w:t>- Минздравсоцразвития России;</w:t>
            </w:r>
          </w:p>
          <w:p>
            <w:pPr>
              <w:pStyle w:val="Normal"/>
              <w:spacing w:lineRule="exact" w:line="180" w:before="40" w:after="0"/>
              <w:ind w:left="284" w:hanging="0"/>
              <w:rPr/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2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9.07.2009 № 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1049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8.15pt;margin-top:8.7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4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jc w:val="center"/>
        <w:rPr>
          <w:sz w:val="20"/>
        </w:rPr>
      </w:pPr>
      <w:r>
        <w:rPr>
          <w:b/>
          <w:sz w:val="20"/>
        </w:rPr>
        <w:t>1. СОСТАВ БОЛЬНЫХ  В СТАЦИОНАРЕ, СРОКИ И ИСХОДЫ ЛЕЧЕНИЯ</w:t>
      </w:r>
    </w:p>
    <w:p>
      <w:pPr>
        <w:pStyle w:val="Normal"/>
        <w:rPr/>
      </w:pPr>
      <w:r>
        <w:rPr>
          <w:b/>
          <w:sz w:val="20"/>
        </w:rPr>
        <w:t xml:space="preserve">(2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Код по ОКЕИ: человек - 792</w:t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850"/>
        <w:gridCol w:w="993"/>
        <w:gridCol w:w="850"/>
        <w:gridCol w:w="709"/>
        <w:gridCol w:w="780"/>
        <w:gridCol w:w="780"/>
        <w:gridCol w:w="708"/>
        <w:gridCol w:w="993"/>
        <w:gridCol w:w="850"/>
        <w:gridCol w:w="709"/>
        <w:gridCol w:w="709"/>
        <w:gridCol w:w="709"/>
        <w:gridCol w:w="993"/>
      </w:tblGrid>
      <w:tr>
        <w:trPr>
          <w:tblHeader w:val="true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езн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b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од по МКБ 10 пересмот-ра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 Взрослые </w:t>
            </w:r>
            <w:r>
              <w:rPr>
                <w:sz w:val="20"/>
                <w:szCs w:val="16"/>
              </w:rPr>
              <w:t>(18 лет и старше)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. Дети </w:t>
            </w:r>
            <w:r>
              <w:rPr>
                <w:sz w:val="20"/>
                <w:szCs w:val="16"/>
              </w:rPr>
              <w:t>(в возрасте 0-17 лет  включительно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ыписано больны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Прове-дено выпи-санным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койко-дней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мерл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ыпи-сано боль-ны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 том числе в возрасте </w:t>
              <w:br/>
              <w:t>до 1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Прове-дено выписан-ными койко-дне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мерло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 умерло в возрасте</w:t>
              <w:br/>
              <w:t>до 1 года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2"/>
              </w:rPr>
              <w:t>Прове-дено пата-лого-анато-мичес-ких вскры-ти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2"/>
              </w:rPr>
              <w:t>Уста-новлено расхож-дений диагно-з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2"/>
              </w:rPr>
              <w:t>Прове-дено патало-го-анато-миче-ских вскры-т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2"/>
              </w:rPr>
              <w:t>Уста-новлено расхож-дений диагно-з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  <w:szCs w:val="16"/>
              </w:rPr>
              <w:t>из них больных, доставлен-ных скорой медицин-ской помощью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00-Т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екоторые 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00-В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ишеч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00-А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туберкулез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15-16, А19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септице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40-А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инфекции, передающиеся половым пу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50-А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стрый полиомие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15-В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00-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>злокачественные нововообра-</w:t>
            </w:r>
          </w:p>
          <w:p>
            <w:pPr>
              <w:pStyle w:val="Style15"/>
              <w:tabs>
                <w:tab w:val="clear" w:pos="4153"/>
                <w:tab w:val="clear" w:pos="8306"/>
              </w:tabs>
              <w:autoSpaceDE w:val="true"/>
              <w:spacing w:lineRule="exact" w:line="200"/>
              <w:rPr/>
            </w:pPr>
            <w:r>
              <w:rPr/>
              <w:t xml:space="preserve">   </w:t>
            </w:r>
            <w:r>
              <w:rPr/>
              <w:t xml:space="preserve">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00-С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злокачественные новообразо-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ания лимфатической и 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кроветворной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C81-С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sz w:val="20"/>
              </w:rPr>
              <w:t>фолликулярная (нодулярная) неходжкинская лимф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sz w:val="20"/>
              </w:rPr>
              <w:t>мелкоклеточная (диффузная) неходжкинская лимф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sz w:val="20"/>
              </w:rPr>
              <w:t>мелкоклеточная с расщеп-лен-ными ядрами (диффуз-ная) неходжкинская лимф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крупноклеточная (диффузная) неходжкинская лимф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иммунобластная (диффузная) неходжкинская лимф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другие типы диффузных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неходжкинских лим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диффузная неходжкинская лимфома неуточн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периферические и кожные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Т-клеточные лимф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другие неуточненные 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</w:rPr>
              <w:t>Т-клеточные лимф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1.1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другие  и неуточненные типы неходжкинской лимф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макроглобулинэмия </w:t>
              <w:br/>
              <w:t>Вальденстр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1.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8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хронический </w:t>
              <w:br/>
              <w:t>лимфоцитарный лейк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1.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9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хронический миелоидный </w:t>
              <w:br/>
              <w:t>лейк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1.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9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доброкачественные  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10-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/>
            </w:pP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>50-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lineRule="exact" w:line="18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/>
              <w:ind w:left="624" w:firstLine="709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аплас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sz w:val="20"/>
              </w:rPr>
              <w:t xml:space="preserve">нарушения свертываемости 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крови, пурп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5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firstLine="284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510" w:hanging="0"/>
              <w:rPr/>
            </w:pPr>
            <w:r>
              <w:rPr>
                <w:sz w:val="20"/>
              </w:rPr>
              <w:t>диссеминированное внутри сосудистое свертывание (синдром дефибр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гемоф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D66-D67, D6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sz w:val="20"/>
              </w:rPr>
              <w:t xml:space="preserve">отдельные нарушения, </w:t>
              <w:br/>
              <w:t xml:space="preserve">вовлекающие иммунный </w:t>
              <w:br/>
              <w:t>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80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00-Е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ипотире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01-Е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10-Е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ом числе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сахарный диабет </w:t>
              <w:br/>
              <w:t xml:space="preserve">      инсулин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 xml:space="preserve">сахарный диабет </w:t>
              <w:br/>
              <w:t xml:space="preserve">      инсулинне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ипофизарный н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2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адреногенитальные рас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фенилкетону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7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нарушения обмена галактозы (галактозем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7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олезнь Го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7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арушения обмена гликозамино- гликанов (мукополисахарид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уковисцид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84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00-F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10-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00-G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оспалительные болезни центральн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актериальный менинг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    </w:t>
            </w:r>
            <w:r>
              <w:rPr/>
              <w:t>энцефалит, миелит и энце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фаломие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олезнь Паркинс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другие экстрапирамидные и двигатель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олезнь Альцгей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е дегенератив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ассеянный 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пилеп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40-G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преходящие транзиторные церебральные ишемические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приступы  (атаки) и родственные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G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болезни периферической нервной 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50-G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53"/>
                <w:tab w:val="clear" w:pos="8306"/>
              </w:tabs>
              <w:autoSpaceDE w:val="true"/>
              <w:ind w:left="284" w:hanging="0"/>
              <w:rPr/>
            </w:pPr>
            <w:r>
              <w:rPr/>
              <w:t xml:space="preserve">миас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70.0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детский церебральный пар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расстройства вегетативн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судистые миелоп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9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олезни глаза и его придаточного аппар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00-H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25-H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H60-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болезни среднего уха и сосцевидного отро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65-Н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олезни внутреннего 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80-Н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00-I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страя ревматическа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лихор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00-I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хронические ревматические болезни серд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05-I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болезни, характеризующиеся </w:t>
            </w:r>
          </w:p>
          <w:p>
            <w:pPr>
              <w:pStyle w:val="Style15"/>
              <w:tabs>
                <w:tab w:val="clear" w:pos="4153"/>
                <w:tab w:val="clear" w:pos="8306"/>
              </w:tabs>
              <w:autoSpaceDE w:val="true"/>
              <w:spacing w:lineRule="exact" w:line="200"/>
              <w:ind w:left="284" w:hanging="0"/>
              <w:rPr/>
            </w:pPr>
            <w:r>
              <w:rPr/>
              <w:t xml:space="preserve">повышенным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10-I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шемические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20- I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стенок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нестабильная стенок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21-I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другие формы острой </w:t>
            </w:r>
          </w:p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ишемической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хроническая ишемическая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очная эмбо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диомиоп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0-I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субарахноидальное кровоизли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 xml:space="preserve">внутримозговые и другие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внутричерепные </w:t>
            </w:r>
          </w:p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 xml:space="preserve">кровоизлия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1,I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нфаркт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инсульт неуточненный, как  </w:t>
            </w:r>
          </w:p>
          <w:p>
            <w:pPr>
              <w:pStyle w:val="Normal"/>
              <w:spacing w:lineRule="exact" w:line="200"/>
              <w:ind w:left="454" w:hanging="0"/>
              <w:rPr/>
            </w:pPr>
            <w:r>
              <w:rPr>
                <w:sz w:val="20"/>
              </w:rPr>
              <w:t>кровоизлияние  или инфар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закупорка и стеноз прецере-бральных, церебральных артерий, не приводящих к инфаркту мозга и другие 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I65- I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церебральный атеро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6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болезни вен, лимфатических сосудов и лимфатических у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80- I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варикозное расширение вен ниж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флебит и тромбофлебит поверхностных и глубоких вен ниж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80.0-2, I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J</w:t>
            </w:r>
            <w:r>
              <w:rPr>
                <w:b/>
                <w:sz w:val="20"/>
              </w:rPr>
              <w:t>00-</w:t>
            </w:r>
            <w:r>
              <w:rPr>
                <w:b/>
                <w:sz w:val="20"/>
                <w:lang w:val="en-US"/>
              </w:rPr>
              <w:t>J</w:t>
            </w:r>
            <w:r>
              <w:rPr>
                <w:b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острые респираторные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00-J06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20-J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2-J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бронхит хронический и неуточ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ненный,  эмфиз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0-J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другая хроническая обструк-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тивная  легочная болезнь,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бронхоэктатическ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4,J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астма;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5,J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интерстициальные, гнойные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легочные болезни,  другие 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болезни плев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J84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7" w:right="-57" w:hanging="0"/>
              <w:rPr/>
            </w:pPr>
            <w:r>
              <w:rPr/>
              <w:t>K00-K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язва желудка и двенадцатиперстной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K25-K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гастрит и дуоде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 xml:space="preserve">неинфекционный энтерит и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колит, другие болезни 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K50-K5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55-К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перито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болезни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70-K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: фиброз и цирроз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болезни желчного пузыря, желчевыводящи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K80-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острый панкре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00-L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сориаз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>псориаз артроп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дискоидная красная волч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9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локализованная склеродер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9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00-M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еактивные артроп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серопозитивный и другие ревматоидные  артр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05-М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юношеский (ювенильный)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арт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арт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15-М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системные поражения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30-М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орсопатии, спондилоп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40-М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анкилозирующий спонди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00-N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гломерулярные, тубулоинтер-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 xml:space="preserve">стициальные болезни почек, 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почечная недостаточность и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другие болезни почки  и 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0"/>
              </w:rPr>
              <w:t>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00-N19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N25-N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очекаменн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20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болезни предстатель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40-N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ремен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00-O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00-P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2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00-Q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>симптомы, признаки и откло-нения от нормы, выявленные при клинических и лаборатор-ных исследованиях, не клас-сифицированные в других рубр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00-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00-T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S02,12, 22, 32, 42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2, 72, 62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82,92,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02,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08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0, Т12,Т1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454" w:hanging="0"/>
              <w:rPr/>
            </w:pPr>
            <w:r>
              <w:rPr>
                <w:sz w:val="20"/>
              </w:rPr>
              <w:t>переломы черепа и лицевых 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S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нутричерепные трав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термические и химические </w:t>
              <w:br/>
              <w:t>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20-T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отравления лекарственными </w:t>
              <w:br/>
              <w:t xml:space="preserve">средствами, медикаментами и </w:t>
              <w:br/>
              <w:t xml:space="preserve">биологическими веществами, </w:t>
              <w:br/>
              <w:t>токсическое действие веществ  преимущественно не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T36-T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акторы, влияющие на состояние здоровья и обращения в учреждения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Z</w:t>
            </w:r>
            <w:r>
              <w:rPr>
                <w:b/>
                <w:sz w:val="20"/>
              </w:rPr>
              <w:t>00-</w:t>
            </w:r>
            <w:r>
              <w:rPr>
                <w:b/>
                <w:sz w:val="20"/>
                <w:lang w:val="en-US"/>
              </w:rPr>
              <w:t>Z</w:t>
            </w:r>
            <w:r>
              <w:rPr>
                <w:b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 носители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(2001)</w:t>
      </w:r>
      <w:r>
        <w:rPr>
          <w:sz w:val="22"/>
        </w:rPr>
        <w:t xml:space="preserve"> Из общего числа больных с травмами (стр. 20.0), больные, пострадавшие в ДТП  1 _______ , из них умерло: всего 2 ________ 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том числе в первые 0-30 суток 3 ________ , из них в первые 0-7 суток 4 ________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(2100)</w:t>
      </w:r>
      <w:r>
        <w:rPr>
          <w:sz w:val="22"/>
        </w:rPr>
        <w:t xml:space="preserve">  Кроме того, больные, переведенные в другие стационары 1 ___________ , в том  числе  новорожденные 2 ________ , из них недоношенные 3 _________,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из числа переведенных в другие стационары переведено: в стационары восстановительного лечения 4 ____________, в санатории 5 ___________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(2200)</w:t>
      </w:r>
      <w:r>
        <w:rPr>
          <w:sz w:val="22"/>
        </w:rPr>
        <w:t xml:space="preserve">   Из общего числа умерших (стр. 1) умерло новорожденных в первые 168 часов жизни  1________ . Умерло в первые 24 часа после поступления в стационар: в возрасте 0 - 24 часа после рождения  2 _______ , из них недоношенных 3 ____________, до 1 года (без умерших в первые 24 часа после рождения) 4 _______ , в том числе от пневмонии  4 _______ 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(2300)</w:t>
      </w:r>
      <w:r>
        <w:rPr>
          <w:sz w:val="22"/>
        </w:rPr>
        <w:t xml:space="preserve">  Поступило больных инфарктом миокарда в первые сутки от начала заболевания 1 _______ , из них проведена тромболитическая терапия 2 ________.</w:t>
      </w:r>
      <w:r>
        <w:rPr>
          <w:b/>
          <w:i/>
          <w:sz w:val="22"/>
        </w:rPr>
        <w:t xml:space="preserve"> </w:t>
      </w:r>
      <w:r>
        <w:rPr>
          <w:sz w:val="22"/>
        </w:rPr>
        <w:t>стентирование 3__</w:t>
      </w:r>
      <w:r>
        <w:rPr>
          <w:b/>
          <w:sz w:val="22"/>
        </w:rPr>
        <w:t>________.</w:t>
      </w:r>
      <w:r>
        <w:rPr>
          <w:sz w:val="22"/>
        </w:rPr>
        <w:t xml:space="preserve">  Из общего числа умерших  (стр. 10.6)  умерло  больных инфарктом миокарда в первые 24 часа после поступления в стационар</w:t>
        <w:br/>
        <w:t xml:space="preserve"> 4 __________ , в том числе  в возрасте до 65 лет 5 ______  .   Из числа умерших в первые в 24 часа поступления в стационар больных инфарктом миокарда проведена тромболитическая терапия 6 ________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(2301</w:t>
      </w:r>
      <w:r>
        <w:rPr>
          <w:sz w:val="22"/>
        </w:rPr>
        <w:t>)</w:t>
      </w:r>
      <w:r>
        <w:rPr>
          <w:b/>
          <w:i/>
          <w:sz w:val="22"/>
        </w:rPr>
        <w:t xml:space="preserve"> </w:t>
      </w:r>
      <w:r>
        <w:rPr>
          <w:sz w:val="22"/>
        </w:rPr>
        <w:t>Поступило больных острыми цереброваскулярными болезнями  (стр. 10.11-10.14) в первые сутки от начала заболевания 1___________,  из них в первые 6 часов  2 _________ , из них (гр. 2) проведена тромболитическая терапия 3 ________, баллонная ангиопластика 4 ___________</w:t>
      </w:r>
      <w:r>
        <w:rPr>
          <w:i/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(2400)</w:t>
      </w:r>
      <w:r>
        <w:rPr>
          <w:sz w:val="22"/>
        </w:rPr>
        <w:t xml:space="preserve">   Умерло беременных, рожениц и родильниц  (при сроке беременности 28 недель и более) 1 __________ . из них умерло от заболеваний, осложняющих беременность и роды 2 ___________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(2500) </w:t>
      </w:r>
      <w:r>
        <w:rPr>
          <w:sz w:val="22"/>
        </w:rPr>
        <w:t xml:space="preserve">Из общего числа умерших (стр. 1) умерло в первые 24 часа после поступления в стационар:  детей в возрасте 0-17 лет включительно 1 __________ ;  </w:t>
      </w:r>
    </w:p>
    <w:p>
      <w:pPr>
        <w:pStyle w:val="Normal"/>
        <w:rPr/>
      </w:pPr>
      <w:r>
        <w:rPr>
          <w:sz w:val="22"/>
        </w:rPr>
        <w:t>больных в возрасте от 18 до 65 лет  2 _______ , из них  больных инсультом  (стр.  10.11 - 10.14)  3 ________ .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spacing w:before="0" w:after="120"/>
        <w:jc w:val="center"/>
        <w:rPr>
          <w:bCs/>
          <w:caps/>
        </w:rPr>
      </w:pPr>
      <w:r>
        <w:rPr>
          <w:bCs/>
          <w:caps/>
        </w:rPr>
        <w:t>Состав больных  новорожденных, поступивших в возрасте 0-6 дней жизни, и исходы их леч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30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од по ОКЕИ: человек - 792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4"/>
        <w:gridCol w:w="1599"/>
        <w:gridCol w:w="1096"/>
        <w:gridCol w:w="1701"/>
        <w:gridCol w:w="1701"/>
        <w:gridCol w:w="1134"/>
        <w:gridCol w:w="141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заболев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  <w:r>
              <w:rPr>
                <w:sz w:val="20"/>
                <w:szCs w:val="16"/>
              </w:rPr>
              <w:br/>
              <w:t>строки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д по</w:t>
              <w:br/>
              <w:t>МКБ 10</w:t>
              <w:br/>
              <w:t>пересмотра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ссой тела при рождении до 1000 г  (500-999г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ссой тела при рождении 1000 г и более</w:t>
            </w:r>
          </w:p>
        </w:tc>
      </w:tr>
      <w:tr>
        <w:trPr>
          <w:trHeight w:val="257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16"/>
              </w:rPr>
              <w:t>Поступило больных в первые 0-6 дней после рождения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16"/>
              </w:rPr>
              <w:t>Из них умер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ступило больных в первые 0-6 дней после рожд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 умерло</w:t>
            </w:r>
          </w:p>
        </w:tc>
      </w:tr>
      <w:tr>
        <w:trPr>
          <w:trHeight w:val="46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16"/>
              </w:rPr>
              <w:t>в том числе в первые 0-6 дней после рожд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16"/>
              </w:rPr>
              <w:t>в том числе в первые 0-6 дней после рождени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 больных  новорожденных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  том  числе  с  заболеваниям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b/>
                <w:sz w:val="20"/>
              </w:rPr>
              <w:t>острые респираторные инфекции верхних дыхательных путей, гри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00-J06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10-J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евмо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lang w:val="en-US"/>
              </w:rPr>
              <w:t>J</w:t>
            </w:r>
            <w:r>
              <w:rPr>
                <w:b/>
                <w:sz w:val="20"/>
              </w:rPr>
              <w:t>12-</w:t>
            </w:r>
            <w:r>
              <w:rPr>
                <w:b/>
                <w:sz w:val="20"/>
                <w:lang w:val="en-US"/>
              </w:rPr>
              <w:t>J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екции кожи и подкожной клетча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00-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0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both"/>
              <w:rPr/>
            </w:pPr>
            <w:r>
              <w:rPr>
                <w:b/>
                <w:sz w:val="20"/>
              </w:rPr>
              <w:t xml:space="preserve">отдельные состояния, возникающие в </w:t>
            </w:r>
          </w:p>
          <w:p>
            <w:pPr>
              <w:pStyle w:val="Normal"/>
              <w:spacing w:lineRule="exact" w:line="200"/>
              <w:ind w:left="113" w:hanging="0"/>
              <w:jc w:val="both"/>
              <w:rPr/>
            </w:pPr>
            <w:r>
              <w:rPr>
                <w:b/>
                <w:sz w:val="20"/>
              </w:rPr>
              <w:t>перинаталь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00-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9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>замедление роста и недостаточность 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родовая  травма  - 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1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азрыв внутричерепных тканей и кровоиз- 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лияние вследствие родовой трав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внутриутробная гипоксия, асфиксия при рода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0,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дыхательные  нарушения, характерные       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для перинатального периоде - 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2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ыхательное расстройство у новорожденных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дистрес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2.0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2.8-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рожденная  пневмо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4.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онатальные аспирационные  синдро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4.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инфекционные болезни специфичные для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натального период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5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актериальный сепсис новорожден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3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20"/>
              </w:rPr>
              <w:t>гемолитическая болезнь плода и новорожденного, водянка плода, обусловленная гемолитической болезнью; ядерная желт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5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>неонатальная желтуха, обусловленная чрезмер-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 xml:space="preserve">ным гемолизом, другими и неуточненными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чин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8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both"/>
              <w:rPr/>
            </w:pPr>
            <w:r>
              <w:rPr>
                <w:sz w:val="20"/>
              </w:rPr>
              <w:t>перинатальные гематологические нару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53,P60,P6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b/>
                <w:sz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00-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9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оле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</w:rPr>
      </w:pPr>
      <w:r>
        <w:br w:type="page"/>
      </w:r>
      <w:r>
        <w:rPr>
          <w:b/>
          <w:caps/>
          <w:sz w:val="20"/>
        </w:rPr>
        <w:t>3. Хирургическая  работа  учреждения</w:t>
      </w:r>
    </w:p>
    <w:p>
      <w:pPr>
        <w:pStyle w:val="Normal"/>
        <w:ind w:firstLine="708"/>
        <w:rPr/>
      </w:pPr>
      <w:r>
        <w:rPr>
          <w:b/>
          <w:sz w:val="20"/>
        </w:rPr>
        <w:t>(4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Код по ОКЕИ: единица - 642</w:t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708"/>
        <w:gridCol w:w="851"/>
        <w:gridCol w:w="921"/>
        <w:gridCol w:w="92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9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о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 xml:space="preserve">Число операций,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проведенных  в стационар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из них операций с применением высоких медицинских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ехнологий (ВМП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Число операций, при которых наблюдались осложнения в стационар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из них после операций, с применением ВМ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Умерло оперированных в стационар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из них умерло после операций, проведенных с применением ВМП</w:t>
            </w:r>
          </w:p>
        </w:tc>
      </w:tr>
      <w:tr>
        <w:trPr>
          <w:tblHeader w:val="true"/>
          <w:trHeight w:val="83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из них</w:t>
            </w:r>
            <w:r>
              <w:rPr>
                <w:color w:val="339966"/>
                <w:sz w:val="20"/>
                <w:szCs w:val="16"/>
              </w:rPr>
              <w:t>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детям до 17 лет вклю-читель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детям до 17 лет включи-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у детей до 17 лет включи-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у детей до 17 лет включи-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из них</w:t>
            </w:r>
            <w:r>
              <w:rPr>
                <w:color w:val="339966"/>
                <w:sz w:val="20"/>
                <w:szCs w:val="16"/>
              </w:rPr>
              <w:t>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детей до 17 лет включи-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16"/>
              </w:rPr>
              <w:t>детей до 17 лет включи-тельно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на нервн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головном моз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 периферической нервной </w:t>
              <w:br/>
              <w:t xml:space="preserve">     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на эндокринн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тиреото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на органе з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из числа операций на органе </w:t>
              <w:br/>
              <w:t xml:space="preserve">      зрения - операции по поводу:  </w:t>
              <w:br/>
              <w:t xml:space="preserve">         глауко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энукле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атара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на органах уха, горла, н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 на ух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операции на органах дыхания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на миндалинах и аденоид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ульмонэкто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езекция доли лег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езекция сегмента лег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ерации на сердц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ткрытом серд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firstLine="317"/>
              <w:rPr/>
            </w:pPr>
            <w:r>
              <w:rPr>
                <w:sz w:val="20"/>
              </w:rPr>
              <w:t>с искусственным кровообраще-</w:t>
            </w:r>
          </w:p>
          <w:p>
            <w:pPr>
              <w:pStyle w:val="Normal"/>
              <w:spacing w:lineRule="exact" w:line="200"/>
              <w:ind w:firstLine="317"/>
              <w:rPr>
                <w:sz w:val="20"/>
              </w:rPr>
            </w:pPr>
            <w:r>
              <w:rPr>
                <w:sz w:val="20"/>
              </w:rPr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ррекция врожденных поро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д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ррекция приобрет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оков серд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нарушении  ритма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мплантации кардиости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ррекция тахиаритм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поводу И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ортокоронарное шун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ангиопластика коронар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арте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со стентир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на сосу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Style15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операции на арте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питающих головной моз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аротидные эндартерэкто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экстраинтракраниальные</w:t>
            </w:r>
          </w:p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анастем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рентгенэндоваскулярные</w:t>
            </w:r>
          </w:p>
          <w:p>
            <w:pPr>
              <w:pStyle w:val="Normal"/>
              <w:ind w:firstLine="317"/>
              <w:jc w:val="both"/>
              <w:rPr>
                <w:sz w:val="20"/>
              </w:rPr>
            </w:pPr>
            <w:r>
              <w:rPr>
                <w:sz w:val="20"/>
              </w:rPr>
              <w:t>диля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о стентир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1.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чечных арте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а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.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перации на ве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на органах брюшной полости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153"/>
                <w:tab w:val="clear" w:pos="8306"/>
              </w:tabs>
              <w:autoSpaceDE w:val="true"/>
              <w:ind w:left="284" w:hanging="0"/>
              <w:rPr/>
            </w:pPr>
            <w:r>
              <w:rPr/>
              <w:t xml:space="preserve">на желудке по поводу язвенной </w:t>
              <w:br/>
              <w:t>боле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аппендэктомии при хроническом аппендиц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рыжеиссечение при неущемленной гры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холецистэктомия при хроническом  холецист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апаротомия диагнос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перации на почках и мочеточник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на мужских половых орга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5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перации на предстательной желе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по поводу стерилизации муж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перации на женских половых орган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ыскабливание матки (кроме </w:t>
              <w:br/>
              <w:t xml:space="preserve">  абор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поводу стерилизации женщ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ушерские 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жение щипц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акуум-экстра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есарево сечение в сроке 28 недель</w:t>
              <w:br/>
              <w:t xml:space="preserve">  беременности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есарево сечение  в сроке менее 28 </w:t>
              <w:br/>
              <w:t xml:space="preserve">  недель берем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доразруш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бо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экстирпация и надвлагалишная </w:t>
              <w:br/>
              <w:t xml:space="preserve">  ампутация матки в сроке 28 недель</w:t>
              <w:br/>
              <w:t xml:space="preserve">  беременности и более, в родах и </w:t>
              <w:br/>
              <w:t xml:space="preserve">  после р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экстирпация и надвлагалишная </w:t>
              <w:br/>
              <w:t xml:space="preserve">  ампутация матки при прерывании </w:t>
              <w:br/>
              <w:t xml:space="preserve">  беременности в сроке менее 28 </w:t>
              <w:br/>
              <w:t xml:space="preserve">  недель или после прер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на костно-мышечн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  на костях и суста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на молочной желе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перации на коже и подкожной клетчат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jc w:val="both"/>
        <w:rPr>
          <w:color w:val="FF0000"/>
          <w:sz w:val="20"/>
        </w:rPr>
      </w:pPr>
      <w:r>
        <w:br w:type="page"/>
      </w:r>
      <w:r>
        <w:rPr>
          <w:color w:val="FF0000"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513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4100)</w:t>
            </w:r>
            <w:r>
              <w:rPr>
                <w:sz w:val="20"/>
              </w:rPr>
              <w:t xml:space="preserve"> Оперировано больных  - всего 1____________чел, из них по ВМП 2______чел,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153"/>
                <w:tab w:val="center" w:pos="0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(4201)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рансплантаций  </w:t>
            </w:r>
            <w:r>
              <w:rPr/>
              <w:t>всего 1 ____,  из них умерло 2 ____ в том числе детям 3</w:t>
            </w:r>
            <w:r>
              <w:rPr>
                <w:b/>
              </w:rPr>
              <w:t xml:space="preserve"> ______, </w:t>
            </w:r>
            <w:r>
              <w:rPr/>
              <w:t>из них умерло 4 ________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из них (из   гр. 1, 2, 3, 4  соответственно)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почки  5 ___ , из них умерло 6 ___,  в том  числе детям  7___, из них умерло 8 ____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поджелудочной железы 9___ , из них умерло 10 ___,  в том  числе детям 11___, из них умерло 12___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дца 13 __, из них умерло 14__,  в том  числе детям 15__, из них умерло 16 __;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печени 17__, из них умерло 18___,  в том  числе детям  19__, из них умерло 20__;</w:t>
            </w:r>
          </w:p>
          <w:p>
            <w:pPr>
              <w:pStyle w:val="Style15"/>
              <w:jc w:val="both"/>
              <w:rPr/>
            </w:pPr>
            <w:r>
              <w:rPr/>
              <w:t>костного мозга 21 __, из них умерло 22__,  в том  числе детям  23__, из них умерло 24_;</w:t>
            </w:r>
          </w:p>
          <w:p>
            <w:pPr>
              <w:pStyle w:val="Style15"/>
              <w:jc w:val="both"/>
              <w:rPr/>
            </w:pPr>
            <w:r>
              <w:rPr/>
              <w:t>легкого 25__, из них умерло 26__,  в том  числе детям  27_, из них умерло 28 _;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202)  эндопротезирование</w:t>
            </w:r>
            <w:r>
              <w:rPr/>
              <w:t xml:space="preserve"> – всего 1 ______, в том числе детям 2 _____;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 xml:space="preserve">из  них (гр. 1):  суставов нижних конечностей 3 _____ ,  суставов верхних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конечностей 4 _____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(4300) </w:t>
            </w:r>
            <w:r>
              <w:rPr>
                <w:sz w:val="20"/>
              </w:rPr>
              <w:t>Из числа стентирований (стр.7.4.2.1) – проведено больным с инфарктом  миокарда  1 _______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4301)</w:t>
            </w:r>
            <w:r>
              <w:rPr>
                <w:sz w:val="20"/>
              </w:rPr>
              <w:t xml:space="preserve"> Из числа операций на сосудах, питающих головной мозг (стр.  8.2.) проведено операций при цереброваскулярном инсульте 1 _______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4302)</w:t>
            </w:r>
            <w:r>
              <w:rPr>
                <w:sz w:val="20"/>
              </w:rPr>
              <w:t xml:space="preserve"> Из числа оперативных вмешательств проведено: по поводу множественной травмы 1 ________, сочетанной травмы 2 _________, нейротравмы 3 _______.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дети  до  17 лет включительно (из гр.1) 3_____________чел, из них по ВМП 4_______чел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общего  числа  операций   (стр.1, гр.3)   проведено операций с использованием: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ерной 3 ____, криогенной  4_______,   эндоскопической  5____  аппаратуры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  том   числе    стерилизации    женщин     6______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   общих   анестезий     оперированным    7______________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рло в результате общей   анестезии 8___________ 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4200)</w:t>
            </w:r>
            <w:r>
              <w:rPr>
                <w:sz w:val="20"/>
              </w:rPr>
              <w:t xml:space="preserve"> Из общего числа операций (единиц):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на органе зрения</w:t>
            </w:r>
            <w:r>
              <w:rPr>
                <w:sz w:val="20"/>
              </w:rPr>
              <w:t xml:space="preserve"> (стр.4.0) - микрохирургические  1______________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на ухе</w:t>
            </w:r>
            <w:r>
              <w:rPr>
                <w:sz w:val="20"/>
              </w:rPr>
              <w:t xml:space="preserve"> (стр.5.1) - слухоулучшающие  2 _____________;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на желудке по поводу язвенной болезни</w:t>
            </w:r>
            <w:r>
              <w:rPr>
                <w:sz w:val="20"/>
              </w:rPr>
              <w:t xml:space="preserve"> (стр. 9.1)  -  органосохра-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яющие    3 ______________;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на сердце</w:t>
            </w:r>
            <w:r>
              <w:rPr>
                <w:sz w:val="20"/>
              </w:rPr>
              <w:t xml:space="preserve">:  по поводу врожденных пороков - детям в возрасте до 1 года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(из стр. 7.1  гр.4) 4____________;  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катетерных аблаций (из стр. 7.3.2.) - всего 5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умерло   6_________,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.ч. (из пункта 5): детям (0-14 лет)7________, из них умерло 8_________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етям (15-17 лет) 9 _______, из них умерло  10 ________;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</w:rPr>
        <w:t>(4400)</w:t>
      </w:r>
      <w:r>
        <w:rPr>
          <w:sz w:val="20"/>
        </w:rPr>
        <w:t xml:space="preserve"> Из общего числа оперированных направлено на восстановительное лечение (долечивание) 1 __________, из них после операций по поводу язвенной болезни желудка и 12-перстной кишки 2 __________, удаления желчного пузыря 3 __________, операций на сердце и магистральных сосудах 4 ________, операций по поводу панкреатита (панкреонекроза) 5 ________ , после операций ортопедических, травматологических при дефектах и пороках развития позвоночника, пластики суставов, эндопротезирования и реэндопротезирования, реплантаций конечностей 6</w:t>
      </w:r>
      <w:r>
        <w:rPr/>
        <w:t xml:space="preserve"> __________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6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Форма федерального статистического наблюдения № 14 «Сведения о деятельности стационара» (далее - Форма) заполняется на основании сведений, содержащихся в первичной учетной медицинской документ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Источником информации при составлении Формы являются: в стационаре - форма № 066/у «Статистическая карта выбывшего из стационара»; форма № 016/у «Ведомость учета движения больных и коечного фонда стационара» и др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Форму включаются сведения о числе койко-дней, проведенных больными в стационаре, о числе и составе больных, исходах их лечения и об объеме хирургическ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 случаях смерти женщин по истечении 42 дней после прерывания беременности показываются в Форме на общих осн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оставлении Формы для отнесения заболеваний к той или иной нозологической форме или классу заболеваний, следует руководствоваться заключительным клиническим, а в случае смерти - патологоанатомическим диагнозом. Отражается число патологоанатомических вскрытий и число расхождений диагноз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Форме отражаются сведения о числе операций, независимо от профиля, вида, метода проведения, выполненных больным,  выбывшим из стационара. Из числа проведенных в стационаре операций выделяется число операций, при которых наблюдались осложн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а предоставляется 10 января года, следующего за отчетным, лечебно-профилактическими учреждениями системы Минздравсоцразвития России, оказывающими населению стационарную помощь и имеющими лицензию на этот вид деятельности, органу местного самоуправления в сфере здравоохранения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ган местного самоуправления в сфере здравоохранения сводный отчет по району и отчет каждого подведомственного учреждения  - в орган управления здравоохранения субъекта Российской Федерации до 10 февраля года, </w:t>
      </w:r>
      <w:r>
        <w:rPr>
          <w:rFonts w:cs="Times New Roman" w:ascii="Times New Roman" w:hAnsi="Times New Roman"/>
          <w:sz w:val="24"/>
        </w:rPr>
        <w:t xml:space="preserve">следующего за отчетным, в установленные графиком органа управления </w:t>
      </w:r>
      <w:r>
        <w:rPr>
          <w:rFonts w:cs="Times New Roman" w:ascii="Times New Roman" w:hAnsi="Times New Roman"/>
          <w:sz w:val="24"/>
          <w:szCs w:val="28"/>
        </w:rPr>
        <w:t>здравоохранения субъекта Российской Федерации срок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водный отчет по субъекту Российской Федерации за отчетный год, подписанный руководителем органа управления здравоохранения субъекта Российской Федерации в 2-х экземплярах на бумажном и электронном носителе, предоставляется в Минздравсоцразвития России до 5 марта года, следующего за отчетным, в установленные Министерством здравоохранения и социального развития Российской Федерации</w:t>
      </w:r>
      <w:r>
        <w:rPr>
          <w:rFonts w:cs="Times New Roman" w:ascii="Times New Roman" w:hAnsi="Times New Roman"/>
          <w:sz w:val="24"/>
        </w:rPr>
        <w:t xml:space="preserve"> графиком сроки, территориальному органу Росстата в субъекте </w:t>
      </w:r>
      <w:r>
        <w:rPr>
          <w:rFonts w:cs="Times New Roman" w:ascii="Times New Roman" w:hAnsi="Times New Roman"/>
          <w:sz w:val="24"/>
          <w:szCs w:val="28"/>
        </w:rPr>
        <w:t>Российской Федерации по установленному им адресу в срок до 20 марта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Style15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454" w:hanging="0"/>
    </w:pPr>
    <w:rPr>
      <w:sz w:val="20"/>
      <w:szCs w:val="20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4:00Z</dcterms:created>
  <dc:creator>blizzard</dc:creator>
  <dc:description/>
  <cp:keywords/>
  <dc:language>en-US</dc:language>
  <cp:lastModifiedBy>blizzard</cp:lastModifiedBy>
  <dcterms:modified xsi:type="dcterms:W3CDTF">2010-12-21T09:05:00Z</dcterms:modified>
  <cp:revision>1</cp:revision>
  <dc:subject/>
  <dc:title>ФЕДЕРАЛЬНОЕ СТАТИСТИЧЕСКОЕ НАБЛЮДЕНИЕ</dc:title>
</cp:coreProperties>
</file>