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1.2003 г. N 4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д формы по ОКУД      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┘└─┘└─┘└─┘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д учреждения по ОКПО 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Медицинская документация</w:t>
      </w:r>
    </w:p>
    <w:p>
      <w:pPr>
        <w:pStyle w:val="ConsPlusNonformat"/>
        <w:widowControl/>
        <w:rPr/>
      </w:pPr>
      <w:r>
        <w:rPr/>
        <w:t>Российской Федерации                  Форма 140/у-02</w:t>
      </w:r>
    </w:p>
    <w:p>
      <w:pPr>
        <w:pStyle w:val="ConsPlusNonformat"/>
        <w:widowControl/>
        <w:rPr/>
      </w:pPr>
      <w:r>
        <w:rPr/>
        <w:t>____________________________          Утверждена Минздравом России</w:t>
      </w:r>
    </w:p>
    <w:p>
      <w:pPr>
        <w:pStyle w:val="ConsPlusNonformat"/>
        <w:widowControl/>
        <w:rPr/>
      </w:pP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РТА ДИНАМИЧЕСКОГО НАБЛЮДЕНИЯ ЗА БО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АРТЕРИАЛЬНОЙ ГИПЕРТОН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та первичного обследования 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Фамилия .............. Имя ............ Отчество 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Страховой полис ...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ол:    Мужской - 1     Женский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Житель:   города - 1    села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Дата рождения: ....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Семейное положение 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Возраст при постановке на учет (число полных лет) 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Домашний адрес: ул. 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м........ корпус................... кв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служебный................ домашний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Место работы .................................................</w:t>
      </w:r>
    </w:p>
    <w:p>
      <w:pPr>
        <w:pStyle w:val="ConsPlusNonformat"/>
        <w:widowControl/>
        <w:rPr/>
      </w:pPr>
      <w:r>
        <w:rPr/>
        <w:t>10. Образование ..................................................</w:t>
      </w:r>
    </w:p>
    <w:p>
      <w:pPr>
        <w:pStyle w:val="ConsPlusNonformat"/>
        <w:widowControl/>
        <w:rPr/>
      </w:pPr>
      <w:r>
        <w:rPr/>
        <w:t>11. Профессия ....................................................</w:t>
      </w:r>
    </w:p>
    <w:p>
      <w:pPr>
        <w:pStyle w:val="ConsPlusNonformat"/>
        <w:widowControl/>
        <w:rPr/>
      </w:pPr>
      <w:r>
        <w:rPr/>
        <w:t>12. Должность ....................................................</w:t>
      </w:r>
    </w:p>
    <w:p>
      <w:pPr>
        <w:pStyle w:val="ConsPlusNonformat"/>
        <w:widowControl/>
        <w:rPr/>
      </w:pPr>
      <w:r>
        <w:rPr/>
        <w:t>13. Социальная категория .........................................</w:t>
      </w:r>
    </w:p>
    <w:p>
      <w:pPr>
        <w:pStyle w:val="ConsPlusNonformat"/>
        <w:widowControl/>
        <w:rPr/>
      </w:pPr>
      <w:r>
        <w:rPr/>
        <w:t>14. Ф.И.О. уч. (семейного) врача .................................</w:t>
      </w:r>
    </w:p>
    <w:p>
      <w:pPr>
        <w:pStyle w:val="ConsPlusNonformat"/>
        <w:widowControl/>
        <w:rPr/>
      </w:pPr>
      <w:r>
        <w:rPr/>
        <w:t>15. N участка 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I. ДАННЫЕ ПЕРВИЧН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АД ................. 2. Рост ......(см) 3. Вес............(к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Индекс массы тела....(вес в кг/рост в кв. м) 5. Индекс Т/Б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Прием гипотензивных препаратов последние две нед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 - 1   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"да", то вписать название препаратов 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......................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Жалобы (наличие подчеркнуть, недостающее вписать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ловная боль - 1, головокружение - 2, мелькание "мушек" пере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зами  -  3,  боли   в   сердце   (стенокардия   напря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енокардия   покоя,   нетипичные   для   стенокардии)   -  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дцебиение - 5: одышка - 6, отеки на ногах - 7, боли в ног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ходьбе   (перемежающаяся   хромота)  -  8,  другое  -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писать)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Факторы рис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наличие у родителей инфаркта миокарда - 1,  мозгового инсуль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 55 лет) - 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кур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кур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курил в прош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употребление алког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несколько раз в неделю или ежеднев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1-2 раза 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несколько раз в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совсем не употреб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овседневная физическая активность: низкая - 1, умеренная - 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кая -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психоэмоциональное напряжение (уровень стресса):  низкий - 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ий - 2, высокий -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общий холестерин......мг/дл.......ммоль/л (норма............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Сахарный диабет (подчеркнуть):            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есть, то тип сахарного диаб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улинозависимый - 3, инсулинонезависимый - 4 (подчеркнуть).</w:t>
      </w:r>
    </w:p>
    <w:p>
      <w:pPr>
        <w:pStyle w:val="ConsPlusNonformat"/>
        <w:widowControl/>
        <w:rPr/>
      </w:pPr>
      <w:r>
        <w:rPr/>
        <w:t>10. Поражение "органов - мишеней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1 Гипертрофия левого желудочка (ЭХО-КГ)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2. Протеинурия и/или гиперкреатининемия (1,2-2 мг/д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3. Атеросклероз крупных сосудов (УЗИ или рентгенологиче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а - 1  Нет -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4. Сужение сосудов сетчатки                 Да - 1  Нет -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Сопутствующие заболевания, влияющие на прогноз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1. Цереброваскулярные заболевания      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2. Заболевания сердца                  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3. Заболевания почек                   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4. Заболевания сосудов                      Да - 1  Нет -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5. Тяжелая гипертоническая ретинопатия      Да - 1  Нет -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Степень артериальной гипертонии (Рекомендации ВНОК 20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С                   АД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1. Нормальное            Ниже 140               Ниже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2. Мягкая                 140-159                 90-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3. Умеренная              160-179               100-1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4. Тяжелая             180 и выше            110 и выш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Степень риска (подчеркнуть): низкая - 1, средняя - 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кая - 3, очень высокая - 4</w:t>
      </w:r>
    </w:p>
    <w:p>
      <w:pPr>
        <w:pStyle w:val="ConsPlusNonformat"/>
        <w:widowControl/>
        <w:rPr/>
      </w:pPr>
      <w:r>
        <w:rPr/>
        <w:t>14. Клинический диагноз: 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...............</w:t>
      </w:r>
    </w:p>
    <w:p>
      <w:pPr>
        <w:pStyle w:val="ConsPlusNonformat"/>
        <w:widowControl/>
        <w:rPr/>
      </w:pPr>
      <w:r>
        <w:rPr/>
        <w:t>Код по МКБ-10 ........................</w:t>
      </w:r>
    </w:p>
    <w:p>
      <w:pPr>
        <w:pStyle w:val="ConsPlusNonformat"/>
        <w:widowControl/>
        <w:rPr/>
      </w:pPr>
      <w:r>
        <w:rPr/>
        <w:t>15. Группа диспансерного учета 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Рекомендовано наблюдение (подчеркнуть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ковым (семейным)  врачом,  кардиологом,  врачом  кабин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ой профилак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врача: ...................</w:t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ЛИСТ ДИНАМИЧЕСКОГО НАБЛЮД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"/>
        <w:gridCol w:w="540"/>
        <w:gridCol w:w="612"/>
        <w:gridCol w:w="540"/>
        <w:gridCol w:w="852"/>
        <w:gridCol w:w="540"/>
        <w:gridCol w:w="636"/>
        <w:gridCol w:w="1089"/>
        <w:gridCol w:w="900"/>
        <w:gridCol w:w="1080"/>
        <w:gridCol w:w="945"/>
        <w:gridCol w:w="810"/>
        <w:gridCol w:w="729"/>
        <w:gridCol w:w="1392"/>
        <w:gridCol w:w="1167"/>
        <w:gridCol w:w="1008"/>
      </w:tblGrid>
      <w:tr>
        <w:trPr>
          <w:trHeight w:val="3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 xml:space="preserve"> </w:t>
            </w:r>
            <w:r>
              <w:rPr/>
              <w:t>посещ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Уровень АД (мм рт. ст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Курение</w:t>
            </w:r>
            <w:r>
              <w:rPr>
                <w:lang w:val="en-US"/>
              </w:rPr>
              <w:t xml:space="preserve">   </w:t>
            </w:r>
            <w:r>
              <w:rPr/>
              <w:t xml:space="preserve">(да, нет)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бщи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холестери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Индек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ссы ела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Сахарный   диабет  (тип,  степень  </w:t>
              <w:br/>
              <w:t>компенсаци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 </w:t>
            </w:r>
            <w:r>
              <w:rPr/>
              <w:t>глюкоз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риска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Гипотензивные  препараты:  название,  </w:t>
              <w:br/>
              <w:t xml:space="preserve">длительность   прием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бследование </w:t>
            </w:r>
            <w:r>
              <w:rPr>
                <w:lang w:val="en-US"/>
              </w:rPr>
              <w:t>c</w:t>
            </w:r>
            <w:r>
              <w:rPr/>
              <w:t xml:space="preserve">специалистов </w:t>
              <w:br/>
              <w:t>(как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Назначения,  обследования </w:t>
              <w:br/>
              <w:t xml:space="preserve">(функциональные, лабораторные исследован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бучение в Школе здоровья </w:t>
              <w:br/>
              <w:t xml:space="preserve">(да, нет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Санаторно - курортное  лечение  (да, нет)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Выполнение рекомендаций по приему препаратов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Выполнение рекомендаций по</w:t>
              <w:br/>
              <w:t xml:space="preserve">коррекции факторов   </w:t>
              <w:br/>
              <w:t xml:space="preserve">риска  (диета,  физ. активность и др.)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Осложнения, клинические </w:t>
              <w:br/>
              <w:t>исходы  (криз, ИМ, МИ,</w:t>
              <w:br/>
              <w:t xml:space="preserve">ВН, СН, вызовы СМП,   </w:t>
              <w:br/>
              <w:t xml:space="preserve">инвалидность, госпитализация)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</w:t>
              <w:br/>
              <w:t xml:space="preserve">очередного </w:t>
              <w:br/>
              <w:t>посещения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V. ПЕРЕХОДНЫЙ ЭПИКР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заполняется 1 раз в год и при снятии с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та заполнения 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Клинические исходы (отметить в соответствующей строке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75"/>
      </w:tblGrid>
      <w:tr>
        <w:trPr>
          <w:trHeight w:val="60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Ремиссия: стойкая нормализация уровня АД - 1, отсутствие</w:t>
              <w:br/>
              <w:t>факторов риска - 2,  стабилизация (отсутствие отрицательной</w:t>
              <w:br/>
              <w:t>динамики):  со стороны органов - мишеней - 3, сопутствующих</w:t>
              <w:br/>
              <w:t xml:space="preserve">заболеваний - 4.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Улучшение  состояния:  стойкая  нормализация  АД  -   1,</w:t>
              <w:br/>
              <w:t>стабилизация   (отсутствие   отрицательной   динамики):  со</w:t>
              <w:br/>
              <w:t>стороны органов - мишеней - 2,  сопутствующих заболеваний -</w:t>
              <w:br/>
              <w:t>3,    но   имеются   факторы   риска   -   4   (перечислить</w:t>
              <w:br/>
              <w:t>какие)..................................................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Компенсация функции: отсутствие прогрессирования АГ - 1,</w:t>
              <w:br/>
              <w:t xml:space="preserve">изменений со стороны органов - мишеней - 2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Прогрессирование:   повышение   степени   риска   -   1,</w:t>
              <w:br/>
              <w:t>прогрессирование изменений со стороны органов -  мишеней  -</w:t>
              <w:br/>
              <w:t xml:space="preserve">2, появление новых осложнений - 3.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Отсутствие эффекта:  отсутствие видимого  положительного</w:t>
              <w:br/>
              <w:t xml:space="preserve">эффекта от проводимой терапии - 1.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Развитие  нового  заболевания,  связанного  с  основным:</w:t>
              <w:br/>
              <w:t>ишемическая   болезнь   сердца   -   1,  другие  проявления</w:t>
              <w:br/>
              <w:t xml:space="preserve">атеросклероза сосудов - 2.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Летальный исход:   дата и причина смерти................</w:t>
              <w:br/>
              <w:t xml:space="preserve">Диагноз                                                </w:t>
              <w:br/>
              <w:t xml:space="preserve">Основной                                               </w:t>
              <w:br/>
              <w:t xml:space="preserve">код по МКБ-10: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Причины снятия с уче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675"/>
      </w:tblGrid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тказ от наблюдения (дата отказа, причина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ревод на инвалидность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ыбыл (смена места жительства)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Объективные данные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врача: ..............................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заполнении эпикриза вписываются результаты объективного обследования на момент последнего осмотра пацие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.01.2003 г.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"КАРТЫ ДИНАМИЧЕСКОГО НАБЛЮДЕНИЯ</w:t>
      </w:r>
    </w:p>
    <w:p>
      <w:pPr>
        <w:pStyle w:val="ConsPlusTitle"/>
        <w:widowControl/>
        <w:jc w:val="center"/>
        <w:rPr/>
      </w:pPr>
      <w:r>
        <w:rPr/>
        <w:t>ЗА БОЛЬНЫМ С АРТЕРИАЛЬНОЙ ГИПЕРТОНИЕЙ"</w:t>
      </w:r>
    </w:p>
    <w:p>
      <w:pPr>
        <w:pStyle w:val="ConsPlusTitle"/>
        <w:widowControl/>
        <w:jc w:val="center"/>
        <w:rPr/>
      </w:pPr>
      <w:r>
        <w:rPr/>
        <w:t>(учетная форма N 140/у-0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тная форма N 140/у-02 заполняется врачом, осуществляющим наблюдение за больным с артериальной гипертонией (далее по тексту АГ) или с риском ее развития (участковым врачом, врачом общей практики (семейным) или врачом кабинета (отделения) медицинской профилактики). Данная форма предназначена для учета, динамического наблюдения и оценки состояния здоровья больного с повышенным артериальным давлением (далее по тексту АД) в амбулаторно - поликлиническ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Раздел I "Общие сведения" - заполняется при первичном обращении больного, при постановке его на учет. Здесь проставляется дата первичного об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- в п. 1 - вписывается имя, фамилия, отчество (полностью);</w:t>
      </w:r>
    </w:p>
    <w:p>
      <w:pPr>
        <w:pStyle w:val="ConsPlusNormal"/>
        <w:widowControl/>
        <w:ind w:firstLine="540"/>
        <w:jc w:val="both"/>
        <w:rPr/>
      </w:pPr>
      <w:r>
        <w:rPr/>
        <w:t>- в п. 2 вписывается N страхового полиса;</w:t>
      </w:r>
    </w:p>
    <w:p>
      <w:pPr>
        <w:pStyle w:val="ConsPlusNormal"/>
        <w:widowControl/>
        <w:ind w:firstLine="540"/>
        <w:jc w:val="both"/>
        <w:rPr/>
      </w:pPr>
      <w:r>
        <w:rPr/>
        <w:t>- в п. 3 указывается пол пациента;</w:t>
      </w:r>
    </w:p>
    <w:p>
      <w:pPr>
        <w:pStyle w:val="ConsPlusNormal"/>
        <w:widowControl/>
        <w:ind w:firstLine="540"/>
        <w:jc w:val="both"/>
        <w:rPr/>
      </w:pPr>
      <w:r>
        <w:rPr/>
        <w:t>- в п. 4 путем обведения в кружок отмечается "житель города", "житель села";</w:t>
      </w:r>
    </w:p>
    <w:p>
      <w:pPr>
        <w:pStyle w:val="ConsPlusNormal"/>
        <w:widowControl/>
        <w:ind w:firstLine="540"/>
        <w:jc w:val="both"/>
        <w:rPr/>
      </w:pPr>
      <w:r>
        <w:rPr/>
        <w:t>- в п. 5 - указывается 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в п. 6 - семейное положение (женат, холост, замужем, не замужем);</w:t>
      </w:r>
    </w:p>
    <w:p>
      <w:pPr>
        <w:pStyle w:val="ConsPlusNormal"/>
        <w:widowControl/>
        <w:ind w:firstLine="540"/>
        <w:jc w:val="both"/>
        <w:rPr/>
      </w:pPr>
      <w:r>
        <w:rPr/>
        <w:t>- в п. 7 возраст - число полных лет при постановке на учет;</w:t>
      </w:r>
    </w:p>
    <w:p>
      <w:pPr>
        <w:pStyle w:val="ConsPlusNormal"/>
        <w:widowControl/>
        <w:ind w:firstLine="540"/>
        <w:jc w:val="both"/>
        <w:rPr/>
      </w:pPr>
      <w:r>
        <w:rPr/>
        <w:t>- в п. 8 - домашний адрес.</w:t>
      </w:r>
    </w:p>
    <w:p>
      <w:pPr>
        <w:pStyle w:val="ConsPlusNormal"/>
        <w:widowControl/>
        <w:ind w:firstLine="540"/>
        <w:jc w:val="both"/>
        <w:rPr/>
      </w:pPr>
      <w:r>
        <w:rPr/>
        <w:t>В п.п. 9, 10, 11, 12 вписываются соответственно место работы, образование, профессия, должность.</w:t>
      </w:r>
    </w:p>
    <w:p>
      <w:pPr>
        <w:pStyle w:val="ConsPlusNormal"/>
        <w:widowControl/>
        <w:ind w:firstLine="540"/>
        <w:jc w:val="both"/>
        <w:rPr/>
      </w:pPr>
      <w:r>
        <w:rPr/>
        <w:t>В. п. 13 "Социальная категория" - отмечается наличие у больного инвалидности (в т.ч. инвалид ВОВ, участник ВОВ, воин - интернационалист и т.д.).</w:t>
      </w:r>
    </w:p>
    <w:p>
      <w:pPr>
        <w:pStyle w:val="ConsPlusNormal"/>
        <w:widowControl/>
        <w:ind w:firstLine="540"/>
        <w:jc w:val="both"/>
        <w:rPr/>
      </w:pPr>
      <w:r>
        <w:rPr/>
        <w:t>В п. 14 и 15 вписываются фамилия, имя, отчество участкового врача (семейного или врача кабинета профилактики), N участк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II - "Данные первичного обследования" в соответствующих пунктах отмечаются: А/Д в мм. рт. ст., рост в сантиметрах, вес в килограммах, индекс массы тела (ИМТ), индекс талии/бедер (Т/Б).</w:t>
      </w:r>
    </w:p>
    <w:p>
      <w:pPr>
        <w:pStyle w:val="ConsPlusNormal"/>
        <w:widowControl/>
        <w:ind w:firstLine="540"/>
        <w:jc w:val="both"/>
        <w:rPr/>
      </w:pPr>
      <w:r>
        <w:rPr/>
        <w:t>В п. 6 отмечается прием пациентом гипотензивных препаратов в последние две недели (обвести в кружок 1 - "Да" - 1 или 2 - "Нет", если "Да", то какие (перечислить). При отметке "да" учитываются только истинные гипотензивные препараты, перечисленные в национальных рекомендациях по профилактике, диагностике и лечению АГ (2002).</w:t>
      </w:r>
    </w:p>
    <w:p>
      <w:pPr>
        <w:pStyle w:val="ConsPlusNormal"/>
        <w:widowControl/>
        <w:ind w:firstLine="540"/>
        <w:jc w:val="both"/>
        <w:rPr/>
      </w:pPr>
      <w:r>
        <w:rPr/>
        <w:t>В п. 7 "Жалобы" обвести кружком соответствующие позиции - 1, 2, 3 и т.д., недостающие вписать.</w:t>
      </w:r>
    </w:p>
    <w:p>
      <w:pPr>
        <w:pStyle w:val="ConsPlusNormal"/>
        <w:widowControl/>
        <w:ind w:firstLine="540"/>
        <w:jc w:val="both"/>
        <w:rPr/>
      </w:pPr>
      <w:r>
        <w:rPr/>
        <w:t>В п. 8 "Факторы риска" отмечаются факторы риска из семейного и личного анамнеза - наличие у родителей инфаркта миокарда, мозгового инсульта до 55 лет; курит, употребляет алкоголь, наличие физической активности, психоэмоциональное напряжение. Здесь также нужную цифру обвести кружком.</w:t>
      </w:r>
    </w:p>
    <w:p>
      <w:pPr>
        <w:pStyle w:val="ConsPlusNormal"/>
        <w:widowControl/>
        <w:ind w:firstLine="540"/>
        <w:jc w:val="both"/>
        <w:rPr/>
      </w:pPr>
      <w:r>
        <w:rPr/>
        <w:t>Например: курит - "3.1" - обвести в кружок.</w:t>
      </w:r>
    </w:p>
    <w:p>
      <w:pPr>
        <w:pStyle w:val="ConsPlusNormal"/>
        <w:widowControl/>
        <w:ind w:firstLine="540"/>
        <w:jc w:val="both"/>
        <w:rPr/>
      </w:pPr>
      <w:r>
        <w:rPr/>
        <w:t>В п. 9 отмечается наличие у пациента сахарного диабета: инсулинзависимого - п. 3, или инсулиннезависимого - п. 4.</w:t>
      </w:r>
    </w:p>
    <w:p>
      <w:pPr>
        <w:pStyle w:val="ConsPlusNormal"/>
        <w:widowControl/>
        <w:ind w:firstLine="540"/>
        <w:jc w:val="both"/>
        <w:rPr/>
      </w:pPr>
      <w:r>
        <w:rPr/>
        <w:t>В п. 10 - имеются ли поражения органов - мишений (отметить каких, путем обведения в кружок).</w:t>
      </w:r>
    </w:p>
    <w:p>
      <w:pPr>
        <w:pStyle w:val="ConsPlusNormal"/>
        <w:widowControl/>
        <w:ind w:firstLine="540"/>
        <w:jc w:val="both"/>
        <w:rPr/>
      </w:pPr>
      <w:r>
        <w:rPr/>
        <w:t>В п. 11 отмечается наличие сопутствующих заболеваний, влияющих на прогноз: есть - 1, нет - 2 (соответствующее обвести в кружок).</w:t>
      </w:r>
    </w:p>
    <w:p>
      <w:pPr>
        <w:pStyle w:val="ConsPlusNormal"/>
        <w:widowControl/>
        <w:ind w:firstLine="540"/>
        <w:jc w:val="both"/>
        <w:rPr/>
      </w:pPr>
      <w:r>
        <w:rPr/>
        <w:t>В п. 12 отмечается степень А/Д в соответствии с рекомендациями ВНОК 2001 г. и в национальных рекомендациях по профилактике, диагностике и лечению АГ (2002).</w:t>
      </w:r>
    </w:p>
    <w:p>
      <w:pPr>
        <w:pStyle w:val="ConsPlusNormal"/>
        <w:widowControl/>
        <w:ind w:firstLine="540"/>
        <w:jc w:val="both"/>
        <w:rPr/>
      </w:pPr>
      <w:r>
        <w:rPr/>
        <w:t>В п. 13 отметить степень риска заболеванием гипертонической болезн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тепени риска (из национальных рекомендаций по профилактике, диагностике и лечению артериальной гипертонии, 2002)</w:t>
      </w:r>
    </w:p>
    <w:p>
      <w:pPr>
        <w:pStyle w:val="ConsPlusNormal"/>
        <w:widowControl/>
        <w:ind w:firstLine="540"/>
        <w:jc w:val="both"/>
        <w:rPr/>
      </w:pPr>
      <w:r>
        <w:rPr/>
        <w:t>Прогноз больных АГ и решение о дальнейшей тактике ведения зависит не только от уровня АД. Наличие сопутствующих факторов риска, степень вовлечения в процесс органов - мишеней, а также наличие ассоциированных клинических состояний имеет не меньшее значение, чем степень АГ, в связи с чем в современную классификацию введена стратификация больных в зависимости от степени риска. Чтобы оценить суммарное влияние нескольких факторов риска относительно абсолютного риска тяжелых сердечно - сосудистых поражений в будущем, экспертами ВОЗ-МОГ предложена стратификация риска по четырем категориям (низкий, средний, высокий и очень высокий риск - таблицы 1, 2).</w:t>
      </w:r>
    </w:p>
    <w:p>
      <w:pPr>
        <w:pStyle w:val="ConsPlusNormal"/>
        <w:widowControl/>
        <w:ind w:firstLine="540"/>
        <w:jc w:val="both"/>
        <w:rPr/>
      </w:pPr>
      <w:r>
        <w:rPr/>
        <w:t>Риск в каждой категории рассчитан исходя из данных об усредненном за 10 лет риске смерти от сердечно - сосудистых заболеваний, а также риске инсульта и инфаркта миокарда по результатам Фрамингемского исследования и определяется в следующих градациях: низкий риск (1) = менее 15%; средний риск (2) = 15-20%; высокий риск (3) = 20-30%; очень высокий риск (4) = 30% или выш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Таблица 1. Распределение (стратификация) по степени ри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кторы риска         АРТЕРИАЛЬНОЕ ДАВЛЕНИЕ (мм рт. ст.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анамнез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тепень 1      Степень 2         Степень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мягкая АГ)   (умеренная АГ)    (тяжелая АГ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АДс 140-159    АДс 160-179      АДс &gt;= 1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АДд 90-99  или АДд 100-109  или АДд &gt;= 11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  Нет ФР, ПОМ, НИЗКИЙ РИСК    СРЕДНИЙ РИСК     ВЫСОКИЙ РИ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КС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 1-2 фактора  СРЕДНИЙ РИСК   СРЕДНИЙ РИСК     ОЧЕНЬ ВЫСО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иска (кроме                                 РИС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Д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3 и более ФР ВЫСОКИЙ РИСК   ВЫСОКИЙ РИСК     ОЧЕНЬ ВЫСО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/или ПОМ,                                   РИС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/или С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 АКС          ОЧЕНЬ ВЫСОКИЙ  ОЧЕНЬ ВЫСОКИЙ    ОЧЕНЬ ВЫСО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ИСК           РИСК             РИСК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Р - факторы риска, ПОМ - поражение органов - мишеней, АКС - ассоциированные клинические состояния (табл. 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Таблица 2. Критерии стратификации ри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акторы риска            Поражение              Ассоциир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рганов - мишеней          (сопутствующ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Б II стадии,         клинические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ВОЗ 1993)          (ГБ III стадии, ВОЗ 1993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ные                   Гипертрофия левого  ЦЕРЕБРОВАСКУЛЯРНЫ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Мужчины &gt; 55 лет         желудочка (ЭКГ,     Ишемический инсуль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Женщины &gt; 65 лет         ЭХОКГ или           Геморрагический инсуль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Курение                  рентгенография)     Транзиторная ишем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Холестерин &gt; 6,5 ммоль/л Протеинурия и/или   ат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емейный анамнез ранних  креатининемия       ЗАБОЛЕВАНИЯ СЕРД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ердечно - сосудистых    1.2-2.0 мг/дл       Инфаркт миокар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болеваний              Ультразвуковые или  Стенокард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 женщин &lt; 65 лет       рентгенологические  Коронарная реваскуляр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мужчин &lt; 55 лет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ахарный диабет          признаки            Застойная сердеч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е &lt;*&gt; факторы атеросклеротической недостато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иска, негативно влияющие  бляшки              ЗАБОЛЕВАНИЯ ПОЧ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прогноз больного с АГ:  Генерализованное    Диабетическая нефропа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нижение холестерина     или очаговое        Почечная недостато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ПВП                     сужение артерий     (креатининемия &gt; 2,0 мг/д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вышение холестерина    сетчатки            СОСУДИСТЫ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ПНП                                         Расслаивающая аневризма аор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Микроальбуминурия при                        Симптоматическое пора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иабете                                      периферических арте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Нарушение толерантности                      ГИПЕРТОНИЧЕСКАЯ РЕТИНОПА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 глюкозе                                    Геморрагии или экссу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Ожирение                                     Отек соска зрительного нер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Малоподвижный обр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вышение фибриног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оциально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кономическая груп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иск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  <w:t>&lt;*&gt; Роль этих факторов в настоящее время считается существенной, их наличие может увеличивать абсолютный риск в пределах одной группы риска, поэтому их оценка желательна при наличии возмож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. 14 проставляется клинический диагноз и его код по МКБ-10 пересмотра.</w:t>
      </w:r>
    </w:p>
    <w:p>
      <w:pPr>
        <w:pStyle w:val="ConsPlusNormal"/>
        <w:widowControl/>
        <w:ind w:firstLine="540"/>
        <w:jc w:val="both"/>
        <w:rPr/>
      </w:pPr>
      <w:r>
        <w:rPr/>
        <w:t>В п. 15 указывается группа диспансер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В п. 16 отмечается рекомендуемое наблюдение у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III - "Лист динамического наблюдения" содержатся сведения о периодичности посещений пациента, динамике течения заболевания, назначениях, рекомендациях, исходах.</w:t>
      </w:r>
    </w:p>
    <w:p>
      <w:pPr>
        <w:pStyle w:val="ConsPlusNormal"/>
        <w:widowControl/>
        <w:ind w:firstLine="540"/>
        <w:jc w:val="both"/>
        <w:rPr/>
      </w:pPr>
      <w:r>
        <w:rPr/>
        <w:t>В графе 1 "Дата посещения" - проставляется дата явки к врачу;</w:t>
      </w:r>
    </w:p>
    <w:p>
      <w:pPr>
        <w:pStyle w:val="ConsPlusNormal"/>
        <w:widowControl/>
        <w:ind w:firstLine="540"/>
        <w:jc w:val="both"/>
        <w:rPr/>
      </w:pPr>
      <w:r>
        <w:rPr/>
        <w:t>- в графе 2 - отмечается уровень АД на момент посещения (АД измеряется на правой руке в положении сидя);</w:t>
      </w:r>
    </w:p>
    <w:p>
      <w:pPr>
        <w:pStyle w:val="ConsPlusNormal"/>
        <w:widowControl/>
        <w:ind w:firstLine="540"/>
        <w:jc w:val="both"/>
        <w:rPr/>
      </w:pPr>
      <w:r>
        <w:rPr/>
        <w:t>- в графах 3-5 отмечаются факторы риска, регистрируемые у пациента на дату осмотра (курение, общий холестерин, индекс массы тела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6 наличие сахарного диабета, тип и степень его компенс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7 уровень глюкозы;</w:t>
      </w:r>
    </w:p>
    <w:p>
      <w:pPr>
        <w:pStyle w:val="ConsPlusNormal"/>
        <w:widowControl/>
        <w:ind w:firstLine="540"/>
        <w:jc w:val="both"/>
        <w:rPr/>
      </w:pPr>
      <w:r>
        <w:rPr/>
        <w:t>- в графе 8 степень риска (см. таблицу 1 и 2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9 указывается гипотензивные препараты, которые принимает больной, их дозировка, длительность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0 вписываются назначенные обследования и консультаци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1 назначенные функциональные и лабораторные исследования, которые необходимо пройти больному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2 проставляются соответствующие отметки: обучение в школе здоровья для пациентов с АГ (да, нет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3 - санаторно - курортное лечение - проставляется дата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4 - выполнение рекомендаций по приему медикаментозны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5 - выполнение рекомендаций по коррекции факторов риска (диета, физическая активность, употребление алкоголя и др.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6 осложнения и клинические исходы: ГК - гипертонический криз, ИМ - инфаркт миокарда, МИ - мозговой инсульт, ТИА транзиторная ишемическая атака, ВН - временная нетрудоспособность, СМП - вызовы скорой помощи, СН - сердечная недостаточность, инвалидность (диагноз, группа), госпитализация (диагноз, продолжительность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7 - дата очередного посещ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IV "Переходный эпикриз" заполняется один раз в год по истечению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В пункте 4 - "Клинические исходы" - отмечаются соответствующие позиции: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1 "Ремиссия": стойкая нормализация уровня АД - 1, отсутствие факторов риска - 2, стабилизация (отсутствие отрицательной динамики): со стороны органов - мишеней - 3, сопутствующих заболеваний - 4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2 "Улучшение состояния": стойкая нормализация АД - 1, стабилизация (отсутствие отрицательной динамики): со стороны органов - мишеней - 2, сопутствующих заболеваний - 3, но имеются факторы риска (перечислить какие)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3 "Компенсация функции": отсутствие прогрессирования АГ - 1, изменений со стороны органов - мишеней - 2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4 "Прогрессирование": повышение степени риска - 1, прогрессирование изменений со стороны органов - мишеней - 2, появление новых осложнений - 3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5 "Отсутствие эффекта": отсутствие видимого положительного эффекта от проводимой терапии - 1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6 "Развитие нового заболевания, связанного с основным": ишемическая болезнь сердца - 1, другие проявления атеросклероза сосудов - 2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7 "Летальный исход" - отмечается дата смерти и причина смерти, проставляется диагноз и код основной причины смерти по МКБ-10;</w:t>
      </w:r>
    </w:p>
    <w:p>
      <w:pPr>
        <w:pStyle w:val="ConsPlusNormal"/>
        <w:widowControl/>
        <w:ind w:firstLine="540"/>
        <w:jc w:val="both"/>
        <w:rPr/>
      </w:pPr>
      <w:r>
        <w:rPr/>
        <w:t>- в строке 8 - указываются причины снятия с учета: отказ от наблюдения (дата отказа, причина) - 1, перевод на инвалидность - 2, выбыл (смена места жительства) - 3.</w:t>
      </w:r>
    </w:p>
    <w:p>
      <w:pPr>
        <w:pStyle w:val="ConsPlusNormal"/>
        <w:widowControl/>
        <w:ind w:firstLine="540"/>
        <w:jc w:val="both"/>
        <w:rPr/>
      </w:pPr>
      <w:r>
        <w:rPr/>
        <w:t>В пункте 9 "Объективные данные" - отмечаются объективные данные осмотра и все результаты обследования на момент последнего осмотра пацие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писывает документ врач, который осуществлял наблюдение за боль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19:00Z</dcterms:created>
  <dc:creator>blizzard</dc:creator>
  <dc:description/>
  <cp:keywords/>
  <dc:language>en-US</dc:language>
  <cp:lastModifiedBy>blizzard</cp:lastModifiedBy>
  <dcterms:modified xsi:type="dcterms:W3CDTF">2009-10-18T05:30:00Z</dcterms:modified>
  <cp:revision>1</cp:revision>
  <dc:subject/>
  <dc:title>Приложение N 3</dc:title>
</cp:coreProperties>
</file>