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ind w:firstLine="488"/>
        <w:jc w:val="right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ОТРАСЛЕВОЕ СТАТИСТИЧЕСКОЕ НАБЛЮД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КОНФЕДИЦИАЛЬНОСТЬ ГАРАНТИРУЕТСЯ ПОЛУЧАТЕЛЕМ ИНФОРМАЦИ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860"/>
      </w:tblGrid>
      <w:tr>
        <w:trPr>
          <w:trHeight w:val="488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СВЕДЕНИЯ О ДЕЯТЕЛЬНОСТИ ДНЕВНЫХ СТАЦИОНА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ЛЕЧЕБНО-ПРОФИЛАКТИЧЕСКОГО УЧРЕЖД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д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0</wp:posOffset>
                </wp:positionH>
                <wp:positionV relativeFrom="paragraph">
                  <wp:posOffset>683260</wp:posOffset>
                </wp:positionV>
                <wp:extent cx="15113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ОРМА № 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7.7pt;mso-wrap-distance-left:9.05pt;mso-wrap-distance-right:9.05pt;mso-wrap-distance-top:0pt;mso-wrap-distance-bottom:0pt;margin-top:53.8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ОРМА № 1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360"/>
        <w:gridCol w:w="2700"/>
      </w:tblGrid>
      <w:tr>
        <w:trPr>
          <w:trHeight w:val="79" w:hRule="atLeast"/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енная</w:t>
            </w:r>
          </w:p>
          <w:p>
            <w:pPr>
              <w:pStyle w:val="3"/>
              <w:spacing w:lineRule="exact" w:line="240"/>
              <w:rPr/>
            </w:pPr>
            <w:r>
              <w:rPr/>
              <w:t xml:space="preserve">Утверждена приказом Минздрава России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30.12.2002 № 413</w:t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Учреждения, имеющие дневные стационары всех тип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16"/>
              <w:ind w:left="432" w:hanging="180"/>
              <w:rPr/>
            </w:pPr>
            <w:r>
              <w:rPr/>
              <w:t>центральной районной (городской) больнице рай (гор) здравотдел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центральная районная (городская ) больница рай (гор) здравотдел отчет каждого подведомственного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16"/>
              <w:ind w:left="432" w:hanging="180"/>
              <w:rPr/>
            </w:pPr>
            <w:r>
              <w:rPr/>
              <w:t>органу управления здравоохранением субъектов Российской Федерац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ы управления здравоохранением субъектов Российской Федерации, городу федерального значен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before="0" w:after="120"/>
              <w:rPr>
                <w:sz w:val="20"/>
              </w:rPr>
            </w:pPr>
            <w:r>
              <w:rPr/>
              <w:t>-</w:t>
              <w:tab/>
              <w:t>Минздраву России;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последним срок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последним сроки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одовая </w:t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27"/>
        <w:gridCol w:w="2080"/>
        <w:gridCol w:w="1747"/>
        <w:gridCol w:w="1559"/>
        <w:gridCol w:w="2886"/>
        <w:gridCol w:w="2075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b/>
                <w:b/>
              </w:rPr>
            </w:pPr>
            <w:r>
              <w:rPr>
                <w:b/>
              </w:rPr>
              <w:t>Наименование отчитывающейся организаци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формы по ОКУ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отчитывающейся организации по ОКП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вида деятельности по ОКД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территории по ОКАТ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а (ведомства), органа управления по ОКОГ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</w:tabs>
        <w:ind w:left="2136" w:hanging="2136"/>
        <w:jc w:val="both"/>
        <w:rPr/>
      </w:pPr>
      <w:r>
        <w:br w:type="page"/>
      </w:r>
      <w:r>
        <w:rPr/>
        <w:t>Общие сведения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0"/>
        <w:gridCol w:w="900"/>
        <w:gridCol w:w="1080"/>
        <w:gridCol w:w="512"/>
        <w:gridCol w:w="720"/>
        <w:gridCol w:w="208"/>
        <w:gridCol w:w="720"/>
        <w:gridCol w:w="328"/>
        <w:gridCol w:w="588"/>
        <w:gridCol w:w="492"/>
        <w:gridCol w:w="394"/>
        <w:gridCol w:w="178"/>
        <w:gridCol w:w="362"/>
        <w:gridCol w:w="360"/>
        <w:gridCol w:w="141"/>
        <w:gridCol w:w="217"/>
        <w:gridCol w:w="362"/>
        <w:gridCol w:w="238"/>
        <w:gridCol w:w="300"/>
        <w:gridCol w:w="362"/>
        <w:gridCol w:w="180"/>
        <w:gridCol w:w="718"/>
        <w:gridCol w:w="237"/>
        <w:gridCol w:w="125"/>
        <w:gridCol w:w="3610"/>
      </w:tblGrid>
      <w:tr>
        <w:trPr/>
        <w:tc>
          <w:tcPr>
            <w:tcW w:w="475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00)</w:t>
            </w:r>
            <w:r>
              <w:rPr>
                <w:sz w:val="18"/>
              </w:rPr>
              <w:t xml:space="preserve">  Дневной стационар при больничном учреждении  1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" w:name="z1000_001_01"/>
            <w:bookmarkStart w:id="3" w:name="z1000_001_01"/>
            <w:bookmarkEnd w:id="3"/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на мест   2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1000_001_02"/>
            <w:bookmarkStart w:id="5" w:name="z1000_001_02"/>
            <w:bookmarkEnd w:id="5"/>
          </w:p>
        </w:tc>
        <w:tc>
          <w:tcPr>
            <w:tcW w:w="1435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число смен  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1000_001_03"/>
            <w:bookmarkStart w:id="7" w:name="z1000_001_03"/>
            <w:bookmarkEnd w:id="7"/>
          </w:p>
        </w:tc>
        <w:tc>
          <w:tcPr>
            <w:tcW w:w="5532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;  </w:t>
            </w:r>
            <w:r>
              <w:rPr>
                <w:sz w:val="18"/>
              </w:rPr>
              <w:t xml:space="preserve"> дневной стационар при амбулаторно-поликлиническом </w:t>
            </w:r>
          </w:p>
        </w:tc>
      </w:tr>
      <w:tr>
        <w:trPr/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учреждении 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" w:name="z1000_001_04"/>
            <w:bookmarkStart w:id="9" w:name="z1000_001_04"/>
            <w:bookmarkEnd w:id="9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мест   5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1000_001_05"/>
            <w:bookmarkStart w:id="11" w:name="z1000_001_05"/>
            <w:bookmarkEnd w:id="11"/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;</w:t>
            </w:r>
            <w:r>
              <w:rPr>
                <w:sz w:val="18"/>
              </w:rPr>
              <w:t xml:space="preserve"> число смен  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" w:name="z1000_001_06"/>
            <w:bookmarkStart w:id="13" w:name="z1000_001_06"/>
            <w:bookmarkEnd w:id="13"/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;</w:t>
            </w:r>
            <w:r>
              <w:rPr>
                <w:sz w:val="18"/>
              </w:rPr>
              <w:t xml:space="preserve"> стационар на дому  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1000_001_07"/>
            <w:bookmarkStart w:id="15" w:name="z1000_001_07"/>
            <w:bookmarkEnd w:id="15"/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 мест  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1000_001_08"/>
            <w:bookmarkStart w:id="17" w:name="z1000_001_08"/>
            <w:bookmarkEnd w:id="17"/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64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01)</w:t>
            </w:r>
            <w:r>
              <w:rPr>
                <w:sz w:val="18"/>
              </w:rPr>
              <w:t xml:space="preserve"> Дневной стационар при больничном  учреждении для детей (0-17 лет)   1 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8" w:name="z1001_001_01"/>
            <w:bookmarkStart w:id="19" w:name="z1001_001_01"/>
            <w:bookmarkEnd w:id="19"/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 2   на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1001_001_02"/>
            <w:bookmarkStart w:id="21" w:name="z1001_001_02"/>
            <w:bookmarkEnd w:id="21"/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ест,</w:t>
            </w:r>
            <w:r>
              <w:rPr>
                <w:sz w:val="18"/>
              </w:rPr>
              <w:t xml:space="preserve"> число смен   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1001_001_03"/>
            <w:bookmarkStart w:id="23" w:name="z1001_001_03"/>
            <w:bookmarkEnd w:id="23"/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;  дневной </w:t>
            </w:r>
            <w:r>
              <w:rPr>
                <w:sz w:val="18"/>
              </w:rPr>
              <w:t>стационар при амбулаторно-</w:t>
            </w:r>
          </w:p>
        </w:tc>
      </w:tr>
      <w:tr>
        <w:trPr/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учреждении  4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4" w:name="z1001_001_04"/>
            <w:bookmarkStart w:id="25" w:name="z1001_001_04"/>
            <w:bookmarkEnd w:id="25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мест   5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1001_001_05"/>
            <w:bookmarkStart w:id="27" w:name="z1001_001_05"/>
            <w:bookmarkEnd w:id="27"/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; </w:t>
            </w:r>
            <w:r>
              <w:rPr>
                <w:sz w:val="18"/>
              </w:rPr>
              <w:t xml:space="preserve">число смен  6  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1001_001_06"/>
            <w:bookmarkStart w:id="29" w:name="z1001_001_06"/>
            <w:bookmarkEnd w:id="29"/>
          </w:p>
        </w:tc>
        <w:tc>
          <w:tcPr>
            <w:tcW w:w="2014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;</w:t>
            </w:r>
            <w:r>
              <w:rPr>
                <w:sz w:val="18"/>
              </w:rPr>
              <w:t xml:space="preserve"> стационар на дому  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1001_001_07"/>
            <w:bookmarkStart w:id="31" w:name="z1001_001_07"/>
            <w:bookmarkEnd w:id="31"/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 мест  8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  <w:bookmarkStart w:id="32" w:name="z1001_001_08"/>
            <w:bookmarkStart w:id="33" w:name="z1001_001_08"/>
            <w:bookmarkEnd w:id="33"/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40"/>
        <w:rPr>
          <w:sz w:val="18"/>
        </w:rPr>
      </w:pPr>
      <w:r>
        <w:rPr>
          <w:b/>
          <w:sz w:val="18"/>
        </w:rPr>
        <w:t>(1002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39"/>
        <w:gridCol w:w="1840"/>
        <w:gridCol w:w="1840"/>
        <w:gridCol w:w="1839"/>
        <w:gridCol w:w="1840"/>
        <w:gridCol w:w="184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невные стационары при амбулаторно-поликлинических  учреждениях (подразделениях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учреждений, имеющих дневные стационар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мес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 xml:space="preserve">пролечено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больны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Число дней лече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 детей 0-17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дете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" w:name="z1002_001_03"/>
            <w:bookmarkStart w:id="35" w:name="z1002_001_03"/>
            <w:bookmarkEnd w:id="3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" w:name="z1002_001_04"/>
            <w:bookmarkStart w:id="37" w:name="z1002_001_04"/>
            <w:bookmarkEnd w:id="3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" w:name="z1002_001_05"/>
            <w:bookmarkStart w:id="39" w:name="z1002_001_05"/>
            <w:bookmarkEnd w:id="39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" w:name="z1002_001_06"/>
            <w:bookmarkStart w:id="41" w:name="z1002_001_06"/>
            <w:bookmarkEnd w:id="4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" w:name="z1002_001_07"/>
            <w:bookmarkStart w:id="43" w:name="z1002_001_07"/>
            <w:bookmarkEnd w:id="4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" w:name="z1002_001_08"/>
            <w:bookmarkStart w:id="45" w:name="z1002_001_08"/>
            <w:bookmarkEnd w:id="45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Детские 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" w:name="z1002_002_03"/>
            <w:bookmarkStart w:id="47" w:name="z1002_002_03"/>
            <w:bookmarkEnd w:id="4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" w:name="z1002_002_04"/>
            <w:bookmarkStart w:id="49" w:name="z1002_002_04"/>
            <w:bookmarkEnd w:id="4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" w:name="z1002_002_05"/>
            <w:bookmarkStart w:id="51" w:name="z1002_002_05"/>
            <w:bookmarkEnd w:id="5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" w:name="z1002_002_06"/>
            <w:bookmarkStart w:id="53" w:name="z1002_002_06"/>
            <w:bookmarkEnd w:id="5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" w:name="z1002_002_07"/>
            <w:bookmarkStart w:id="55" w:name="z1002_002_07"/>
            <w:bookmarkEnd w:id="5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" w:name="z1002_002_08"/>
            <w:bookmarkStart w:id="57" w:name="z1002_002_08"/>
            <w:bookmarkEnd w:id="57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Городские больницы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включая поликлинические от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" w:name="z1002_003_03"/>
            <w:bookmarkStart w:id="59" w:name="z1002_003_03"/>
            <w:bookmarkEnd w:id="5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0" w:name="z1002_003_04"/>
            <w:bookmarkStart w:id="61" w:name="z1002_003_04"/>
            <w:bookmarkEnd w:id="6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" w:name="z1002_003_05"/>
            <w:bookmarkStart w:id="63" w:name="z1002_003_05"/>
            <w:bookmarkEnd w:id="63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" w:name="z1002_003_06"/>
            <w:bookmarkStart w:id="65" w:name="z1002_003_06"/>
            <w:bookmarkEnd w:id="6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" w:name="z1002_003_07"/>
            <w:bookmarkStart w:id="67" w:name="z1002_003_07"/>
            <w:bookmarkEnd w:id="6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" w:name="z1002_003_08"/>
            <w:bookmarkStart w:id="69" w:name="z1002_003_08"/>
            <w:bookmarkEnd w:id="69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Детские городские больницы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\(включая поликлинические от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" w:name="z1002_004_03"/>
            <w:bookmarkStart w:id="71" w:name="z1002_004_03"/>
            <w:bookmarkEnd w:id="7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" w:name="z1002_004_04"/>
            <w:bookmarkStart w:id="73" w:name="z1002_004_04"/>
            <w:bookmarkEnd w:id="7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" w:name="z1002_004_05"/>
            <w:bookmarkStart w:id="75" w:name="z1002_004_05"/>
            <w:bookmarkEnd w:id="75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" w:name="z1002_004_06"/>
            <w:bookmarkStart w:id="77" w:name="z1002_004_06"/>
            <w:bookmarkEnd w:id="7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" w:name="z1002_004_07"/>
            <w:bookmarkStart w:id="79" w:name="z1002_004_07"/>
            <w:bookmarkEnd w:id="7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" w:name="z1002_004_08"/>
            <w:bookmarkStart w:id="81" w:name="z1002_004_08"/>
            <w:bookmarkEnd w:id="81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Центральные районные больницы и районные 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" w:name="z1002_005_03"/>
            <w:bookmarkStart w:id="83" w:name="z1002_005_03"/>
            <w:bookmarkEnd w:id="8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" w:name="z1002_005_04"/>
            <w:bookmarkStart w:id="85" w:name="z1002_005_04"/>
            <w:bookmarkEnd w:id="8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" w:name="z1002_005_05"/>
            <w:bookmarkStart w:id="87" w:name="z1002_005_05"/>
            <w:bookmarkEnd w:id="87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" w:name="z1002_005_06"/>
            <w:bookmarkStart w:id="89" w:name="z1002_005_06"/>
            <w:bookmarkEnd w:id="8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" w:name="z1002_005_07"/>
            <w:bookmarkStart w:id="91" w:name="z1002_005_07"/>
            <w:bookmarkEnd w:id="9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" w:name="z1002_005_08"/>
            <w:bookmarkStart w:id="93" w:name="z1002_005_08"/>
            <w:bookmarkEnd w:id="93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Участковые больницы и амбул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" w:name="z1002_006_03"/>
            <w:bookmarkStart w:id="95" w:name="z1002_006_03"/>
            <w:bookmarkEnd w:id="9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" w:name="z1002_006_04"/>
            <w:bookmarkStart w:id="97" w:name="z1002_006_04"/>
            <w:bookmarkEnd w:id="9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" w:name="z1002_006_05"/>
            <w:bookmarkStart w:id="99" w:name="z1002_006_05"/>
            <w:bookmarkEnd w:id="99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" w:name="z1002_006_06"/>
            <w:bookmarkStart w:id="101" w:name="z1002_006_06"/>
            <w:bookmarkEnd w:id="10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" w:name="z1002_006_07"/>
            <w:bookmarkStart w:id="103" w:name="z1002_006_07"/>
            <w:bookmarkEnd w:id="10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" w:name="z1002_006_08"/>
            <w:bookmarkStart w:id="105" w:name="z1002_006_08"/>
            <w:bookmarkEnd w:id="105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Проч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" w:name="z1002_007_03"/>
            <w:bookmarkStart w:id="107" w:name="z1002_007_03"/>
            <w:bookmarkEnd w:id="10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" w:name="z1002_007_04"/>
            <w:bookmarkStart w:id="109" w:name="z1002_007_04"/>
            <w:bookmarkEnd w:id="10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" w:name="z1002_007_05"/>
            <w:bookmarkStart w:id="111" w:name="z1002_007_05"/>
            <w:bookmarkEnd w:id="11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" w:name="z1002_007_06"/>
            <w:bookmarkStart w:id="113" w:name="z1002_007_06"/>
            <w:bookmarkEnd w:id="11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" w:name="z1002_007_07"/>
            <w:bookmarkStart w:id="115" w:name="z1002_007_07"/>
            <w:bookmarkEnd w:id="11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" w:name="z1002_007_08"/>
            <w:bookmarkStart w:id="117" w:name="z1002_007_08"/>
            <w:bookmarkEnd w:id="117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" w:name="z1002_008_03"/>
            <w:bookmarkStart w:id="119" w:name="z1002_008_03"/>
            <w:bookmarkEnd w:id="11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" w:name="z1002_008_04"/>
            <w:bookmarkStart w:id="121" w:name="z1002_008_04"/>
            <w:bookmarkEnd w:id="12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" w:name="z1002_008_05"/>
            <w:bookmarkStart w:id="123" w:name="z1002_008_05"/>
            <w:bookmarkEnd w:id="123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" w:name="z1002_008_06"/>
            <w:bookmarkStart w:id="125" w:name="z1002_008_06"/>
            <w:bookmarkEnd w:id="12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" w:name="z1002_008_07"/>
            <w:bookmarkStart w:id="127" w:name="z1002_008_07"/>
            <w:bookmarkEnd w:id="12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" w:name="z1002_008_08"/>
            <w:bookmarkStart w:id="129" w:name="z1002_008_08"/>
            <w:bookmarkEnd w:id="129"/>
          </w:p>
        </w:tc>
      </w:tr>
    </w:tbl>
    <w:p>
      <w:pPr>
        <w:pStyle w:val="Normal"/>
        <w:autoSpaceDE w:val="false"/>
        <w:spacing w:lineRule="exact" w:line="240"/>
        <w:rPr>
          <w:sz w:val="18"/>
        </w:rPr>
      </w:pPr>
      <w:r>
        <w:rPr>
          <w:b/>
          <w:sz w:val="18"/>
        </w:rPr>
        <w:t>(1002) продолжение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39"/>
        <w:gridCol w:w="1840"/>
        <w:gridCol w:w="1840"/>
        <w:gridCol w:w="1839"/>
        <w:gridCol w:w="1840"/>
        <w:gridCol w:w="184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невные стационары при больничных учреждения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учреждений, имеющих дневные стационар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мес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 xml:space="preserve">выписано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больны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дено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ольны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койко-дней лече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ля детей 0-17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в том числе дете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-17 л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Детские 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Городские больницы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включая поликлинические от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Детские городские больницы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\(включая поликлинические от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Центральные районные больницы и районные 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Участковые больницы и амбул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Проч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exact" w:line="240"/>
        <w:rPr>
          <w:b/>
          <w:b/>
          <w:sz w:val="18"/>
        </w:rPr>
      </w:pPr>
      <w:r>
        <w:rPr>
          <w:b/>
          <w:sz w:val="18"/>
        </w:rPr>
        <w:t>(1002) продолжение</w:t>
      </w:r>
    </w:p>
    <w:tbl>
      <w:tblPr>
        <w:tblW w:w="11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39"/>
        <w:gridCol w:w="1839"/>
        <w:gridCol w:w="1840"/>
        <w:gridCol w:w="1832"/>
        <w:gridCol w:w="8"/>
      </w:tblGrid>
      <w:tr>
        <w:trPr>
          <w:trHeight w:val="24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ционары на дому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число учреждений, имеющих  стационары на дому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 xml:space="preserve">пролечено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больны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Число дней лече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дете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-17 лет вкл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Детские 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Городские больницы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включая поликлинические от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Детские городские больницы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\(включая поликлинические от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Центральные районные больницы и районные б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Участковые больницы и амбул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Проч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18"/>
        </w:rPr>
      </w:pPr>
      <w:r>
        <w:br w:type="page"/>
      </w:r>
      <w:r>
        <w:rPr>
          <w:b/>
          <w:sz w:val="1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РАЗДЕЛ I. ИСПОЛЬЗОВАНИЕ КОЕЧНОГО ФОНДА</w:t>
      </w:r>
    </w:p>
    <w:p>
      <w:pPr>
        <w:pStyle w:val="Normal"/>
        <w:autoSpaceDE w:val="false"/>
        <w:spacing w:lineRule="exact" w:line="240"/>
        <w:ind w:firstLine="485"/>
        <w:jc w:val="both"/>
        <w:rPr>
          <w:b/>
          <w:b/>
          <w:sz w:val="20"/>
        </w:rPr>
      </w:pPr>
      <w:r>
        <w:rPr>
          <w:b/>
          <w:sz w:val="20"/>
        </w:rPr>
        <w:t xml:space="preserve">(1100)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1080"/>
        <w:gridCol w:w="900"/>
        <w:gridCol w:w="900"/>
        <w:gridCol w:w="900"/>
        <w:gridCol w:w="1080"/>
        <w:gridCol w:w="108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мест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при больничном учреждении **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амбулаторно-поликлиническом учреждении *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мес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средне-годов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упи-ло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мес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число среднего-дов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поступил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" w:name="z1100_001_03"/>
            <w:bookmarkStart w:id="131" w:name="z1100_001_03"/>
            <w:bookmarkEnd w:id="1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" w:name="z1100_001_04"/>
            <w:bookmarkStart w:id="133" w:name="z1100_001_04"/>
            <w:bookmarkEnd w:id="1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" w:name="z1100_001_05"/>
            <w:bookmarkStart w:id="135" w:name="z1100_001_05"/>
            <w:bookmarkEnd w:id="1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" w:name="z1100_001_06"/>
            <w:bookmarkStart w:id="137" w:name="z1100_001_06"/>
            <w:bookmarkEnd w:id="1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" w:name="z1100_001_07"/>
            <w:bookmarkStart w:id="139" w:name="z1100_001_07"/>
            <w:bookmarkEnd w:id="1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" w:name="z1100_001_08"/>
            <w:bookmarkStart w:id="141" w:name="z1100_001_08"/>
            <w:bookmarkEnd w:id="1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" w:name="z1100_001_09"/>
            <w:bookmarkStart w:id="143" w:name="z1100_001_09"/>
            <w:bookmarkEnd w:id="14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" w:name="z1100_001_10"/>
            <w:bookmarkStart w:id="145" w:name="z1100_001_10"/>
            <w:bookmarkEnd w:id="1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" w:name="z1100_001_11"/>
            <w:bookmarkStart w:id="147" w:name="z1100_001_11"/>
            <w:bookmarkEnd w:id="1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" w:name="z1100_001_12"/>
            <w:bookmarkStart w:id="149" w:name="z1100_001_12"/>
            <w:bookmarkEnd w:id="1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" w:name="z1100_001_13"/>
            <w:bookmarkStart w:id="151" w:name="z1100_001_13"/>
            <w:bookmarkEnd w:id="15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" w:name="z1100_002_03"/>
            <w:bookmarkStart w:id="153" w:name="z1100_002_03"/>
            <w:bookmarkEnd w:id="1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" w:name="z1100_002_04"/>
            <w:bookmarkStart w:id="155" w:name="z1100_002_04"/>
            <w:bookmarkEnd w:id="1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" w:name="z1100_002_05"/>
            <w:bookmarkStart w:id="157" w:name="z1100_002_05"/>
            <w:bookmarkEnd w:id="1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" w:name="z1100_002_06"/>
            <w:bookmarkStart w:id="159" w:name="z1100_002_06"/>
            <w:bookmarkEnd w:id="15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" w:name="z1100_002_07"/>
            <w:bookmarkStart w:id="161" w:name="z1100_002_07"/>
            <w:bookmarkEnd w:id="1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" w:name="z1100_002_08"/>
            <w:bookmarkStart w:id="163" w:name="z1100_002_08"/>
            <w:bookmarkEnd w:id="1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" w:name="z1100_002_09"/>
            <w:bookmarkStart w:id="165" w:name="z1100_002_09"/>
            <w:bookmarkEnd w:id="16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" w:name="z1100_002_10"/>
            <w:bookmarkStart w:id="167" w:name="z1100_002_10"/>
            <w:bookmarkEnd w:id="1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" w:name="z1100_002_11"/>
            <w:bookmarkStart w:id="169" w:name="z1100_002_11"/>
            <w:bookmarkEnd w:id="1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" w:name="z1100_002_12"/>
            <w:bookmarkStart w:id="171" w:name="z1100_002_12"/>
            <w:bookmarkEnd w:id="1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" w:name="z1100_002_13"/>
            <w:bookmarkStart w:id="173" w:name="z1100_002_13"/>
            <w:bookmarkEnd w:id="17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" w:name="z1100_003_03"/>
            <w:bookmarkStart w:id="175" w:name="z1100_003_03"/>
            <w:bookmarkEnd w:id="1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" w:name="z1100_003_04"/>
            <w:bookmarkStart w:id="177" w:name="z1100_003_04"/>
            <w:bookmarkEnd w:id="1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" w:name="z1100_003_05"/>
            <w:bookmarkStart w:id="179" w:name="z1100_003_05"/>
            <w:bookmarkEnd w:id="1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" w:name="z1100_003_06"/>
            <w:bookmarkStart w:id="181" w:name="z1100_003_06"/>
            <w:bookmarkEnd w:id="18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" w:name="z1100_003_07"/>
            <w:bookmarkStart w:id="183" w:name="z1100_003_07"/>
            <w:bookmarkEnd w:id="1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" w:name="z1100_003_08"/>
            <w:bookmarkStart w:id="185" w:name="z1100_003_08"/>
            <w:bookmarkEnd w:id="1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" w:name="z1100_003_09"/>
            <w:bookmarkStart w:id="187" w:name="z1100_003_09"/>
            <w:bookmarkEnd w:id="18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" w:name="z1100_003_10"/>
            <w:bookmarkStart w:id="189" w:name="z1100_003_10"/>
            <w:bookmarkEnd w:id="1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" w:name="z1100_003_11"/>
            <w:bookmarkStart w:id="191" w:name="z1100_003_11"/>
            <w:bookmarkEnd w:id="1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" w:name="z1100_003_12"/>
            <w:bookmarkStart w:id="193" w:name="z1100_003_12"/>
            <w:bookmarkEnd w:id="1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" w:name="z1100_003_13"/>
            <w:bookmarkStart w:id="195" w:name="z1100_003_13"/>
            <w:bookmarkEnd w:id="19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ревматологические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" w:name="z1100_004_03"/>
            <w:bookmarkStart w:id="197" w:name="z1100_004_03"/>
            <w:bookmarkEnd w:id="1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" w:name="z1100_004_04"/>
            <w:bookmarkStart w:id="199" w:name="z1100_004_04"/>
            <w:bookmarkEnd w:id="1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" w:name="z1100_004_05"/>
            <w:bookmarkStart w:id="201" w:name="z1100_004_05"/>
            <w:bookmarkEnd w:id="2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" w:name="z1100_004_06"/>
            <w:bookmarkStart w:id="203" w:name="z1100_004_06"/>
            <w:bookmarkEnd w:id="2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" w:name="z1100_004_07"/>
            <w:bookmarkStart w:id="205" w:name="z1100_004_07"/>
            <w:bookmarkEnd w:id="2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" w:name="z1100_004_08"/>
            <w:bookmarkStart w:id="207" w:name="z1100_004_08"/>
            <w:bookmarkEnd w:id="2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" w:name="z1100_004_09"/>
            <w:bookmarkStart w:id="209" w:name="z1100_004_09"/>
            <w:bookmarkEnd w:id="20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" w:name="z1100_004_10"/>
            <w:bookmarkStart w:id="211" w:name="z1100_004_10"/>
            <w:bookmarkEnd w:id="2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" w:name="z1100_004_11"/>
            <w:bookmarkStart w:id="213" w:name="z1100_004_11"/>
            <w:bookmarkEnd w:id="2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" w:name="z1100_004_12"/>
            <w:bookmarkStart w:id="215" w:name="z1100_004_12"/>
            <w:bookmarkEnd w:id="2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" w:name="z1100_004_13"/>
            <w:bookmarkStart w:id="217" w:name="z1100_004_13"/>
            <w:bookmarkEnd w:id="21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астроэнт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" w:name="z1100_005_03"/>
            <w:bookmarkStart w:id="219" w:name="z1100_005_03"/>
            <w:bookmarkEnd w:id="2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" w:name="z1100_005_04"/>
            <w:bookmarkStart w:id="221" w:name="z1100_005_04"/>
            <w:bookmarkEnd w:id="2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" w:name="z1100_005_05"/>
            <w:bookmarkStart w:id="223" w:name="z1100_005_05"/>
            <w:bookmarkEnd w:id="2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" w:name="z1100_005_06"/>
            <w:bookmarkStart w:id="225" w:name="z1100_005_06"/>
            <w:bookmarkEnd w:id="2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" w:name="z1100_005_07"/>
            <w:bookmarkStart w:id="227" w:name="z1100_005_07"/>
            <w:bookmarkEnd w:id="2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" w:name="z1100_005_08"/>
            <w:bookmarkStart w:id="229" w:name="z1100_005_08"/>
            <w:bookmarkEnd w:id="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" w:name="z1100_005_09"/>
            <w:bookmarkStart w:id="231" w:name="z1100_005_09"/>
            <w:bookmarkEnd w:id="23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" w:name="z1100_005_10"/>
            <w:bookmarkStart w:id="233" w:name="z1100_005_10"/>
            <w:bookmarkEnd w:id="2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" w:name="z1100_005_11"/>
            <w:bookmarkStart w:id="235" w:name="z1100_005_11"/>
            <w:bookmarkEnd w:id="2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" w:name="z1100_005_12"/>
            <w:bookmarkStart w:id="237" w:name="z1100_005_12"/>
            <w:bookmarkEnd w:id="2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" w:name="z1100_005_13"/>
            <w:bookmarkStart w:id="239" w:name="z1100_005_13"/>
            <w:bookmarkEnd w:id="23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" w:name="z1100_006_03"/>
            <w:bookmarkStart w:id="241" w:name="z1100_006_03"/>
            <w:bookmarkEnd w:id="2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" w:name="z1100_006_04"/>
            <w:bookmarkStart w:id="243" w:name="z1100_006_04"/>
            <w:bookmarkEnd w:id="2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4" w:name="z1100_006_05"/>
            <w:bookmarkStart w:id="245" w:name="z1100_006_05"/>
            <w:bookmarkEnd w:id="2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6" w:name="z1100_006_06"/>
            <w:bookmarkStart w:id="247" w:name="z1100_006_06"/>
            <w:bookmarkEnd w:id="2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" w:name="z1100_006_07"/>
            <w:bookmarkStart w:id="249" w:name="z1100_006_07"/>
            <w:bookmarkEnd w:id="2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" w:name="z1100_006_08"/>
            <w:bookmarkStart w:id="251" w:name="z1100_006_08"/>
            <w:bookmarkEnd w:id="2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" w:name="z1100_006_09"/>
            <w:bookmarkStart w:id="253" w:name="z1100_006_09"/>
            <w:bookmarkEnd w:id="25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" w:name="z1100_006_10"/>
            <w:bookmarkStart w:id="255" w:name="z1100_006_10"/>
            <w:bookmarkEnd w:id="2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" w:name="z1100_006_11"/>
            <w:bookmarkStart w:id="257" w:name="z1100_006_11"/>
            <w:bookmarkEnd w:id="2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8" w:name="z1100_006_12"/>
            <w:bookmarkStart w:id="259" w:name="z1100_006_12"/>
            <w:bookmarkEnd w:id="2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0" w:name="z1100_006_13"/>
            <w:bookmarkStart w:id="261" w:name="z1100_006_13"/>
            <w:bookmarkEnd w:id="26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Аллерг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2" w:name="z1100_007_03"/>
            <w:bookmarkStart w:id="263" w:name="z1100_007_03"/>
            <w:bookmarkEnd w:id="2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" w:name="z1100_007_04"/>
            <w:bookmarkStart w:id="265" w:name="z1100_007_04"/>
            <w:bookmarkEnd w:id="2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" w:name="z1100_007_05"/>
            <w:bookmarkStart w:id="267" w:name="z1100_007_05"/>
            <w:bookmarkEnd w:id="2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" w:name="z1100_007_06"/>
            <w:bookmarkStart w:id="269" w:name="z1100_007_06"/>
            <w:bookmarkEnd w:id="2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" w:name="z1100_007_07"/>
            <w:bookmarkStart w:id="271" w:name="z1100_007_07"/>
            <w:bookmarkEnd w:id="2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" w:name="z1100_007_08"/>
            <w:bookmarkStart w:id="273" w:name="z1100_007_08"/>
            <w:bookmarkEnd w:id="2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" w:name="z1100_007_09"/>
            <w:bookmarkStart w:id="275" w:name="z1100_007_09"/>
            <w:bookmarkEnd w:id="27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" w:name="z1100_007_10"/>
            <w:bookmarkStart w:id="277" w:name="z1100_007_10"/>
            <w:bookmarkEnd w:id="2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" w:name="z1100_007_11"/>
            <w:bookmarkStart w:id="279" w:name="z1100_007_11"/>
            <w:bookmarkEnd w:id="2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" w:name="z1100_007_12"/>
            <w:bookmarkStart w:id="281" w:name="z1100_007_12"/>
            <w:bookmarkEnd w:id="2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" w:name="z1100_007_13"/>
            <w:bookmarkStart w:id="283" w:name="z1100_007_13"/>
            <w:bookmarkEnd w:id="28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" w:name="z1100_008_03"/>
            <w:bookmarkStart w:id="285" w:name="z1100_008_03"/>
            <w:bookmarkEnd w:id="2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" w:name="z1100_008_04"/>
            <w:bookmarkStart w:id="287" w:name="z1100_008_04"/>
            <w:bookmarkEnd w:id="2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8" w:name="z1100_008_05"/>
            <w:bookmarkStart w:id="289" w:name="z1100_008_05"/>
            <w:bookmarkEnd w:id="2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0" w:name="z1100_008_06"/>
            <w:bookmarkStart w:id="291" w:name="z1100_008_06"/>
            <w:bookmarkEnd w:id="2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2" w:name="z1100_008_07"/>
            <w:bookmarkStart w:id="293" w:name="z1100_008_07"/>
            <w:bookmarkEnd w:id="2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4" w:name="z1100_008_08"/>
            <w:bookmarkStart w:id="295" w:name="z1100_008_08"/>
            <w:bookmarkEnd w:id="2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6" w:name="z1100_008_09"/>
            <w:bookmarkStart w:id="297" w:name="z1100_008_09"/>
            <w:bookmarkEnd w:id="29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8" w:name="z1100_008_10"/>
            <w:bookmarkStart w:id="299" w:name="z1100_008_10"/>
            <w:bookmarkEnd w:id="2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0" w:name="z1100_008_11"/>
            <w:bookmarkStart w:id="301" w:name="z1100_008_11"/>
            <w:bookmarkEnd w:id="3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2" w:name="z1100_008_12"/>
            <w:bookmarkStart w:id="303" w:name="z1100_008_12"/>
            <w:bookmarkEnd w:id="3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4" w:name="z1100_008_13"/>
            <w:bookmarkStart w:id="305" w:name="z1100_008_13"/>
            <w:bookmarkEnd w:id="30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ительного лечения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6" w:name="z1100_009_03"/>
            <w:bookmarkStart w:id="307" w:name="z1100_009_03"/>
            <w:bookmarkEnd w:id="3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8" w:name="z1100_009_04"/>
            <w:bookmarkStart w:id="309" w:name="z1100_009_04"/>
            <w:bookmarkEnd w:id="3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0" w:name="z1100_009_05"/>
            <w:bookmarkStart w:id="311" w:name="z1100_009_05"/>
            <w:bookmarkEnd w:id="3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2" w:name="z1100_009_06"/>
            <w:bookmarkStart w:id="313" w:name="z1100_009_06"/>
            <w:bookmarkEnd w:id="3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4" w:name="z1100_009_07"/>
            <w:bookmarkStart w:id="315" w:name="z1100_009_07"/>
            <w:bookmarkEnd w:id="3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6" w:name="z1100_009_08"/>
            <w:bookmarkStart w:id="317" w:name="z1100_009_08"/>
            <w:bookmarkEnd w:id="3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8" w:name="z1100_009_09"/>
            <w:bookmarkStart w:id="319" w:name="z1100_009_09"/>
            <w:bookmarkEnd w:id="31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0" w:name="z1100_009_10"/>
            <w:bookmarkStart w:id="321" w:name="z1100_009_10"/>
            <w:bookmarkEnd w:id="3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2" w:name="z1100_009_11"/>
            <w:bookmarkStart w:id="323" w:name="z1100_009_11"/>
            <w:bookmarkEnd w:id="3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4" w:name="z1100_009_12"/>
            <w:bookmarkStart w:id="325" w:name="z1100_009_12"/>
            <w:bookmarkEnd w:id="3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6" w:name="z1100_009_13"/>
            <w:bookmarkStart w:id="327" w:name="z1100_009_13"/>
            <w:bookmarkEnd w:id="32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8" w:name="z1100_010_03"/>
            <w:bookmarkStart w:id="329" w:name="z1100_010_03"/>
            <w:bookmarkEnd w:id="3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0" w:name="z1100_010_04"/>
            <w:bookmarkStart w:id="331" w:name="z1100_010_04"/>
            <w:bookmarkEnd w:id="3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2" w:name="z1100_010_05"/>
            <w:bookmarkStart w:id="333" w:name="z1100_010_05"/>
            <w:bookmarkEnd w:id="3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4" w:name="z1100_010_06"/>
            <w:bookmarkStart w:id="335" w:name="z1100_010_06"/>
            <w:bookmarkEnd w:id="3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6" w:name="z1100_010_07"/>
            <w:bookmarkStart w:id="337" w:name="z1100_010_07"/>
            <w:bookmarkEnd w:id="3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8" w:name="z1100_010_08"/>
            <w:bookmarkStart w:id="339" w:name="z1100_010_08"/>
            <w:bookmarkEnd w:id="3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0" w:name="z1100_010_09"/>
            <w:bookmarkStart w:id="341" w:name="z1100_010_09"/>
            <w:bookmarkEnd w:id="34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2" w:name="z1100_010_10"/>
            <w:bookmarkStart w:id="343" w:name="z1100_010_10"/>
            <w:bookmarkEnd w:id="3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4" w:name="z1100_010_11"/>
            <w:bookmarkStart w:id="345" w:name="z1100_010_11"/>
            <w:bookmarkEnd w:id="3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6" w:name="z1100_010_12"/>
            <w:bookmarkStart w:id="347" w:name="z1100_010_12"/>
            <w:bookmarkEnd w:id="3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8" w:name="z1100_010_13"/>
            <w:bookmarkStart w:id="349" w:name="z1100_010_13"/>
            <w:bookmarkEnd w:id="34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Эндокрин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0" w:name="z1100_011_03"/>
            <w:bookmarkStart w:id="351" w:name="z1100_011_03"/>
            <w:bookmarkEnd w:id="3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2" w:name="z1100_011_04"/>
            <w:bookmarkStart w:id="353" w:name="z1100_011_04"/>
            <w:bookmarkEnd w:id="3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4" w:name="z1100_011_05"/>
            <w:bookmarkStart w:id="355" w:name="z1100_011_05"/>
            <w:bookmarkEnd w:id="3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6" w:name="z1100_011_06"/>
            <w:bookmarkStart w:id="357" w:name="z1100_011_06"/>
            <w:bookmarkEnd w:id="3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" w:name="z1100_011_07"/>
            <w:bookmarkStart w:id="359" w:name="z1100_011_07"/>
            <w:bookmarkEnd w:id="3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0" w:name="z1100_011_08"/>
            <w:bookmarkStart w:id="361" w:name="z1100_011_08"/>
            <w:bookmarkEnd w:id="3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2" w:name="z1100_011_09"/>
            <w:bookmarkStart w:id="363" w:name="z1100_011_09"/>
            <w:bookmarkEnd w:id="36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4" w:name="z1100_011_10"/>
            <w:bookmarkStart w:id="365" w:name="z1100_011_10"/>
            <w:bookmarkEnd w:id="3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6" w:name="z1100_011_11"/>
            <w:bookmarkStart w:id="367" w:name="z1100_011_11"/>
            <w:bookmarkEnd w:id="3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8" w:name="z1100_011_12"/>
            <w:bookmarkStart w:id="369" w:name="z1100_011_12"/>
            <w:bookmarkEnd w:id="3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0" w:name="z1100_011_13"/>
            <w:bookmarkStart w:id="371" w:name="z1100_011_13"/>
            <w:bookmarkEnd w:id="37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2" w:name="z1100_012_03"/>
            <w:bookmarkStart w:id="373" w:name="z1100_012_03"/>
            <w:bookmarkEnd w:id="3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4" w:name="z1100_012_04"/>
            <w:bookmarkStart w:id="375" w:name="z1100_012_04"/>
            <w:bookmarkEnd w:id="3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6" w:name="z1100_012_05"/>
            <w:bookmarkStart w:id="377" w:name="z1100_012_05"/>
            <w:bookmarkEnd w:id="3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8" w:name="z1100_012_06"/>
            <w:bookmarkStart w:id="379" w:name="z1100_012_06"/>
            <w:bookmarkEnd w:id="3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0" w:name="z1100_012_07"/>
            <w:bookmarkStart w:id="381" w:name="z1100_012_07"/>
            <w:bookmarkEnd w:id="3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2" w:name="z1100_012_08"/>
            <w:bookmarkStart w:id="383" w:name="z1100_012_08"/>
            <w:bookmarkEnd w:id="3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4" w:name="z1100_012_09"/>
            <w:bookmarkStart w:id="385" w:name="z1100_012_09"/>
            <w:bookmarkEnd w:id="38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6" w:name="z1100_012_10"/>
            <w:bookmarkStart w:id="387" w:name="z1100_012_10"/>
            <w:bookmarkEnd w:id="3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88" w:name="z1100_012_11"/>
            <w:bookmarkStart w:id="389" w:name="z1100_012_11"/>
            <w:bookmarkEnd w:id="3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0" w:name="z1100_012_12"/>
            <w:bookmarkStart w:id="391" w:name="z1100_012_12"/>
            <w:bookmarkEnd w:id="3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2" w:name="z1100_012_13"/>
            <w:bookmarkStart w:id="393" w:name="z1100_012_13"/>
            <w:bookmarkEnd w:id="39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Инфекционны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4" w:name="z1100_013_03"/>
            <w:bookmarkStart w:id="395" w:name="z1100_013_03"/>
            <w:bookmarkEnd w:id="3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6" w:name="z1100_013_04"/>
            <w:bookmarkStart w:id="397" w:name="z1100_013_04"/>
            <w:bookmarkEnd w:id="3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8" w:name="z1100_013_05"/>
            <w:bookmarkStart w:id="399" w:name="z1100_013_05"/>
            <w:bookmarkEnd w:id="3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0" w:name="z1100_013_06"/>
            <w:bookmarkStart w:id="401" w:name="z1100_013_06"/>
            <w:bookmarkEnd w:id="4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2" w:name="z1100_013_07"/>
            <w:bookmarkStart w:id="403" w:name="z1100_013_07"/>
            <w:bookmarkEnd w:id="4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4" w:name="z1100_013_08"/>
            <w:bookmarkStart w:id="405" w:name="z1100_013_08"/>
            <w:bookmarkEnd w:id="4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6" w:name="z1100_013_09"/>
            <w:bookmarkStart w:id="407" w:name="z1100_013_09"/>
            <w:bookmarkEnd w:id="40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8" w:name="z1100_013_10"/>
            <w:bookmarkStart w:id="409" w:name="z1100_013_10"/>
            <w:bookmarkEnd w:id="4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0" w:name="z1100_013_11"/>
            <w:bookmarkStart w:id="411" w:name="z1100_013_11"/>
            <w:bookmarkEnd w:id="4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2" w:name="z1100_013_12"/>
            <w:bookmarkStart w:id="413" w:name="z1100_013_12"/>
            <w:bookmarkEnd w:id="4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4" w:name="z1100_013_13"/>
            <w:bookmarkStart w:id="415" w:name="z1100_013_13"/>
            <w:bookmarkEnd w:id="41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6" w:name="z1100_014_03"/>
            <w:bookmarkStart w:id="417" w:name="z1100_014_03"/>
            <w:bookmarkEnd w:id="4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8" w:name="z1100_014_04"/>
            <w:bookmarkStart w:id="419" w:name="z1100_014_04"/>
            <w:bookmarkEnd w:id="4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0" w:name="z1100_014_05"/>
            <w:bookmarkStart w:id="421" w:name="z1100_014_05"/>
            <w:bookmarkEnd w:id="4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2" w:name="z1100_014_06"/>
            <w:bookmarkStart w:id="423" w:name="z1100_014_06"/>
            <w:bookmarkEnd w:id="4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4" w:name="z1100_014_07"/>
            <w:bookmarkStart w:id="425" w:name="z1100_014_07"/>
            <w:bookmarkEnd w:id="4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6" w:name="z1100_014_08"/>
            <w:bookmarkStart w:id="427" w:name="z1100_014_08"/>
            <w:bookmarkEnd w:id="4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8" w:name="z1100_014_09"/>
            <w:bookmarkStart w:id="429" w:name="z1100_014_09"/>
            <w:bookmarkEnd w:id="42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0" w:name="z1100_014_10"/>
            <w:bookmarkStart w:id="431" w:name="z1100_014_10"/>
            <w:bookmarkEnd w:id="4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2" w:name="z1100_014_11"/>
            <w:bookmarkStart w:id="433" w:name="z1100_014_11"/>
            <w:bookmarkEnd w:id="4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4" w:name="z1100_014_12"/>
            <w:bookmarkStart w:id="435" w:name="z1100_014_12"/>
            <w:bookmarkEnd w:id="4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6" w:name="z1100_014_13"/>
            <w:bookmarkStart w:id="437" w:name="z1100_014_13"/>
            <w:bookmarkEnd w:id="43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е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8" w:name="z1100_015_03"/>
            <w:bookmarkStart w:id="439" w:name="z1100_015_03"/>
            <w:bookmarkEnd w:id="4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0" w:name="z1100_015_04"/>
            <w:bookmarkStart w:id="441" w:name="z1100_015_04"/>
            <w:bookmarkEnd w:id="44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2" w:name="z1100_015_05"/>
            <w:bookmarkStart w:id="443" w:name="z1100_015_05"/>
            <w:bookmarkEnd w:id="4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4" w:name="z1100_015_06"/>
            <w:bookmarkStart w:id="445" w:name="z1100_015_06"/>
            <w:bookmarkEnd w:id="4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6" w:name="z1100_015_07"/>
            <w:bookmarkStart w:id="447" w:name="z1100_015_07"/>
            <w:bookmarkEnd w:id="4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8" w:name="z1100_015_08"/>
            <w:bookmarkStart w:id="449" w:name="z1100_015_08"/>
            <w:bookmarkEnd w:id="4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0" w:name="z1100_015_09"/>
            <w:bookmarkStart w:id="451" w:name="z1100_015_09"/>
            <w:bookmarkEnd w:id="45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2" w:name="z1100_015_10"/>
            <w:bookmarkStart w:id="453" w:name="z1100_015_10"/>
            <w:bookmarkEnd w:id="4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4" w:name="z1100_015_11"/>
            <w:bookmarkStart w:id="455" w:name="z1100_015_11"/>
            <w:bookmarkEnd w:id="4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6" w:name="z1100_015_12"/>
            <w:bookmarkStart w:id="457" w:name="z1100_015_12"/>
            <w:bookmarkEnd w:id="4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8" w:name="z1100_015_13"/>
            <w:bookmarkStart w:id="459" w:name="z1100_015_13"/>
            <w:bookmarkEnd w:id="45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0" w:name="z1100_016_03"/>
            <w:bookmarkStart w:id="461" w:name="z1100_016_03"/>
            <w:bookmarkEnd w:id="4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2" w:name="z1100_016_04"/>
            <w:bookmarkStart w:id="463" w:name="z1100_016_04"/>
            <w:bookmarkEnd w:id="4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4" w:name="z1100_016_05"/>
            <w:bookmarkStart w:id="465" w:name="z1100_016_05"/>
            <w:bookmarkEnd w:id="4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6" w:name="z1100_016_06"/>
            <w:bookmarkStart w:id="467" w:name="z1100_016_06"/>
            <w:bookmarkEnd w:id="4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8" w:name="z1100_016_07"/>
            <w:bookmarkStart w:id="469" w:name="z1100_016_07"/>
            <w:bookmarkEnd w:id="4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0" w:name="z1100_016_08"/>
            <w:bookmarkStart w:id="471" w:name="z1100_016_08"/>
            <w:bookmarkEnd w:id="4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2" w:name="z1100_016_09"/>
            <w:bookmarkStart w:id="473" w:name="z1100_016_09"/>
            <w:bookmarkEnd w:id="47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4" w:name="z1100_016_10"/>
            <w:bookmarkStart w:id="475" w:name="z1100_016_10"/>
            <w:bookmarkEnd w:id="4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6" w:name="z1100_016_11"/>
            <w:bookmarkStart w:id="477" w:name="z1100_016_11"/>
            <w:bookmarkEnd w:id="4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78" w:name="z1100_016_12"/>
            <w:bookmarkStart w:id="479" w:name="z1100_016_12"/>
            <w:bookmarkEnd w:id="4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0" w:name="z1100_016_13"/>
            <w:bookmarkStart w:id="481" w:name="z1100_016_13"/>
            <w:bookmarkEnd w:id="48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ф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2" w:name="z1100_017_03"/>
            <w:bookmarkStart w:id="483" w:name="z1100_017_03"/>
            <w:bookmarkEnd w:id="4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4" w:name="z1100_017_04"/>
            <w:bookmarkStart w:id="485" w:name="z1100_017_04"/>
            <w:bookmarkEnd w:id="48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6" w:name="z1100_017_05"/>
            <w:bookmarkStart w:id="487" w:name="z1100_017_05"/>
            <w:bookmarkEnd w:id="4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8" w:name="z1100_017_06"/>
            <w:bookmarkStart w:id="489" w:name="z1100_017_06"/>
            <w:bookmarkEnd w:id="4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0" w:name="z1100_017_07"/>
            <w:bookmarkStart w:id="491" w:name="z1100_017_07"/>
            <w:bookmarkEnd w:id="4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2" w:name="z1100_017_08"/>
            <w:bookmarkStart w:id="493" w:name="z1100_017_08"/>
            <w:bookmarkEnd w:id="4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4" w:name="z1100_017_09"/>
            <w:bookmarkStart w:id="495" w:name="z1100_017_09"/>
            <w:bookmarkEnd w:id="49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6" w:name="z1100_017_10"/>
            <w:bookmarkStart w:id="497" w:name="z1100_017_10"/>
            <w:bookmarkEnd w:id="4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98" w:name="z1100_017_11"/>
            <w:bookmarkStart w:id="499" w:name="z1100_017_11"/>
            <w:bookmarkEnd w:id="4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0" w:name="z1100_017_12"/>
            <w:bookmarkStart w:id="501" w:name="z1100_017_12"/>
            <w:bookmarkEnd w:id="5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2" w:name="z1100_017_13"/>
            <w:bookmarkStart w:id="503" w:name="z1100_017_13"/>
            <w:bookmarkEnd w:id="50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4" w:name="z1100_018_03"/>
            <w:bookmarkStart w:id="505" w:name="z1100_018_03"/>
            <w:bookmarkEnd w:id="5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6" w:name="z1100_018_04"/>
            <w:bookmarkStart w:id="507" w:name="z1100_018_04"/>
            <w:bookmarkEnd w:id="50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8" w:name="z1100_018_05"/>
            <w:bookmarkStart w:id="509" w:name="z1100_018_05"/>
            <w:bookmarkEnd w:id="5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0" w:name="z1100_018_06"/>
            <w:bookmarkStart w:id="511" w:name="z1100_018_06"/>
            <w:bookmarkEnd w:id="5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2" w:name="z1100_018_07"/>
            <w:bookmarkStart w:id="513" w:name="z1100_018_07"/>
            <w:bookmarkEnd w:id="5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4" w:name="z1100_018_08"/>
            <w:bookmarkStart w:id="515" w:name="z1100_018_08"/>
            <w:bookmarkEnd w:id="5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6" w:name="z1100_018_09"/>
            <w:bookmarkStart w:id="517" w:name="z1100_018_09"/>
            <w:bookmarkEnd w:id="51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18" w:name="z1100_018_10"/>
            <w:bookmarkStart w:id="519" w:name="z1100_018_10"/>
            <w:bookmarkEnd w:id="5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0" w:name="z1100_018_11"/>
            <w:bookmarkStart w:id="521" w:name="z1100_018_11"/>
            <w:bookmarkEnd w:id="5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2" w:name="z1100_018_12"/>
            <w:bookmarkStart w:id="523" w:name="z1100_018_12"/>
            <w:bookmarkEnd w:id="5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4" w:name="z1100_018_13"/>
            <w:bookmarkStart w:id="525" w:name="z1100_018_13"/>
            <w:bookmarkEnd w:id="52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6" w:name="z1100_019_03"/>
            <w:bookmarkStart w:id="527" w:name="z1100_019_03"/>
            <w:bookmarkEnd w:id="5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8" w:name="z1100_019_04"/>
            <w:bookmarkStart w:id="529" w:name="z1100_019_04"/>
            <w:bookmarkEnd w:id="5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0" w:name="z1100_019_05"/>
            <w:bookmarkStart w:id="531" w:name="z1100_019_05"/>
            <w:bookmarkEnd w:id="5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2" w:name="z1100_019_06"/>
            <w:bookmarkStart w:id="533" w:name="z1100_019_06"/>
            <w:bookmarkEnd w:id="5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4" w:name="z1100_019_07"/>
            <w:bookmarkStart w:id="535" w:name="z1100_019_07"/>
            <w:bookmarkEnd w:id="5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6" w:name="z1100_019_08"/>
            <w:bookmarkStart w:id="537" w:name="z1100_019_08"/>
            <w:bookmarkEnd w:id="5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38" w:name="z1100_019_09"/>
            <w:bookmarkStart w:id="539" w:name="z1100_019_09"/>
            <w:bookmarkEnd w:id="53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0" w:name="z1100_019_10"/>
            <w:bookmarkStart w:id="541" w:name="z1100_019_10"/>
            <w:bookmarkEnd w:id="5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2" w:name="z1100_019_11"/>
            <w:bookmarkStart w:id="543" w:name="z1100_019_11"/>
            <w:bookmarkEnd w:id="5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4" w:name="z1100_019_12"/>
            <w:bookmarkStart w:id="545" w:name="z1100_019_12"/>
            <w:bookmarkEnd w:id="5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6" w:name="z1100_019_13"/>
            <w:bookmarkStart w:id="547" w:name="z1100_019_13"/>
            <w:bookmarkEnd w:id="54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8" w:name="z1100_020_03"/>
            <w:bookmarkStart w:id="549" w:name="z1100_020_03"/>
            <w:bookmarkEnd w:id="5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0" w:name="z1100_020_04"/>
            <w:bookmarkStart w:id="551" w:name="z1100_020_04"/>
            <w:bookmarkEnd w:id="5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2" w:name="z1100_020_05"/>
            <w:bookmarkStart w:id="553" w:name="z1100_020_05"/>
            <w:bookmarkEnd w:id="5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4" w:name="z1100_020_06"/>
            <w:bookmarkStart w:id="555" w:name="z1100_020_06"/>
            <w:bookmarkEnd w:id="5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6" w:name="z1100_020_07"/>
            <w:bookmarkStart w:id="557" w:name="z1100_020_07"/>
            <w:bookmarkEnd w:id="5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58" w:name="z1100_020_08"/>
            <w:bookmarkStart w:id="559" w:name="z1100_020_08"/>
            <w:bookmarkEnd w:id="5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0" w:name="z1100_020_09"/>
            <w:bookmarkStart w:id="561" w:name="z1100_020_09"/>
            <w:bookmarkEnd w:id="56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2" w:name="z1100_020_10"/>
            <w:bookmarkStart w:id="563" w:name="z1100_020_10"/>
            <w:bookmarkEnd w:id="5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4" w:name="z1100_020_11"/>
            <w:bookmarkStart w:id="565" w:name="z1100_020_11"/>
            <w:bookmarkEnd w:id="5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6" w:name="z1100_020_12"/>
            <w:bookmarkStart w:id="567" w:name="z1100_020_12"/>
            <w:bookmarkEnd w:id="5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8" w:name="z1100_020_13"/>
            <w:bookmarkStart w:id="569" w:name="z1100_020_13"/>
            <w:bookmarkEnd w:id="56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ейро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0" w:name="z1100_021_03"/>
            <w:bookmarkStart w:id="571" w:name="z1100_021_03"/>
            <w:bookmarkEnd w:id="5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2" w:name="z1100_021_04"/>
            <w:bookmarkStart w:id="573" w:name="z1100_021_04"/>
            <w:bookmarkEnd w:id="5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4" w:name="z1100_021_05"/>
            <w:bookmarkStart w:id="575" w:name="z1100_021_05"/>
            <w:bookmarkEnd w:id="5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6" w:name="z1100_021_06"/>
            <w:bookmarkStart w:id="577" w:name="z1100_021_06"/>
            <w:bookmarkEnd w:id="5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78" w:name="z1100_021_07"/>
            <w:bookmarkStart w:id="579" w:name="z1100_021_07"/>
            <w:bookmarkEnd w:id="5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0" w:name="z1100_021_08"/>
            <w:bookmarkStart w:id="581" w:name="z1100_021_08"/>
            <w:bookmarkEnd w:id="5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2" w:name="z1100_021_09"/>
            <w:bookmarkStart w:id="583" w:name="z1100_021_09"/>
            <w:bookmarkEnd w:id="58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4" w:name="z1100_021_10"/>
            <w:bookmarkStart w:id="585" w:name="z1100_021_10"/>
            <w:bookmarkEnd w:id="5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6" w:name="z1100_021_11"/>
            <w:bookmarkStart w:id="587" w:name="z1100_021_11"/>
            <w:bookmarkEnd w:id="5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8" w:name="z1100_021_12"/>
            <w:bookmarkStart w:id="589" w:name="z1100_021_12"/>
            <w:bookmarkEnd w:id="5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90" w:name="z1100_021_13"/>
            <w:bookmarkStart w:id="591" w:name="z1100_021_13"/>
            <w:bookmarkEnd w:id="59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1100_022_03"/>
            <w:bookmarkStart w:id="593" w:name="z1100_022_03"/>
            <w:bookmarkEnd w:id="593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1100_022_04"/>
            <w:bookmarkStart w:id="595" w:name="z1100_022_04"/>
            <w:bookmarkEnd w:id="595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1100_022_05"/>
            <w:bookmarkStart w:id="597" w:name="z1100_022_05"/>
            <w:bookmarkEnd w:id="597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1100_022_06"/>
            <w:bookmarkStart w:id="599" w:name="z1100_022_06"/>
            <w:bookmarkEnd w:id="599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1100_022_07"/>
            <w:bookmarkStart w:id="601" w:name="z1100_022_07"/>
            <w:bookmarkEnd w:id="601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1100_022_08"/>
            <w:bookmarkStart w:id="603" w:name="z1100_022_08"/>
            <w:bookmarkEnd w:id="603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1100_022_09"/>
            <w:bookmarkStart w:id="605" w:name="z1100_022_09"/>
            <w:bookmarkEnd w:id="605"/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1100_022_10"/>
            <w:bookmarkStart w:id="607" w:name="z1100_022_10"/>
            <w:bookmarkEnd w:id="607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1100_022_11"/>
            <w:bookmarkStart w:id="609" w:name="z1100_022_11"/>
            <w:bookmarkEnd w:id="609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1100_022_12"/>
            <w:bookmarkStart w:id="611" w:name="z1100_022_12"/>
            <w:bookmarkEnd w:id="611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1100_022_13"/>
            <w:bookmarkStart w:id="613" w:name="z1100_022_13"/>
            <w:bookmarkEnd w:id="613"/>
          </w:p>
        </w:tc>
      </w:tr>
    </w:tbl>
    <w:p>
      <w:pPr>
        <w:pStyle w:val="Normal"/>
        <w:autoSpaceDE w:val="false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b/>
          <w:bCs/>
          <w:sz w:val="16"/>
        </w:rPr>
        <w:t>(1100)   продолжение</w:t>
      </w:r>
      <w:r>
        <w:rPr>
          <w:sz w:val="16"/>
        </w:rPr>
        <w:t xml:space="preserve"> 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3"/>
        <w:gridCol w:w="1237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4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мест</w:t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амбулаторно-поликлиническом учреждении ***</w:t>
            </w:r>
          </w:p>
        </w:tc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ционар на дому ***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стацион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мест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 в круг-лосуточный стацион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з гр. 1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4" w:name="z1100_001_14"/>
            <w:bookmarkStart w:id="615" w:name="z1100_001_14"/>
            <w:bookmarkEnd w:id="6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6" w:name="z1100_001_15"/>
            <w:bookmarkStart w:id="617" w:name="z1100_001_15"/>
            <w:bookmarkEnd w:id="6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18" w:name="z1100_001_16"/>
            <w:bookmarkStart w:id="619" w:name="z1100_001_16"/>
            <w:bookmarkEnd w:id="619"/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0" w:name="z1100_001_17"/>
            <w:bookmarkStart w:id="621" w:name="z1100_001_17"/>
            <w:bookmarkEnd w:id="621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2" w:name="z1100_001_18"/>
            <w:bookmarkStart w:id="623" w:name="z1100_001_18"/>
            <w:bookmarkEnd w:id="623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4" w:name="z1100_001_19"/>
            <w:bookmarkStart w:id="625" w:name="z1100_001_19"/>
            <w:bookmarkEnd w:id="625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6" w:name="z1100_001_20"/>
            <w:bookmarkStart w:id="627" w:name="z1100_001_20"/>
            <w:bookmarkEnd w:id="627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8" w:name="z1100_001_21"/>
            <w:bookmarkStart w:id="629" w:name="z1100_001_21"/>
            <w:bookmarkEnd w:id="62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0" w:name="z1100_002_14"/>
            <w:bookmarkStart w:id="631" w:name="z1100_002_14"/>
            <w:bookmarkEnd w:id="6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2" w:name="z1100_002_15"/>
            <w:bookmarkStart w:id="633" w:name="z1100_002_15"/>
            <w:bookmarkEnd w:id="6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4" w:name="z1100_002_16"/>
            <w:bookmarkStart w:id="635" w:name="z1100_002_16"/>
            <w:bookmarkEnd w:id="63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6" w:name="z1100_002_17"/>
            <w:bookmarkStart w:id="637" w:name="z1100_002_17"/>
            <w:bookmarkEnd w:id="6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38" w:name="z1100_002_18"/>
            <w:bookmarkStart w:id="639" w:name="z1100_002_18"/>
            <w:bookmarkEnd w:id="6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0" w:name="z1100_002_19"/>
            <w:bookmarkStart w:id="641" w:name="z1100_002_19"/>
            <w:bookmarkEnd w:id="6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2" w:name="z1100_002_20"/>
            <w:bookmarkStart w:id="643" w:name="z1100_002_20"/>
            <w:bookmarkEnd w:id="6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4" w:name="z1100_002_21"/>
            <w:bookmarkStart w:id="645" w:name="z1100_002_21"/>
            <w:bookmarkEnd w:id="64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ло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6" w:name="z1100_003_14"/>
            <w:bookmarkStart w:id="647" w:name="z1100_003_14"/>
            <w:bookmarkEnd w:id="6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48" w:name="z1100_003_15"/>
            <w:bookmarkStart w:id="649" w:name="z1100_003_15"/>
            <w:bookmarkEnd w:id="6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0" w:name="z1100_003_16"/>
            <w:bookmarkStart w:id="651" w:name="z1100_003_16"/>
            <w:bookmarkEnd w:id="65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2" w:name="z1100_003_17"/>
            <w:bookmarkStart w:id="653" w:name="z1100_003_17"/>
            <w:bookmarkEnd w:id="6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4" w:name="z1100_003_18"/>
            <w:bookmarkStart w:id="655" w:name="z1100_003_18"/>
            <w:bookmarkEnd w:id="6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6" w:name="z1100_003_19"/>
            <w:bookmarkStart w:id="657" w:name="z1100_003_19"/>
            <w:bookmarkEnd w:id="6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58" w:name="z1100_003_20"/>
            <w:bookmarkStart w:id="659" w:name="z1100_003_20"/>
            <w:bookmarkEnd w:id="6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0" w:name="z1100_003_21"/>
            <w:bookmarkStart w:id="661" w:name="z1100_003_21"/>
            <w:bookmarkEnd w:id="66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ревматологические 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2" w:name="z1100_004_14"/>
            <w:bookmarkStart w:id="663" w:name="z1100_004_14"/>
            <w:bookmarkEnd w:id="6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4" w:name="z1100_004_15"/>
            <w:bookmarkStart w:id="665" w:name="z1100_004_15"/>
            <w:bookmarkEnd w:id="6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6" w:name="z1100_004_16"/>
            <w:bookmarkStart w:id="667" w:name="z1100_004_16"/>
            <w:bookmarkEnd w:id="66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68" w:name="z1100_004_17"/>
            <w:bookmarkStart w:id="669" w:name="z1100_004_17"/>
            <w:bookmarkEnd w:id="6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0" w:name="z1100_004_18"/>
            <w:bookmarkStart w:id="671" w:name="z1100_004_18"/>
            <w:bookmarkEnd w:id="6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2" w:name="z1100_004_19"/>
            <w:bookmarkStart w:id="673" w:name="z1100_004_19"/>
            <w:bookmarkEnd w:id="6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4" w:name="z1100_004_20"/>
            <w:bookmarkStart w:id="675" w:name="z1100_004_20"/>
            <w:bookmarkEnd w:id="6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6" w:name="z1100_004_21"/>
            <w:bookmarkStart w:id="677" w:name="z1100_004_21"/>
            <w:bookmarkEnd w:id="67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астроэнт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8" w:name="z1100_005_14"/>
            <w:bookmarkStart w:id="679" w:name="z1100_005_14"/>
            <w:bookmarkEnd w:id="6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0" w:name="z1100_005_15"/>
            <w:bookmarkStart w:id="681" w:name="z1100_005_15"/>
            <w:bookmarkEnd w:id="6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2" w:name="z1100_005_16"/>
            <w:bookmarkStart w:id="683" w:name="z1100_005_16"/>
            <w:bookmarkEnd w:id="68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4" w:name="z1100_005_17"/>
            <w:bookmarkStart w:id="685" w:name="z1100_005_17"/>
            <w:bookmarkEnd w:id="6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6" w:name="z1100_005_18"/>
            <w:bookmarkStart w:id="687" w:name="z1100_005_18"/>
            <w:bookmarkEnd w:id="6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88" w:name="z1100_005_19"/>
            <w:bookmarkStart w:id="689" w:name="z1100_005_19"/>
            <w:bookmarkEnd w:id="6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0" w:name="z1100_005_20"/>
            <w:bookmarkStart w:id="691" w:name="z1100_005_20"/>
            <w:bookmarkEnd w:id="6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2" w:name="z1100_005_21"/>
            <w:bookmarkStart w:id="693" w:name="z1100_005_21"/>
            <w:bookmarkEnd w:id="69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4" w:name="z1100_006_14"/>
            <w:bookmarkStart w:id="695" w:name="z1100_006_14"/>
            <w:bookmarkEnd w:id="6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6" w:name="z1100_006_15"/>
            <w:bookmarkStart w:id="697" w:name="z1100_006_15"/>
            <w:bookmarkEnd w:id="6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8" w:name="z1100_006_16"/>
            <w:bookmarkStart w:id="699" w:name="z1100_006_16"/>
            <w:bookmarkEnd w:id="69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0" w:name="z1100_006_17"/>
            <w:bookmarkStart w:id="701" w:name="z1100_006_17"/>
            <w:bookmarkEnd w:id="7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2" w:name="z1100_006_18"/>
            <w:bookmarkStart w:id="703" w:name="z1100_006_18"/>
            <w:bookmarkEnd w:id="7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4" w:name="z1100_006_19"/>
            <w:bookmarkStart w:id="705" w:name="z1100_006_19"/>
            <w:bookmarkEnd w:id="7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6" w:name="z1100_006_20"/>
            <w:bookmarkStart w:id="707" w:name="z1100_006_20"/>
            <w:bookmarkEnd w:id="7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08" w:name="z1100_006_21"/>
            <w:bookmarkStart w:id="709" w:name="z1100_006_21"/>
            <w:bookmarkEnd w:id="70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Аллерг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0" w:name="z1100_007_14"/>
            <w:bookmarkStart w:id="711" w:name="z1100_007_14"/>
            <w:bookmarkEnd w:id="7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2" w:name="z1100_007_15"/>
            <w:bookmarkStart w:id="713" w:name="z1100_007_15"/>
            <w:bookmarkEnd w:id="7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4" w:name="z1100_007_16"/>
            <w:bookmarkStart w:id="715" w:name="z1100_007_16"/>
            <w:bookmarkEnd w:id="71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6" w:name="z1100_007_17"/>
            <w:bookmarkStart w:id="717" w:name="z1100_007_17"/>
            <w:bookmarkEnd w:id="7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8" w:name="z1100_007_18"/>
            <w:bookmarkStart w:id="719" w:name="z1100_007_18"/>
            <w:bookmarkEnd w:id="7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0" w:name="z1100_007_19"/>
            <w:bookmarkStart w:id="721" w:name="z1100_007_19"/>
            <w:bookmarkEnd w:id="7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2" w:name="z1100_007_20"/>
            <w:bookmarkStart w:id="723" w:name="z1100_007_20"/>
            <w:bookmarkEnd w:id="7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4" w:name="z1100_007_21"/>
            <w:bookmarkStart w:id="725" w:name="z1100_007_21"/>
            <w:bookmarkEnd w:id="72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6" w:name="z1100_008_14"/>
            <w:bookmarkStart w:id="727" w:name="z1100_008_14"/>
            <w:bookmarkEnd w:id="7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28" w:name="z1100_008_15"/>
            <w:bookmarkStart w:id="729" w:name="z1100_008_15"/>
            <w:bookmarkEnd w:id="7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0" w:name="z1100_008_16"/>
            <w:bookmarkStart w:id="731" w:name="z1100_008_16"/>
            <w:bookmarkEnd w:id="73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2" w:name="z1100_008_17"/>
            <w:bookmarkStart w:id="733" w:name="z1100_008_17"/>
            <w:bookmarkEnd w:id="7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4" w:name="z1100_008_18"/>
            <w:bookmarkStart w:id="735" w:name="z1100_008_18"/>
            <w:bookmarkEnd w:id="7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6" w:name="z1100_008_19"/>
            <w:bookmarkStart w:id="737" w:name="z1100_008_19"/>
            <w:bookmarkEnd w:id="7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8" w:name="z1100_008_20"/>
            <w:bookmarkStart w:id="739" w:name="z1100_008_20"/>
            <w:bookmarkEnd w:id="7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0" w:name="z1100_008_21"/>
            <w:bookmarkStart w:id="741" w:name="z1100_008_21"/>
            <w:bookmarkEnd w:id="74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ительного лечения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2" w:name="z1100_009_14"/>
            <w:bookmarkStart w:id="743" w:name="z1100_009_14"/>
            <w:bookmarkEnd w:id="7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4" w:name="z1100_009_15"/>
            <w:bookmarkStart w:id="745" w:name="z1100_009_15"/>
            <w:bookmarkEnd w:id="7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6" w:name="z1100_009_16"/>
            <w:bookmarkStart w:id="747" w:name="z1100_009_16"/>
            <w:bookmarkEnd w:id="74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48" w:name="z1100_009_17"/>
            <w:bookmarkStart w:id="749" w:name="z1100_009_17"/>
            <w:bookmarkEnd w:id="7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0" w:name="z1100_009_18"/>
            <w:bookmarkStart w:id="751" w:name="z1100_009_18"/>
            <w:bookmarkEnd w:id="7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2" w:name="z1100_009_19"/>
            <w:bookmarkStart w:id="753" w:name="z1100_009_19"/>
            <w:bookmarkEnd w:id="7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4" w:name="z1100_009_20"/>
            <w:bookmarkStart w:id="755" w:name="z1100_009_20"/>
            <w:bookmarkEnd w:id="7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6" w:name="z1100_009_21"/>
            <w:bookmarkStart w:id="757" w:name="z1100_009_21"/>
            <w:bookmarkEnd w:id="75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8" w:name="z1100_010_14"/>
            <w:bookmarkStart w:id="759" w:name="z1100_010_14"/>
            <w:bookmarkEnd w:id="7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0" w:name="z1100_010_15"/>
            <w:bookmarkStart w:id="761" w:name="z1100_010_15"/>
            <w:bookmarkEnd w:id="7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2" w:name="z1100_010_16"/>
            <w:bookmarkStart w:id="763" w:name="z1100_010_16"/>
            <w:bookmarkEnd w:id="76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4" w:name="z1100_010_17"/>
            <w:bookmarkStart w:id="765" w:name="z1100_010_17"/>
            <w:bookmarkEnd w:id="7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6" w:name="z1100_010_18"/>
            <w:bookmarkStart w:id="767" w:name="z1100_010_18"/>
            <w:bookmarkEnd w:id="7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68" w:name="z1100_010_19"/>
            <w:bookmarkStart w:id="769" w:name="z1100_010_19"/>
            <w:bookmarkEnd w:id="7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0" w:name="z1100_010_20"/>
            <w:bookmarkStart w:id="771" w:name="z1100_010_20"/>
            <w:bookmarkEnd w:id="7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2" w:name="z1100_010_21"/>
            <w:bookmarkStart w:id="773" w:name="z1100_010_21"/>
            <w:bookmarkEnd w:id="77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Эндокрин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4" w:name="z1100_011_14"/>
            <w:bookmarkStart w:id="775" w:name="z1100_011_14"/>
            <w:bookmarkEnd w:id="7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6" w:name="z1100_011_15"/>
            <w:bookmarkStart w:id="777" w:name="z1100_011_15"/>
            <w:bookmarkEnd w:id="7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8" w:name="z1100_011_16"/>
            <w:bookmarkStart w:id="779" w:name="z1100_011_16"/>
            <w:bookmarkEnd w:id="77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0" w:name="z1100_011_17"/>
            <w:bookmarkStart w:id="781" w:name="z1100_011_17"/>
            <w:bookmarkEnd w:id="7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2" w:name="z1100_011_18"/>
            <w:bookmarkStart w:id="783" w:name="z1100_011_18"/>
            <w:bookmarkEnd w:id="7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4" w:name="z1100_011_19"/>
            <w:bookmarkStart w:id="785" w:name="z1100_011_19"/>
            <w:bookmarkEnd w:id="7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6" w:name="z1100_011_20"/>
            <w:bookmarkStart w:id="787" w:name="z1100_011_20"/>
            <w:bookmarkEnd w:id="7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88" w:name="z1100_011_21"/>
            <w:bookmarkStart w:id="789" w:name="z1100_011_21"/>
            <w:bookmarkEnd w:id="78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0" w:name="z1100_012_14"/>
            <w:bookmarkStart w:id="791" w:name="z1100_012_14"/>
            <w:bookmarkEnd w:id="7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2" w:name="z1100_012_15"/>
            <w:bookmarkStart w:id="793" w:name="z1100_012_15"/>
            <w:bookmarkEnd w:id="7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4" w:name="z1100_012_16"/>
            <w:bookmarkStart w:id="795" w:name="z1100_012_16"/>
            <w:bookmarkEnd w:id="79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6" w:name="z1100_012_17"/>
            <w:bookmarkStart w:id="797" w:name="z1100_012_17"/>
            <w:bookmarkEnd w:id="7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8" w:name="z1100_012_18"/>
            <w:bookmarkStart w:id="799" w:name="z1100_012_18"/>
            <w:bookmarkEnd w:id="7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0" w:name="z1100_012_19"/>
            <w:bookmarkStart w:id="801" w:name="z1100_012_19"/>
            <w:bookmarkEnd w:id="8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2" w:name="z1100_012_20"/>
            <w:bookmarkStart w:id="803" w:name="z1100_012_20"/>
            <w:bookmarkEnd w:id="8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4" w:name="z1100_012_21"/>
            <w:bookmarkStart w:id="805" w:name="z1100_012_21"/>
            <w:bookmarkEnd w:id="80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Инфекционны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6" w:name="z1100_013_14"/>
            <w:bookmarkStart w:id="807" w:name="z1100_013_14"/>
            <w:bookmarkEnd w:id="8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08" w:name="z1100_013_15"/>
            <w:bookmarkStart w:id="809" w:name="z1100_013_15"/>
            <w:bookmarkEnd w:id="8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0" w:name="z1100_013_16"/>
            <w:bookmarkStart w:id="811" w:name="z1100_013_16"/>
            <w:bookmarkEnd w:id="81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2" w:name="z1100_013_17"/>
            <w:bookmarkStart w:id="813" w:name="z1100_013_17"/>
            <w:bookmarkEnd w:id="8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4" w:name="z1100_013_18"/>
            <w:bookmarkStart w:id="815" w:name="z1100_013_18"/>
            <w:bookmarkEnd w:id="8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6" w:name="z1100_013_19"/>
            <w:bookmarkStart w:id="817" w:name="z1100_013_19"/>
            <w:bookmarkEnd w:id="8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8" w:name="z1100_013_20"/>
            <w:bookmarkStart w:id="819" w:name="z1100_013_20"/>
            <w:bookmarkEnd w:id="8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0" w:name="z1100_013_21"/>
            <w:bookmarkStart w:id="821" w:name="z1100_013_21"/>
            <w:bookmarkEnd w:id="82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2" w:name="z1100_014_14"/>
            <w:bookmarkStart w:id="823" w:name="z1100_014_14"/>
            <w:bookmarkEnd w:id="8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4" w:name="z1100_014_15"/>
            <w:bookmarkStart w:id="825" w:name="z1100_014_15"/>
            <w:bookmarkEnd w:id="8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6" w:name="z1100_014_16"/>
            <w:bookmarkStart w:id="827" w:name="z1100_014_16"/>
            <w:bookmarkEnd w:id="82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28" w:name="z1100_014_17"/>
            <w:bookmarkStart w:id="829" w:name="z1100_014_17"/>
            <w:bookmarkEnd w:id="8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0" w:name="z1100_014_18"/>
            <w:bookmarkStart w:id="831" w:name="z1100_014_18"/>
            <w:bookmarkEnd w:id="8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2" w:name="z1100_014_19"/>
            <w:bookmarkStart w:id="833" w:name="z1100_014_19"/>
            <w:bookmarkEnd w:id="8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4" w:name="z1100_014_20"/>
            <w:bookmarkStart w:id="835" w:name="z1100_014_20"/>
            <w:bookmarkEnd w:id="8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6" w:name="z1100_014_21"/>
            <w:bookmarkStart w:id="837" w:name="z1100_014_21"/>
            <w:bookmarkEnd w:id="83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е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8" w:name="z1100_015_14"/>
            <w:bookmarkStart w:id="839" w:name="z1100_015_14"/>
            <w:bookmarkEnd w:id="8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0" w:name="z1100_015_15"/>
            <w:bookmarkStart w:id="841" w:name="z1100_015_15"/>
            <w:bookmarkEnd w:id="8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2" w:name="z1100_015_16"/>
            <w:bookmarkStart w:id="843" w:name="z1100_015_16"/>
            <w:bookmarkEnd w:id="84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4" w:name="z1100_015_17"/>
            <w:bookmarkStart w:id="845" w:name="z1100_015_17"/>
            <w:bookmarkEnd w:id="8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6" w:name="z1100_015_18"/>
            <w:bookmarkStart w:id="847" w:name="z1100_015_18"/>
            <w:bookmarkEnd w:id="8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48" w:name="z1100_015_19"/>
            <w:bookmarkStart w:id="849" w:name="z1100_015_19"/>
            <w:bookmarkEnd w:id="8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0" w:name="z1100_015_20"/>
            <w:bookmarkStart w:id="851" w:name="z1100_015_20"/>
            <w:bookmarkEnd w:id="8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2" w:name="z1100_015_21"/>
            <w:bookmarkStart w:id="853" w:name="z1100_015_21"/>
            <w:bookmarkEnd w:id="85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4" w:name="z1100_016_14"/>
            <w:bookmarkStart w:id="855" w:name="z1100_016_14"/>
            <w:bookmarkEnd w:id="8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6" w:name="z1100_016_15"/>
            <w:bookmarkStart w:id="857" w:name="z1100_016_15"/>
            <w:bookmarkEnd w:id="8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8" w:name="z1100_016_16"/>
            <w:bookmarkStart w:id="859" w:name="z1100_016_16"/>
            <w:bookmarkEnd w:id="85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0" w:name="z1100_016_17"/>
            <w:bookmarkStart w:id="861" w:name="z1100_016_17"/>
            <w:bookmarkEnd w:id="8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2" w:name="z1100_016_18"/>
            <w:bookmarkStart w:id="863" w:name="z1100_016_18"/>
            <w:bookmarkEnd w:id="8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4" w:name="z1100_016_19"/>
            <w:bookmarkStart w:id="865" w:name="z1100_016_19"/>
            <w:bookmarkEnd w:id="8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6" w:name="z1100_016_20"/>
            <w:bookmarkStart w:id="867" w:name="z1100_016_20"/>
            <w:bookmarkEnd w:id="8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68" w:name="z1100_016_21"/>
            <w:bookmarkStart w:id="869" w:name="z1100_016_21"/>
            <w:bookmarkEnd w:id="86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ф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0" w:name="z1100_017_14"/>
            <w:bookmarkStart w:id="871" w:name="z1100_017_14"/>
            <w:bookmarkEnd w:id="8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2" w:name="z1100_017_15"/>
            <w:bookmarkStart w:id="873" w:name="z1100_017_15"/>
            <w:bookmarkEnd w:id="8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4" w:name="z1100_017_16"/>
            <w:bookmarkStart w:id="875" w:name="z1100_017_16"/>
            <w:bookmarkEnd w:id="87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6" w:name="z1100_017_17"/>
            <w:bookmarkStart w:id="877" w:name="z1100_017_17"/>
            <w:bookmarkEnd w:id="8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8" w:name="z1100_017_18"/>
            <w:bookmarkStart w:id="879" w:name="z1100_017_18"/>
            <w:bookmarkEnd w:id="8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0" w:name="z1100_017_19"/>
            <w:bookmarkStart w:id="881" w:name="z1100_017_19"/>
            <w:bookmarkEnd w:id="8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2" w:name="z1100_017_20"/>
            <w:bookmarkStart w:id="883" w:name="z1100_017_20"/>
            <w:bookmarkEnd w:id="8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4" w:name="z1100_017_21"/>
            <w:bookmarkStart w:id="885" w:name="z1100_017_21"/>
            <w:bookmarkEnd w:id="88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6" w:name="z1100_018_14"/>
            <w:bookmarkStart w:id="887" w:name="z1100_018_14"/>
            <w:bookmarkEnd w:id="8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88" w:name="z1100_018_15"/>
            <w:bookmarkStart w:id="889" w:name="z1100_018_15"/>
            <w:bookmarkEnd w:id="8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0" w:name="z1100_018_16"/>
            <w:bookmarkStart w:id="891" w:name="z1100_018_16"/>
            <w:bookmarkEnd w:id="89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2" w:name="z1100_018_17"/>
            <w:bookmarkStart w:id="893" w:name="z1100_018_17"/>
            <w:bookmarkEnd w:id="8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4" w:name="z1100_018_18"/>
            <w:bookmarkStart w:id="895" w:name="z1100_018_18"/>
            <w:bookmarkEnd w:id="8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6" w:name="z1100_018_19"/>
            <w:bookmarkStart w:id="897" w:name="z1100_018_19"/>
            <w:bookmarkEnd w:id="8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8" w:name="z1100_018_20"/>
            <w:bookmarkStart w:id="899" w:name="z1100_018_20"/>
            <w:bookmarkEnd w:id="8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0" w:name="z1100_018_21"/>
            <w:bookmarkStart w:id="901" w:name="z1100_018_21"/>
            <w:bookmarkEnd w:id="90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2" w:name="z1100_019_14"/>
            <w:bookmarkStart w:id="903" w:name="z1100_019_14"/>
            <w:bookmarkEnd w:id="9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4" w:name="z1100_019_15"/>
            <w:bookmarkStart w:id="905" w:name="z1100_019_15"/>
            <w:bookmarkEnd w:id="9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6" w:name="z1100_019_16"/>
            <w:bookmarkStart w:id="907" w:name="z1100_019_16"/>
            <w:bookmarkEnd w:id="90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8" w:name="z1100_019_17"/>
            <w:bookmarkStart w:id="909" w:name="z1100_019_17"/>
            <w:bookmarkEnd w:id="9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0" w:name="z1100_019_18"/>
            <w:bookmarkStart w:id="911" w:name="z1100_019_18"/>
            <w:bookmarkEnd w:id="9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2" w:name="z1100_019_19"/>
            <w:bookmarkStart w:id="913" w:name="z1100_019_19"/>
            <w:bookmarkEnd w:id="9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4" w:name="z1100_019_20"/>
            <w:bookmarkStart w:id="915" w:name="z1100_019_20"/>
            <w:bookmarkEnd w:id="9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6" w:name="z1100_019_21"/>
            <w:bookmarkStart w:id="917" w:name="z1100_019_21"/>
            <w:bookmarkEnd w:id="91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8" w:name="z1100_020_14"/>
            <w:bookmarkStart w:id="919" w:name="z1100_020_14"/>
            <w:bookmarkEnd w:id="9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0" w:name="z1100_020_15"/>
            <w:bookmarkStart w:id="921" w:name="z1100_020_15"/>
            <w:bookmarkEnd w:id="9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2" w:name="z1100_020_16"/>
            <w:bookmarkStart w:id="923" w:name="z1100_020_16"/>
            <w:bookmarkEnd w:id="92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4" w:name="z1100_020_17"/>
            <w:bookmarkStart w:id="925" w:name="z1100_020_17"/>
            <w:bookmarkEnd w:id="9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6" w:name="z1100_020_18"/>
            <w:bookmarkStart w:id="927" w:name="z1100_020_18"/>
            <w:bookmarkEnd w:id="9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8" w:name="z1100_020_19"/>
            <w:bookmarkStart w:id="929" w:name="z1100_020_19"/>
            <w:bookmarkEnd w:id="9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0" w:name="z1100_020_20"/>
            <w:bookmarkStart w:id="931" w:name="z1100_020_20"/>
            <w:bookmarkEnd w:id="9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2" w:name="z1100_020_21"/>
            <w:bookmarkStart w:id="933" w:name="z1100_020_21"/>
            <w:bookmarkEnd w:id="93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ейро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4" w:name="z1100_021_14"/>
            <w:bookmarkStart w:id="935" w:name="z1100_021_14"/>
            <w:bookmarkEnd w:id="9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6" w:name="z1100_021_15"/>
            <w:bookmarkStart w:id="937" w:name="z1100_021_15"/>
            <w:bookmarkEnd w:id="9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8" w:name="z1100_021_16"/>
            <w:bookmarkStart w:id="939" w:name="z1100_021_16"/>
            <w:bookmarkEnd w:id="93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0" w:name="z1100_021_17"/>
            <w:bookmarkStart w:id="941" w:name="z1100_021_17"/>
            <w:bookmarkEnd w:id="9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2" w:name="z1100_021_18"/>
            <w:bookmarkStart w:id="943" w:name="z1100_021_18"/>
            <w:bookmarkEnd w:id="9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4" w:name="z1100_021_19"/>
            <w:bookmarkStart w:id="945" w:name="z1100_021_19"/>
            <w:bookmarkEnd w:id="9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6" w:name="z1100_021_20"/>
            <w:bookmarkStart w:id="947" w:name="z1100_021_20"/>
            <w:bookmarkEnd w:id="9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8" w:name="z1100_021_21"/>
            <w:bookmarkStart w:id="949" w:name="z1100_021_21"/>
            <w:bookmarkEnd w:id="94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0" w:name="z1100_022_14"/>
            <w:bookmarkStart w:id="951" w:name="z1100_022_14"/>
            <w:bookmarkEnd w:id="9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2" w:name="z1100_022_15"/>
            <w:bookmarkStart w:id="953" w:name="z1100_022_15"/>
            <w:bookmarkEnd w:id="9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4" w:name="z1100_022_16"/>
            <w:bookmarkStart w:id="955" w:name="z1100_022_16"/>
            <w:bookmarkEnd w:id="95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6" w:name="z1100_022_17"/>
            <w:bookmarkStart w:id="957" w:name="z1100_022_17"/>
            <w:bookmarkEnd w:id="9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8" w:name="z1100_022_18"/>
            <w:bookmarkStart w:id="959" w:name="z1100_022_18"/>
            <w:bookmarkEnd w:id="9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0" w:name="z1100_022_19"/>
            <w:bookmarkStart w:id="961" w:name="z1100_022_19"/>
            <w:bookmarkEnd w:id="9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2" w:name="z1100_022_20"/>
            <w:bookmarkStart w:id="963" w:name="z1100_022_20"/>
            <w:bookmarkEnd w:id="9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4" w:name="z1100_022_21"/>
            <w:bookmarkStart w:id="965" w:name="z1100_022_21"/>
            <w:bookmarkEnd w:id="965"/>
          </w:p>
        </w:tc>
      </w:tr>
    </w:tbl>
    <w:p>
      <w:pPr>
        <w:pStyle w:val="Normal"/>
        <w:autoSpaceDE w:val="false"/>
        <w:ind w:firstLine="485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1100) продолжение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1080"/>
        <w:gridCol w:w="900"/>
        <w:gridCol w:w="900"/>
        <w:gridCol w:w="900"/>
        <w:gridCol w:w="1080"/>
        <w:gridCol w:w="108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мест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больничном учреждении **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амбулаторно-поликлиническом учреждении *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мес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средне-годов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упи-ло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мес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число среднего-дов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поступил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ракальной хирургии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6" w:name="z1100_023_03"/>
            <w:bookmarkStart w:id="967" w:name="z1100_023_03"/>
            <w:bookmarkEnd w:id="9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8" w:name="z1100_023_04"/>
            <w:bookmarkStart w:id="969" w:name="z1100_023_04"/>
            <w:bookmarkEnd w:id="9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0" w:name="z1100_023_05"/>
            <w:bookmarkStart w:id="971" w:name="z1100_023_05"/>
            <w:bookmarkEnd w:id="97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2" w:name="z1100_023_06"/>
            <w:bookmarkStart w:id="973" w:name="z1100_023_06"/>
            <w:bookmarkEnd w:id="9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4" w:name="z1100_023_07"/>
            <w:bookmarkStart w:id="975" w:name="z1100_023_07"/>
            <w:bookmarkEnd w:id="9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6" w:name="z1100_023_08"/>
            <w:bookmarkStart w:id="977" w:name="z1100_023_08"/>
            <w:bookmarkEnd w:id="9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8" w:name="z1100_023_09"/>
            <w:bookmarkStart w:id="979" w:name="z1100_023_09"/>
            <w:bookmarkEnd w:id="97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0" w:name="z1100_023_10"/>
            <w:bookmarkStart w:id="981" w:name="z1100_023_10"/>
            <w:bookmarkEnd w:id="9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2" w:name="z1100_023_11"/>
            <w:bookmarkStart w:id="983" w:name="z1100_023_11"/>
            <w:bookmarkEnd w:id="9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4" w:name="z1100_023_12"/>
            <w:bookmarkStart w:id="985" w:name="z1100_023_12"/>
            <w:bookmarkEnd w:id="9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6" w:name="z1100_023_13"/>
            <w:bookmarkStart w:id="987" w:name="z1100_023_13"/>
            <w:bookmarkEnd w:id="98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8" w:name="z1100_024_03"/>
            <w:bookmarkStart w:id="989" w:name="z1100_024_03"/>
            <w:bookmarkEnd w:id="9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0" w:name="z1100_024_04"/>
            <w:bookmarkStart w:id="991" w:name="z1100_024_04"/>
            <w:bookmarkEnd w:id="9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2" w:name="z1100_024_05"/>
            <w:bookmarkStart w:id="993" w:name="z1100_024_05"/>
            <w:bookmarkEnd w:id="9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4" w:name="z1100_024_06"/>
            <w:bookmarkStart w:id="995" w:name="z1100_024_06"/>
            <w:bookmarkEnd w:id="9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6" w:name="z1100_024_07"/>
            <w:bookmarkStart w:id="997" w:name="z1100_024_07"/>
            <w:bookmarkEnd w:id="9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8" w:name="z1100_024_08"/>
            <w:bookmarkStart w:id="999" w:name="z1100_024_08"/>
            <w:bookmarkEnd w:id="9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0" w:name="z1100_024_09"/>
            <w:bookmarkStart w:id="1001" w:name="z1100_024_09"/>
            <w:bookmarkEnd w:id="100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2" w:name="z1100_024_10"/>
            <w:bookmarkStart w:id="1003" w:name="z1100_024_10"/>
            <w:bookmarkEnd w:id="10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4" w:name="z1100_024_11"/>
            <w:bookmarkStart w:id="1005" w:name="z1100_024_11"/>
            <w:bookmarkEnd w:id="10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6" w:name="z1100_024_12"/>
            <w:bookmarkStart w:id="1007" w:name="z1100_024_12"/>
            <w:bookmarkEnd w:id="10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8" w:name="z1100_024_13"/>
            <w:bookmarkStart w:id="1009" w:name="z1100_024_13"/>
            <w:bookmarkEnd w:id="100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хирур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0" w:name="z1100_025_03"/>
            <w:bookmarkStart w:id="1011" w:name="z1100_025_03"/>
            <w:bookmarkEnd w:id="10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2" w:name="z1100_025_04"/>
            <w:bookmarkStart w:id="1013" w:name="z1100_025_04"/>
            <w:bookmarkEnd w:id="10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4" w:name="z1100_025_05"/>
            <w:bookmarkStart w:id="1015" w:name="z1100_025_05"/>
            <w:bookmarkEnd w:id="10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6" w:name="z1100_025_06"/>
            <w:bookmarkStart w:id="1017" w:name="z1100_025_06"/>
            <w:bookmarkEnd w:id="101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8" w:name="z1100_025_07"/>
            <w:bookmarkStart w:id="1019" w:name="z1100_025_07"/>
            <w:bookmarkEnd w:id="10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0" w:name="z1100_025_08"/>
            <w:bookmarkStart w:id="1021" w:name="z1100_025_08"/>
            <w:bookmarkEnd w:id="10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2" w:name="z1100_025_09"/>
            <w:bookmarkStart w:id="1023" w:name="z1100_025_09"/>
            <w:bookmarkEnd w:id="102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4" w:name="z1100_025_10"/>
            <w:bookmarkStart w:id="1025" w:name="z1100_025_10"/>
            <w:bookmarkEnd w:id="10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6" w:name="z1100_025_11"/>
            <w:bookmarkStart w:id="1027" w:name="z1100_025_11"/>
            <w:bookmarkEnd w:id="10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8" w:name="z1100_025_12"/>
            <w:bookmarkStart w:id="1029" w:name="z1100_025_12"/>
            <w:bookmarkEnd w:id="10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0" w:name="z1100_025_13"/>
            <w:bookmarkStart w:id="1031" w:name="z1100_025_13"/>
            <w:bookmarkEnd w:id="103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Сосудистой хир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2" w:name="z1100_026_03"/>
            <w:bookmarkStart w:id="1033" w:name="z1100_026_03"/>
            <w:bookmarkEnd w:id="10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4" w:name="z1100_026_04"/>
            <w:bookmarkStart w:id="1035" w:name="z1100_026_04"/>
            <w:bookmarkEnd w:id="10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6" w:name="z1100_026_05"/>
            <w:bookmarkStart w:id="1037" w:name="z1100_026_05"/>
            <w:bookmarkEnd w:id="10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8" w:name="z1100_026_06"/>
            <w:bookmarkStart w:id="1039" w:name="z1100_026_06"/>
            <w:bookmarkEnd w:id="10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0" w:name="z1100_026_07"/>
            <w:bookmarkStart w:id="1041" w:name="z1100_026_07"/>
            <w:bookmarkEnd w:id="10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2" w:name="z1100_026_08"/>
            <w:bookmarkStart w:id="1043" w:name="z1100_026_08"/>
            <w:bookmarkEnd w:id="10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4" w:name="z1100_026_09"/>
            <w:bookmarkStart w:id="1045" w:name="z1100_026_09"/>
            <w:bookmarkEnd w:id="104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6" w:name="z1100_026_10"/>
            <w:bookmarkStart w:id="1047" w:name="z1100_026_10"/>
            <w:bookmarkEnd w:id="10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8" w:name="z1100_026_11"/>
            <w:bookmarkStart w:id="1049" w:name="z1100_026_11"/>
            <w:bookmarkEnd w:id="10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0" w:name="z1100_026_12"/>
            <w:bookmarkStart w:id="1051" w:name="z1100_026_12"/>
            <w:bookmarkEnd w:id="10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2" w:name="z1100_026_13"/>
            <w:bookmarkStart w:id="1053" w:name="z1100_026_13"/>
            <w:bookmarkEnd w:id="105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Тра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4" w:name="z1100_027_03"/>
            <w:bookmarkStart w:id="1055" w:name="z1100_027_03"/>
            <w:bookmarkEnd w:id="10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6" w:name="z1100_027_04"/>
            <w:bookmarkStart w:id="1057" w:name="z1100_027_04"/>
            <w:bookmarkEnd w:id="10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8" w:name="z1100_027_05"/>
            <w:bookmarkStart w:id="1059" w:name="z1100_027_05"/>
            <w:bookmarkEnd w:id="105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0" w:name="z1100_027_06"/>
            <w:bookmarkStart w:id="1061" w:name="z1100_027_06"/>
            <w:bookmarkEnd w:id="106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2" w:name="z1100_027_07"/>
            <w:bookmarkStart w:id="1063" w:name="z1100_027_07"/>
            <w:bookmarkEnd w:id="10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4" w:name="z1100_027_08"/>
            <w:bookmarkStart w:id="1065" w:name="z1100_027_08"/>
            <w:bookmarkEnd w:id="10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6" w:name="z1100_027_09"/>
            <w:bookmarkStart w:id="1067" w:name="z1100_027_09"/>
            <w:bookmarkEnd w:id="106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8" w:name="z1100_027_10"/>
            <w:bookmarkStart w:id="1069" w:name="z1100_027_10"/>
            <w:bookmarkEnd w:id="10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0" w:name="z1100_027_11"/>
            <w:bookmarkStart w:id="1071" w:name="z1100_027_11"/>
            <w:bookmarkEnd w:id="10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2" w:name="z1100_027_12"/>
            <w:bookmarkStart w:id="1073" w:name="z1100_027_12"/>
            <w:bookmarkEnd w:id="10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4" w:name="z1100_027_13"/>
            <w:bookmarkStart w:id="1075" w:name="z1100_027_13"/>
            <w:bookmarkEnd w:id="107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6" w:name="z1100_028_03"/>
            <w:bookmarkStart w:id="1077" w:name="z1100_028_03"/>
            <w:bookmarkEnd w:id="10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8" w:name="z1100_028_04"/>
            <w:bookmarkStart w:id="1079" w:name="z1100_028_04"/>
            <w:bookmarkEnd w:id="10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0" w:name="z1100_028_05"/>
            <w:bookmarkStart w:id="1081" w:name="z1100_028_05"/>
            <w:bookmarkEnd w:id="108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2" w:name="z1100_028_06"/>
            <w:bookmarkStart w:id="1083" w:name="z1100_028_06"/>
            <w:bookmarkEnd w:id="108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4" w:name="z1100_028_07"/>
            <w:bookmarkStart w:id="1085" w:name="z1100_028_07"/>
            <w:bookmarkEnd w:id="10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6" w:name="z1100_028_08"/>
            <w:bookmarkStart w:id="1087" w:name="z1100_028_08"/>
            <w:bookmarkEnd w:id="10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8" w:name="z1100_028_09"/>
            <w:bookmarkStart w:id="1089" w:name="z1100_028_09"/>
            <w:bookmarkEnd w:id="108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0" w:name="z1100_028_10"/>
            <w:bookmarkStart w:id="1091" w:name="z1100_028_10"/>
            <w:bookmarkEnd w:id="10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2" w:name="z1100_028_11"/>
            <w:bookmarkStart w:id="1093" w:name="z1100_028_11"/>
            <w:bookmarkEnd w:id="10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4" w:name="z1100_028_12"/>
            <w:bookmarkStart w:id="1095" w:name="z1100_028_12"/>
            <w:bookmarkEnd w:id="10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6" w:name="z1100_028_13"/>
            <w:bookmarkStart w:id="1097" w:name="z1100_028_13"/>
            <w:bookmarkEnd w:id="109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8" w:name="z1100_029_03"/>
            <w:bookmarkStart w:id="1099" w:name="z1100_029_03"/>
            <w:bookmarkEnd w:id="10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0" w:name="z1100_029_04"/>
            <w:bookmarkStart w:id="1101" w:name="z1100_029_04"/>
            <w:bookmarkEnd w:id="11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2" w:name="z1100_029_05"/>
            <w:bookmarkStart w:id="1103" w:name="z1100_029_05"/>
            <w:bookmarkEnd w:id="11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4" w:name="z1100_029_06"/>
            <w:bookmarkStart w:id="1105" w:name="z1100_029_06"/>
            <w:bookmarkEnd w:id="1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6" w:name="z1100_029_07"/>
            <w:bookmarkStart w:id="1107" w:name="z1100_029_07"/>
            <w:bookmarkEnd w:id="1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8" w:name="z1100_029_08"/>
            <w:bookmarkStart w:id="1109" w:name="z1100_029_08"/>
            <w:bookmarkEnd w:id="11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0" w:name="z1100_029_09"/>
            <w:bookmarkStart w:id="1111" w:name="z1100_029_09"/>
            <w:bookmarkEnd w:id="111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2" w:name="z1100_029_10"/>
            <w:bookmarkStart w:id="1113" w:name="z1100_029_10"/>
            <w:bookmarkEnd w:id="11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4" w:name="z1100_029_11"/>
            <w:bookmarkStart w:id="1115" w:name="z1100_029_11"/>
            <w:bookmarkEnd w:id="11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6" w:name="z1100_029_12"/>
            <w:bookmarkStart w:id="1117" w:name="z1100_029_12"/>
            <w:bookmarkEnd w:id="11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8" w:name="z1100_029_13"/>
            <w:bookmarkStart w:id="1119" w:name="z1100_029_13"/>
            <w:bookmarkEnd w:id="111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ртопед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0" w:name="z1100_030_03"/>
            <w:bookmarkStart w:id="1121" w:name="z1100_030_03"/>
            <w:bookmarkEnd w:id="11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2" w:name="z1100_030_04"/>
            <w:bookmarkStart w:id="1123" w:name="z1100_030_04"/>
            <w:bookmarkEnd w:id="11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4" w:name="z1100_030_05"/>
            <w:bookmarkStart w:id="1125" w:name="z1100_030_05"/>
            <w:bookmarkEnd w:id="11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6" w:name="z1100_030_06"/>
            <w:bookmarkStart w:id="1127" w:name="z1100_030_06"/>
            <w:bookmarkEnd w:id="11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8" w:name="z1100_030_07"/>
            <w:bookmarkStart w:id="1129" w:name="z1100_030_07"/>
            <w:bookmarkEnd w:id="1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0" w:name="z1100_030_08"/>
            <w:bookmarkStart w:id="1131" w:name="z1100_030_08"/>
            <w:bookmarkEnd w:id="11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2" w:name="z1100_030_09"/>
            <w:bookmarkStart w:id="1133" w:name="z1100_030_09"/>
            <w:bookmarkEnd w:id="113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4" w:name="z1100_030_10"/>
            <w:bookmarkStart w:id="1135" w:name="z1100_030_10"/>
            <w:bookmarkEnd w:id="11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6" w:name="z1100_030_11"/>
            <w:bookmarkStart w:id="1137" w:name="z1100_030_11"/>
            <w:bookmarkEnd w:id="11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8" w:name="z1100_030_12"/>
            <w:bookmarkStart w:id="1139" w:name="z1100_030_12"/>
            <w:bookmarkEnd w:id="11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0" w:name="z1100_030_13"/>
            <w:bookmarkStart w:id="1141" w:name="z1100_030_13"/>
            <w:bookmarkEnd w:id="114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2" w:name="z1100_031_03"/>
            <w:bookmarkStart w:id="1143" w:name="z1100_031_03"/>
            <w:bookmarkEnd w:id="11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4" w:name="z1100_031_04"/>
            <w:bookmarkStart w:id="1145" w:name="z1100_031_04"/>
            <w:bookmarkEnd w:id="11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6" w:name="z1100_031_05"/>
            <w:bookmarkStart w:id="1147" w:name="z1100_031_05"/>
            <w:bookmarkEnd w:id="11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8" w:name="z1100_031_06"/>
            <w:bookmarkStart w:id="1149" w:name="z1100_031_06"/>
            <w:bookmarkEnd w:id="114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0" w:name="z1100_031_07"/>
            <w:bookmarkStart w:id="1151" w:name="z1100_031_07"/>
            <w:bookmarkEnd w:id="11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2" w:name="z1100_031_08"/>
            <w:bookmarkStart w:id="1153" w:name="z1100_031_08"/>
            <w:bookmarkEnd w:id="11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4" w:name="z1100_031_09"/>
            <w:bookmarkStart w:id="1155" w:name="z1100_031_09"/>
            <w:bookmarkEnd w:id="115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6" w:name="z1100_031_10"/>
            <w:bookmarkStart w:id="1157" w:name="z1100_031_10"/>
            <w:bookmarkEnd w:id="11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8" w:name="z1100_031_11"/>
            <w:bookmarkStart w:id="1159" w:name="z1100_031_11"/>
            <w:bookmarkEnd w:id="11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0" w:name="z1100_031_12"/>
            <w:bookmarkStart w:id="1161" w:name="z1100_031_12"/>
            <w:bookmarkEnd w:id="11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2" w:name="z1100_031_13"/>
            <w:bookmarkStart w:id="1163" w:name="z1100_031_13"/>
            <w:bookmarkEnd w:id="116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У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4" w:name="z1100_032_03"/>
            <w:bookmarkStart w:id="1165" w:name="z1100_032_03"/>
            <w:bookmarkEnd w:id="11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6" w:name="z1100_032_04"/>
            <w:bookmarkStart w:id="1167" w:name="z1100_032_04"/>
            <w:bookmarkEnd w:id="11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8" w:name="z1100_032_05"/>
            <w:bookmarkStart w:id="1169" w:name="z1100_032_05"/>
            <w:bookmarkEnd w:id="11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0" w:name="z1100_032_06"/>
            <w:bookmarkStart w:id="1171" w:name="z1100_032_06"/>
            <w:bookmarkEnd w:id="117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2" w:name="z1100_032_07"/>
            <w:bookmarkStart w:id="1173" w:name="z1100_032_07"/>
            <w:bookmarkEnd w:id="11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4" w:name="z1100_032_08"/>
            <w:bookmarkStart w:id="1175" w:name="z1100_032_08"/>
            <w:bookmarkEnd w:id="11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6" w:name="z1100_032_09"/>
            <w:bookmarkStart w:id="1177" w:name="z1100_032_09"/>
            <w:bookmarkEnd w:id="117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8" w:name="z1100_032_10"/>
            <w:bookmarkStart w:id="1179" w:name="z1100_032_10"/>
            <w:bookmarkEnd w:id="11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0" w:name="z1100_032_11"/>
            <w:bookmarkStart w:id="1181" w:name="z1100_032_11"/>
            <w:bookmarkEnd w:id="11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2" w:name="z1100_032_12"/>
            <w:bookmarkStart w:id="1183" w:name="z1100_032_12"/>
            <w:bookmarkEnd w:id="11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4" w:name="z1100_032_13"/>
            <w:bookmarkStart w:id="1185" w:name="z1100_032_13"/>
            <w:bookmarkEnd w:id="118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6" w:name="z1100_033_03"/>
            <w:bookmarkStart w:id="1187" w:name="z1100_033_03"/>
            <w:bookmarkEnd w:id="11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8" w:name="z1100_033_04"/>
            <w:bookmarkStart w:id="1189" w:name="z1100_033_04"/>
            <w:bookmarkEnd w:id="11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0" w:name="z1100_033_05"/>
            <w:bookmarkStart w:id="1191" w:name="z1100_033_05"/>
            <w:bookmarkEnd w:id="11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2" w:name="z1100_033_06"/>
            <w:bookmarkStart w:id="1193" w:name="z1100_033_06"/>
            <w:bookmarkEnd w:id="11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" w:name="z1100_033_07"/>
            <w:bookmarkStart w:id="1195" w:name="z1100_033_07"/>
            <w:bookmarkEnd w:id="11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" w:name="z1100_033_08"/>
            <w:bookmarkStart w:id="1197" w:name="z1100_033_08"/>
            <w:bookmarkEnd w:id="11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" w:name="z1100_033_09"/>
            <w:bookmarkStart w:id="1199" w:name="z1100_033_09"/>
            <w:bookmarkEnd w:id="119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" w:name="z1100_033_10"/>
            <w:bookmarkStart w:id="1201" w:name="z1100_033_10"/>
            <w:bookmarkEnd w:id="12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" w:name="z1100_033_11"/>
            <w:bookmarkStart w:id="1203" w:name="z1100_033_11"/>
            <w:bookmarkEnd w:id="12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" w:name="z1100_033_12"/>
            <w:bookmarkStart w:id="1205" w:name="z1100_033_12"/>
            <w:bookmarkEnd w:id="12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" w:name="z1100_033_13"/>
            <w:bookmarkStart w:id="1207" w:name="z1100_033_13"/>
            <w:bookmarkEnd w:id="120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Сто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" w:name="z1100_034_03"/>
            <w:bookmarkStart w:id="1209" w:name="z1100_034_03"/>
            <w:bookmarkEnd w:id="12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" w:name="z1100_034_04"/>
            <w:bookmarkStart w:id="1211" w:name="z1100_034_04"/>
            <w:bookmarkEnd w:id="12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" w:name="z1100_034_05"/>
            <w:bookmarkStart w:id="1213" w:name="z1100_034_05"/>
            <w:bookmarkEnd w:id="12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" w:name="z1100_034_06"/>
            <w:bookmarkStart w:id="1215" w:name="z1100_034_06"/>
            <w:bookmarkEnd w:id="12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" w:name="z1100_034_07"/>
            <w:bookmarkStart w:id="1217" w:name="z1100_034_07"/>
            <w:bookmarkEnd w:id="12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" w:name="z1100_034_08"/>
            <w:bookmarkStart w:id="1219" w:name="z1100_034_08"/>
            <w:bookmarkEnd w:id="12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" w:name="z1100_034_09"/>
            <w:bookmarkStart w:id="1221" w:name="z1100_034_09"/>
            <w:bookmarkEnd w:id="122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" w:name="z1100_034_10"/>
            <w:bookmarkStart w:id="1223" w:name="z1100_034_10"/>
            <w:bookmarkEnd w:id="12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" w:name="z1100_034_11"/>
            <w:bookmarkStart w:id="1225" w:name="z1100_034_11"/>
            <w:bookmarkEnd w:id="12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" w:name="z1100_034_12"/>
            <w:bookmarkStart w:id="1227" w:name="z1100_034_12"/>
            <w:bookmarkEnd w:id="12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" w:name="z1100_034_13"/>
            <w:bookmarkStart w:id="1229" w:name="z1100_034_13"/>
            <w:bookmarkEnd w:id="122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0" w:name="z1100_035_03"/>
            <w:bookmarkStart w:id="1231" w:name="z1100_035_03"/>
            <w:bookmarkEnd w:id="12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2" w:name="z1100_035_04"/>
            <w:bookmarkStart w:id="1233" w:name="z1100_035_04"/>
            <w:bookmarkEnd w:id="12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4" w:name="z1100_035_05"/>
            <w:bookmarkStart w:id="1235" w:name="z1100_035_05"/>
            <w:bookmarkEnd w:id="12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6" w:name="z1100_035_06"/>
            <w:bookmarkStart w:id="1237" w:name="z1100_035_06"/>
            <w:bookmarkEnd w:id="12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8" w:name="z1100_035_07"/>
            <w:bookmarkStart w:id="1239" w:name="z1100_035_07"/>
            <w:bookmarkEnd w:id="12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0" w:name="z1100_035_08"/>
            <w:bookmarkStart w:id="1241" w:name="z1100_035_08"/>
            <w:bookmarkEnd w:id="12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2" w:name="z1100_035_09"/>
            <w:bookmarkStart w:id="1243" w:name="z1100_035_09"/>
            <w:bookmarkEnd w:id="124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4" w:name="z1100_035_10"/>
            <w:bookmarkStart w:id="1245" w:name="z1100_035_10"/>
            <w:bookmarkEnd w:id="12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" w:name="z1100_035_11"/>
            <w:bookmarkStart w:id="1247" w:name="z1100_035_11"/>
            <w:bookmarkEnd w:id="12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" w:name="z1100_035_12"/>
            <w:bookmarkStart w:id="1249" w:name="z1100_035_12"/>
            <w:bookmarkEnd w:id="12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" w:name="z1100_035_13"/>
            <w:bookmarkStart w:id="1251" w:name="z1100_035_13"/>
            <w:bookmarkEnd w:id="125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нк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" w:name="z1100_036_03"/>
            <w:bookmarkStart w:id="1253" w:name="z1100_036_03"/>
            <w:bookmarkEnd w:id="12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" w:name="z1100_036_04"/>
            <w:bookmarkStart w:id="1255" w:name="z1100_036_04"/>
            <w:bookmarkEnd w:id="12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" w:name="z1100_036_05"/>
            <w:bookmarkStart w:id="1257" w:name="z1100_036_05"/>
            <w:bookmarkEnd w:id="12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" w:name="z1100_036_06"/>
            <w:bookmarkStart w:id="1259" w:name="z1100_036_06"/>
            <w:bookmarkEnd w:id="125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" w:name="z1100_036_07"/>
            <w:bookmarkStart w:id="1261" w:name="z1100_036_07"/>
            <w:bookmarkEnd w:id="12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" w:name="z1100_036_08"/>
            <w:bookmarkStart w:id="1263" w:name="z1100_036_08"/>
            <w:bookmarkEnd w:id="12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" w:name="z1100_036_09"/>
            <w:bookmarkStart w:id="1265" w:name="z1100_036_09"/>
            <w:bookmarkEnd w:id="126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" w:name="z1100_036_10"/>
            <w:bookmarkStart w:id="1267" w:name="z1100_036_10"/>
            <w:bookmarkEnd w:id="12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" w:name="z1100_036_11"/>
            <w:bookmarkStart w:id="1269" w:name="z1100_036_11"/>
            <w:bookmarkEnd w:id="12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" w:name="z1100_036_12"/>
            <w:bookmarkStart w:id="1271" w:name="z1100_036_12"/>
            <w:bookmarkEnd w:id="12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" w:name="z1100_036_13"/>
            <w:bookmarkStart w:id="1273" w:name="z1100_036_13"/>
            <w:bookmarkEnd w:id="127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" w:name="z1100_037_03"/>
            <w:bookmarkStart w:id="1275" w:name="z1100_037_03"/>
            <w:bookmarkEnd w:id="12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" w:name="z1100_037_04"/>
            <w:bookmarkStart w:id="1277" w:name="z1100_037_04"/>
            <w:bookmarkEnd w:id="12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" w:name="z1100_037_05"/>
            <w:bookmarkStart w:id="1279" w:name="z1100_037_05"/>
            <w:bookmarkEnd w:id="12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" w:name="z1100_037_06"/>
            <w:bookmarkStart w:id="1281" w:name="z1100_037_06"/>
            <w:bookmarkEnd w:id="128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" w:name="z1100_037_07"/>
            <w:bookmarkStart w:id="1283" w:name="z1100_037_07"/>
            <w:bookmarkEnd w:id="12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" w:name="z1100_037_08"/>
            <w:bookmarkStart w:id="1285" w:name="z1100_037_08"/>
            <w:bookmarkEnd w:id="12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6" w:name="z1100_037_09"/>
            <w:bookmarkStart w:id="1287" w:name="z1100_037_09"/>
            <w:bookmarkEnd w:id="128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8" w:name="z1100_037_10"/>
            <w:bookmarkStart w:id="1289" w:name="z1100_037_10"/>
            <w:bookmarkEnd w:id="12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" w:name="z1100_037_11"/>
            <w:bookmarkStart w:id="1291" w:name="z1100_037_11"/>
            <w:bookmarkEnd w:id="12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" w:name="z1100_037_12"/>
            <w:bookmarkStart w:id="1293" w:name="z1100_037_12"/>
            <w:bookmarkEnd w:id="12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" w:name="z1100_037_13"/>
            <w:bookmarkStart w:id="1295" w:name="z1100_037_13"/>
            <w:bookmarkEnd w:id="129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ля беременных и рожени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кроме патологии беременности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" w:name="z1100_038_03"/>
            <w:bookmarkStart w:id="1297" w:name="z1100_038_03"/>
            <w:bookmarkEnd w:id="12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" w:name="z1100_038_04"/>
            <w:bookmarkStart w:id="1299" w:name="z1100_038_04"/>
            <w:bookmarkEnd w:id="12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" w:name="z1100_038_05"/>
            <w:bookmarkStart w:id="1301" w:name="z1100_038_05"/>
            <w:bookmarkEnd w:id="13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" w:name="z1100_038_06"/>
            <w:bookmarkStart w:id="1303" w:name="z1100_038_06"/>
            <w:bookmarkEnd w:id="13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" w:name="z1100_038_07"/>
            <w:bookmarkStart w:id="1305" w:name="z1100_038_07"/>
            <w:bookmarkEnd w:id="13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" w:name="z1100_038_08"/>
            <w:bookmarkStart w:id="1307" w:name="z1100_038_08"/>
            <w:bookmarkEnd w:id="13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" w:name="z1100_038_09"/>
            <w:bookmarkStart w:id="1309" w:name="z1100_038_09"/>
            <w:bookmarkEnd w:id="130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" w:name="z1100_038_10"/>
            <w:bookmarkStart w:id="1311" w:name="z1100_038_10"/>
            <w:bookmarkEnd w:id="13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" w:name="z1100_038_11"/>
            <w:bookmarkStart w:id="1313" w:name="z1100_038_11"/>
            <w:bookmarkEnd w:id="13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" w:name="z1100_038_12"/>
            <w:bookmarkStart w:id="1315" w:name="z1100_038_12"/>
            <w:bookmarkEnd w:id="13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" w:name="z1100_038_13"/>
            <w:bookmarkStart w:id="1317" w:name="z1100_038_13"/>
            <w:bookmarkEnd w:id="131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атологии бе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" w:name="z1100_039_03"/>
            <w:bookmarkStart w:id="1319" w:name="z1100_039_03"/>
            <w:bookmarkEnd w:id="13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" w:name="z1100_039_04"/>
            <w:bookmarkStart w:id="1321" w:name="z1100_039_04"/>
            <w:bookmarkEnd w:id="13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" w:name="z1100_039_05"/>
            <w:bookmarkStart w:id="1323" w:name="z1100_039_05"/>
            <w:bookmarkEnd w:id="13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" w:name="z1100_039_06"/>
            <w:bookmarkStart w:id="1325" w:name="z1100_039_06"/>
            <w:bookmarkEnd w:id="13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" w:name="z1100_039_07"/>
            <w:bookmarkStart w:id="1327" w:name="z1100_039_07"/>
            <w:bookmarkEnd w:id="13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" w:name="z1100_039_08"/>
            <w:bookmarkStart w:id="1329" w:name="z1100_039_08"/>
            <w:bookmarkEnd w:id="13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" w:name="z1100_039_09"/>
            <w:bookmarkStart w:id="1331" w:name="z1100_039_09"/>
            <w:bookmarkEnd w:id="133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" w:name="z1100_039_10"/>
            <w:bookmarkStart w:id="1333" w:name="z1100_039_10"/>
            <w:bookmarkEnd w:id="13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" w:name="z1100_039_11"/>
            <w:bookmarkStart w:id="1335" w:name="z1100_039_11"/>
            <w:bookmarkEnd w:id="13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" w:name="z1100_039_12"/>
            <w:bookmarkStart w:id="1337" w:name="z1100_039_12"/>
            <w:bookmarkEnd w:id="13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" w:name="z1100_039_13"/>
            <w:bookmarkStart w:id="1339" w:name="z1100_039_13"/>
            <w:bookmarkEnd w:id="133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инекологические (кроме коек для производства абор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" w:name="z1100_040_03"/>
            <w:bookmarkStart w:id="1341" w:name="z1100_040_03"/>
            <w:bookmarkEnd w:id="13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" w:name="z1100_040_04"/>
            <w:bookmarkStart w:id="1343" w:name="z1100_040_04"/>
            <w:bookmarkEnd w:id="13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" w:name="z1100_040_05"/>
            <w:bookmarkStart w:id="1345" w:name="z1100_040_05"/>
            <w:bookmarkEnd w:id="13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" w:name="z1100_040_06"/>
            <w:bookmarkStart w:id="1347" w:name="z1100_040_06"/>
            <w:bookmarkEnd w:id="13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" w:name="z1100_040_07"/>
            <w:bookmarkStart w:id="1349" w:name="z1100_040_07"/>
            <w:bookmarkEnd w:id="13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" w:name="z1100_040_08"/>
            <w:bookmarkStart w:id="1351" w:name="z1100_040_08"/>
            <w:bookmarkEnd w:id="13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" w:name="z1100_040_09"/>
            <w:bookmarkStart w:id="1353" w:name="z1100_040_09"/>
            <w:bookmarkEnd w:id="135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" w:name="z1100_040_10"/>
            <w:bookmarkStart w:id="1355" w:name="z1100_040_10"/>
            <w:bookmarkEnd w:id="13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" w:name="z1100_040_11"/>
            <w:bookmarkStart w:id="1357" w:name="z1100_040_11"/>
            <w:bookmarkEnd w:id="13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" w:name="z1100_040_12"/>
            <w:bookmarkStart w:id="1359" w:name="z1100_040_12"/>
            <w:bookmarkEnd w:id="13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" w:name="z1100_040_13"/>
            <w:bookmarkStart w:id="1361" w:name="z1100_040_13"/>
            <w:bookmarkEnd w:id="136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Для производства або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" w:name="z1100_041_03"/>
            <w:bookmarkStart w:id="1363" w:name="z1100_041_03"/>
            <w:bookmarkEnd w:id="13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" w:name="z1100_041_04"/>
            <w:bookmarkStart w:id="1365" w:name="z1100_041_04"/>
            <w:bookmarkEnd w:id="13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" w:name="z1100_041_05"/>
            <w:bookmarkStart w:id="1367" w:name="z1100_041_05"/>
            <w:bookmarkEnd w:id="13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" w:name="z1100_041_06"/>
            <w:bookmarkStart w:id="1369" w:name="z1100_041_06"/>
            <w:bookmarkEnd w:id="13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" w:name="z1100_041_07"/>
            <w:bookmarkStart w:id="1371" w:name="z1100_041_07"/>
            <w:bookmarkEnd w:id="13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" w:name="z1100_041_08"/>
            <w:bookmarkStart w:id="1373" w:name="z1100_041_08"/>
            <w:bookmarkEnd w:id="13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" w:name="z1100_041_09"/>
            <w:bookmarkStart w:id="1375" w:name="z1100_041_09"/>
            <w:bookmarkEnd w:id="137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" w:name="z1100_041_10"/>
            <w:bookmarkStart w:id="1377" w:name="z1100_041_10"/>
            <w:bookmarkEnd w:id="13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" w:name="z1100_041_11"/>
            <w:bookmarkStart w:id="1379" w:name="z1100_041_11"/>
            <w:bookmarkEnd w:id="13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" w:name="z1100_041_12"/>
            <w:bookmarkStart w:id="1381" w:name="z1100_041_12"/>
            <w:bookmarkEnd w:id="13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" w:name="z1100_041_13"/>
            <w:bookmarkStart w:id="1383" w:name="z1100_041_13"/>
            <w:bookmarkEnd w:id="138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взрослых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" w:name="z1100_042_03"/>
            <w:bookmarkStart w:id="1385" w:name="z1100_042_03"/>
            <w:bookmarkEnd w:id="13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" w:name="z1100_042_04"/>
            <w:bookmarkStart w:id="1387" w:name="z1100_042_04"/>
            <w:bookmarkEnd w:id="13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" w:name="z1100_042_05"/>
            <w:bookmarkStart w:id="1389" w:name="z1100_042_05"/>
            <w:bookmarkEnd w:id="13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" w:name="z1100_042_06"/>
            <w:bookmarkStart w:id="1391" w:name="z1100_042_06"/>
            <w:bookmarkEnd w:id="13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" w:name="z1100_042_07"/>
            <w:bookmarkStart w:id="1393" w:name="z1100_042_07"/>
            <w:bookmarkEnd w:id="13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" w:name="Z1100_042_08"/>
            <w:bookmarkStart w:id="1395" w:name="Z1100_042_08"/>
            <w:bookmarkEnd w:id="13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" w:name="z1100_042_09"/>
            <w:bookmarkStart w:id="1397" w:name="z1100_042_09"/>
            <w:bookmarkEnd w:id="139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" w:name="z1100_042_10"/>
            <w:bookmarkStart w:id="1399" w:name="z1100_042_10"/>
            <w:bookmarkEnd w:id="13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" w:name="z1100_042_11"/>
            <w:bookmarkStart w:id="1401" w:name="z1100_042_11"/>
            <w:bookmarkEnd w:id="14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" w:name="z1100_042_12"/>
            <w:bookmarkStart w:id="1403" w:name="z1100_042_12"/>
            <w:bookmarkEnd w:id="14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" w:name="z1100_042_13"/>
            <w:bookmarkStart w:id="1405" w:name="z1100_042_13"/>
            <w:bookmarkEnd w:id="140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>
                <w:sz w:val="16"/>
              </w:rPr>
              <w:t xml:space="preserve">в </w:t>
            </w:r>
            <w:r>
              <w:rPr>
                <w:sz w:val="18"/>
              </w:rPr>
              <w:t>том числе:</w:t>
            </w:r>
          </w:p>
          <w:p>
            <w:pPr>
              <w:pStyle w:val="Normal"/>
              <w:spacing w:lineRule="exact" w:line="180"/>
              <w:ind w:left="-57" w:hanging="0"/>
              <w:rPr>
                <w:sz w:val="18"/>
              </w:rPr>
            </w:pPr>
            <w:r>
              <w:rPr>
                <w:sz w:val="16"/>
              </w:rPr>
              <w:t>для больных костно-суставным туберкул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" w:name="z1100_043_03"/>
            <w:bookmarkStart w:id="1407" w:name="z1100_043_03"/>
            <w:bookmarkEnd w:id="14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" w:name="z1100_043_04"/>
            <w:bookmarkStart w:id="1409" w:name="z1100_043_04"/>
            <w:bookmarkEnd w:id="14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" w:name="z1100_043_05"/>
            <w:bookmarkStart w:id="1411" w:name="z1100_043_05"/>
            <w:bookmarkEnd w:id="14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" w:name="z1100_043_06"/>
            <w:bookmarkStart w:id="1413" w:name="z1100_043_06"/>
            <w:bookmarkEnd w:id="14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" w:name="z1100_043_07"/>
            <w:bookmarkStart w:id="1415" w:name="z1100_043_07"/>
            <w:bookmarkEnd w:id="14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" w:name="z1100_043_08"/>
            <w:bookmarkStart w:id="1417" w:name="z1100_043_08"/>
            <w:bookmarkEnd w:id="14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" w:name="z1100_043_09"/>
            <w:bookmarkStart w:id="1419" w:name="z1100_043_09"/>
            <w:bookmarkEnd w:id="141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" w:name="z1100_043_10"/>
            <w:bookmarkStart w:id="1421" w:name="z1100_043_10"/>
            <w:bookmarkEnd w:id="14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" w:name="z1100_043_11"/>
            <w:bookmarkStart w:id="1423" w:name="z1100_043_11"/>
            <w:bookmarkEnd w:id="14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" w:name="z1100_043_12"/>
            <w:bookmarkStart w:id="1425" w:name="z1100_043_12"/>
            <w:bookmarkEnd w:id="14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" w:name="z1100_043_13"/>
            <w:bookmarkStart w:id="1427" w:name="z1100_043_13"/>
            <w:bookmarkEnd w:id="142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принудительного лечения больных алкоголиз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" w:name="z1100_044_03"/>
            <w:bookmarkStart w:id="1429" w:name="z1100_044_03"/>
            <w:bookmarkEnd w:id="14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" w:name="z1100_044_04"/>
            <w:bookmarkStart w:id="1431" w:name="z1100_044_04"/>
            <w:bookmarkEnd w:id="14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" w:name="z1100_044_05"/>
            <w:bookmarkStart w:id="1433" w:name="z1100_044_05"/>
            <w:bookmarkEnd w:id="14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" w:name="z1100_044_06"/>
            <w:bookmarkStart w:id="1435" w:name="z1100_044_06"/>
            <w:bookmarkEnd w:id="14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" w:name="z1100_044_07"/>
            <w:bookmarkStart w:id="1437" w:name="z1100_044_07"/>
            <w:bookmarkEnd w:id="14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" w:name="z1100_044_08"/>
            <w:bookmarkStart w:id="1439" w:name="z1100_044_08"/>
            <w:bookmarkEnd w:id="14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" w:name="z1100_044_09"/>
            <w:bookmarkStart w:id="1441" w:name="z1100_044_09"/>
            <w:bookmarkEnd w:id="144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" w:name="z1100_044_10"/>
            <w:bookmarkStart w:id="1443" w:name="z1100_044_10"/>
            <w:bookmarkEnd w:id="14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" w:name="z1100_044_11"/>
            <w:bookmarkStart w:id="1445" w:name="z1100_044_11"/>
            <w:bookmarkEnd w:id="14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" w:name="z1100_044_12"/>
            <w:bookmarkStart w:id="1447" w:name="z1100_044_12"/>
            <w:bookmarkEnd w:id="14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" w:name="z1100_044_13"/>
            <w:bookmarkStart w:id="1449" w:name="z1100_044_13"/>
            <w:bookmarkEnd w:id="144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детей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" w:name="z1100_045_03"/>
            <w:bookmarkStart w:id="1451" w:name="z1100_045_03"/>
            <w:bookmarkEnd w:id="14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" w:name="z1100_045_04"/>
            <w:bookmarkStart w:id="1453" w:name="z1100_045_04"/>
            <w:bookmarkEnd w:id="14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" w:name="z1100_045_05"/>
            <w:bookmarkStart w:id="1455" w:name="z1100_045_05"/>
            <w:bookmarkEnd w:id="14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" w:name="z1100_045_06"/>
            <w:bookmarkStart w:id="1457" w:name="z1100_045_06"/>
            <w:bookmarkEnd w:id="14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" w:name="z1100_045_07"/>
            <w:bookmarkStart w:id="1459" w:name="z1100_045_07"/>
            <w:bookmarkEnd w:id="14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" w:name="z1100_045_08"/>
            <w:bookmarkStart w:id="1461" w:name="z1100_045_08"/>
            <w:bookmarkEnd w:id="14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" w:name="z1100_045_09"/>
            <w:bookmarkStart w:id="1463" w:name="z1100_045_09"/>
            <w:bookmarkEnd w:id="146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" w:name="z1100_045_10"/>
            <w:bookmarkStart w:id="1465" w:name="z1100_045_10"/>
            <w:bookmarkEnd w:id="14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" w:name="z1100_045_11"/>
            <w:bookmarkStart w:id="1467" w:name="z1100_045_11"/>
            <w:bookmarkEnd w:id="14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" w:name="z1100_045_12"/>
            <w:bookmarkStart w:id="1469" w:name="z1100_045_12"/>
            <w:bookmarkEnd w:id="14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0" w:name="z1100_045_13"/>
            <w:bookmarkStart w:id="1471" w:name="z1100_045_13"/>
            <w:bookmarkEnd w:id="147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в том числе для больных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костно-суставным туберкул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2" w:name="z1100_046_03"/>
            <w:bookmarkStart w:id="1473" w:name="z1100_046_03"/>
            <w:bookmarkEnd w:id="14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4" w:name="z1100_046_04"/>
            <w:bookmarkStart w:id="1475" w:name="z1100_046_04"/>
            <w:bookmarkEnd w:id="14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6" w:name="z1100_046_05"/>
            <w:bookmarkStart w:id="1477" w:name="z1100_046_05"/>
            <w:bookmarkEnd w:id="14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8" w:name="z1100_046_06"/>
            <w:bookmarkStart w:id="1479" w:name="z1100_046_06"/>
            <w:bookmarkEnd w:id="14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0" w:name="z1100_046_07"/>
            <w:bookmarkStart w:id="1481" w:name="z1100_046_07"/>
            <w:bookmarkEnd w:id="14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2" w:name="z1100_046_08"/>
            <w:bookmarkStart w:id="1483" w:name="z1100_046_08"/>
            <w:bookmarkEnd w:id="14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4" w:name="z1100_046_09"/>
            <w:bookmarkStart w:id="1485" w:name="z1100_046_09"/>
            <w:bookmarkEnd w:id="148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6" w:name="z1100_046_10"/>
            <w:bookmarkStart w:id="1487" w:name="z1100_046_10"/>
            <w:bookmarkEnd w:id="14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8" w:name="z1100_046_11"/>
            <w:bookmarkStart w:id="1489" w:name="z1100_046_11"/>
            <w:bookmarkEnd w:id="14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0" w:name="z1100_046_12"/>
            <w:bookmarkStart w:id="1491" w:name="z1100_046_12"/>
            <w:bookmarkEnd w:id="14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2" w:name="z1100_046_13"/>
            <w:bookmarkStart w:id="1493" w:name="z1100_046_13"/>
            <w:bookmarkEnd w:id="149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в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4" w:name="z1100_047_03"/>
            <w:bookmarkStart w:id="1495" w:name="z1100_047_03"/>
            <w:bookmarkEnd w:id="14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6" w:name="z1100_047_04"/>
            <w:bookmarkStart w:id="1497" w:name="z1100_047_04"/>
            <w:bookmarkEnd w:id="14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8" w:name="z1100_047_05"/>
            <w:bookmarkStart w:id="1499" w:name="z1100_047_05"/>
            <w:bookmarkEnd w:id="14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0" w:name="z1100_047_06"/>
            <w:bookmarkStart w:id="1501" w:name="z1100_047_06"/>
            <w:bookmarkEnd w:id="15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2" w:name="z1100_047_07"/>
            <w:bookmarkStart w:id="1503" w:name="z1100_047_07"/>
            <w:bookmarkEnd w:id="15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4" w:name="z1100_047_08"/>
            <w:bookmarkStart w:id="1505" w:name="z1100_047_08"/>
            <w:bookmarkEnd w:id="15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6" w:name="z1100_047_09"/>
            <w:bookmarkStart w:id="1507" w:name="z1100_047_09"/>
            <w:bookmarkEnd w:id="150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8" w:name="z1100_047_10"/>
            <w:bookmarkStart w:id="1509" w:name="z1100_047_10"/>
            <w:bookmarkEnd w:id="15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0" w:name="z1100_047_11"/>
            <w:bookmarkStart w:id="1511" w:name="z1100_047_11"/>
            <w:bookmarkEnd w:id="15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2" w:name="z1100_047_12"/>
            <w:bookmarkStart w:id="1513" w:name="z1100_047_12"/>
            <w:bookmarkEnd w:id="15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4" w:name="z1100_047_13"/>
            <w:bookmarkStart w:id="1515" w:name="z1100_047_13"/>
            <w:bookmarkEnd w:id="151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6" w:name="z1100_048_03"/>
            <w:bookmarkStart w:id="1517" w:name="z1100_048_03"/>
            <w:bookmarkEnd w:id="15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8" w:name="z1100_048_04"/>
            <w:bookmarkStart w:id="1519" w:name="z1100_048_04"/>
            <w:bookmarkEnd w:id="15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0" w:name="z1100_048_05"/>
            <w:bookmarkStart w:id="1521" w:name="z1100_048_05"/>
            <w:bookmarkEnd w:id="15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2" w:name="z1100_048_06"/>
            <w:bookmarkStart w:id="1523" w:name="z1100_048_06"/>
            <w:bookmarkEnd w:id="15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4" w:name="z1100_048_07"/>
            <w:bookmarkStart w:id="1525" w:name="z1100_048_07"/>
            <w:bookmarkEnd w:id="15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6" w:name="z1100_048_08"/>
            <w:bookmarkStart w:id="1527" w:name="z1100_048_08"/>
            <w:bookmarkEnd w:id="15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8" w:name="z1100_048_09"/>
            <w:bookmarkStart w:id="1529" w:name="z1100_048_09"/>
            <w:bookmarkEnd w:id="152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0" w:name="z1100_048_10"/>
            <w:bookmarkStart w:id="1531" w:name="z1100_048_10"/>
            <w:bookmarkEnd w:id="15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2" w:name="z1100_048_11"/>
            <w:bookmarkStart w:id="1533" w:name="z1100_048_11"/>
            <w:bookmarkEnd w:id="15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4" w:name="z1100_048_12"/>
            <w:bookmarkStart w:id="1535" w:name="z1100_048_12"/>
            <w:bookmarkEnd w:id="15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6" w:name="z1100_048_13"/>
            <w:bookmarkStart w:id="1537" w:name="z1100_048_13"/>
            <w:bookmarkEnd w:id="153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lineRule="exact" w:line="1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сихиатрические </w:t>
            </w:r>
            <w:r>
              <w:rPr>
                <w:rFonts w:cs="Times New Roman" w:ascii="Times New Roman" w:hAnsi="Times New Roman"/>
                <w:sz w:val="16"/>
              </w:rPr>
              <w:t>(психоневрологические)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8" w:name="z1100_049_03"/>
            <w:bookmarkStart w:id="1539" w:name="z1100_049_03"/>
            <w:bookmarkEnd w:id="15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0" w:name="z1100_049_04"/>
            <w:bookmarkStart w:id="1541" w:name="z1100_049_04"/>
            <w:bookmarkEnd w:id="154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2" w:name="z1100_049_05"/>
            <w:bookmarkStart w:id="1543" w:name="z1100_049_05"/>
            <w:bookmarkEnd w:id="15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4" w:name="z1100_049_06"/>
            <w:bookmarkStart w:id="1545" w:name="z1100_049_06"/>
            <w:bookmarkEnd w:id="15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6" w:name="z1100_049_07"/>
            <w:bookmarkStart w:id="1547" w:name="z1100_049_07"/>
            <w:bookmarkEnd w:id="15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8" w:name="z1100_049_08"/>
            <w:bookmarkStart w:id="1549" w:name="z1100_049_08"/>
            <w:bookmarkEnd w:id="15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0" w:name="z1100_049_09"/>
            <w:bookmarkStart w:id="1551" w:name="z1100_049_09"/>
            <w:bookmarkEnd w:id="155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2" w:name="z1100_049_10"/>
            <w:bookmarkStart w:id="1553" w:name="z1100_049_10"/>
            <w:bookmarkEnd w:id="15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4" w:name="z1100_049_11"/>
            <w:bookmarkStart w:id="1555" w:name="z1100_049_11"/>
            <w:bookmarkEnd w:id="15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6" w:name="z1100_049_12"/>
            <w:bookmarkStart w:id="1557" w:name="z1100_049_12"/>
            <w:bookmarkEnd w:id="15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8" w:name="z1100_049_13"/>
            <w:bookmarkStart w:id="1559" w:name="z1100_049_13"/>
            <w:bookmarkEnd w:id="155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" w:name="z1100_050_03"/>
            <w:bookmarkStart w:id="1561" w:name="z1100_050_03"/>
            <w:bookmarkEnd w:id="1561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" w:name="z1100_050_04"/>
            <w:bookmarkStart w:id="1563" w:name="z1100_050_04"/>
            <w:bookmarkEnd w:id="1563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" w:name="z1100_050_05"/>
            <w:bookmarkStart w:id="1565" w:name="z1100_050_05"/>
            <w:bookmarkEnd w:id="1565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" w:name="z1100_050_06"/>
            <w:bookmarkStart w:id="1567" w:name="z1100_050_06"/>
            <w:bookmarkEnd w:id="1567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" w:name="z1100_050_07"/>
            <w:bookmarkStart w:id="1569" w:name="z1100_050_07"/>
            <w:bookmarkEnd w:id="1569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" w:name="z1100_050_08"/>
            <w:bookmarkStart w:id="1571" w:name="z1100_050_08"/>
            <w:bookmarkEnd w:id="1571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" w:name="z1100_050_09"/>
            <w:bookmarkStart w:id="1573" w:name="z1100_050_09"/>
            <w:bookmarkEnd w:id="1573"/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" w:name="z1100_050_10"/>
            <w:bookmarkStart w:id="1575" w:name="z1100_050_10"/>
            <w:bookmarkEnd w:id="1575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" w:name="z1100_050_11"/>
            <w:bookmarkStart w:id="1577" w:name="z1100_050_11"/>
            <w:bookmarkEnd w:id="1577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" w:name="z1100_050_12"/>
            <w:bookmarkStart w:id="1579" w:name="z1100_050_12"/>
            <w:bookmarkEnd w:id="1579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" w:name="z1100_050_13"/>
            <w:bookmarkStart w:id="1581" w:name="z1100_050_13"/>
            <w:bookmarkEnd w:id="1581"/>
          </w:p>
        </w:tc>
      </w:tr>
    </w:tbl>
    <w:p>
      <w:pPr>
        <w:pStyle w:val="Normal"/>
        <w:autoSpaceDE w:val="false"/>
        <w:rPr>
          <w:sz w:val="16"/>
        </w:rPr>
      </w:pPr>
      <w:r>
        <w:br w:type="page"/>
      </w:r>
      <w:r>
        <w:rPr>
          <w:b/>
          <w:bCs/>
          <w:sz w:val="16"/>
        </w:rPr>
        <w:t>(1100)   продолжение</w:t>
      </w:r>
      <w:r>
        <w:rPr>
          <w:sz w:val="16"/>
        </w:rPr>
        <w:t xml:space="preserve"> 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3"/>
        <w:gridCol w:w="1237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4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мест</w:t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амбулаторно-поликлиническом учреждении ***</w:t>
            </w:r>
          </w:p>
        </w:tc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ционар на дому ***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стацион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мест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 в круг-лосуточный стацион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з гр. 1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ракальной хирургии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2" w:name="z1100_023_14"/>
            <w:bookmarkStart w:id="1583" w:name="z1100_023_14"/>
            <w:bookmarkEnd w:id="15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4" w:name="z1100_023_15"/>
            <w:bookmarkStart w:id="1585" w:name="z1100_023_15"/>
            <w:bookmarkEnd w:id="15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6" w:name="z1100_023_16"/>
            <w:bookmarkStart w:id="1587" w:name="z1100_023_16"/>
            <w:bookmarkEnd w:id="1587"/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8" w:name="z1100_023_17"/>
            <w:bookmarkStart w:id="1589" w:name="z1100_023_17"/>
            <w:bookmarkEnd w:id="1589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0" w:name="z1100_023_18"/>
            <w:bookmarkStart w:id="1591" w:name="z1100_023_18"/>
            <w:bookmarkEnd w:id="1591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2" w:name="z1100_023_19"/>
            <w:bookmarkStart w:id="1593" w:name="z1100_023_19"/>
            <w:bookmarkEnd w:id="1593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4" w:name="z1100_023_20"/>
            <w:bookmarkStart w:id="1595" w:name="z1100_023_20"/>
            <w:bookmarkEnd w:id="1595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6" w:name="z1100_023_21"/>
            <w:bookmarkStart w:id="1597" w:name="z1100_023_21"/>
            <w:bookmarkEnd w:id="159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8" w:name="z1100_024_14"/>
            <w:bookmarkStart w:id="1599" w:name="z1100_024_14"/>
            <w:bookmarkEnd w:id="15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0" w:name="z1100_024_15"/>
            <w:bookmarkStart w:id="1601" w:name="z1100_024_15"/>
            <w:bookmarkEnd w:id="16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2" w:name="z1100_024_16"/>
            <w:bookmarkStart w:id="1603" w:name="z1100_024_16"/>
            <w:bookmarkEnd w:id="160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4" w:name="z1100_024_17"/>
            <w:bookmarkStart w:id="1605" w:name="z1100_024_17"/>
            <w:bookmarkEnd w:id="16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6" w:name="z1100_024_18"/>
            <w:bookmarkStart w:id="1607" w:name="z1100_024_18"/>
            <w:bookmarkEnd w:id="16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8" w:name="z1100_024_19"/>
            <w:bookmarkStart w:id="1609" w:name="z1100_024_19"/>
            <w:bookmarkEnd w:id="16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0" w:name="z1100_024_20"/>
            <w:bookmarkStart w:id="1611" w:name="z1100_024_20"/>
            <w:bookmarkEnd w:id="16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2" w:name="z1100_024_21"/>
            <w:bookmarkStart w:id="1613" w:name="z1100_024_21"/>
            <w:bookmarkEnd w:id="161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хирур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4" w:name="z1100_025_14"/>
            <w:bookmarkStart w:id="1615" w:name="z1100_025_14"/>
            <w:bookmarkEnd w:id="16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" w:name="z1100_025_15"/>
            <w:bookmarkStart w:id="1617" w:name="z1100_025_15"/>
            <w:bookmarkEnd w:id="16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" w:name="z1100_025_16"/>
            <w:bookmarkStart w:id="1619" w:name="z1100_025_16"/>
            <w:bookmarkEnd w:id="161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0" w:name="z1100_025_17"/>
            <w:bookmarkStart w:id="1621" w:name="z1100_025_17"/>
            <w:bookmarkEnd w:id="16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2" w:name="z1100_025_18"/>
            <w:bookmarkStart w:id="1623" w:name="z1100_025_18"/>
            <w:bookmarkEnd w:id="16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4" w:name="z1100_025_19"/>
            <w:bookmarkStart w:id="1625" w:name="z1100_025_19"/>
            <w:bookmarkEnd w:id="16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6" w:name="z1100_025_20"/>
            <w:bookmarkStart w:id="1627" w:name="z1100_025_20"/>
            <w:bookmarkEnd w:id="16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8" w:name="z1100_025_21"/>
            <w:bookmarkStart w:id="1629" w:name="z1100_025_21"/>
            <w:bookmarkEnd w:id="162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Сосудистой хирур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0" w:name="z1100_026_14"/>
            <w:bookmarkStart w:id="1631" w:name="z1100_026_14"/>
            <w:bookmarkEnd w:id="16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2" w:name="z1100_026_15"/>
            <w:bookmarkStart w:id="1633" w:name="z1100_026_15"/>
            <w:bookmarkEnd w:id="16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4" w:name="z1100_026_16"/>
            <w:bookmarkStart w:id="1635" w:name="z1100_026_16"/>
            <w:bookmarkEnd w:id="163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6" w:name="z1100_026_17"/>
            <w:bookmarkStart w:id="1637" w:name="z1100_026_17"/>
            <w:bookmarkEnd w:id="16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8" w:name="z1100_026_18"/>
            <w:bookmarkStart w:id="1639" w:name="z1100_026_18"/>
            <w:bookmarkEnd w:id="16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0" w:name="z1100_026_19"/>
            <w:bookmarkStart w:id="1641" w:name="z1100_026_19"/>
            <w:bookmarkEnd w:id="16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2" w:name="z1100_026_20"/>
            <w:bookmarkStart w:id="1643" w:name="z1100_026_20"/>
            <w:bookmarkEnd w:id="16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4" w:name="z1100_026_21"/>
            <w:bookmarkStart w:id="1645" w:name="z1100_026_21"/>
            <w:bookmarkEnd w:id="164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Тра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6" w:name="z1100_027_14"/>
            <w:bookmarkStart w:id="1647" w:name="z1100_027_14"/>
            <w:bookmarkEnd w:id="16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8" w:name="z1100_027_15"/>
            <w:bookmarkStart w:id="1649" w:name="z1100_027_15"/>
            <w:bookmarkEnd w:id="16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0" w:name="z1100_027_16"/>
            <w:bookmarkStart w:id="1651" w:name="z1100_027_16"/>
            <w:bookmarkEnd w:id="165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2" w:name="z1100_027_17"/>
            <w:bookmarkStart w:id="1653" w:name="z1100_027_17"/>
            <w:bookmarkEnd w:id="16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4" w:name="z1100_027_18"/>
            <w:bookmarkStart w:id="1655" w:name="z1100_027_18"/>
            <w:bookmarkEnd w:id="16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6" w:name="z1100_027_19"/>
            <w:bookmarkStart w:id="1657" w:name="z1100_027_19"/>
            <w:bookmarkEnd w:id="16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8" w:name="z1100_027_20"/>
            <w:bookmarkStart w:id="1659" w:name="z1100_027_20"/>
            <w:bookmarkEnd w:id="16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0" w:name="z1100_027_21"/>
            <w:bookmarkStart w:id="1661" w:name="z1100_027_21"/>
            <w:bookmarkEnd w:id="166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2" w:name="z1100_028_14"/>
            <w:bookmarkStart w:id="1663" w:name="z1100_028_14"/>
            <w:bookmarkEnd w:id="16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4" w:name="z1100_028_15"/>
            <w:bookmarkStart w:id="1665" w:name="z1100_028_15"/>
            <w:bookmarkEnd w:id="16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6" w:name="z1100_028_16"/>
            <w:bookmarkStart w:id="1667" w:name="z1100_028_16"/>
            <w:bookmarkEnd w:id="166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8" w:name="z1100_028_17"/>
            <w:bookmarkStart w:id="1669" w:name="z1100_028_17"/>
            <w:bookmarkEnd w:id="16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0" w:name="z1100_028_18"/>
            <w:bookmarkStart w:id="1671" w:name="z1100_028_18"/>
            <w:bookmarkEnd w:id="16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2" w:name="z1100_028_19"/>
            <w:bookmarkStart w:id="1673" w:name="z1100_028_19"/>
            <w:bookmarkEnd w:id="16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4" w:name="z1100_028_20"/>
            <w:bookmarkStart w:id="1675" w:name="z1100_028_20"/>
            <w:bookmarkEnd w:id="16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6" w:name="z1100_028_21"/>
            <w:bookmarkStart w:id="1677" w:name="z1100_028_21"/>
            <w:bookmarkEnd w:id="167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8" w:name="z1100_029_14"/>
            <w:bookmarkStart w:id="1679" w:name="z1100_029_14"/>
            <w:bookmarkEnd w:id="16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0" w:name="z1100_029_15"/>
            <w:bookmarkStart w:id="1681" w:name="z1100_029_15"/>
            <w:bookmarkEnd w:id="16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2" w:name="z1100_029_16"/>
            <w:bookmarkStart w:id="1683" w:name="z1100_029_16"/>
            <w:bookmarkEnd w:id="168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4" w:name="z1100_029_17"/>
            <w:bookmarkStart w:id="1685" w:name="z1100_029_17"/>
            <w:bookmarkEnd w:id="16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6" w:name="z1100_029_18"/>
            <w:bookmarkStart w:id="1687" w:name="z1100_029_18"/>
            <w:bookmarkEnd w:id="16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8" w:name="z1100_029_19"/>
            <w:bookmarkStart w:id="1689" w:name="z1100_029_19"/>
            <w:bookmarkEnd w:id="16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0" w:name="z1100_029_20"/>
            <w:bookmarkStart w:id="1691" w:name="z1100_029_20"/>
            <w:bookmarkEnd w:id="16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2" w:name="z1100_029_21"/>
            <w:bookmarkStart w:id="1693" w:name="z1100_029_21"/>
            <w:bookmarkEnd w:id="169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ртопед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4" w:name="z1100_030_14"/>
            <w:bookmarkStart w:id="1695" w:name="z1100_030_14"/>
            <w:bookmarkEnd w:id="16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6" w:name="z1100_030_15"/>
            <w:bookmarkStart w:id="1697" w:name="z1100_030_15"/>
            <w:bookmarkEnd w:id="16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8" w:name="z1100_030_16"/>
            <w:bookmarkStart w:id="1699" w:name="z1100_030_16"/>
            <w:bookmarkEnd w:id="169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0" w:name="z1100_030_17"/>
            <w:bookmarkStart w:id="1701" w:name="z1100_030_17"/>
            <w:bookmarkEnd w:id="17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2" w:name="z1100_030_18"/>
            <w:bookmarkStart w:id="1703" w:name="z1100_030_18"/>
            <w:bookmarkEnd w:id="17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4" w:name="z1100_030_19"/>
            <w:bookmarkStart w:id="1705" w:name="z1100_030_19"/>
            <w:bookmarkEnd w:id="17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6" w:name="z1100_030_20"/>
            <w:bookmarkStart w:id="1707" w:name="z1100_030_20"/>
            <w:bookmarkEnd w:id="17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8" w:name="z1100_030_21"/>
            <w:bookmarkStart w:id="1709" w:name="z1100_030_21"/>
            <w:bookmarkEnd w:id="170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0" w:name="z1100_031_14"/>
            <w:bookmarkStart w:id="1711" w:name="z1100_031_14"/>
            <w:bookmarkEnd w:id="17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2" w:name="z1100_031_15"/>
            <w:bookmarkStart w:id="1713" w:name="z1100_031_15"/>
            <w:bookmarkEnd w:id="17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4" w:name="z1100_031_16"/>
            <w:bookmarkStart w:id="1715" w:name="z1100_031_16"/>
            <w:bookmarkEnd w:id="171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6" w:name="z1100_031_17"/>
            <w:bookmarkStart w:id="1717" w:name="z1100_031_17"/>
            <w:bookmarkEnd w:id="17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8" w:name="z1100_031_18"/>
            <w:bookmarkStart w:id="1719" w:name="z1100_031_18"/>
            <w:bookmarkEnd w:id="17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0" w:name="z1100_031_19"/>
            <w:bookmarkStart w:id="1721" w:name="z1100_031_19"/>
            <w:bookmarkEnd w:id="17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2" w:name="z1100_031_20"/>
            <w:bookmarkStart w:id="1723" w:name="z1100_031_20"/>
            <w:bookmarkEnd w:id="17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4" w:name="z1100_031_21"/>
            <w:bookmarkStart w:id="1725" w:name="z1100_031_21"/>
            <w:bookmarkEnd w:id="172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У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6" w:name="z1100_032_14"/>
            <w:bookmarkStart w:id="1727" w:name="z1100_032_14"/>
            <w:bookmarkEnd w:id="17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8" w:name="z1100_032_15"/>
            <w:bookmarkStart w:id="1729" w:name="z1100_032_15"/>
            <w:bookmarkEnd w:id="17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0" w:name="z1100_032_16"/>
            <w:bookmarkStart w:id="1731" w:name="z1100_032_16"/>
            <w:bookmarkEnd w:id="173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2" w:name="z1100_032_17"/>
            <w:bookmarkStart w:id="1733" w:name="z1100_032_17"/>
            <w:bookmarkEnd w:id="17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4" w:name="z1100_032_18"/>
            <w:bookmarkStart w:id="1735" w:name="z1100_032_18"/>
            <w:bookmarkEnd w:id="17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6" w:name="z1100_032_19"/>
            <w:bookmarkStart w:id="1737" w:name="z1100_032_19"/>
            <w:bookmarkEnd w:id="17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8" w:name="z1100_032_20"/>
            <w:bookmarkStart w:id="1739" w:name="z1100_032_20"/>
            <w:bookmarkEnd w:id="17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0" w:name="z1100_032_21"/>
            <w:bookmarkStart w:id="1741" w:name="z1100_032_21"/>
            <w:bookmarkEnd w:id="174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2" w:name="z1100_033_14"/>
            <w:bookmarkStart w:id="1743" w:name="z1100_033_14"/>
            <w:bookmarkEnd w:id="17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4" w:name="z1100_033_15"/>
            <w:bookmarkStart w:id="1745" w:name="z1100_033_15"/>
            <w:bookmarkEnd w:id="17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6" w:name="z1100_033_16"/>
            <w:bookmarkStart w:id="1747" w:name="z1100_033_16"/>
            <w:bookmarkEnd w:id="174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8" w:name="z1100_033_17"/>
            <w:bookmarkStart w:id="1749" w:name="z1100_033_17"/>
            <w:bookmarkEnd w:id="17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0" w:name="z1100_033_18"/>
            <w:bookmarkStart w:id="1751" w:name="z1100_033_18"/>
            <w:bookmarkEnd w:id="17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2" w:name="z1100_033_19"/>
            <w:bookmarkStart w:id="1753" w:name="z1100_033_19"/>
            <w:bookmarkEnd w:id="17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4" w:name="z1100_033_20"/>
            <w:bookmarkStart w:id="1755" w:name="z1100_033_20"/>
            <w:bookmarkEnd w:id="17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6" w:name="z1100_033_21"/>
            <w:bookmarkStart w:id="1757" w:name="z1100_033_21"/>
            <w:bookmarkEnd w:id="175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Сто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8" w:name="z1100_034_14"/>
            <w:bookmarkStart w:id="1759" w:name="z1100_034_14"/>
            <w:bookmarkEnd w:id="17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0" w:name="z1100_034_15"/>
            <w:bookmarkStart w:id="1761" w:name="z1100_034_15"/>
            <w:bookmarkEnd w:id="17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2" w:name="z1100_034_16"/>
            <w:bookmarkStart w:id="1763" w:name="z1100_034_16"/>
            <w:bookmarkEnd w:id="176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4" w:name="z1100_034_17"/>
            <w:bookmarkStart w:id="1765" w:name="z1100_034_17"/>
            <w:bookmarkEnd w:id="17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6" w:name="z1100_034_18"/>
            <w:bookmarkStart w:id="1767" w:name="z1100_034_18"/>
            <w:bookmarkEnd w:id="17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8" w:name="z1100_034_19"/>
            <w:bookmarkStart w:id="1769" w:name="z1100_034_19"/>
            <w:bookmarkEnd w:id="17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0" w:name="z1100_034_20"/>
            <w:bookmarkStart w:id="1771" w:name="z1100_034_20"/>
            <w:bookmarkEnd w:id="17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2" w:name="z1100_034_21"/>
            <w:bookmarkStart w:id="1773" w:name="z1100_034_21"/>
            <w:bookmarkEnd w:id="177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4" w:name="z1100_035_14"/>
            <w:bookmarkStart w:id="1775" w:name="z1100_035_14"/>
            <w:bookmarkEnd w:id="17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6" w:name="z1100_035_15"/>
            <w:bookmarkStart w:id="1777" w:name="z1100_035_15"/>
            <w:bookmarkEnd w:id="17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8" w:name="z1100_035_16"/>
            <w:bookmarkStart w:id="1779" w:name="z1100_035_16"/>
            <w:bookmarkEnd w:id="177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0" w:name="z1100_035_17"/>
            <w:bookmarkStart w:id="1781" w:name="z1100_035_17"/>
            <w:bookmarkEnd w:id="17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2" w:name="z1100_035_18"/>
            <w:bookmarkStart w:id="1783" w:name="z1100_035_18"/>
            <w:bookmarkEnd w:id="17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4" w:name="z1100_035_19"/>
            <w:bookmarkStart w:id="1785" w:name="z1100_035_19"/>
            <w:bookmarkEnd w:id="17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6" w:name="z1100_035_20"/>
            <w:bookmarkStart w:id="1787" w:name="z1100_035_20"/>
            <w:bookmarkEnd w:id="17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8" w:name="z1100_035_21"/>
            <w:bookmarkStart w:id="1789" w:name="z1100_035_21"/>
            <w:bookmarkEnd w:id="178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нк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0" w:name="z1100_036_14"/>
            <w:bookmarkStart w:id="1791" w:name="z1100_036_14"/>
            <w:bookmarkEnd w:id="17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2" w:name="z1100_036_15"/>
            <w:bookmarkStart w:id="1793" w:name="z1100_036_15"/>
            <w:bookmarkEnd w:id="17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4" w:name="z1100_036_16"/>
            <w:bookmarkStart w:id="1795" w:name="z1100_036_16"/>
            <w:bookmarkEnd w:id="179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6" w:name="z1100_036_17"/>
            <w:bookmarkStart w:id="1797" w:name="z1100_036_17"/>
            <w:bookmarkEnd w:id="17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8" w:name="z1100_036_18"/>
            <w:bookmarkStart w:id="1799" w:name="z1100_036_18"/>
            <w:bookmarkEnd w:id="17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0" w:name="z1100_036_19"/>
            <w:bookmarkStart w:id="1801" w:name="z1100_036_19"/>
            <w:bookmarkEnd w:id="18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2" w:name="z1100_036_20"/>
            <w:bookmarkStart w:id="1803" w:name="z1100_036_20"/>
            <w:bookmarkEnd w:id="18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4" w:name="z1100_036_21"/>
            <w:bookmarkStart w:id="1805" w:name="z1100_036_21"/>
            <w:bookmarkEnd w:id="180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6" w:name="z1100_037_14"/>
            <w:bookmarkStart w:id="1807" w:name="z1100_037_14"/>
            <w:bookmarkEnd w:id="18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8" w:name="z1100_037_15"/>
            <w:bookmarkStart w:id="1809" w:name="z1100_037_15"/>
            <w:bookmarkEnd w:id="18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0" w:name="z1100_037_16"/>
            <w:bookmarkStart w:id="1811" w:name="z1100_037_16"/>
            <w:bookmarkEnd w:id="181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2" w:name="z1100_037_17"/>
            <w:bookmarkStart w:id="1813" w:name="z1100_037_17"/>
            <w:bookmarkEnd w:id="18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4" w:name="z1100_037_18"/>
            <w:bookmarkStart w:id="1815" w:name="z1100_037_18"/>
            <w:bookmarkEnd w:id="18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6" w:name="z1100_037_19"/>
            <w:bookmarkStart w:id="1817" w:name="z1100_037_19"/>
            <w:bookmarkEnd w:id="18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8" w:name="z1100_037_20"/>
            <w:bookmarkStart w:id="1819" w:name="z1100_037_20"/>
            <w:bookmarkEnd w:id="18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0" w:name="z1100_037_21"/>
            <w:bookmarkStart w:id="1821" w:name="z1100_037_21"/>
            <w:bookmarkEnd w:id="182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ля беременных и рожени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кроме патологии беременности)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2" w:name="z1100_038_14"/>
            <w:bookmarkStart w:id="1823" w:name="z1100_038_14"/>
            <w:bookmarkEnd w:id="18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4" w:name="z1100_038_15"/>
            <w:bookmarkStart w:id="1825" w:name="z1100_038_15"/>
            <w:bookmarkEnd w:id="18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6" w:name="z1100_038_16"/>
            <w:bookmarkStart w:id="1827" w:name="z1100_038_16"/>
            <w:bookmarkEnd w:id="182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8" w:name="z1100_038_17"/>
            <w:bookmarkStart w:id="1829" w:name="z1100_038_17"/>
            <w:bookmarkEnd w:id="18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0" w:name="z1100_038_18"/>
            <w:bookmarkStart w:id="1831" w:name="z1100_038_18"/>
            <w:bookmarkEnd w:id="18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2" w:name="z1100_038_19"/>
            <w:bookmarkStart w:id="1833" w:name="z1100_038_19"/>
            <w:bookmarkEnd w:id="18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4" w:name="z1100_038_20"/>
            <w:bookmarkStart w:id="1835" w:name="z1100_038_20"/>
            <w:bookmarkEnd w:id="18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6" w:name="z1100_038_21"/>
            <w:bookmarkStart w:id="1837" w:name="z1100_038_21"/>
            <w:bookmarkEnd w:id="183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атологии берем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8" w:name="z1100_039_14"/>
            <w:bookmarkStart w:id="1839" w:name="z1100_039_14"/>
            <w:bookmarkEnd w:id="18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0" w:name="z1100_039_15"/>
            <w:bookmarkStart w:id="1841" w:name="z1100_039_15"/>
            <w:bookmarkEnd w:id="18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2" w:name="z1100_039_16"/>
            <w:bookmarkStart w:id="1843" w:name="z1100_039_16"/>
            <w:bookmarkEnd w:id="184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4" w:name="z1100_039_17"/>
            <w:bookmarkStart w:id="1845" w:name="z1100_039_17"/>
            <w:bookmarkEnd w:id="18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6" w:name="z1100_039_18"/>
            <w:bookmarkStart w:id="1847" w:name="z1100_039_18"/>
            <w:bookmarkEnd w:id="18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8" w:name="z1100_039_19"/>
            <w:bookmarkStart w:id="1849" w:name="z1100_039_19"/>
            <w:bookmarkEnd w:id="18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0" w:name="z1100_039_20"/>
            <w:bookmarkStart w:id="1851" w:name="z1100_039_20"/>
            <w:bookmarkEnd w:id="18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2" w:name="z1100_039_21"/>
            <w:bookmarkStart w:id="1853" w:name="z1100_039_21"/>
            <w:bookmarkEnd w:id="185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инекологические (кроме коек для производства аборт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4" w:name="z1100_040_14"/>
            <w:bookmarkStart w:id="1855" w:name="z1100_040_14"/>
            <w:bookmarkEnd w:id="18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6" w:name="z1100_040_15"/>
            <w:bookmarkStart w:id="1857" w:name="z1100_040_15"/>
            <w:bookmarkEnd w:id="18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8" w:name="z1100_040_16"/>
            <w:bookmarkStart w:id="1859" w:name="z1100_040_16"/>
            <w:bookmarkEnd w:id="185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0" w:name="z1100_040_17"/>
            <w:bookmarkStart w:id="1861" w:name="z1100_040_17"/>
            <w:bookmarkEnd w:id="18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2" w:name="z1100_040_18"/>
            <w:bookmarkStart w:id="1863" w:name="z1100_040_18"/>
            <w:bookmarkEnd w:id="18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4" w:name="z1100_040_19"/>
            <w:bookmarkStart w:id="1865" w:name="z1100_040_19"/>
            <w:bookmarkEnd w:id="18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6" w:name="z1100_040_20"/>
            <w:bookmarkStart w:id="1867" w:name="z1100_040_20"/>
            <w:bookmarkEnd w:id="18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8" w:name="z1100_040_21"/>
            <w:bookmarkStart w:id="1869" w:name="z1100_040_21"/>
            <w:bookmarkEnd w:id="186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Для производства абор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0" w:name="z1100_041_14"/>
            <w:bookmarkStart w:id="1871" w:name="z1100_041_14"/>
            <w:bookmarkEnd w:id="18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2" w:name="z1100_041_15"/>
            <w:bookmarkStart w:id="1873" w:name="z1100_041_15"/>
            <w:bookmarkEnd w:id="18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4" w:name="z1100_041_16"/>
            <w:bookmarkStart w:id="1875" w:name="z1100_041_16"/>
            <w:bookmarkEnd w:id="187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6" w:name="z1100_041_17"/>
            <w:bookmarkStart w:id="1877" w:name="z1100_041_17"/>
            <w:bookmarkEnd w:id="18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8" w:name="z1100_041_18"/>
            <w:bookmarkStart w:id="1879" w:name="z1100_041_18"/>
            <w:bookmarkEnd w:id="18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0" w:name="z1100_041_19"/>
            <w:bookmarkStart w:id="1881" w:name="z1100_041_19"/>
            <w:bookmarkEnd w:id="18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2" w:name="z1100_041_20"/>
            <w:bookmarkStart w:id="1883" w:name="z1100_041_20"/>
            <w:bookmarkEnd w:id="18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4" w:name="z1100_041_21"/>
            <w:bookmarkStart w:id="1885" w:name="z1100_041_21"/>
            <w:bookmarkEnd w:id="188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взрослых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6" w:name="z1100_042_14"/>
            <w:bookmarkStart w:id="1887" w:name="z1100_042_14"/>
            <w:bookmarkEnd w:id="18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8" w:name="z1100_042_15"/>
            <w:bookmarkStart w:id="1889" w:name="z1100_042_15"/>
            <w:bookmarkEnd w:id="18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0" w:name="z1100_042_16"/>
            <w:bookmarkStart w:id="1891" w:name="z1100_042_16"/>
            <w:bookmarkEnd w:id="189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2" w:name="z1100_042_17"/>
            <w:bookmarkStart w:id="1893" w:name="z1100_042_17"/>
            <w:bookmarkEnd w:id="18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4" w:name="z1100_042_18"/>
            <w:bookmarkStart w:id="1895" w:name="z1100_042_18"/>
            <w:bookmarkEnd w:id="18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6" w:name="z1100_042_19"/>
            <w:bookmarkStart w:id="1897" w:name="z1100_042_19"/>
            <w:bookmarkEnd w:id="18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8" w:name="z1100_042_20"/>
            <w:bookmarkStart w:id="1899" w:name="z1100_042_20"/>
            <w:bookmarkEnd w:id="18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0" w:name="z1100_042_21"/>
            <w:bookmarkStart w:id="1901" w:name="z1100_042_21"/>
            <w:bookmarkEnd w:id="190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>
                <w:sz w:val="16"/>
              </w:rPr>
              <w:t xml:space="preserve">в </w:t>
            </w:r>
            <w:r>
              <w:rPr>
                <w:sz w:val="18"/>
              </w:rPr>
              <w:t>том числе:</w:t>
            </w:r>
          </w:p>
          <w:p>
            <w:pPr>
              <w:pStyle w:val="Normal"/>
              <w:spacing w:lineRule="exact" w:line="180"/>
              <w:ind w:left="-57" w:hanging="0"/>
              <w:rPr>
                <w:sz w:val="18"/>
              </w:rPr>
            </w:pPr>
            <w:r>
              <w:rPr>
                <w:sz w:val="16"/>
              </w:rPr>
              <w:t>для больных костно-суставным туберкуле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2" w:name="z1100_043_14"/>
            <w:bookmarkStart w:id="1903" w:name="z1100_043_14"/>
            <w:bookmarkEnd w:id="19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4" w:name="z1100_043_15"/>
            <w:bookmarkStart w:id="1905" w:name="z1100_043_15"/>
            <w:bookmarkEnd w:id="19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6" w:name="z1100_043_16"/>
            <w:bookmarkStart w:id="1907" w:name="z1100_043_16"/>
            <w:bookmarkEnd w:id="190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8" w:name="z1100_043_17"/>
            <w:bookmarkStart w:id="1909" w:name="z1100_043_17"/>
            <w:bookmarkEnd w:id="19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0" w:name="z1100_043_18"/>
            <w:bookmarkStart w:id="1911" w:name="z1100_043_18"/>
            <w:bookmarkEnd w:id="19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2" w:name="z1100_043_19"/>
            <w:bookmarkStart w:id="1913" w:name="z1100_043_19"/>
            <w:bookmarkEnd w:id="19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4" w:name="z1100_043_20"/>
            <w:bookmarkStart w:id="1915" w:name="z1100_043_20"/>
            <w:bookmarkEnd w:id="19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6" w:name="z1100_043_21"/>
            <w:bookmarkStart w:id="1917" w:name="z1100_043_21"/>
            <w:bookmarkEnd w:id="191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принудительного лечения больных алкоголизм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8" w:name="z1100_044_14"/>
            <w:bookmarkStart w:id="1919" w:name="z1100_044_14"/>
            <w:bookmarkEnd w:id="19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0" w:name="z1100_044_15"/>
            <w:bookmarkStart w:id="1921" w:name="z1100_044_15"/>
            <w:bookmarkEnd w:id="19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2" w:name="z1100_044_16"/>
            <w:bookmarkStart w:id="1923" w:name="z1100_044_16"/>
            <w:bookmarkEnd w:id="192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4" w:name="z1100_044_17"/>
            <w:bookmarkStart w:id="1925" w:name="z1100_044_17"/>
            <w:bookmarkEnd w:id="19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6" w:name="z1100_044_18"/>
            <w:bookmarkStart w:id="1927" w:name="z1100_044_18"/>
            <w:bookmarkEnd w:id="19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8" w:name="z1100_044_19"/>
            <w:bookmarkStart w:id="1929" w:name="z1100_044_19"/>
            <w:bookmarkEnd w:id="19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0" w:name="z1100_044_20"/>
            <w:bookmarkStart w:id="1931" w:name="z1100_044_20"/>
            <w:bookmarkEnd w:id="19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2" w:name="z1100_044_21"/>
            <w:bookmarkStart w:id="1933" w:name="z1100_044_21"/>
            <w:bookmarkEnd w:id="193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детей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4" w:name="z1100_045_14"/>
            <w:bookmarkStart w:id="1935" w:name="z1100_045_14"/>
            <w:bookmarkEnd w:id="19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6" w:name="z1100_045_15"/>
            <w:bookmarkStart w:id="1937" w:name="z1100_045_15"/>
            <w:bookmarkEnd w:id="19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8" w:name="z1100_045_16"/>
            <w:bookmarkStart w:id="1939" w:name="z1100_045_16"/>
            <w:bookmarkEnd w:id="193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0" w:name="z1100_045_17"/>
            <w:bookmarkStart w:id="1941" w:name="z1100_045_17"/>
            <w:bookmarkEnd w:id="19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2" w:name="z1100_045_18"/>
            <w:bookmarkStart w:id="1943" w:name="z1100_045_18"/>
            <w:bookmarkEnd w:id="19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4" w:name="z1100_045_19"/>
            <w:bookmarkStart w:id="1945" w:name="z1100_045_19"/>
            <w:bookmarkEnd w:id="19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6" w:name="z1100_045_20"/>
            <w:bookmarkStart w:id="1947" w:name="z1100_045_20"/>
            <w:bookmarkEnd w:id="19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8" w:name="z1100_045_21"/>
            <w:bookmarkStart w:id="1949" w:name="z1100_045_21"/>
            <w:bookmarkEnd w:id="194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в том числе для больных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костно-суставным туберкуле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0" w:name="z1100_046_14"/>
            <w:bookmarkStart w:id="1951" w:name="z1100_046_14"/>
            <w:bookmarkEnd w:id="19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2" w:name="z1100_046_15"/>
            <w:bookmarkStart w:id="1953" w:name="z1100_046_15"/>
            <w:bookmarkEnd w:id="19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4" w:name="z1100_046_16"/>
            <w:bookmarkStart w:id="1955" w:name="z1100_046_16"/>
            <w:bookmarkEnd w:id="195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6" w:name="z1100_046_17"/>
            <w:bookmarkStart w:id="1957" w:name="z1100_046_17"/>
            <w:bookmarkEnd w:id="19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8" w:name="z1100_046_18"/>
            <w:bookmarkStart w:id="1959" w:name="z1100_046_18"/>
            <w:bookmarkEnd w:id="19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0" w:name="z1100_046_19"/>
            <w:bookmarkStart w:id="1961" w:name="z1100_046_19"/>
            <w:bookmarkEnd w:id="19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2" w:name="z1100_046_20"/>
            <w:bookmarkStart w:id="1963" w:name="z1100_046_20"/>
            <w:bookmarkEnd w:id="19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4" w:name="z1100_046_21"/>
            <w:bookmarkStart w:id="1965" w:name="z1100_046_21"/>
            <w:bookmarkEnd w:id="196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в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6" w:name="z1100_047_14"/>
            <w:bookmarkStart w:id="1967" w:name="z1100_047_14"/>
            <w:bookmarkEnd w:id="19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8" w:name="z1100_047_15"/>
            <w:bookmarkStart w:id="1969" w:name="z1100_047_15"/>
            <w:bookmarkEnd w:id="19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0" w:name="z1100_047_16"/>
            <w:bookmarkStart w:id="1971" w:name="z1100_047_16"/>
            <w:bookmarkEnd w:id="197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2" w:name="z1100_047_17"/>
            <w:bookmarkStart w:id="1973" w:name="z1100_047_17"/>
            <w:bookmarkEnd w:id="19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4" w:name="z1100_047_18"/>
            <w:bookmarkStart w:id="1975" w:name="z1100_047_18"/>
            <w:bookmarkEnd w:id="19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6" w:name="z1100_047_19"/>
            <w:bookmarkStart w:id="1977" w:name="z1100_047_19"/>
            <w:bookmarkEnd w:id="19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8" w:name="z1100_047_20"/>
            <w:bookmarkStart w:id="1979" w:name="z1100_047_20"/>
            <w:bookmarkEnd w:id="19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0" w:name="z1100_047_21"/>
            <w:bookmarkStart w:id="1981" w:name="z1100_047_21"/>
            <w:bookmarkEnd w:id="198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2" w:name="z1100_048_14"/>
            <w:bookmarkStart w:id="1983" w:name="z1100_048_14"/>
            <w:bookmarkEnd w:id="19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4" w:name="z1100_048_15"/>
            <w:bookmarkStart w:id="1985" w:name="z1100_048_15"/>
            <w:bookmarkEnd w:id="19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6" w:name="z1100_048_16"/>
            <w:bookmarkStart w:id="1987" w:name="z1100_048_16"/>
            <w:bookmarkEnd w:id="198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8" w:name="z1100_048_17"/>
            <w:bookmarkStart w:id="1989" w:name="z1100_048_17"/>
            <w:bookmarkEnd w:id="19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0" w:name="z1100_048_18"/>
            <w:bookmarkStart w:id="1991" w:name="z1100_048_18"/>
            <w:bookmarkEnd w:id="19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2" w:name="z1100_048_19"/>
            <w:bookmarkStart w:id="1993" w:name="z1100_048_19"/>
            <w:bookmarkEnd w:id="19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4" w:name="z1100_048_20"/>
            <w:bookmarkStart w:id="1995" w:name="z1100_048_20"/>
            <w:bookmarkEnd w:id="19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6" w:name="z1100_048_21"/>
            <w:bookmarkStart w:id="1997" w:name="z1100_048_21"/>
            <w:bookmarkEnd w:id="199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lineRule="exact" w:line="18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сихиатрические </w:t>
            </w:r>
            <w:r>
              <w:rPr>
                <w:rFonts w:cs="Times New Roman" w:ascii="Times New Roman" w:hAnsi="Times New Roman"/>
                <w:sz w:val="16"/>
              </w:rPr>
              <w:t>(психоневрологические)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8" w:name="z1100_049_14"/>
            <w:bookmarkStart w:id="1999" w:name="z1100_049_14"/>
            <w:bookmarkEnd w:id="19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0" w:name="z1100_049_15"/>
            <w:bookmarkStart w:id="2001" w:name="z1100_049_15"/>
            <w:bookmarkEnd w:id="20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2" w:name="z1100_049_16"/>
            <w:bookmarkStart w:id="2003" w:name="z1100_049_16"/>
            <w:bookmarkEnd w:id="200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4" w:name="z1100_049_17"/>
            <w:bookmarkStart w:id="2005" w:name="z1100_049_17"/>
            <w:bookmarkEnd w:id="20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6" w:name="z1100_049_18"/>
            <w:bookmarkStart w:id="2007" w:name="z1100_049_18"/>
            <w:bookmarkEnd w:id="20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8" w:name="z1100_049_19"/>
            <w:bookmarkStart w:id="2009" w:name="z1100_049_19"/>
            <w:bookmarkEnd w:id="20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0" w:name="z1100_049_20"/>
            <w:bookmarkStart w:id="2011" w:name="z1100_049_20"/>
            <w:bookmarkEnd w:id="20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2" w:name="z1100_049_21"/>
            <w:bookmarkStart w:id="2013" w:name="z1100_049_21"/>
            <w:bookmarkEnd w:id="201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4" w:name="z1100_050_14"/>
            <w:bookmarkStart w:id="2015" w:name="z1100_050_14"/>
            <w:bookmarkEnd w:id="20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6" w:name="z1100_050_15"/>
            <w:bookmarkStart w:id="2017" w:name="z1100_050_15"/>
            <w:bookmarkEnd w:id="20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8" w:name="z1100_050_16"/>
            <w:bookmarkStart w:id="2019" w:name="z1100_050_16"/>
            <w:bookmarkEnd w:id="201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0" w:name="z1100_050_17"/>
            <w:bookmarkStart w:id="2021" w:name="z1100_050_17"/>
            <w:bookmarkEnd w:id="20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2" w:name="z1100_050_18"/>
            <w:bookmarkStart w:id="2023" w:name="z1100_050_18"/>
            <w:bookmarkEnd w:id="20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4" w:name="z1100_050_19"/>
            <w:bookmarkStart w:id="2025" w:name="z1100_050_19"/>
            <w:bookmarkEnd w:id="20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6" w:name="z1100_050_20"/>
            <w:bookmarkStart w:id="2027" w:name="z1100_050_20"/>
            <w:bookmarkEnd w:id="20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8" w:name="z1100_050_21"/>
            <w:bookmarkStart w:id="2029" w:name="z1100_050_21"/>
            <w:bookmarkEnd w:id="2029"/>
          </w:p>
        </w:tc>
      </w:tr>
    </w:tbl>
    <w:p>
      <w:pPr>
        <w:pStyle w:val="Normal"/>
        <w:autoSpaceDE w:val="false"/>
        <w:ind w:firstLine="485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1100) продолжение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1080"/>
        <w:gridCol w:w="900"/>
        <w:gridCol w:w="900"/>
        <w:gridCol w:w="900"/>
        <w:gridCol w:w="1080"/>
        <w:gridCol w:w="108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мест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больничном учреждении **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амбулаторно-поликлиническом учреждении *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мес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средне-годов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упи-ло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мест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число среднего-дов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поступил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сихосома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0" w:name="z1100_051_03"/>
            <w:bookmarkStart w:id="2031" w:name="z1100_051_03"/>
            <w:bookmarkEnd w:id="20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2" w:name="z1100_051_04"/>
            <w:bookmarkStart w:id="2033" w:name="z1100_051_04"/>
            <w:bookmarkEnd w:id="20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4" w:name="z1100_051_05"/>
            <w:bookmarkStart w:id="2035" w:name="z1100_051_05"/>
            <w:bookmarkEnd w:id="20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6" w:name="z1100_051_06"/>
            <w:bookmarkStart w:id="2037" w:name="z1100_051_06"/>
            <w:bookmarkEnd w:id="20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8" w:name="z1100_051_07"/>
            <w:bookmarkStart w:id="2039" w:name="z1100_051_07"/>
            <w:bookmarkEnd w:id="20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0" w:name="z1100_051_08"/>
            <w:bookmarkStart w:id="2041" w:name="z1100_051_08"/>
            <w:bookmarkEnd w:id="20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2" w:name="z1100_051_09"/>
            <w:bookmarkStart w:id="2043" w:name="z1100_051_09"/>
            <w:bookmarkEnd w:id="204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4" w:name="z1100_051_10"/>
            <w:bookmarkStart w:id="2045" w:name="z1100_051_10"/>
            <w:bookmarkEnd w:id="20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6" w:name="z1100_051_11"/>
            <w:bookmarkStart w:id="2047" w:name="z1100_051_11"/>
            <w:bookmarkEnd w:id="20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8" w:name="z1100_051_12"/>
            <w:bookmarkStart w:id="2049" w:name="z1100_051_12"/>
            <w:bookmarkEnd w:id="20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0" w:name="z1100_051_13"/>
            <w:bookmarkStart w:id="2051" w:name="z1100_051_13"/>
            <w:bookmarkEnd w:id="205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рк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2" w:name="z1100_052_03"/>
            <w:bookmarkStart w:id="2053" w:name="z1100_052_03"/>
            <w:bookmarkEnd w:id="20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4" w:name="z1100_052_04"/>
            <w:bookmarkStart w:id="2055" w:name="z1100_052_04"/>
            <w:bookmarkEnd w:id="20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6" w:name="z1100_052_05"/>
            <w:bookmarkStart w:id="2057" w:name="z1100_052_05"/>
            <w:bookmarkEnd w:id="20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8" w:name="z1100_052_06"/>
            <w:bookmarkStart w:id="2059" w:name="z1100_052_06"/>
            <w:bookmarkEnd w:id="205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0" w:name="z1100_052_07"/>
            <w:bookmarkStart w:id="2061" w:name="z1100_052_07"/>
            <w:bookmarkEnd w:id="20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2" w:name="z1100_052_08"/>
            <w:bookmarkStart w:id="2063" w:name="z1100_052_08"/>
            <w:bookmarkEnd w:id="20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4" w:name="z1100_052_09"/>
            <w:bookmarkStart w:id="2065" w:name="z1100_052_09"/>
            <w:bookmarkEnd w:id="206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6" w:name="z1100_052_10"/>
            <w:bookmarkStart w:id="2067" w:name="z1100_052_10"/>
            <w:bookmarkEnd w:id="20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8" w:name="z1100_052_11"/>
            <w:bookmarkStart w:id="2069" w:name="z1100_052_11"/>
            <w:bookmarkEnd w:id="20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0" w:name="z1100_052_12"/>
            <w:bookmarkStart w:id="2071" w:name="z1100_052_12"/>
            <w:bookmarkEnd w:id="20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2" w:name="z1100_052_13"/>
            <w:bookmarkStart w:id="2073" w:name="z1100_052_13"/>
            <w:bookmarkEnd w:id="207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фтальм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4" w:name="z1100_053_03"/>
            <w:bookmarkStart w:id="2075" w:name="z1100_053_03"/>
            <w:bookmarkEnd w:id="20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6" w:name="z1100_053_04"/>
            <w:bookmarkStart w:id="2077" w:name="z1100_053_04"/>
            <w:bookmarkEnd w:id="20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8" w:name="z1100_053_05"/>
            <w:bookmarkStart w:id="2079" w:name="z1100_053_05"/>
            <w:bookmarkEnd w:id="20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0" w:name="z1100_053_06"/>
            <w:bookmarkStart w:id="2081" w:name="z1100_053_06"/>
            <w:bookmarkEnd w:id="208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2" w:name="z1100_053_07"/>
            <w:bookmarkStart w:id="2083" w:name="z1100_053_07"/>
            <w:bookmarkEnd w:id="20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4" w:name="z1100_053_08"/>
            <w:bookmarkStart w:id="2085" w:name="z1100_053_08"/>
            <w:bookmarkEnd w:id="20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6" w:name="z1100_053_09"/>
            <w:bookmarkStart w:id="2087" w:name="z1100_053_09"/>
            <w:bookmarkEnd w:id="208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8" w:name="z1100_053_10"/>
            <w:bookmarkStart w:id="2089" w:name="z1100_053_10"/>
            <w:bookmarkEnd w:id="20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0" w:name="z1100_053_11"/>
            <w:bookmarkStart w:id="2091" w:name="z1100_053_11"/>
            <w:bookmarkEnd w:id="20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2" w:name="z1100_053_12"/>
            <w:bookmarkStart w:id="2093" w:name="z1100_053_12"/>
            <w:bookmarkEnd w:id="20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4" w:name="z1100_053_13"/>
            <w:bookmarkStart w:id="2095" w:name="z1100_053_13"/>
            <w:bookmarkEnd w:id="209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6" w:name="z1100_054_03"/>
            <w:bookmarkStart w:id="2097" w:name="z1100_054_03"/>
            <w:bookmarkEnd w:id="20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8" w:name="z1100_054_04"/>
            <w:bookmarkStart w:id="2099" w:name="z1100_054_04"/>
            <w:bookmarkEnd w:id="20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0" w:name="z1100_054_05"/>
            <w:bookmarkStart w:id="2101" w:name="z1100_054_05"/>
            <w:bookmarkEnd w:id="21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2" w:name="z1100_054_06"/>
            <w:bookmarkStart w:id="2103" w:name="z1100_054_06"/>
            <w:bookmarkEnd w:id="21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4" w:name="z1100_054_07"/>
            <w:bookmarkStart w:id="2105" w:name="z1100_054_07"/>
            <w:bookmarkEnd w:id="21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6" w:name="z1100_054_08"/>
            <w:bookmarkStart w:id="2107" w:name="z1100_054_08"/>
            <w:bookmarkEnd w:id="2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8" w:name="z1100_054_09"/>
            <w:bookmarkStart w:id="2109" w:name="z1100_054_09"/>
            <w:bookmarkEnd w:id="210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0" w:name="z1100_054_10"/>
            <w:bookmarkStart w:id="2111" w:name="z1100_054_10"/>
            <w:bookmarkEnd w:id="21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2" w:name="z1100_054_11"/>
            <w:bookmarkStart w:id="2113" w:name="z1100_054_11"/>
            <w:bookmarkEnd w:id="21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4" w:name="z1100_054_12"/>
            <w:bookmarkStart w:id="2115" w:name="z1100_054_12"/>
            <w:bookmarkEnd w:id="21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6" w:name="z1100_054_13"/>
            <w:bookmarkStart w:id="2117" w:name="z1100_054_13"/>
            <w:bookmarkEnd w:id="211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толаринголо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8" w:name="z1100_055_03"/>
            <w:bookmarkStart w:id="2119" w:name="z1100_055_03"/>
            <w:bookmarkEnd w:id="2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0" w:name="z1100_055_04"/>
            <w:bookmarkStart w:id="2121" w:name="z1100_055_04"/>
            <w:bookmarkEnd w:id="21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2" w:name="z1100_055_05"/>
            <w:bookmarkStart w:id="2123" w:name="z1100_055_05"/>
            <w:bookmarkEnd w:id="21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4" w:name="z1100_055_06"/>
            <w:bookmarkStart w:id="2125" w:name="z1100_055_06"/>
            <w:bookmarkEnd w:id="21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6" w:name="z1100_055_07"/>
            <w:bookmarkStart w:id="2127" w:name="z1100_055_07"/>
            <w:bookmarkEnd w:id="21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8" w:name="z1100_055_08"/>
            <w:bookmarkStart w:id="2129" w:name="z1100_055_08"/>
            <w:bookmarkEnd w:id="2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30" w:name="z1100_055_09"/>
            <w:bookmarkStart w:id="2131" w:name="z1100_055_09"/>
            <w:bookmarkEnd w:id="213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32" w:name="z1100_055_10"/>
            <w:bookmarkStart w:id="2133" w:name="z1100_055_10"/>
            <w:bookmarkEnd w:id="21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34" w:name="z1100_055_11"/>
            <w:bookmarkStart w:id="2135" w:name="z1100_055_11"/>
            <w:bookmarkEnd w:id="21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36" w:name="z1100_055_12"/>
            <w:bookmarkStart w:id="2137" w:name="z1100_055_12"/>
            <w:bookmarkEnd w:id="21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38" w:name="z1100_055_13"/>
            <w:bookmarkStart w:id="2139" w:name="z1100_055_13"/>
            <w:bookmarkEnd w:id="213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0" w:name="z1100_056_03"/>
            <w:bookmarkStart w:id="2141" w:name="z1100_056_03"/>
            <w:bookmarkEnd w:id="21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2" w:name="z1100_056_04"/>
            <w:bookmarkStart w:id="2143" w:name="z1100_056_04"/>
            <w:bookmarkEnd w:id="21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4" w:name="z1100_056_05"/>
            <w:bookmarkStart w:id="2145" w:name="z1100_056_05"/>
            <w:bookmarkEnd w:id="21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6" w:name="z1100_056_06"/>
            <w:bookmarkStart w:id="2147" w:name="z1100_056_06"/>
            <w:bookmarkEnd w:id="21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48" w:name="z1100_056_07"/>
            <w:bookmarkStart w:id="2149" w:name="z1100_056_07"/>
            <w:bookmarkEnd w:id="21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50" w:name="z1100_056_08"/>
            <w:bookmarkStart w:id="2151" w:name="z1100_056_08"/>
            <w:bookmarkEnd w:id="21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52" w:name="z1100_056_09"/>
            <w:bookmarkStart w:id="2153" w:name="z1100_056_09"/>
            <w:bookmarkEnd w:id="215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54" w:name="z1100_056_10"/>
            <w:bookmarkStart w:id="2155" w:name="z1100_056_10"/>
            <w:bookmarkEnd w:id="21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56" w:name="z1100_056_11"/>
            <w:bookmarkStart w:id="2157" w:name="z1100_056_11"/>
            <w:bookmarkEnd w:id="21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58" w:name="z1100_056_12"/>
            <w:bookmarkStart w:id="2159" w:name="z1100_056_12"/>
            <w:bookmarkEnd w:id="21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0" w:name="z1100_056_13"/>
            <w:bookmarkStart w:id="2161" w:name="z1100_056_13"/>
            <w:bookmarkEnd w:id="216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ерматовен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2" w:name="z1100_057_03"/>
            <w:bookmarkStart w:id="2163" w:name="z1100_057_03"/>
            <w:bookmarkEnd w:id="21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4" w:name="z1100_057_04"/>
            <w:bookmarkStart w:id="2165" w:name="z1100_057_04"/>
            <w:bookmarkEnd w:id="21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6" w:name="z1100_057_05"/>
            <w:bookmarkStart w:id="2167" w:name="z1100_057_05"/>
            <w:bookmarkEnd w:id="21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68" w:name="z1100_057_06"/>
            <w:bookmarkStart w:id="2169" w:name="z1100_057_06"/>
            <w:bookmarkEnd w:id="21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70" w:name="z1100_057_07"/>
            <w:bookmarkStart w:id="2171" w:name="z1100_057_07"/>
            <w:bookmarkEnd w:id="21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72" w:name="z1100_057_08"/>
            <w:bookmarkStart w:id="2173" w:name="z1100_057_08"/>
            <w:bookmarkEnd w:id="21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74" w:name="z1100_057_09"/>
            <w:bookmarkStart w:id="2175" w:name="z1100_057_09"/>
            <w:bookmarkEnd w:id="217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76" w:name="z1100_057_10"/>
            <w:bookmarkStart w:id="2177" w:name="z1100_057_10"/>
            <w:bookmarkEnd w:id="21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78" w:name="z1100_057_11"/>
            <w:bookmarkStart w:id="2179" w:name="z1100_057_11"/>
            <w:bookmarkEnd w:id="21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0" w:name="z1100_057_12"/>
            <w:bookmarkStart w:id="2181" w:name="z1100_057_12"/>
            <w:bookmarkEnd w:id="21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2" w:name="z1100_057_13"/>
            <w:bookmarkStart w:id="2183" w:name="z1100_057_13"/>
            <w:bookmarkEnd w:id="218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4" w:name="z1100_058_03"/>
            <w:bookmarkStart w:id="2185" w:name="z1100_058_03"/>
            <w:bookmarkEnd w:id="21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6" w:name="z1100_058_04"/>
            <w:bookmarkStart w:id="2187" w:name="z1100_058_04"/>
            <w:bookmarkEnd w:id="21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88" w:name="z1100_058_05"/>
            <w:bookmarkStart w:id="2189" w:name="z1100_058_05"/>
            <w:bookmarkEnd w:id="21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90" w:name="z1100_058_06"/>
            <w:bookmarkStart w:id="2191" w:name="z1100_058_06"/>
            <w:bookmarkEnd w:id="21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92" w:name="z1100_058_07"/>
            <w:bookmarkStart w:id="2193" w:name="z1100_058_07"/>
            <w:bookmarkEnd w:id="21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94" w:name="z1100_058_08"/>
            <w:bookmarkStart w:id="2195" w:name="z1100_058_08"/>
            <w:bookmarkEnd w:id="21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96" w:name="z1100_058_09"/>
            <w:bookmarkStart w:id="2197" w:name="z1100_058_09"/>
            <w:bookmarkEnd w:id="219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98" w:name="z1100_058_10"/>
            <w:bookmarkStart w:id="2199" w:name="z1100_058_10"/>
            <w:bookmarkEnd w:id="21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0" w:name="z1100_058_11"/>
            <w:bookmarkStart w:id="2201" w:name="z1100_058_11"/>
            <w:bookmarkEnd w:id="22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2" w:name="z1100_058_12"/>
            <w:bookmarkStart w:id="2203" w:name="z1100_058_12"/>
            <w:bookmarkEnd w:id="22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4" w:name="z1100_058_13"/>
            <w:bookmarkStart w:id="2205" w:name="z1100_058_13"/>
            <w:bookmarkEnd w:id="220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Радиологические и рентген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6" w:name="z1100_059_03"/>
            <w:bookmarkStart w:id="2207" w:name="z1100_059_03"/>
            <w:bookmarkEnd w:id="22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08" w:name="z1100_059_04"/>
            <w:bookmarkStart w:id="2209" w:name="z1100_059_04"/>
            <w:bookmarkEnd w:id="22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10" w:name="z1100_059_05"/>
            <w:bookmarkStart w:id="2211" w:name="z1100_059_05"/>
            <w:bookmarkEnd w:id="22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12" w:name="z1100_059_06"/>
            <w:bookmarkStart w:id="2213" w:name="z1100_059_06"/>
            <w:bookmarkEnd w:id="22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14" w:name="z1100_059_07"/>
            <w:bookmarkStart w:id="2215" w:name="z1100_059_07"/>
            <w:bookmarkEnd w:id="22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16" w:name="z1100_059_08"/>
            <w:bookmarkStart w:id="2217" w:name="z1100_059_08"/>
            <w:bookmarkEnd w:id="22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18" w:name="z1100_059_09"/>
            <w:bookmarkStart w:id="2219" w:name="z1100_059_09"/>
            <w:bookmarkEnd w:id="221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0" w:name="z1100_059_10"/>
            <w:bookmarkStart w:id="2221" w:name="z1100_059_10"/>
            <w:bookmarkEnd w:id="22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2" w:name="z1100_059_11"/>
            <w:bookmarkStart w:id="2223" w:name="z1100_059_11"/>
            <w:bookmarkEnd w:id="22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4" w:name="z1100_059_12"/>
            <w:bookmarkStart w:id="2225" w:name="z1100_059_12"/>
            <w:bookmarkEnd w:id="22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6" w:name="z1100_059_13"/>
            <w:bookmarkStart w:id="2227" w:name="z1100_059_13"/>
            <w:bookmarkEnd w:id="222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едиатрические (соматические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28" w:name="z1100_060_03"/>
            <w:bookmarkStart w:id="2229" w:name="z1100_060_03"/>
            <w:bookmarkEnd w:id="2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30" w:name="z1100_060_04"/>
            <w:bookmarkStart w:id="2231" w:name="z1100_060_04"/>
            <w:bookmarkEnd w:id="22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32" w:name="z1100_060_05"/>
            <w:bookmarkStart w:id="2233" w:name="z1100_060_05"/>
            <w:bookmarkEnd w:id="22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34" w:name="z1100_060_06"/>
            <w:bookmarkStart w:id="2235" w:name="z1100_060_06"/>
            <w:bookmarkEnd w:id="22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36" w:name="z1100_060_07"/>
            <w:bookmarkStart w:id="2237" w:name="z1100_060_07"/>
            <w:bookmarkEnd w:id="22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38" w:name="z1100_060_08"/>
            <w:bookmarkStart w:id="2239" w:name="z1100_060_08"/>
            <w:bookmarkEnd w:id="22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0" w:name="z1100_060_09"/>
            <w:bookmarkStart w:id="2241" w:name="z1100_060_09"/>
            <w:bookmarkEnd w:id="224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2" w:name="z1100_060_10"/>
            <w:bookmarkStart w:id="2243" w:name="z1100_060_10"/>
            <w:bookmarkEnd w:id="22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4" w:name="z1100_060_11"/>
            <w:bookmarkStart w:id="2245" w:name="z1100_060_11"/>
            <w:bookmarkEnd w:id="22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6" w:name="z1100_060_12"/>
            <w:bookmarkStart w:id="2247" w:name="z1100_060_12"/>
            <w:bookmarkEnd w:id="22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48" w:name="z1100_060_13"/>
            <w:bookmarkStart w:id="2249" w:name="z1100_060_13"/>
            <w:bookmarkEnd w:id="224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18"/>
              </w:rPr>
            </w:pPr>
            <w:r>
              <w:rPr>
                <w:sz w:val="18"/>
              </w:rPr>
              <w:t xml:space="preserve">в том числ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недоношенных и новорожд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50" w:name="z1100_061_03"/>
            <w:bookmarkStart w:id="2251" w:name="z1100_061_03"/>
            <w:bookmarkEnd w:id="22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52" w:name="z1100_061_04"/>
            <w:bookmarkStart w:id="2253" w:name="z1100_061_04"/>
            <w:bookmarkEnd w:id="22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54" w:name="z1100_061_05"/>
            <w:bookmarkStart w:id="2255" w:name="z1100_061_05"/>
            <w:bookmarkEnd w:id="22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56" w:name="z1100_061_06"/>
            <w:bookmarkStart w:id="2257" w:name="z1100_061_06"/>
            <w:bookmarkEnd w:id="22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58" w:name="z1100_061_07"/>
            <w:bookmarkStart w:id="2259" w:name="z1100_061_07"/>
            <w:bookmarkEnd w:id="22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0" w:name="z1100_061_08"/>
            <w:bookmarkStart w:id="2261" w:name="z1100_061_08"/>
            <w:bookmarkEnd w:id="22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2" w:name="z1100_061_09"/>
            <w:bookmarkStart w:id="2263" w:name="z1100_061_09"/>
            <w:bookmarkEnd w:id="226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4" w:name="z1100_061_10"/>
            <w:bookmarkStart w:id="2265" w:name="z1100_061_10"/>
            <w:bookmarkEnd w:id="22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6" w:name="z1100_061_11"/>
            <w:bookmarkStart w:id="2267" w:name="z1100_061_11"/>
            <w:bookmarkEnd w:id="22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68" w:name="z1100_061_12"/>
            <w:bookmarkStart w:id="2269" w:name="z1100_061_12"/>
            <w:bookmarkEnd w:id="22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70" w:name="z1100_061_13"/>
            <w:bookmarkStart w:id="2271" w:name="z1100_061_13"/>
            <w:bookmarkEnd w:id="227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груд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72" w:name="z1100_062_03"/>
            <w:bookmarkStart w:id="2273" w:name="z1100_062_03"/>
            <w:bookmarkEnd w:id="22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74" w:name="z1100_062_04"/>
            <w:bookmarkStart w:id="2275" w:name="z1100_062_04"/>
            <w:bookmarkEnd w:id="22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76" w:name="z1100_062_05"/>
            <w:bookmarkStart w:id="2277" w:name="z1100_062_05"/>
            <w:bookmarkEnd w:id="22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78" w:name="z1100_062_06"/>
            <w:bookmarkStart w:id="2279" w:name="z1100_062_06"/>
            <w:bookmarkEnd w:id="22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0" w:name="z1100_062_07"/>
            <w:bookmarkStart w:id="2281" w:name="z1100_062_07"/>
            <w:bookmarkEnd w:id="22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2" w:name="z1100_062_08"/>
            <w:bookmarkStart w:id="2283" w:name="z1100_062_08"/>
            <w:bookmarkEnd w:id="22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4" w:name="z1100_062_09"/>
            <w:bookmarkStart w:id="2285" w:name="z1100_062_09"/>
            <w:bookmarkEnd w:id="228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6" w:name="z1100_062_10"/>
            <w:bookmarkStart w:id="2287" w:name="z1100_062_10"/>
            <w:bookmarkEnd w:id="22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88" w:name="z1100_062_11"/>
            <w:bookmarkStart w:id="2289" w:name="z1100_062_11"/>
            <w:bookmarkEnd w:id="22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90" w:name="z1100_062_12"/>
            <w:bookmarkStart w:id="2291" w:name="z1100_062_12"/>
            <w:bookmarkEnd w:id="22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92" w:name="z1100_062_13"/>
            <w:bookmarkStart w:id="2293" w:name="z1100_062_13"/>
            <w:bookmarkEnd w:id="229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кт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94" w:name="z1100_063_03"/>
            <w:bookmarkStart w:id="2295" w:name="z1100_063_03"/>
            <w:bookmarkEnd w:id="22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96" w:name="z1100_063_04"/>
            <w:bookmarkStart w:id="2297" w:name="z1100_063_04"/>
            <w:bookmarkEnd w:id="22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98" w:name="z1100_063_05"/>
            <w:bookmarkStart w:id="2299" w:name="z1100_063_05"/>
            <w:bookmarkEnd w:id="22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0" w:name="z1100_063_06"/>
            <w:bookmarkStart w:id="2301" w:name="z1100_063_06"/>
            <w:bookmarkEnd w:id="23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2" w:name="z1100_063_07"/>
            <w:bookmarkStart w:id="2303" w:name="z1100_063_07"/>
            <w:bookmarkEnd w:id="23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4" w:name="z1100_063_08"/>
            <w:bookmarkStart w:id="2305" w:name="z1100_063_08"/>
            <w:bookmarkEnd w:id="23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6" w:name="z1100_063_09"/>
            <w:bookmarkStart w:id="2307" w:name="z1100_063_09"/>
            <w:bookmarkEnd w:id="230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08" w:name="z1100_063_10"/>
            <w:bookmarkStart w:id="2309" w:name="z1100_063_10"/>
            <w:bookmarkEnd w:id="23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10" w:name="z1100_063_11"/>
            <w:bookmarkStart w:id="2311" w:name="z1100_063_11"/>
            <w:bookmarkEnd w:id="23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12" w:name="z1100_063_12"/>
            <w:bookmarkStart w:id="2313" w:name="z1100_063_12"/>
            <w:bookmarkEnd w:id="23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14" w:name="z1100_063_13"/>
            <w:bookmarkStart w:id="2315" w:name="z1100_063_13"/>
            <w:bookmarkEnd w:id="231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Ре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16" w:name="z1100_064_03"/>
            <w:bookmarkStart w:id="2317" w:name="z1100_064_03"/>
            <w:bookmarkEnd w:id="23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18" w:name="z1100_064_04"/>
            <w:bookmarkStart w:id="2319" w:name="z1100_064_04"/>
            <w:bookmarkEnd w:id="23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0" w:name="z1100_064_05"/>
            <w:bookmarkStart w:id="2321" w:name="z1100_064_05"/>
            <w:bookmarkEnd w:id="23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2" w:name="z1100_064_06"/>
            <w:bookmarkStart w:id="2323" w:name="z1100_064_06"/>
            <w:bookmarkEnd w:id="23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4" w:name="z1100_064_07"/>
            <w:bookmarkStart w:id="2325" w:name="z1100_064_07"/>
            <w:bookmarkEnd w:id="23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6" w:name="z1100_064_08"/>
            <w:bookmarkStart w:id="2327" w:name="z1100_064_08"/>
            <w:bookmarkEnd w:id="23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28" w:name="z1100_064_09"/>
            <w:bookmarkStart w:id="2329" w:name="z1100_064_09"/>
            <w:bookmarkEnd w:id="232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30" w:name="z1100_064_10"/>
            <w:bookmarkStart w:id="2331" w:name="z1100_064_10"/>
            <w:bookmarkEnd w:id="23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32" w:name="z1100_064_11"/>
            <w:bookmarkStart w:id="2333" w:name="z1100_064_11"/>
            <w:bookmarkEnd w:id="23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34" w:name="z1100_064_12"/>
            <w:bookmarkStart w:id="2335" w:name="z1100_064_12"/>
            <w:bookmarkEnd w:id="23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36" w:name="z1100_064_13"/>
            <w:bookmarkStart w:id="2337" w:name="z1100_064_13"/>
            <w:bookmarkEnd w:id="233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38" w:name="z1100_065_03"/>
            <w:bookmarkStart w:id="2339" w:name="z1100_065_03"/>
            <w:bookmarkEnd w:id="23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0" w:name="z1100_065_04"/>
            <w:bookmarkStart w:id="2341" w:name="z1100_065_04"/>
            <w:bookmarkEnd w:id="234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2" w:name="z1100_065_05"/>
            <w:bookmarkStart w:id="2343" w:name="z1100_065_05"/>
            <w:bookmarkEnd w:id="23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4" w:name="z1100_065_06"/>
            <w:bookmarkStart w:id="2345" w:name="z1100_065_06"/>
            <w:bookmarkEnd w:id="23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6" w:name="z1100_065_07"/>
            <w:bookmarkStart w:id="2347" w:name="z1100_065_07"/>
            <w:bookmarkEnd w:id="23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48" w:name="z1100_065_08"/>
            <w:bookmarkStart w:id="2349" w:name="z1100_065_08"/>
            <w:bookmarkEnd w:id="23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50" w:name="z1100_065_09"/>
            <w:bookmarkStart w:id="2351" w:name="z1100_065_09"/>
            <w:bookmarkEnd w:id="235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52" w:name="z1100_065_10"/>
            <w:bookmarkStart w:id="2353" w:name="z1100_065_10"/>
            <w:bookmarkEnd w:id="23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54" w:name="z1100_065_11"/>
            <w:bookmarkStart w:id="2355" w:name="z1100_065_11"/>
            <w:bookmarkEnd w:id="23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56" w:name="z1100_065_12"/>
            <w:bookmarkStart w:id="2357" w:name="z1100_065_12"/>
            <w:bookmarkEnd w:id="23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58" w:name="z1100_065_13"/>
            <w:bookmarkStart w:id="2359" w:name="z1100_065_13"/>
            <w:bookmarkEnd w:id="235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нойные хирур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0" w:name="z1100_066_03"/>
            <w:bookmarkStart w:id="2361" w:name="z1100_066_03"/>
            <w:bookmarkEnd w:id="23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2" w:name="z1100_066_04"/>
            <w:bookmarkStart w:id="2363" w:name="z1100_066_04"/>
            <w:bookmarkEnd w:id="23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4" w:name="z1100_066_05"/>
            <w:bookmarkStart w:id="2365" w:name="z1100_066_05"/>
            <w:bookmarkEnd w:id="23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6" w:name="z1100_066_06"/>
            <w:bookmarkStart w:id="2367" w:name="z1100_066_06"/>
            <w:bookmarkEnd w:id="23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68" w:name="z1100_066_07"/>
            <w:bookmarkStart w:id="2369" w:name="z1100_066_07"/>
            <w:bookmarkEnd w:id="23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70" w:name="z1100_066_08"/>
            <w:bookmarkStart w:id="2371" w:name="z1100_066_08"/>
            <w:bookmarkEnd w:id="23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72" w:name="z1100_066_09"/>
            <w:bookmarkStart w:id="2373" w:name="z1100_066_09"/>
            <w:bookmarkEnd w:id="237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74" w:name="z1100_066_10"/>
            <w:bookmarkStart w:id="2375" w:name="z1100_066_10"/>
            <w:bookmarkEnd w:id="23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76" w:name="z1100_066_11"/>
            <w:bookmarkStart w:id="2377" w:name="z1100_066_11"/>
            <w:bookmarkEnd w:id="23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78" w:name="z1100_066_12"/>
            <w:bookmarkStart w:id="2379" w:name="z1100_066_12"/>
            <w:bookmarkEnd w:id="23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0" w:name="z1100_066_13"/>
            <w:bookmarkStart w:id="2381" w:name="z1100_066_13"/>
            <w:bookmarkEnd w:id="238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2" w:name="z1100_067_03"/>
            <w:bookmarkStart w:id="2383" w:name="z1100_067_03"/>
            <w:bookmarkEnd w:id="23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4" w:name="z1100_067_04"/>
            <w:bookmarkStart w:id="2385" w:name="z1100_067_04"/>
            <w:bookmarkEnd w:id="238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6" w:name="z1100_067_05"/>
            <w:bookmarkStart w:id="2387" w:name="z1100_067_05"/>
            <w:bookmarkEnd w:id="23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88" w:name="z1100_067_06"/>
            <w:bookmarkStart w:id="2389" w:name="z1100_067_06"/>
            <w:bookmarkEnd w:id="23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90" w:name="z1100_067_07"/>
            <w:bookmarkStart w:id="2391" w:name="z1100_067_07"/>
            <w:bookmarkEnd w:id="23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92" w:name="z1100_067_08"/>
            <w:bookmarkStart w:id="2393" w:name="z1100_067_08"/>
            <w:bookmarkEnd w:id="23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94" w:name="z1100_067_09"/>
            <w:bookmarkStart w:id="2395" w:name="z1100_067_09"/>
            <w:bookmarkEnd w:id="239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96" w:name="z1100_067_10"/>
            <w:bookmarkStart w:id="2397" w:name="z1100_067_10"/>
            <w:bookmarkEnd w:id="23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98" w:name="z1100_067_11"/>
            <w:bookmarkStart w:id="2399" w:name="z1100_067_11"/>
            <w:bookmarkEnd w:id="23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0" w:name="z1100_067_12"/>
            <w:bookmarkStart w:id="2401" w:name="z1100_067_12"/>
            <w:bookmarkEnd w:id="24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2" w:name="z1100_067_13"/>
            <w:bookmarkStart w:id="2403" w:name="z1100_067_13"/>
            <w:bookmarkEnd w:id="240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ульмоноло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4" w:name="z1100_068_03"/>
            <w:bookmarkStart w:id="2405" w:name="z1100_068_03"/>
            <w:bookmarkEnd w:id="24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6" w:name="z1100_068_04"/>
            <w:bookmarkStart w:id="2407" w:name="z1100_068_04"/>
            <w:bookmarkEnd w:id="240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08" w:name="z1100_068_05"/>
            <w:bookmarkStart w:id="2409" w:name="z1100_068_05"/>
            <w:bookmarkEnd w:id="24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10" w:name="z1100_068_06"/>
            <w:bookmarkStart w:id="2411" w:name="z1100_068_06"/>
            <w:bookmarkEnd w:id="24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12" w:name="z1100_068_07"/>
            <w:bookmarkStart w:id="2413" w:name="z1100_068_07"/>
            <w:bookmarkEnd w:id="24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14" w:name="z1100_068_08"/>
            <w:bookmarkStart w:id="2415" w:name="z1100_068_08"/>
            <w:bookmarkEnd w:id="24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16" w:name="z1100_068_09"/>
            <w:bookmarkStart w:id="2417" w:name="z1100_068_09"/>
            <w:bookmarkEnd w:id="241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18" w:name="z1100_068_10"/>
            <w:bookmarkStart w:id="2419" w:name="z1100_068_10"/>
            <w:bookmarkEnd w:id="24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0" w:name="z1100_068_11"/>
            <w:bookmarkStart w:id="2421" w:name="z1100_068_11"/>
            <w:bookmarkEnd w:id="24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2" w:name="z1100_068_12"/>
            <w:bookmarkStart w:id="2423" w:name="z1100_068_12"/>
            <w:bookmarkEnd w:id="24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4" w:name="z1100_068_13"/>
            <w:bookmarkStart w:id="2425" w:name="z1100_068_13"/>
            <w:bookmarkEnd w:id="242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6" w:name="z1100_069_03"/>
            <w:bookmarkStart w:id="2427" w:name="z1100_069_03"/>
            <w:bookmarkEnd w:id="24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28" w:name="z1100_069_04"/>
            <w:bookmarkStart w:id="2429" w:name="z1100_069_04"/>
            <w:bookmarkEnd w:id="24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30" w:name="z1100_069_05"/>
            <w:bookmarkStart w:id="2431" w:name="z1100_069_05"/>
            <w:bookmarkEnd w:id="24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32" w:name="z1100_069_06"/>
            <w:bookmarkStart w:id="2433" w:name="z1100_069_06"/>
            <w:bookmarkEnd w:id="24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34" w:name="z1100_069_07"/>
            <w:bookmarkStart w:id="2435" w:name="z1100_069_07"/>
            <w:bookmarkEnd w:id="24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36" w:name="z1100_069_08"/>
            <w:bookmarkStart w:id="2437" w:name="z1100_069_08"/>
            <w:bookmarkEnd w:id="24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38" w:name="z1100_069_09"/>
            <w:bookmarkStart w:id="2439" w:name="z1100_069_09"/>
            <w:bookmarkEnd w:id="243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40" w:name="z1100_069_10"/>
            <w:bookmarkStart w:id="2441" w:name="z1100_069_10"/>
            <w:bookmarkEnd w:id="24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42" w:name="z1100_069_11"/>
            <w:bookmarkStart w:id="2443" w:name="z1100_069_11"/>
            <w:bookmarkEnd w:id="24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44" w:name="z1100_069_12"/>
            <w:bookmarkStart w:id="2445" w:name="z1100_069_12"/>
            <w:bookmarkEnd w:id="24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46" w:name="z1100_069_13"/>
            <w:bookmarkStart w:id="2447" w:name="z1100_069_13"/>
            <w:bookmarkEnd w:id="244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еронт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48" w:name="z1100_070_03"/>
            <w:bookmarkStart w:id="2449" w:name="z1100_070_03"/>
            <w:bookmarkEnd w:id="24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50" w:name="z1100_070_04"/>
            <w:bookmarkStart w:id="2451" w:name="z1100_070_04"/>
            <w:bookmarkEnd w:id="24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52" w:name="z1100_070_05"/>
            <w:bookmarkStart w:id="2453" w:name="z1100_070_05"/>
            <w:bookmarkEnd w:id="245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54" w:name="z1100_070_06"/>
            <w:bookmarkStart w:id="2455" w:name="z1100_070_06"/>
            <w:bookmarkEnd w:id="24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56" w:name="z1100_070_07"/>
            <w:bookmarkStart w:id="2457" w:name="z1100_070_07"/>
            <w:bookmarkEnd w:id="24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58" w:name="z1100_070_08"/>
            <w:bookmarkStart w:id="2459" w:name="z1100_070_08"/>
            <w:bookmarkEnd w:id="24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60" w:name="z1100_070_09"/>
            <w:bookmarkStart w:id="2461" w:name="z1100_070_09"/>
            <w:bookmarkEnd w:id="246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62" w:name="z1100_070_10"/>
            <w:bookmarkStart w:id="2463" w:name="z1100_070_10"/>
            <w:bookmarkEnd w:id="24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64" w:name="z1100_070_11"/>
            <w:bookmarkStart w:id="2465" w:name="z1100_070_11"/>
            <w:bookmarkEnd w:id="24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66" w:name="z1100_070_12"/>
            <w:bookmarkStart w:id="2467" w:name="z1100_070_12"/>
            <w:bookmarkEnd w:id="24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68" w:name="z1100_070_13"/>
            <w:bookmarkStart w:id="2469" w:name="z1100_070_13"/>
            <w:bookmarkEnd w:id="246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пат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70" w:name="z1100_071_03"/>
            <w:bookmarkStart w:id="2471" w:name="z1100_071_03"/>
            <w:bookmarkEnd w:id="24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72" w:name="z1100_071_04"/>
            <w:bookmarkStart w:id="2473" w:name="z1100_071_04"/>
            <w:bookmarkEnd w:id="24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74" w:name="z1100_071_05"/>
            <w:bookmarkStart w:id="2475" w:name="z1100_071_05"/>
            <w:bookmarkEnd w:id="24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76" w:name="z1100_071_06"/>
            <w:bookmarkStart w:id="2477" w:name="z1100_071_06"/>
            <w:bookmarkEnd w:id="24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78" w:name="z1100_071_07"/>
            <w:bookmarkStart w:id="2479" w:name="z1100_071_07"/>
            <w:bookmarkEnd w:id="24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0" w:name="z1100_071_08"/>
            <w:bookmarkStart w:id="2481" w:name="z1100_071_08"/>
            <w:bookmarkEnd w:id="24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2" w:name="z1100_071_09"/>
            <w:bookmarkStart w:id="2483" w:name="z1100_071_09"/>
            <w:bookmarkEnd w:id="2483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4" w:name="z1100_071_10"/>
            <w:bookmarkStart w:id="2485" w:name="z1100_071_10"/>
            <w:bookmarkEnd w:id="24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6" w:name="z1100_071_11"/>
            <w:bookmarkStart w:id="2487" w:name="z1100_071_11"/>
            <w:bookmarkEnd w:id="24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88" w:name="z1100_071_12"/>
            <w:bookmarkStart w:id="2489" w:name="z1100_071_12"/>
            <w:bookmarkEnd w:id="24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90" w:name="z1100_071_13"/>
            <w:bookmarkStart w:id="2491" w:name="z1100_071_13"/>
            <w:bookmarkEnd w:id="249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92" w:name="z1100_072_03"/>
            <w:bookmarkStart w:id="2493" w:name="z1100_072_03"/>
            <w:bookmarkEnd w:id="24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94" w:name="z1100_072_04"/>
            <w:bookmarkStart w:id="2495" w:name="z1100_072_04"/>
            <w:bookmarkEnd w:id="24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96" w:name="z1100_072_05"/>
            <w:bookmarkStart w:id="2497" w:name="z1100_072_05"/>
            <w:bookmarkEnd w:id="24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98" w:name="z1100_072_06"/>
            <w:bookmarkStart w:id="2499" w:name="z1100_072_06"/>
            <w:bookmarkEnd w:id="24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0" w:name="z1100_072_07"/>
            <w:bookmarkStart w:id="2501" w:name="z1100_072_07"/>
            <w:bookmarkEnd w:id="25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2" w:name="z1100_072_08"/>
            <w:bookmarkStart w:id="2503" w:name="z1100_072_08"/>
            <w:bookmarkEnd w:id="25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4" w:name="z1100_072_09"/>
            <w:bookmarkStart w:id="2505" w:name="z1100_072_09"/>
            <w:bookmarkEnd w:id="250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6" w:name="z1100_072_10"/>
            <w:bookmarkStart w:id="2507" w:name="z1100_072_10"/>
            <w:bookmarkEnd w:id="25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08" w:name="z1100_072_11"/>
            <w:bookmarkStart w:id="2509" w:name="z1100_072_11"/>
            <w:bookmarkEnd w:id="25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10" w:name="z1100_072_12"/>
            <w:bookmarkStart w:id="2511" w:name="z1100_072_12"/>
            <w:bookmarkEnd w:id="25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12" w:name="z1100_072_13"/>
            <w:bookmarkStart w:id="2513" w:name="z1100_072_13"/>
            <w:bookmarkEnd w:id="251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Сестринского у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14" w:name="z1100_073_03"/>
            <w:bookmarkStart w:id="2515" w:name="z1100_073_03"/>
            <w:bookmarkEnd w:id="25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16" w:name="z1100_073_04"/>
            <w:bookmarkStart w:id="2517" w:name="z1100_073_04"/>
            <w:bookmarkEnd w:id="251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18" w:name="z1100_073_05"/>
            <w:bookmarkStart w:id="2519" w:name="z1100_073_05"/>
            <w:bookmarkEnd w:id="25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0" w:name="z1100_073_06"/>
            <w:bookmarkStart w:id="2521" w:name="z1100_073_06"/>
            <w:bookmarkEnd w:id="25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2" w:name="z1100_073_07"/>
            <w:bookmarkStart w:id="2523" w:name="z1100_073_07"/>
            <w:bookmarkEnd w:id="25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4" w:name="z1100_073_08"/>
            <w:bookmarkStart w:id="2525" w:name="z1100_073_08"/>
            <w:bookmarkEnd w:id="25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6" w:name="z1100_073_09"/>
            <w:bookmarkStart w:id="2527" w:name="z1100_073_09"/>
            <w:bookmarkEnd w:id="2527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28" w:name="z1100_073_10"/>
            <w:bookmarkStart w:id="2529" w:name="z1100_073_10"/>
            <w:bookmarkEnd w:id="25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30" w:name="z1100_073_11"/>
            <w:bookmarkStart w:id="2531" w:name="z1100_073_11"/>
            <w:bookmarkEnd w:id="25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32" w:name="z1100_073_12"/>
            <w:bookmarkStart w:id="2533" w:name="z1100_073_12"/>
            <w:bookmarkEnd w:id="25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34" w:name="z1100_073_13"/>
            <w:bookmarkStart w:id="2535" w:name="z1100_073_13"/>
            <w:bookmarkEnd w:id="253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оспи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36" w:name="z1100_074_03"/>
            <w:bookmarkStart w:id="2537" w:name="z1100_074_03"/>
            <w:bookmarkEnd w:id="25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38" w:name="z1100_074_04"/>
            <w:bookmarkStart w:id="2539" w:name="z1100_074_04"/>
            <w:bookmarkEnd w:id="25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0" w:name="z1100_074_05"/>
            <w:bookmarkStart w:id="2541" w:name="z1100_074_05"/>
            <w:bookmarkEnd w:id="254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2" w:name="z1100_074_06"/>
            <w:bookmarkStart w:id="2543" w:name="z1100_074_06"/>
            <w:bookmarkEnd w:id="25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4" w:name="z1100_074_07"/>
            <w:bookmarkStart w:id="2545" w:name="z1100_074_07"/>
            <w:bookmarkEnd w:id="25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6" w:name="z1100_074_08"/>
            <w:bookmarkStart w:id="2547" w:name="z1100_074_08"/>
            <w:bookmarkEnd w:id="25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48" w:name="z1100_074_09"/>
            <w:bookmarkStart w:id="2549" w:name="z1100_074_09"/>
            <w:bookmarkEnd w:id="2549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50" w:name="z1100_074_10"/>
            <w:bookmarkStart w:id="2551" w:name="z1100_074_10"/>
            <w:bookmarkEnd w:id="25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52" w:name="z1100_074_11"/>
            <w:bookmarkStart w:id="2553" w:name="z1100_074_11"/>
            <w:bookmarkEnd w:id="25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54" w:name="z1100_074_12"/>
            <w:bookmarkStart w:id="2555" w:name="z1100_074_12"/>
            <w:bookmarkEnd w:id="25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56" w:name="z1100_074_13"/>
            <w:bookmarkStart w:id="2557" w:name="z1100_074_13"/>
            <w:bookmarkEnd w:id="255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Проч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58" w:name="z1100_075_03"/>
            <w:bookmarkStart w:id="2559" w:name="z1100_075_03"/>
            <w:bookmarkEnd w:id="25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0" w:name="z1100_075_04"/>
            <w:bookmarkStart w:id="2561" w:name="z1100_075_04"/>
            <w:bookmarkEnd w:id="256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2" w:name="z1100_075_05"/>
            <w:bookmarkStart w:id="2563" w:name="z1100_075_05"/>
            <w:bookmarkEnd w:id="25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4" w:name="z1100_075_06"/>
            <w:bookmarkStart w:id="2565" w:name="z1100_075_06"/>
            <w:bookmarkEnd w:id="25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6" w:name="z1100_075_07"/>
            <w:bookmarkStart w:id="2567" w:name="z1100_075_07"/>
            <w:bookmarkEnd w:id="25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68" w:name="z1100_075_08"/>
            <w:bookmarkStart w:id="2569" w:name="z1100_075_08"/>
            <w:bookmarkEnd w:id="25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70" w:name="z1100_075_09"/>
            <w:bookmarkStart w:id="2571" w:name="z1100_075_09"/>
            <w:bookmarkEnd w:id="2571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72" w:name="z1100_075_10"/>
            <w:bookmarkStart w:id="2573" w:name="z1100_075_10"/>
            <w:bookmarkEnd w:id="25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74" w:name="z1100_075_11"/>
            <w:bookmarkStart w:id="2575" w:name="z1100_075_11"/>
            <w:bookmarkEnd w:id="25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76" w:name="z1100_075_12"/>
            <w:bookmarkStart w:id="2577" w:name="z1100_075_12"/>
            <w:bookmarkEnd w:id="25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78" w:name="z1100_075_13"/>
            <w:bookmarkStart w:id="2579" w:name="z1100_075_13"/>
            <w:bookmarkEnd w:id="257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0" w:name="z1100_076_03"/>
            <w:bookmarkStart w:id="2581" w:name="z1100_076_03"/>
            <w:bookmarkEnd w:id="2581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2" w:name="z1100_076_04"/>
            <w:bookmarkStart w:id="2583" w:name="z1100_076_04"/>
            <w:bookmarkEnd w:id="2583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4" w:name="z1100_076_05"/>
            <w:bookmarkStart w:id="2585" w:name="z1100_076_05"/>
            <w:bookmarkEnd w:id="2585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6" w:name="z1100_076_06"/>
            <w:bookmarkStart w:id="2587" w:name="z1100_076_06"/>
            <w:bookmarkEnd w:id="2587"/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8" w:name="z1100_076_07"/>
            <w:bookmarkStart w:id="2589" w:name="z1100_076_07"/>
            <w:bookmarkEnd w:id="2589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0" w:name="z1100_076_08"/>
            <w:bookmarkStart w:id="2591" w:name="z1100_076_08"/>
            <w:bookmarkEnd w:id="2591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2" w:name="z1100_076_09"/>
            <w:bookmarkStart w:id="2593" w:name="z1100_076_09"/>
            <w:bookmarkEnd w:id="2593"/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4" w:name="z1100_076_10"/>
            <w:bookmarkStart w:id="2595" w:name="z1100_076_10"/>
            <w:bookmarkEnd w:id="2595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6" w:name="z1100_076_11"/>
            <w:bookmarkStart w:id="2597" w:name="z1100_076_11"/>
            <w:bookmarkEnd w:id="2597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8" w:name="z1100_076_12"/>
            <w:bookmarkStart w:id="2599" w:name="z1100_076_12"/>
            <w:bookmarkEnd w:id="2599"/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0" w:name="z1100_076_13"/>
            <w:bookmarkStart w:id="2601" w:name="z1100_076_13"/>
            <w:bookmarkEnd w:id="260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сего к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2" w:name="z1100_077_03"/>
            <w:bookmarkStart w:id="2603" w:name="z1100_077_03"/>
            <w:bookmarkEnd w:id="26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4" w:name="z1100_077_04"/>
            <w:bookmarkStart w:id="2605" w:name="z1100_077_04"/>
            <w:bookmarkEnd w:id="26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6" w:name="z1100_077_05"/>
            <w:bookmarkStart w:id="2607" w:name="z1100_077_05"/>
            <w:bookmarkEnd w:id="260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8" w:name="z1100_077_06"/>
            <w:bookmarkStart w:id="2609" w:name="z1100_077_06"/>
            <w:bookmarkEnd w:id="26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0" w:name="z1100_077_07"/>
            <w:bookmarkStart w:id="2611" w:name="z1100_077_07"/>
            <w:bookmarkEnd w:id="26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2" w:name="z1100_077_08"/>
            <w:bookmarkStart w:id="2613" w:name="z1100_077_08"/>
            <w:bookmarkEnd w:id="26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4" w:name="z1100_077_09"/>
            <w:bookmarkStart w:id="2615" w:name="z1100_077_09"/>
            <w:bookmarkEnd w:id="2615"/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6" w:name="z1100_077_10"/>
            <w:bookmarkStart w:id="2617" w:name="z1100_077_10"/>
            <w:bookmarkEnd w:id="26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8" w:name="z1100_077_11"/>
            <w:bookmarkStart w:id="2619" w:name="z1100_077_11"/>
            <w:bookmarkEnd w:id="26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0" w:name="z1100_077_12"/>
            <w:bookmarkStart w:id="2621" w:name="z1100_077_12"/>
            <w:bookmarkEnd w:id="26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2" w:name="z1100_077_13"/>
            <w:bookmarkStart w:id="2623" w:name="z1100_077_13"/>
            <w:bookmarkEnd w:id="2623"/>
          </w:p>
        </w:tc>
      </w:tr>
    </w:tbl>
    <w:p>
      <w:pPr>
        <w:pStyle w:val="Normal"/>
        <w:autoSpaceDE w:val="false"/>
        <w:rPr>
          <w:sz w:val="16"/>
        </w:rPr>
      </w:pPr>
      <w:r>
        <w:br w:type="page"/>
      </w:r>
      <w:r>
        <w:rPr>
          <w:b/>
          <w:bCs/>
          <w:sz w:val="16"/>
        </w:rPr>
        <w:t>(1100)   продолжение</w:t>
      </w:r>
      <w:r>
        <w:rPr>
          <w:sz w:val="16"/>
        </w:rPr>
        <w:t xml:space="preserve"> 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3"/>
        <w:gridCol w:w="1237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4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мест</w:t>
            </w:r>
          </w:p>
        </w:tc>
        <w:tc>
          <w:tcPr>
            <w:tcW w:w="3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невной стационар при амбулаторно-поликлиническом учреждении ***</w:t>
            </w:r>
          </w:p>
        </w:tc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ционар на дому ***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стацион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мест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иса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6"/>
              </w:rPr>
              <w:t>(0-17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 в круг-лосуточный стацион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з гр. 1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ведено больными дней лечения **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сихосомат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24" w:name="z1100_051_14"/>
            <w:bookmarkStart w:id="2625" w:name="z1100_051_14"/>
            <w:bookmarkEnd w:id="26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26" w:name="z1100_051_15"/>
            <w:bookmarkStart w:id="2627" w:name="z1100_051_15"/>
            <w:bookmarkEnd w:id="26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28" w:name="z1100_051_16"/>
            <w:bookmarkStart w:id="2629" w:name="z1100_051_16"/>
            <w:bookmarkEnd w:id="2629"/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30" w:name="z1100_051_17"/>
            <w:bookmarkStart w:id="2631" w:name="z1100_051_17"/>
            <w:bookmarkEnd w:id="2631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32" w:name="z1100_051_18"/>
            <w:bookmarkStart w:id="2633" w:name="z1100_051_18"/>
            <w:bookmarkEnd w:id="2633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34" w:name="z1100_051_19"/>
            <w:bookmarkStart w:id="2635" w:name="z1100_051_19"/>
            <w:bookmarkEnd w:id="2635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36" w:name="z1100_051_20"/>
            <w:bookmarkStart w:id="2637" w:name="z1100_051_20"/>
            <w:bookmarkEnd w:id="2637"/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38" w:name="z1100_051_21"/>
            <w:bookmarkStart w:id="2639" w:name="z1100_051_21"/>
            <w:bookmarkEnd w:id="263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рколо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0" w:name="z1100_052_14"/>
            <w:bookmarkStart w:id="2641" w:name="z1100_052_14"/>
            <w:bookmarkEnd w:id="26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2" w:name="z1100_052_15"/>
            <w:bookmarkStart w:id="2643" w:name="z1100_052_15"/>
            <w:bookmarkEnd w:id="26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4" w:name="z1100_052_16"/>
            <w:bookmarkStart w:id="2645" w:name="z1100_052_16"/>
            <w:bookmarkEnd w:id="264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6" w:name="z1100_052_17"/>
            <w:bookmarkStart w:id="2647" w:name="z1100_052_17"/>
            <w:bookmarkEnd w:id="26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48" w:name="z1100_052_18"/>
            <w:bookmarkStart w:id="2649" w:name="z1100_052_18"/>
            <w:bookmarkEnd w:id="26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50" w:name="z1100_052_19"/>
            <w:bookmarkStart w:id="2651" w:name="z1100_052_19"/>
            <w:bookmarkEnd w:id="26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52" w:name="z1100_052_20"/>
            <w:bookmarkStart w:id="2653" w:name="z1100_052_20"/>
            <w:bookmarkEnd w:id="26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54" w:name="z1100_052_21"/>
            <w:bookmarkStart w:id="2655" w:name="z1100_052_21"/>
            <w:bookmarkEnd w:id="265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фтальм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56" w:name="z1100_053_14"/>
            <w:bookmarkStart w:id="2657" w:name="z1100_053_14"/>
            <w:bookmarkEnd w:id="26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58" w:name="z1100_053_15"/>
            <w:bookmarkStart w:id="2659" w:name="z1100_053_15"/>
            <w:bookmarkEnd w:id="26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0" w:name="z1100_053_16"/>
            <w:bookmarkStart w:id="2661" w:name="z1100_053_16"/>
            <w:bookmarkEnd w:id="266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2" w:name="z1100_053_17"/>
            <w:bookmarkStart w:id="2663" w:name="z1100_053_17"/>
            <w:bookmarkEnd w:id="26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4" w:name="z1100_053_18"/>
            <w:bookmarkStart w:id="2665" w:name="z1100_053_18"/>
            <w:bookmarkEnd w:id="26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6" w:name="z1100_053_19"/>
            <w:bookmarkStart w:id="2667" w:name="z1100_053_19"/>
            <w:bookmarkEnd w:id="26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68" w:name="z1100_053_20"/>
            <w:bookmarkStart w:id="2669" w:name="z1100_053_20"/>
            <w:bookmarkEnd w:id="26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70" w:name="z1100_053_21"/>
            <w:bookmarkStart w:id="2671" w:name="z1100_053_21"/>
            <w:bookmarkEnd w:id="267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72" w:name="z1100_054_14"/>
            <w:bookmarkStart w:id="2673" w:name="z1100_054_14"/>
            <w:bookmarkEnd w:id="26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74" w:name="z1100_054_15"/>
            <w:bookmarkStart w:id="2675" w:name="z1100_054_15"/>
            <w:bookmarkEnd w:id="26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76" w:name="z1100_054_16"/>
            <w:bookmarkStart w:id="2677" w:name="z1100_054_16"/>
            <w:bookmarkEnd w:id="267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78" w:name="z1100_054_17"/>
            <w:bookmarkStart w:id="2679" w:name="z1100_054_17"/>
            <w:bookmarkEnd w:id="26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0" w:name="z1100_054_18"/>
            <w:bookmarkStart w:id="2681" w:name="z1100_054_18"/>
            <w:bookmarkEnd w:id="26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2" w:name="z1100_054_19"/>
            <w:bookmarkStart w:id="2683" w:name="z1100_054_19"/>
            <w:bookmarkEnd w:id="26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4" w:name="z1100_054_20"/>
            <w:bookmarkStart w:id="2685" w:name="z1100_054_20"/>
            <w:bookmarkEnd w:id="26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6" w:name="z1100_054_21"/>
            <w:bookmarkStart w:id="2687" w:name="z1100_054_21"/>
            <w:bookmarkEnd w:id="268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толаринголо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88" w:name="z1100_055_14"/>
            <w:bookmarkStart w:id="2689" w:name="z1100_055_14"/>
            <w:bookmarkEnd w:id="26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90" w:name="z1100_055_15"/>
            <w:bookmarkStart w:id="2691" w:name="z1100_055_15"/>
            <w:bookmarkEnd w:id="26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92" w:name="z1100_055_16"/>
            <w:bookmarkStart w:id="2693" w:name="z1100_055_16"/>
            <w:bookmarkEnd w:id="269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94" w:name="z1100_055_17"/>
            <w:bookmarkStart w:id="2695" w:name="z1100_055_17"/>
            <w:bookmarkEnd w:id="26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96" w:name="z1100_055_18"/>
            <w:bookmarkStart w:id="2697" w:name="z1100_055_18"/>
            <w:bookmarkEnd w:id="26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98" w:name="z1100_055_19"/>
            <w:bookmarkStart w:id="2699" w:name="z1100_055_19"/>
            <w:bookmarkEnd w:id="26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0" w:name="z1100_055_20"/>
            <w:bookmarkStart w:id="2701" w:name="z1100_055_20"/>
            <w:bookmarkEnd w:id="27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2" w:name="z1100_055_21"/>
            <w:bookmarkStart w:id="2703" w:name="z1100_055_21"/>
            <w:bookmarkEnd w:id="270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4" w:name="z1100_056_14"/>
            <w:bookmarkStart w:id="2705" w:name="z1100_056_14"/>
            <w:bookmarkEnd w:id="27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6" w:name="z1100_056_15"/>
            <w:bookmarkStart w:id="2707" w:name="z1100_056_15"/>
            <w:bookmarkEnd w:id="27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08" w:name="z1100_056_16"/>
            <w:bookmarkStart w:id="2709" w:name="z1100_056_16"/>
            <w:bookmarkEnd w:id="270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10" w:name="z1100_056_17"/>
            <w:bookmarkStart w:id="2711" w:name="z1100_056_17"/>
            <w:bookmarkEnd w:id="27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12" w:name="z1100_056_18"/>
            <w:bookmarkStart w:id="2713" w:name="z1100_056_18"/>
            <w:bookmarkEnd w:id="27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14" w:name="z1100_056_19"/>
            <w:bookmarkStart w:id="2715" w:name="z1100_056_19"/>
            <w:bookmarkEnd w:id="27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16" w:name="z1100_056_20"/>
            <w:bookmarkStart w:id="2717" w:name="z1100_056_20"/>
            <w:bookmarkEnd w:id="27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18" w:name="z1100_056_21"/>
            <w:bookmarkStart w:id="2719" w:name="z1100_056_21"/>
            <w:bookmarkEnd w:id="271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ерматовен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0" w:name="z1100_057_14"/>
            <w:bookmarkStart w:id="2721" w:name="z1100_057_14"/>
            <w:bookmarkEnd w:id="27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2" w:name="z1100_057_15"/>
            <w:bookmarkStart w:id="2723" w:name="z1100_057_15"/>
            <w:bookmarkEnd w:id="27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4" w:name="z1100_057_16"/>
            <w:bookmarkStart w:id="2725" w:name="z1100_057_16"/>
            <w:bookmarkEnd w:id="272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6" w:name="z1100_057_17"/>
            <w:bookmarkStart w:id="2727" w:name="z1100_057_17"/>
            <w:bookmarkEnd w:id="27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28" w:name="z1100_057_18"/>
            <w:bookmarkStart w:id="2729" w:name="z1100_057_18"/>
            <w:bookmarkEnd w:id="27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30" w:name="z1100_057_19"/>
            <w:bookmarkStart w:id="2731" w:name="z1100_057_19"/>
            <w:bookmarkEnd w:id="27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32" w:name="z1100_057_20"/>
            <w:bookmarkStart w:id="2733" w:name="z1100_057_20"/>
            <w:bookmarkEnd w:id="27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34" w:name="z1100_057_21"/>
            <w:bookmarkStart w:id="2735" w:name="z1100_057_21"/>
            <w:bookmarkEnd w:id="273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36" w:name="z1100_058_14"/>
            <w:bookmarkStart w:id="2737" w:name="z1100_058_14"/>
            <w:bookmarkEnd w:id="27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38" w:name="z1100_058_15"/>
            <w:bookmarkStart w:id="2739" w:name="z1100_058_15"/>
            <w:bookmarkEnd w:id="27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0" w:name="z1100_058_16"/>
            <w:bookmarkStart w:id="2741" w:name="z1100_058_16"/>
            <w:bookmarkEnd w:id="274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2" w:name="z1100_058_17"/>
            <w:bookmarkStart w:id="2743" w:name="z1100_058_17"/>
            <w:bookmarkEnd w:id="27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4" w:name="z1100_058_18"/>
            <w:bookmarkStart w:id="2745" w:name="z1100_058_18"/>
            <w:bookmarkEnd w:id="27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6" w:name="z1100_058_19"/>
            <w:bookmarkStart w:id="2747" w:name="z1100_058_19"/>
            <w:bookmarkEnd w:id="27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48" w:name="z1100_058_20"/>
            <w:bookmarkStart w:id="2749" w:name="z1100_058_20"/>
            <w:bookmarkEnd w:id="27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50" w:name="z1100_058_21"/>
            <w:bookmarkStart w:id="2751" w:name="z1100_058_21"/>
            <w:bookmarkEnd w:id="275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Радиологические и рентгеноло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52" w:name="z1100_059_14"/>
            <w:bookmarkStart w:id="2753" w:name="z1100_059_14"/>
            <w:bookmarkEnd w:id="27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54" w:name="z1100_059_15"/>
            <w:bookmarkStart w:id="2755" w:name="z1100_059_15"/>
            <w:bookmarkEnd w:id="27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56" w:name="z1100_059_16"/>
            <w:bookmarkStart w:id="2757" w:name="z1100_059_16"/>
            <w:bookmarkEnd w:id="275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58" w:name="z1100_059_17"/>
            <w:bookmarkStart w:id="2759" w:name="z1100_059_17"/>
            <w:bookmarkEnd w:id="27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0" w:name="z1100_059_18"/>
            <w:bookmarkStart w:id="2761" w:name="z1100_059_18"/>
            <w:bookmarkEnd w:id="27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2" w:name="z1100_059_19"/>
            <w:bookmarkStart w:id="2763" w:name="z1100_059_19"/>
            <w:bookmarkEnd w:id="27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4" w:name="z1100_059_20"/>
            <w:bookmarkStart w:id="2765" w:name="z1100_059_20"/>
            <w:bookmarkEnd w:id="27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6" w:name="z1100_059_21"/>
            <w:bookmarkStart w:id="2767" w:name="z1100_059_21"/>
            <w:bookmarkEnd w:id="276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едиатрические (соматические) -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68" w:name="z1100_060_14"/>
            <w:bookmarkStart w:id="2769" w:name="z1100_060_14"/>
            <w:bookmarkEnd w:id="27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70" w:name="z1100_060_15"/>
            <w:bookmarkStart w:id="2771" w:name="z1100_060_15"/>
            <w:bookmarkEnd w:id="27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72" w:name="z1100_060_16"/>
            <w:bookmarkStart w:id="2773" w:name="z1100_060_16"/>
            <w:bookmarkEnd w:id="277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74" w:name="z1100_060_17"/>
            <w:bookmarkStart w:id="2775" w:name="z1100_060_17"/>
            <w:bookmarkEnd w:id="27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76" w:name="z1100_060_18"/>
            <w:bookmarkStart w:id="2777" w:name="z1100_060_18"/>
            <w:bookmarkEnd w:id="27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78" w:name="z1100_060_19"/>
            <w:bookmarkStart w:id="2779" w:name="z1100_060_19"/>
            <w:bookmarkEnd w:id="27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0" w:name="z1100_060_20"/>
            <w:bookmarkStart w:id="2781" w:name="z1100_060_20"/>
            <w:bookmarkEnd w:id="27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2" w:name="z1100_060_21"/>
            <w:bookmarkStart w:id="2783" w:name="z1100_060_21"/>
            <w:bookmarkEnd w:id="278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18"/>
              </w:rPr>
            </w:pPr>
            <w:r>
              <w:rPr>
                <w:sz w:val="18"/>
              </w:rPr>
              <w:t xml:space="preserve">в том числ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недоношенных и новорожден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4" w:name="z1100_061_14"/>
            <w:bookmarkStart w:id="2785" w:name="z1100_061_14"/>
            <w:bookmarkEnd w:id="27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6" w:name="z1100_061_15"/>
            <w:bookmarkStart w:id="2787" w:name="z1100_061_15"/>
            <w:bookmarkEnd w:id="27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88" w:name="z1100_061_16"/>
            <w:bookmarkStart w:id="2789" w:name="z1100_061_16"/>
            <w:bookmarkEnd w:id="278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90" w:name="z1100_061_17"/>
            <w:bookmarkStart w:id="2791" w:name="z1100_061_17"/>
            <w:bookmarkEnd w:id="27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92" w:name="z1100_061_18"/>
            <w:bookmarkStart w:id="2793" w:name="z1100_061_18"/>
            <w:bookmarkEnd w:id="27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94" w:name="z1100_061_19"/>
            <w:bookmarkStart w:id="2795" w:name="z1100_061_19"/>
            <w:bookmarkEnd w:id="27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96" w:name="z1100_061_20"/>
            <w:bookmarkStart w:id="2797" w:name="z1100_061_20"/>
            <w:bookmarkEnd w:id="27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98" w:name="z1100_061_21"/>
            <w:bookmarkStart w:id="2799" w:name="z1100_061_21"/>
            <w:bookmarkEnd w:id="279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грудных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0" w:name="z1100_062_14"/>
            <w:bookmarkStart w:id="2801" w:name="z1100_062_14"/>
            <w:bookmarkEnd w:id="28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2" w:name="z1100_062_15"/>
            <w:bookmarkStart w:id="2803" w:name="z1100_062_15"/>
            <w:bookmarkEnd w:id="28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4" w:name="z1100_062_16"/>
            <w:bookmarkStart w:id="2805" w:name="z1100_062_16"/>
            <w:bookmarkEnd w:id="280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6" w:name="z1100_062_17"/>
            <w:bookmarkStart w:id="2807" w:name="z1100_062_17"/>
            <w:bookmarkEnd w:id="28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08" w:name="z1100_062_18"/>
            <w:bookmarkStart w:id="2809" w:name="z1100_062_18"/>
            <w:bookmarkEnd w:id="28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10" w:name="z1100_062_19"/>
            <w:bookmarkStart w:id="2811" w:name="z1100_062_19"/>
            <w:bookmarkEnd w:id="28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12" w:name="z1100_062_20"/>
            <w:bookmarkStart w:id="2813" w:name="z1100_062_20"/>
            <w:bookmarkEnd w:id="28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14" w:name="z1100_062_21"/>
            <w:bookmarkStart w:id="2815" w:name="z1100_062_21"/>
            <w:bookmarkEnd w:id="281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ктоло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16" w:name="z1100_063_14"/>
            <w:bookmarkStart w:id="2817" w:name="z1100_063_14"/>
            <w:bookmarkEnd w:id="28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18" w:name="z1100_063_15"/>
            <w:bookmarkStart w:id="2819" w:name="z1100_063_15"/>
            <w:bookmarkEnd w:id="28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0" w:name="z1100_063_16"/>
            <w:bookmarkStart w:id="2821" w:name="z1100_063_16"/>
            <w:bookmarkEnd w:id="282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2" w:name="z1100_063_17"/>
            <w:bookmarkStart w:id="2823" w:name="z1100_063_17"/>
            <w:bookmarkEnd w:id="28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4" w:name="z1100_063_18"/>
            <w:bookmarkStart w:id="2825" w:name="z1100_063_18"/>
            <w:bookmarkEnd w:id="28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6" w:name="z1100_063_19"/>
            <w:bookmarkStart w:id="2827" w:name="z1100_063_19"/>
            <w:bookmarkEnd w:id="28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28" w:name="z1100_063_20"/>
            <w:bookmarkStart w:id="2829" w:name="z1100_063_20"/>
            <w:bookmarkEnd w:id="28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30" w:name="z1100_063_21"/>
            <w:bookmarkStart w:id="2831" w:name="z1100_063_21"/>
            <w:bookmarkEnd w:id="283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Ре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32" w:name="z1100_064_14"/>
            <w:bookmarkStart w:id="2833" w:name="z1100_064_14"/>
            <w:bookmarkEnd w:id="28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34" w:name="z1100_064_15"/>
            <w:bookmarkStart w:id="2835" w:name="z1100_064_15"/>
            <w:bookmarkEnd w:id="28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36" w:name="z1100_064_16"/>
            <w:bookmarkStart w:id="2837" w:name="z1100_064_16"/>
            <w:bookmarkEnd w:id="283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38" w:name="z1100_064_17"/>
            <w:bookmarkStart w:id="2839" w:name="z1100_064_17"/>
            <w:bookmarkEnd w:id="28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0" w:name="z1100_064_18"/>
            <w:bookmarkStart w:id="2841" w:name="z1100_064_18"/>
            <w:bookmarkEnd w:id="28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2" w:name="z1100_064_19"/>
            <w:bookmarkStart w:id="2843" w:name="z1100_064_19"/>
            <w:bookmarkEnd w:id="28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4" w:name="z1100_064_20"/>
            <w:bookmarkStart w:id="2845" w:name="z1100_064_20"/>
            <w:bookmarkEnd w:id="28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6" w:name="z1100_064_21"/>
            <w:bookmarkStart w:id="2847" w:name="z1100_064_21"/>
            <w:bookmarkEnd w:id="284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48" w:name="z1100_065_14"/>
            <w:bookmarkStart w:id="2849" w:name="z1100_065_14"/>
            <w:bookmarkEnd w:id="28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50" w:name="z1100_065_15"/>
            <w:bookmarkStart w:id="2851" w:name="z1100_065_15"/>
            <w:bookmarkEnd w:id="28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52" w:name="z1100_065_16"/>
            <w:bookmarkStart w:id="2853" w:name="z1100_065_16"/>
            <w:bookmarkEnd w:id="285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54" w:name="z1100_065_17"/>
            <w:bookmarkStart w:id="2855" w:name="z1100_065_17"/>
            <w:bookmarkEnd w:id="28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56" w:name="z1100_065_18"/>
            <w:bookmarkStart w:id="2857" w:name="z1100_065_18"/>
            <w:bookmarkEnd w:id="28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58" w:name="z1100_065_19"/>
            <w:bookmarkStart w:id="2859" w:name="z1100_065_19"/>
            <w:bookmarkEnd w:id="285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0" w:name="z1100_065_20"/>
            <w:bookmarkStart w:id="2861" w:name="z1100_065_20"/>
            <w:bookmarkEnd w:id="28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2" w:name="z1100_065_21"/>
            <w:bookmarkStart w:id="2863" w:name="z1100_065_21"/>
            <w:bookmarkEnd w:id="286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нойные хирур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4" w:name="z1100_066_14"/>
            <w:bookmarkStart w:id="2865" w:name="z1100_066_14"/>
            <w:bookmarkEnd w:id="286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6" w:name="z1100_066_15"/>
            <w:bookmarkStart w:id="2867" w:name="z1100_066_15"/>
            <w:bookmarkEnd w:id="28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68" w:name="z1100_066_16"/>
            <w:bookmarkStart w:id="2869" w:name="z1100_066_16"/>
            <w:bookmarkEnd w:id="286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70" w:name="z1100_066_17"/>
            <w:bookmarkStart w:id="2871" w:name="z1100_066_17"/>
            <w:bookmarkEnd w:id="28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72" w:name="z1100_066_18"/>
            <w:bookmarkStart w:id="2873" w:name="z1100_066_18"/>
            <w:bookmarkEnd w:id="28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74" w:name="z1100_066_19"/>
            <w:bookmarkStart w:id="2875" w:name="z1100_066_19"/>
            <w:bookmarkEnd w:id="28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76" w:name="z1100_066_20"/>
            <w:bookmarkStart w:id="2877" w:name="z1100_066_20"/>
            <w:bookmarkEnd w:id="28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78" w:name="z1100_066_21"/>
            <w:bookmarkStart w:id="2879" w:name="z1100_066_21"/>
            <w:bookmarkEnd w:id="287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80" w:name="z1100_067_14"/>
            <w:bookmarkStart w:id="2881" w:name="z1100_067_14"/>
            <w:bookmarkEnd w:id="288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82" w:name="z1100_067_15"/>
            <w:bookmarkStart w:id="2883" w:name="z1100_067_15"/>
            <w:bookmarkEnd w:id="28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84" w:name="z1100_067_16"/>
            <w:bookmarkStart w:id="2885" w:name="z1100_067_16"/>
            <w:bookmarkEnd w:id="288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86" w:name="z1100_067_17"/>
            <w:bookmarkStart w:id="2887" w:name="z1100_067_17"/>
            <w:bookmarkEnd w:id="28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88" w:name="z1100_067_18"/>
            <w:bookmarkStart w:id="2889" w:name="z1100_067_18"/>
            <w:bookmarkEnd w:id="28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90" w:name="z1100_067_19"/>
            <w:bookmarkStart w:id="2891" w:name="z1100_067_19"/>
            <w:bookmarkEnd w:id="289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92" w:name="z1100_067_20"/>
            <w:bookmarkStart w:id="2893" w:name="z1100_067_20"/>
            <w:bookmarkEnd w:id="28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94" w:name="z1100_067_21"/>
            <w:bookmarkStart w:id="2895" w:name="z1100_067_21"/>
            <w:bookmarkEnd w:id="289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ульмоноло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6" w:name="z1100_068_14"/>
            <w:bookmarkStart w:id="2897" w:name="z1100_068_14"/>
            <w:bookmarkEnd w:id="289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8" w:name="z1100_068_15"/>
            <w:bookmarkStart w:id="2899" w:name="z1100_068_15"/>
            <w:bookmarkEnd w:id="28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0" w:name="z1100_068_16"/>
            <w:bookmarkStart w:id="2901" w:name="z1100_068_16"/>
            <w:bookmarkEnd w:id="290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2" w:name="z1100_068_17"/>
            <w:bookmarkStart w:id="2903" w:name="z1100_068_17"/>
            <w:bookmarkEnd w:id="29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4" w:name="z1100_068_18"/>
            <w:bookmarkStart w:id="2905" w:name="z1100_068_18"/>
            <w:bookmarkEnd w:id="29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6" w:name="z1100_068_19"/>
            <w:bookmarkStart w:id="2907" w:name="z1100_068_19"/>
            <w:bookmarkEnd w:id="290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8" w:name="z1100_068_20"/>
            <w:bookmarkStart w:id="2909" w:name="z1100_068_20"/>
            <w:bookmarkEnd w:id="29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0" w:name="z1100_068_21"/>
            <w:bookmarkStart w:id="2911" w:name="z1100_068_21"/>
            <w:bookmarkEnd w:id="291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2" w:name="z1100_069_14"/>
            <w:bookmarkStart w:id="2913" w:name="z1100_069_14"/>
            <w:bookmarkEnd w:id="291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4" w:name="z1100_069_15"/>
            <w:bookmarkStart w:id="2915" w:name="z1100_069_15"/>
            <w:bookmarkEnd w:id="29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6" w:name="z1100_069_16"/>
            <w:bookmarkStart w:id="2917" w:name="z1100_069_16"/>
            <w:bookmarkEnd w:id="291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8" w:name="z1100_069_17"/>
            <w:bookmarkStart w:id="2919" w:name="z1100_069_17"/>
            <w:bookmarkEnd w:id="29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0" w:name="z1100_069_18"/>
            <w:bookmarkStart w:id="2921" w:name="z1100_069_18"/>
            <w:bookmarkEnd w:id="29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2" w:name="z1100_069_19"/>
            <w:bookmarkStart w:id="2923" w:name="z1100_069_19"/>
            <w:bookmarkEnd w:id="292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4" w:name="z1100_069_20"/>
            <w:bookmarkStart w:id="2925" w:name="z1100_069_20"/>
            <w:bookmarkEnd w:id="29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6" w:name="z1100_069_21"/>
            <w:bookmarkStart w:id="2927" w:name="z1100_069_21"/>
            <w:bookmarkEnd w:id="292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еронтоло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8" w:name="z1100_070_14"/>
            <w:bookmarkStart w:id="2929" w:name="z1100_070_14"/>
            <w:bookmarkEnd w:id="292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0" w:name="z1100_070_15"/>
            <w:bookmarkStart w:id="2931" w:name="z1100_070_15"/>
            <w:bookmarkEnd w:id="29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2" w:name="z1100_070_16"/>
            <w:bookmarkStart w:id="2933" w:name="z1100_070_16"/>
            <w:bookmarkEnd w:id="293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4" w:name="z1100_070_17"/>
            <w:bookmarkStart w:id="2935" w:name="z1100_070_17"/>
            <w:bookmarkEnd w:id="29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6" w:name="z1100_070_18"/>
            <w:bookmarkStart w:id="2937" w:name="z1100_070_18"/>
            <w:bookmarkEnd w:id="29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8" w:name="z1100_070_19"/>
            <w:bookmarkStart w:id="2939" w:name="z1100_070_19"/>
            <w:bookmarkEnd w:id="29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0" w:name="z1100_070_20"/>
            <w:bookmarkStart w:id="2941" w:name="z1100_070_20"/>
            <w:bookmarkEnd w:id="29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2" w:name="z1100_070_21"/>
            <w:bookmarkStart w:id="2943" w:name="z1100_070_21"/>
            <w:bookmarkEnd w:id="294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патоло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4" w:name="z1100_071_14"/>
            <w:bookmarkStart w:id="2945" w:name="z1100_071_14"/>
            <w:bookmarkEnd w:id="294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6" w:name="z1100_071_15"/>
            <w:bookmarkStart w:id="2947" w:name="z1100_071_15"/>
            <w:bookmarkEnd w:id="29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8" w:name="z1100_071_16"/>
            <w:bookmarkStart w:id="2949" w:name="z1100_071_16"/>
            <w:bookmarkEnd w:id="294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0" w:name="z1100_071_17"/>
            <w:bookmarkStart w:id="2951" w:name="z1100_071_17"/>
            <w:bookmarkEnd w:id="29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2" w:name="z1100_071_18"/>
            <w:bookmarkStart w:id="2953" w:name="z1100_071_18"/>
            <w:bookmarkEnd w:id="29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4" w:name="z1100_071_19"/>
            <w:bookmarkStart w:id="2955" w:name="z1100_071_19"/>
            <w:bookmarkEnd w:id="295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6" w:name="z1100_071_20"/>
            <w:bookmarkStart w:id="2957" w:name="z1100_071_20"/>
            <w:bookmarkEnd w:id="295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8" w:name="z1100_071_21"/>
            <w:bookmarkStart w:id="2959" w:name="z1100_071_21"/>
            <w:bookmarkEnd w:id="295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0" w:name="z1100_072_14"/>
            <w:bookmarkStart w:id="2961" w:name="z1100_072_14"/>
            <w:bookmarkEnd w:id="296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2" w:name="z1100_072_15"/>
            <w:bookmarkStart w:id="2963" w:name="z1100_072_15"/>
            <w:bookmarkEnd w:id="296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4" w:name="z1100_072_16"/>
            <w:bookmarkStart w:id="2965" w:name="z1100_072_16"/>
            <w:bookmarkEnd w:id="296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6" w:name="z1100_072_17"/>
            <w:bookmarkStart w:id="2967" w:name="z1100_072_17"/>
            <w:bookmarkEnd w:id="29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8" w:name="z1100_072_18"/>
            <w:bookmarkStart w:id="2969" w:name="z1100_072_18"/>
            <w:bookmarkEnd w:id="296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0" w:name="z1100_072_19"/>
            <w:bookmarkStart w:id="2971" w:name="z1100_072_19"/>
            <w:bookmarkEnd w:id="297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2" w:name="z1100_072_20"/>
            <w:bookmarkStart w:id="2973" w:name="z1100_072_20"/>
            <w:bookmarkEnd w:id="297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4" w:name="z1100_072_21"/>
            <w:bookmarkStart w:id="2975" w:name="z1100_072_21"/>
            <w:bookmarkEnd w:id="2975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Сестринского у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6" w:name="z1100_073_14"/>
            <w:bookmarkStart w:id="2977" w:name="z1100_073_14"/>
            <w:bookmarkEnd w:id="29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8" w:name="z1100_073_15"/>
            <w:bookmarkStart w:id="2979" w:name="z1100_073_15"/>
            <w:bookmarkEnd w:id="297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0" w:name="z1100_073_16"/>
            <w:bookmarkStart w:id="2981" w:name="z1100_073_16"/>
            <w:bookmarkEnd w:id="2981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2" w:name="z1100_073_17"/>
            <w:bookmarkStart w:id="2983" w:name="z1100_073_17"/>
            <w:bookmarkEnd w:id="298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4" w:name="z1100_073_18"/>
            <w:bookmarkStart w:id="2985" w:name="z1100_073_18"/>
            <w:bookmarkEnd w:id="298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6" w:name="z1100_073_19"/>
            <w:bookmarkStart w:id="2987" w:name="z1100_073_19"/>
            <w:bookmarkEnd w:id="298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8" w:name="z1100_073_20"/>
            <w:bookmarkStart w:id="2989" w:name="z1100_073_20"/>
            <w:bookmarkEnd w:id="298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0" w:name="z1100_073_21"/>
            <w:bookmarkStart w:id="2991" w:name="z1100_073_21"/>
            <w:bookmarkEnd w:id="2991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оспис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2" w:name="z1100_074_14"/>
            <w:bookmarkStart w:id="2993" w:name="z1100_074_14"/>
            <w:bookmarkEnd w:id="299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4" w:name="z1100_074_15"/>
            <w:bookmarkStart w:id="2995" w:name="z1100_074_15"/>
            <w:bookmarkEnd w:id="299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6" w:name="z1100_074_16"/>
            <w:bookmarkStart w:id="2997" w:name="z1100_074_16"/>
            <w:bookmarkEnd w:id="2997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8" w:name="z1100_074_17"/>
            <w:bookmarkStart w:id="2999" w:name="z1100_074_17"/>
            <w:bookmarkEnd w:id="299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0" w:name="z1100_074_18"/>
            <w:bookmarkStart w:id="3001" w:name="z1100_074_18"/>
            <w:bookmarkEnd w:id="300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2" w:name="z1100_074_19"/>
            <w:bookmarkStart w:id="3003" w:name="z1100_074_19"/>
            <w:bookmarkEnd w:id="300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4" w:name="z1100_074_20"/>
            <w:bookmarkStart w:id="3005" w:name="z1100_074_20"/>
            <w:bookmarkEnd w:id="30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6" w:name="z1100_074_21"/>
            <w:bookmarkStart w:id="3007" w:name="z1100_074_21"/>
            <w:bookmarkEnd w:id="3007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Проч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8" w:name="z1100_075_14"/>
            <w:bookmarkStart w:id="3009" w:name="z1100_075_14"/>
            <w:bookmarkEnd w:id="300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0" w:name="z1100_075_15"/>
            <w:bookmarkStart w:id="3011" w:name="z1100_075_15"/>
            <w:bookmarkEnd w:id="301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2" w:name="z1100_075_16"/>
            <w:bookmarkStart w:id="3013" w:name="z1100_075_16"/>
            <w:bookmarkEnd w:id="3013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4" w:name="z1100_075_17"/>
            <w:bookmarkStart w:id="3015" w:name="z1100_075_17"/>
            <w:bookmarkEnd w:id="301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6" w:name="z1100_075_18"/>
            <w:bookmarkStart w:id="3017" w:name="z1100_075_18"/>
            <w:bookmarkEnd w:id="301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8" w:name="z1100_075_19"/>
            <w:bookmarkStart w:id="3019" w:name="z1100_075_19"/>
            <w:bookmarkEnd w:id="301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0" w:name="z1100_075_20"/>
            <w:bookmarkStart w:id="3021" w:name="z1100_075_20"/>
            <w:bookmarkEnd w:id="302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2" w:name="z1100_075_21"/>
            <w:bookmarkStart w:id="3023" w:name="z1100_075_21"/>
            <w:bookmarkEnd w:id="3023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4" w:name="z1100_076_14"/>
            <w:bookmarkStart w:id="3025" w:name="z1100_076_14"/>
            <w:bookmarkEnd w:id="302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6" w:name="z1100_076_15"/>
            <w:bookmarkStart w:id="3027" w:name="z1100_076_15"/>
            <w:bookmarkEnd w:id="302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8" w:name="z1100_076_16"/>
            <w:bookmarkStart w:id="3029" w:name="z1100_076_16"/>
            <w:bookmarkEnd w:id="3029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0" w:name="z1100_076_17"/>
            <w:bookmarkStart w:id="3031" w:name="z1100_076_17"/>
            <w:bookmarkEnd w:id="303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2" w:name="z1100_076_18"/>
            <w:bookmarkStart w:id="3033" w:name="z1100_076_18"/>
            <w:bookmarkEnd w:id="303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4" w:name="z1100_076_19"/>
            <w:bookmarkStart w:id="3035" w:name="z1100_076_19"/>
            <w:bookmarkEnd w:id="303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6" w:name="z1100_076_20"/>
            <w:bookmarkStart w:id="3037" w:name="z1100_076_20"/>
            <w:bookmarkEnd w:id="303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8" w:name="z1100_076_21"/>
            <w:bookmarkStart w:id="3039" w:name="z1100_076_21"/>
            <w:bookmarkEnd w:id="3039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сего ко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0" w:name="z1100_077_14"/>
            <w:bookmarkStart w:id="3041" w:name="z1100_077_14"/>
            <w:bookmarkEnd w:id="304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2" w:name="z1100_077_15"/>
            <w:bookmarkStart w:id="3043" w:name="z1100_077_15"/>
            <w:bookmarkEnd w:id="304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4" w:name="z1100_077_16"/>
            <w:bookmarkStart w:id="3045" w:name="z1100_077_16"/>
            <w:bookmarkEnd w:id="3045"/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6" w:name="z1100_077_17"/>
            <w:bookmarkStart w:id="3047" w:name="z1100_077_17"/>
            <w:bookmarkEnd w:id="304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8" w:name="z1100_077_18"/>
            <w:bookmarkStart w:id="3049" w:name="z1100_077_18"/>
            <w:bookmarkEnd w:id="304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0" w:name="z1100_077_19"/>
            <w:bookmarkStart w:id="3051" w:name="z1100_077_19"/>
            <w:bookmarkEnd w:id="305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2" w:name="z1100_077_20"/>
            <w:bookmarkStart w:id="3053" w:name="z1100_077_20"/>
            <w:bookmarkEnd w:id="3053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4" w:name="z1100_077_21"/>
            <w:bookmarkStart w:id="3055" w:name="z1100_077_21"/>
            <w:bookmarkEnd w:id="3055"/>
          </w:p>
        </w:tc>
      </w:tr>
    </w:tbl>
    <w:p>
      <w:pPr>
        <w:pStyle w:val="Normal"/>
        <w:autoSpaceDE w:val="false"/>
        <w:ind w:firstLine="485"/>
        <w:jc w:val="both"/>
        <w:rPr>
          <w:sz w:val="16"/>
        </w:rPr>
      </w:pPr>
      <w:r>
        <w:rPr>
          <w:sz w:val="16"/>
        </w:rPr>
        <w:t>*При утверждения графика работы дневного стационара в 2 смены -1 место эквивалентно 2-м местам.</w:t>
      </w:r>
    </w:p>
    <w:p>
      <w:pPr>
        <w:pStyle w:val="Normal"/>
        <w:autoSpaceDE w:val="false"/>
        <w:ind w:firstLine="360"/>
        <w:jc w:val="both"/>
        <w:rPr>
          <w:sz w:val="16"/>
        </w:rPr>
      </w:pPr>
      <w:r>
        <w:rPr>
          <w:sz w:val="16"/>
        </w:rPr>
        <w:t>** Сведения заполняются на основе ф. № 016/у-02 (графа 7 на основе ф.№066/-02)</w:t>
      </w:r>
    </w:p>
    <w:p>
      <w:pPr>
        <w:pStyle w:val="Normal"/>
        <w:autoSpaceDE w:val="false"/>
        <w:ind w:firstLine="360"/>
        <w:jc w:val="both"/>
        <w:rPr>
          <w:sz w:val="16"/>
        </w:rPr>
      </w:pPr>
      <w:r>
        <w:rPr>
          <w:sz w:val="16"/>
        </w:rPr>
        <w:t xml:space="preserve">***Сведения заполняют на основе ф. № 007/дс-02 (сводный)   </w:t>
      </w:r>
      <w:r>
        <w:br w:type="page"/>
      </w:r>
    </w:p>
    <w:p>
      <w:pPr>
        <w:pStyle w:val="Normal"/>
        <w:autoSpaceDE w:val="false"/>
        <w:ind w:firstLine="360"/>
        <w:jc w:val="both"/>
        <w:rPr>
          <w:sz w:val="16"/>
        </w:rPr>
      </w:pPr>
      <w:r>
        <w:rPr>
          <w:sz w:val="16"/>
        </w:rPr>
      </w:r>
    </w:p>
    <w:tbl>
      <w:tblPr>
        <w:tblW w:w="1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283"/>
        <w:gridCol w:w="716"/>
        <w:gridCol w:w="1084"/>
        <w:gridCol w:w="180"/>
        <w:gridCol w:w="540"/>
        <w:gridCol w:w="2340"/>
        <w:gridCol w:w="1080"/>
        <w:gridCol w:w="180"/>
        <w:gridCol w:w="1260"/>
        <w:gridCol w:w="774"/>
      </w:tblGrid>
      <w:tr>
        <w:trPr/>
        <w:tc>
          <w:tcPr>
            <w:tcW w:w="73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1101) </w:t>
            </w:r>
            <w:r>
              <w:rPr>
                <w:sz w:val="18"/>
              </w:rPr>
              <w:t xml:space="preserve">Из числа выбывших умерло в дневном стационаре при больничных учреждениях  1  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056" w:name="z1101_001_01"/>
            <w:bookmarkStart w:id="3057" w:name="z1101_001_01"/>
            <w:bookmarkEnd w:id="3057"/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при АПУ  2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58" w:name="z1101_001_02"/>
            <w:bookmarkStart w:id="3059" w:name="z1101_001_02"/>
            <w:bookmarkEnd w:id="3059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</w:t>
            </w:r>
            <w:r>
              <w:rPr>
                <w:sz w:val="18"/>
              </w:rPr>
              <w:t xml:space="preserve"> в стационаре на дому  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60" w:name="z1101_001_03"/>
            <w:bookmarkStart w:id="3061" w:name="z1101_001_03"/>
            <w:bookmarkEnd w:id="3061"/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0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1102) </w:t>
            </w:r>
            <w:r>
              <w:rPr>
                <w:sz w:val="18"/>
              </w:rPr>
              <w:t xml:space="preserve">Из числа выбывших сельские жители:  в дневном стационаре при больничных учреждениях  1  </w:t>
            </w:r>
          </w:p>
        </w:tc>
        <w:tc>
          <w:tcPr>
            <w:tcW w:w="10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062" w:name="z1102_001_01"/>
            <w:bookmarkStart w:id="3063" w:name="z1102_001_01"/>
            <w:bookmarkEnd w:id="3063"/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</w:t>
            </w:r>
            <w:r>
              <w:rPr>
                <w:sz w:val="18"/>
              </w:rPr>
              <w:t xml:space="preserve">при амбулаторно-поликлиническом учреждении   2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64" w:name="z1102_001_02"/>
            <w:bookmarkStart w:id="3065" w:name="z1102_001_02"/>
            <w:bookmarkEnd w:id="3065"/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при дневном стационаре на дому 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066" w:name="z1102_001_03"/>
            <w:bookmarkStart w:id="3067" w:name="z1102_001_03"/>
            <w:bookmarkEnd w:id="3067"/>
          </w:p>
        </w:tc>
        <w:tc>
          <w:tcPr>
            <w:tcW w:w="1143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901" w:hanging="720"/>
        <w:jc w:val="both"/>
        <w:rPr>
          <w:b/>
          <w:b/>
        </w:rPr>
      </w:pPr>
      <w:r>
        <w:rPr>
          <w:b/>
        </w:rPr>
        <w:t>РАЗДЕЛ II. СОСТАВ БОЛЬНЫХ В ДНЕВНОМ СТАЦИОНАРЕ, СРОКИ И ИСХОДЫ ЛЕЧЕНИЯ</w:t>
      </w:r>
    </w:p>
    <w:p>
      <w:pPr>
        <w:pStyle w:val="Normal"/>
        <w:autoSpaceDE w:val="false"/>
        <w:spacing w:lineRule="exact" w:line="240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exact" w:line="240"/>
        <w:ind w:firstLine="180"/>
        <w:rPr>
          <w:sz w:val="22"/>
        </w:rPr>
      </w:pPr>
      <w:r>
        <w:rPr>
          <w:b/>
          <w:sz w:val="22"/>
        </w:rPr>
        <w:t>(2000)</w:t>
      </w:r>
      <w:r>
        <w:rPr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(18 лет и старше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540"/>
        <w:gridCol w:w="1080"/>
        <w:gridCol w:w="1080"/>
        <w:gridCol w:w="1080"/>
        <w:gridCol w:w="598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при больничных учреждениях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при амбулаторно-поликлинически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Проведено выписан-ными больными дней 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 направлено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кругло-суто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оведено выписан-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ыми  больными дней ле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8" w:name="z2000_001_04"/>
            <w:bookmarkStart w:id="3069" w:name="z2000_001_04"/>
            <w:bookmarkEnd w:id="30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0" w:name="z2000_001_05"/>
            <w:bookmarkStart w:id="3071" w:name="z2000_001_05"/>
            <w:bookmarkEnd w:id="30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2" w:name="z2000_001_06"/>
            <w:bookmarkStart w:id="3073" w:name="z2000_001_06"/>
            <w:bookmarkEnd w:id="307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4" w:name="z2000_001_07"/>
            <w:bookmarkStart w:id="3075" w:name="z2000_001_07"/>
            <w:bookmarkEnd w:id="30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6" w:name="z2000_001_08"/>
            <w:bookmarkStart w:id="3077" w:name="z2000_001_08"/>
            <w:bookmarkEnd w:id="30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8" w:name="z2000_001_09"/>
            <w:bookmarkStart w:id="3079" w:name="z2000_001_09"/>
            <w:bookmarkEnd w:id="30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0" w:name="z2000_001_10"/>
            <w:bookmarkStart w:id="3081" w:name="z2000_001_10"/>
            <w:bookmarkEnd w:id="308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2" w:name="z2000_001_11"/>
            <w:bookmarkStart w:id="3083" w:name="z2000_001_11"/>
            <w:bookmarkEnd w:id="308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4" w:name="z2000_002_04"/>
            <w:bookmarkStart w:id="3085" w:name="z2000_002_04"/>
            <w:bookmarkEnd w:id="30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6" w:name="z2000_002_05"/>
            <w:bookmarkStart w:id="3087" w:name="z2000_002_05"/>
            <w:bookmarkEnd w:id="30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8" w:name="z2000_002_06"/>
            <w:bookmarkStart w:id="3089" w:name="z2000_002_06"/>
            <w:bookmarkEnd w:id="308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0" w:name="z2000_002_07"/>
            <w:bookmarkStart w:id="3091" w:name="z2000_002_07"/>
            <w:bookmarkEnd w:id="30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2" w:name="z2000_002_08"/>
            <w:bookmarkStart w:id="3093" w:name="z2000_002_08"/>
            <w:bookmarkEnd w:id="30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4" w:name="z2000_002_09"/>
            <w:bookmarkStart w:id="3095" w:name="z2000_002_09"/>
            <w:bookmarkEnd w:id="30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6" w:name="z2000_002_10"/>
            <w:bookmarkStart w:id="3097" w:name="z2000_002_10"/>
            <w:bookmarkEnd w:id="309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8" w:name="z2000_002_11"/>
            <w:bookmarkStart w:id="3099" w:name="z2000_002_11"/>
            <w:bookmarkEnd w:id="309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0" w:name="z2000_003_04"/>
            <w:bookmarkStart w:id="3101" w:name="z2000_003_04"/>
            <w:bookmarkEnd w:id="31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2" w:name="z2000_003_05"/>
            <w:bookmarkStart w:id="3103" w:name="z2000_003_05"/>
            <w:bookmarkEnd w:id="31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4" w:name="z2000_003_06"/>
            <w:bookmarkStart w:id="3105" w:name="z2000_003_06"/>
            <w:bookmarkEnd w:id="310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6" w:name="z2000_003_07"/>
            <w:bookmarkStart w:id="3107" w:name="z2000_003_07"/>
            <w:bookmarkEnd w:id="3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8" w:name="z2000_003_08"/>
            <w:bookmarkStart w:id="3109" w:name="z2000_003_08"/>
            <w:bookmarkEnd w:id="31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0" w:name="z2000_003_09"/>
            <w:bookmarkStart w:id="3111" w:name="z2000_003_09"/>
            <w:bookmarkEnd w:id="31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2" w:name="z2000_003_10"/>
            <w:bookmarkStart w:id="3113" w:name="z2000_003_10"/>
            <w:bookmarkEnd w:id="311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4" w:name="z2000_003_11"/>
            <w:bookmarkStart w:id="3115" w:name="z2000_003_11"/>
            <w:bookmarkEnd w:id="311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6" w:name="z2000_004_04"/>
            <w:bookmarkStart w:id="3117" w:name="z2000_004_04"/>
            <w:bookmarkEnd w:id="31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8" w:name="z2000_004_05"/>
            <w:bookmarkStart w:id="3119" w:name="z2000_004_05"/>
            <w:bookmarkEnd w:id="3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0" w:name="z2000_004_06"/>
            <w:bookmarkStart w:id="3121" w:name="z2000_004_06"/>
            <w:bookmarkEnd w:id="312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2" w:name="z2000_004_07"/>
            <w:bookmarkStart w:id="3123" w:name="z2000_004_07"/>
            <w:bookmarkEnd w:id="31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4" w:name="z2000_004_08"/>
            <w:bookmarkStart w:id="3125" w:name="z2000_004_08"/>
            <w:bookmarkEnd w:id="31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6" w:name="z2000_004_09"/>
            <w:bookmarkStart w:id="3127" w:name="z2000_004_09"/>
            <w:bookmarkEnd w:id="31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8" w:name="z2000_004_10"/>
            <w:bookmarkStart w:id="3129" w:name="z2000_004_10"/>
            <w:bookmarkEnd w:id="312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0" w:name="z2000_004_11"/>
            <w:bookmarkStart w:id="3131" w:name="z2000_004_11"/>
            <w:bookmarkEnd w:id="313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2" w:name="z2000_005_04"/>
            <w:bookmarkStart w:id="3133" w:name="z2000_005_04"/>
            <w:bookmarkEnd w:id="31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4" w:name="z2000_005_05"/>
            <w:bookmarkStart w:id="3135" w:name="z2000_005_05"/>
            <w:bookmarkEnd w:id="31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6" w:name="z2000_005_06"/>
            <w:bookmarkStart w:id="3137" w:name="z2000_005_06"/>
            <w:bookmarkEnd w:id="313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8" w:name="z2000_005_07"/>
            <w:bookmarkStart w:id="3139" w:name="z2000_005_07"/>
            <w:bookmarkEnd w:id="31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0" w:name="z2000_005_08"/>
            <w:bookmarkStart w:id="3141" w:name="z2000_005_08"/>
            <w:bookmarkEnd w:id="31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2" w:name="z2000_005_09"/>
            <w:bookmarkStart w:id="3143" w:name="z2000_005_09"/>
            <w:bookmarkEnd w:id="31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4" w:name="z2000_005_10"/>
            <w:bookmarkStart w:id="3145" w:name="z2000_005_10"/>
            <w:bookmarkEnd w:id="314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6" w:name="z2000_005_11"/>
            <w:bookmarkStart w:id="3147" w:name="z2000_005_11"/>
            <w:bookmarkEnd w:id="314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8" w:name="z2000_006_04"/>
            <w:bookmarkStart w:id="3149" w:name="z2000_006_04"/>
            <w:bookmarkEnd w:id="31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0" w:name="z2000_006_05"/>
            <w:bookmarkStart w:id="3151" w:name="z2000_006_05"/>
            <w:bookmarkEnd w:id="31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2" w:name="z2000_006_06"/>
            <w:bookmarkStart w:id="3153" w:name="z2000_006_06"/>
            <w:bookmarkEnd w:id="315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4" w:name="z2000_006_07"/>
            <w:bookmarkStart w:id="3155" w:name="z2000_006_07"/>
            <w:bookmarkEnd w:id="31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6" w:name="z2000_006_08"/>
            <w:bookmarkStart w:id="3157" w:name="z2000_006_08"/>
            <w:bookmarkEnd w:id="31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8" w:name="z2000_006_09"/>
            <w:bookmarkStart w:id="3159" w:name="z2000_006_09"/>
            <w:bookmarkEnd w:id="31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0" w:name="z2000_006_10"/>
            <w:bookmarkStart w:id="3161" w:name="z2000_006_10"/>
            <w:bookmarkEnd w:id="316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2" w:name="z2000_006_11"/>
            <w:bookmarkStart w:id="3163" w:name="z2000_006_11"/>
            <w:bookmarkEnd w:id="316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4" w:name="z2000_007_04"/>
            <w:bookmarkStart w:id="3165" w:name="z2000_007_04"/>
            <w:bookmarkEnd w:id="31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6" w:name="z2000_007_05"/>
            <w:bookmarkStart w:id="3167" w:name="z2000_007_05"/>
            <w:bookmarkEnd w:id="31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8" w:name="z2000_007_06"/>
            <w:bookmarkStart w:id="3169" w:name="z2000_007_06"/>
            <w:bookmarkEnd w:id="316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0" w:name="z2000_007_07"/>
            <w:bookmarkStart w:id="3171" w:name="z2000_007_07"/>
            <w:bookmarkEnd w:id="31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2" w:name="z2000_007_08"/>
            <w:bookmarkStart w:id="3173" w:name="z2000_007_08"/>
            <w:bookmarkEnd w:id="31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4" w:name="z2000_007_09"/>
            <w:bookmarkStart w:id="3175" w:name="z2000_007_09"/>
            <w:bookmarkEnd w:id="31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6" w:name="z2000_007_10"/>
            <w:bookmarkStart w:id="3177" w:name="z2000_007_10"/>
            <w:bookmarkEnd w:id="317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8" w:name="z2000_007_11"/>
            <w:bookmarkStart w:id="3179" w:name="z2000_007_11"/>
            <w:bookmarkEnd w:id="317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0" w:name="z2000_008_04"/>
            <w:bookmarkStart w:id="3181" w:name="z2000_008_04"/>
            <w:bookmarkEnd w:id="31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2" w:name="z2000_008_05"/>
            <w:bookmarkStart w:id="3183" w:name="z2000_008_05"/>
            <w:bookmarkEnd w:id="31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4" w:name="z2000_008_06"/>
            <w:bookmarkStart w:id="3185" w:name="z2000_008_06"/>
            <w:bookmarkEnd w:id="318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6" w:name="z2000_008_07"/>
            <w:bookmarkStart w:id="3187" w:name="z2000_008_07"/>
            <w:bookmarkEnd w:id="31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8" w:name="z2000_008_08"/>
            <w:bookmarkStart w:id="3189" w:name="z2000_008_08"/>
            <w:bookmarkEnd w:id="31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0" w:name="z2000_008_09"/>
            <w:bookmarkStart w:id="3191" w:name="z2000_008_09"/>
            <w:bookmarkEnd w:id="31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2" w:name="z2000_008_10"/>
            <w:bookmarkStart w:id="3193" w:name="z2000_008_10"/>
            <w:bookmarkEnd w:id="319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4" w:name="z2000_008_11"/>
            <w:bookmarkStart w:id="3195" w:name="z2000_008_11"/>
            <w:bookmarkEnd w:id="319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6" w:name="z2000_009_04"/>
            <w:bookmarkStart w:id="3197" w:name="z2000_009_04"/>
            <w:bookmarkEnd w:id="31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8" w:name="z2000_009_05"/>
            <w:bookmarkStart w:id="3199" w:name="z2000_009_05"/>
            <w:bookmarkEnd w:id="31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0" w:name="z2000_009_06"/>
            <w:bookmarkStart w:id="3201" w:name="z2000_009_06"/>
            <w:bookmarkEnd w:id="320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2" w:name="z2000_009_07"/>
            <w:bookmarkStart w:id="3203" w:name="z2000_009_07"/>
            <w:bookmarkEnd w:id="32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4" w:name="z2000_009_08"/>
            <w:bookmarkStart w:id="3205" w:name="z2000_009_08"/>
            <w:bookmarkEnd w:id="32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6" w:name="z2000_009_09"/>
            <w:bookmarkStart w:id="3207" w:name="z2000_009_09"/>
            <w:bookmarkEnd w:id="32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8" w:name="z2000_009_10"/>
            <w:bookmarkStart w:id="3209" w:name="z2000_009_10"/>
            <w:bookmarkEnd w:id="320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0" w:name="z2000_009_11"/>
            <w:bookmarkStart w:id="3211" w:name="z2000_009_11"/>
            <w:bookmarkEnd w:id="321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2" w:name="z2000_010_04"/>
            <w:bookmarkStart w:id="3213" w:name="z2000_010_04"/>
            <w:bookmarkEnd w:id="32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4" w:name="z2000_010_05"/>
            <w:bookmarkStart w:id="3215" w:name="z2000_010_05"/>
            <w:bookmarkEnd w:id="32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6" w:name="z2000_010_06"/>
            <w:bookmarkStart w:id="3217" w:name="z2000_010_06"/>
            <w:bookmarkEnd w:id="321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8" w:name="z2000_010_07"/>
            <w:bookmarkStart w:id="3219" w:name="z2000_010_07"/>
            <w:bookmarkEnd w:id="32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0" w:name="z2000_010_08"/>
            <w:bookmarkStart w:id="3221" w:name="z2000_010_08"/>
            <w:bookmarkEnd w:id="32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2" w:name="z2000_010_09"/>
            <w:bookmarkStart w:id="3223" w:name="z2000_010_09"/>
            <w:bookmarkEnd w:id="32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4" w:name="z2000_010_10"/>
            <w:bookmarkStart w:id="3225" w:name="z2000_010_10"/>
            <w:bookmarkEnd w:id="322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6" w:name="z2000_010_11"/>
            <w:bookmarkStart w:id="3227" w:name="z2000_010_11"/>
            <w:bookmarkEnd w:id="322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8" w:name="z2000_011_04"/>
            <w:bookmarkStart w:id="3229" w:name="z2000_011_04"/>
            <w:bookmarkEnd w:id="3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0" w:name="z2000_011_05"/>
            <w:bookmarkStart w:id="3231" w:name="z2000_011_05"/>
            <w:bookmarkEnd w:id="32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2" w:name="z2000_011_06"/>
            <w:bookmarkStart w:id="3233" w:name="z2000_011_06"/>
            <w:bookmarkEnd w:id="323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4" w:name="z2000_011_07"/>
            <w:bookmarkStart w:id="3235" w:name="z2000_011_07"/>
            <w:bookmarkEnd w:id="32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6" w:name="z2000_011_08"/>
            <w:bookmarkStart w:id="3237" w:name="z2000_011_08"/>
            <w:bookmarkEnd w:id="32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8" w:name="z2000_011_09"/>
            <w:bookmarkStart w:id="3239" w:name="z2000_011_09"/>
            <w:bookmarkEnd w:id="32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0" w:name="z2000_011_10"/>
            <w:bookmarkStart w:id="3241" w:name="z2000_011_10"/>
            <w:bookmarkEnd w:id="324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2" w:name="z2000_011_11"/>
            <w:bookmarkStart w:id="3243" w:name="z2000_011_11"/>
            <w:bookmarkEnd w:id="324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4" w:name="z2000_012_04"/>
            <w:bookmarkStart w:id="3245" w:name="z2000_012_04"/>
            <w:bookmarkEnd w:id="32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6" w:name="z2000_012_05"/>
            <w:bookmarkStart w:id="3247" w:name="z2000_012_05"/>
            <w:bookmarkEnd w:id="32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8" w:name="z2000_012_06"/>
            <w:bookmarkStart w:id="3249" w:name="z2000_012_06"/>
            <w:bookmarkEnd w:id="324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0" w:name="z2000_012_07"/>
            <w:bookmarkStart w:id="3251" w:name="z2000_012_07"/>
            <w:bookmarkEnd w:id="32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2" w:name="z2000_012_08"/>
            <w:bookmarkStart w:id="3253" w:name="z2000_012_08"/>
            <w:bookmarkEnd w:id="32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4" w:name="z2000_012_09"/>
            <w:bookmarkStart w:id="3255" w:name="z2000_012_09"/>
            <w:bookmarkEnd w:id="32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6" w:name="z2000_012_10"/>
            <w:bookmarkStart w:id="3257" w:name="z2000_012_10"/>
            <w:bookmarkEnd w:id="325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8" w:name="z2000_012_11"/>
            <w:bookmarkStart w:id="3259" w:name="z2000_012_11"/>
            <w:bookmarkEnd w:id="325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0" w:name="z2000_013_04"/>
            <w:bookmarkStart w:id="3261" w:name="z2000_013_04"/>
            <w:bookmarkEnd w:id="32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2" w:name="z2000_013_05"/>
            <w:bookmarkStart w:id="3263" w:name="z2000_013_05"/>
            <w:bookmarkEnd w:id="32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4" w:name="z2000_013_06"/>
            <w:bookmarkStart w:id="3265" w:name="z2000_013_06"/>
            <w:bookmarkEnd w:id="326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6" w:name="z2000_013_07"/>
            <w:bookmarkStart w:id="3267" w:name="z2000_013_07"/>
            <w:bookmarkEnd w:id="32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8" w:name="z2000_013_08"/>
            <w:bookmarkStart w:id="3269" w:name="z2000_013_08"/>
            <w:bookmarkEnd w:id="32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0" w:name="z2000_013_09"/>
            <w:bookmarkStart w:id="3271" w:name="z2000_013_09"/>
            <w:bookmarkEnd w:id="32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2" w:name="z2000_013_10"/>
            <w:bookmarkStart w:id="3273" w:name="z2000_013_10"/>
            <w:bookmarkEnd w:id="327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4" w:name="z2000_013_11"/>
            <w:bookmarkStart w:id="3275" w:name="z2000_013_11"/>
            <w:bookmarkEnd w:id="327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болезни костно-мышечной системы и соед.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6" w:name="z2000_014_04"/>
            <w:bookmarkStart w:id="3277" w:name="z2000_014_04"/>
            <w:bookmarkEnd w:id="32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8" w:name="z2000_014_05"/>
            <w:bookmarkStart w:id="3279" w:name="z2000_014_05"/>
            <w:bookmarkEnd w:id="32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0" w:name="z2000_014_06"/>
            <w:bookmarkStart w:id="3281" w:name="z2000_014_06"/>
            <w:bookmarkEnd w:id="328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2" w:name="z2000_014_07"/>
            <w:bookmarkStart w:id="3283" w:name="z2000_014_07"/>
            <w:bookmarkEnd w:id="32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4" w:name="z2000_014_08"/>
            <w:bookmarkStart w:id="3285" w:name="z2000_014_08"/>
            <w:bookmarkEnd w:id="32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6" w:name="z2000_014_09"/>
            <w:bookmarkStart w:id="3287" w:name="z2000_014_09"/>
            <w:bookmarkEnd w:id="32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8" w:name="z2000_014_10"/>
            <w:bookmarkStart w:id="3289" w:name="z2000_014_10"/>
            <w:bookmarkEnd w:id="328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0" w:name="z2000_014_11"/>
            <w:bookmarkStart w:id="3291" w:name="z2000_014_11"/>
            <w:bookmarkEnd w:id="329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2" w:name="z2000_015_04"/>
            <w:bookmarkStart w:id="3293" w:name="z2000_015_04"/>
            <w:bookmarkEnd w:id="32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4" w:name="z2000_015_05"/>
            <w:bookmarkStart w:id="3295" w:name="z2000_015_05"/>
            <w:bookmarkEnd w:id="32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6" w:name="z2000_015_06"/>
            <w:bookmarkStart w:id="3297" w:name="z2000_015_06"/>
            <w:bookmarkEnd w:id="329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8" w:name="z2000_015_07"/>
            <w:bookmarkStart w:id="3299" w:name="z2000_015_07"/>
            <w:bookmarkEnd w:id="32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0" w:name="z2000_015_08"/>
            <w:bookmarkStart w:id="3301" w:name="z2000_015_08"/>
            <w:bookmarkEnd w:id="33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2" w:name="z2000_015_09"/>
            <w:bookmarkStart w:id="3303" w:name="z2000_015_09"/>
            <w:bookmarkEnd w:id="33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4" w:name="z2000_015_10"/>
            <w:bookmarkStart w:id="3305" w:name="z2000_015_10"/>
            <w:bookmarkEnd w:id="330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6" w:name="z2000_015_11"/>
            <w:bookmarkStart w:id="3307" w:name="z2000_015_11"/>
            <w:bookmarkEnd w:id="330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8" w:name="z2000_016_04"/>
            <w:bookmarkStart w:id="3309" w:name="z2000_016_04"/>
            <w:bookmarkEnd w:id="33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0" w:name="z2000_016_05"/>
            <w:bookmarkStart w:id="3311" w:name="z2000_016_05"/>
            <w:bookmarkEnd w:id="33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2" w:name="z2000_016_06"/>
            <w:bookmarkStart w:id="3313" w:name="z2000_016_06"/>
            <w:bookmarkEnd w:id="331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4" w:name="z2000_016_07"/>
            <w:bookmarkStart w:id="3315" w:name="z2000_016_07"/>
            <w:bookmarkEnd w:id="33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6" w:name="z2000_016_08"/>
            <w:bookmarkStart w:id="3317" w:name="z2000_016_08"/>
            <w:bookmarkEnd w:id="33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8" w:name="z2000_016_09"/>
            <w:bookmarkStart w:id="3319" w:name="z2000_016_09"/>
            <w:bookmarkEnd w:id="33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0" w:name="z2000_016_10"/>
            <w:bookmarkStart w:id="3321" w:name="z2000_016_10"/>
            <w:bookmarkEnd w:id="332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2" w:name="z2000_016_11"/>
            <w:bookmarkStart w:id="3323" w:name="z2000_016_11"/>
            <w:bookmarkEnd w:id="332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4" w:name="z2000_017_04"/>
            <w:bookmarkStart w:id="3325" w:name="z2000_017_04"/>
            <w:bookmarkEnd w:id="33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6" w:name="z2000_017_05"/>
            <w:bookmarkStart w:id="3327" w:name="z2000_017_05"/>
            <w:bookmarkEnd w:id="33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8" w:name="z2000_017_06"/>
            <w:bookmarkStart w:id="3329" w:name="z2000_017_06"/>
            <w:bookmarkEnd w:id="332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0" w:name="z2000_017_07"/>
            <w:bookmarkStart w:id="3331" w:name="z2000_017_07"/>
            <w:bookmarkEnd w:id="33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2" w:name="z2000_017_08"/>
            <w:bookmarkStart w:id="3333" w:name="z2000_017_08"/>
            <w:bookmarkEnd w:id="33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4" w:name="z2000_017_09"/>
            <w:bookmarkStart w:id="3335" w:name="z2000_017_09"/>
            <w:bookmarkEnd w:id="33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6" w:name="z2000_017_10"/>
            <w:bookmarkStart w:id="3337" w:name="z2000_017_10"/>
            <w:bookmarkEnd w:id="333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8" w:name="z2000_017_11"/>
            <w:bookmarkStart w:id="3339" w:name="z2000_017_11"/>
            <w:bookmarkEnd w:id="333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0" w:name="z2000_018_04"/>
            <w:bookmarkStart w:id="3341" w:name="z2000_018_04"/>
            <w:bookmarkEnd w:id="33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2" w:name="z2000_018_05"/>
            <w:bookmarkStart w:id="3343" w:name="z2000_018_05"/>
            <w:bookmarkEnd w:id="33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4" w:name="z2000_018_06"/>
            <w:bookmarkStart w:id="3345" w:name="z2000_018_06"/>
            <w:bookmarkEnd w:id="334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6" w:name="z2000_018_07"/>
            <w:bookmarkStart w:id="3347" w:name="z2000_018_07"/>
            <w:bookmarkEnd w:id="33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8" w:name="z2000_018_08"/>
            <w:bookmarkStart w:id="3349" w:name="z2000_018_08"/>
            <w:bookmarkEnd w:id="33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0" w:name="z2000_018_09"/>
            <w:bookmarkStart w:id="3351" w:name="z2000_018_09"/>
            <w:bookmarkEnd w:id="33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2" w:name="z2000_018_10"/>
            <w:bookmarkStart w:id="3353" w:name="z2000_018_10"/>
            <w:bookmarkEnd w:id="335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4" w:name="z2000_018_11"/>
            <w:bookmarkStart w:id="3355" w:name="z2000_018_11"/>
            <w:bookmarkEnd w:id="335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6" w:name="z2000_019_04"/>
            <w:bookmarkStart w:id="3357" w:name="z2000_019_04"/>
            <w:bookmarkEnd w:id="33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8" w:name="z2000_019_05"/>
            <w:bookmarkStart w:id="3359" w:name="z2000_019_05"/>
            <w:bookmarkEnd w:id="33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0" w:name="z2000_019_06"/>
            <w:bookmarkStart w:id="3361" w:name="z2000_019_06"/>
            <w:bookmarkEnd w:id="336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2" w:name="z2000_019_07"/>
            <w:bookmarkStart w:id="3363" w:name="z2000_019_07"/>
            <w:bookmarkEnd w:id="33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4" w:name="z2000_019_08"/>
            <w:bookmarkStart w:id="3365" w:name="z2000_019_08"/>
            <w:bookmarkEnd w:id="33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6" w:name="z2000_019_09"/>
            <w:bookmarkStart w:id="3367" w:name="z2000_019_09"/>
            <w:bookmarkEnd w:id="33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8" w:name="z2000_019_10"/>
            <w:bookmarkStart w:id="3369" w:name="z2000_019_10"/>
            <w:bookmarkEnd w:id="336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0" w:name="z2000_019_11"/>
            <w:bookmarkStart w:id="3371" w:name="z2000_019_11"/>
            <w:bookmarkEnd w:id="337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2" w:name="z2000_020_04"/>
            <w:bookmarkStart w:id="3373" w:name="z2000_020_04"/>
            <w:bookmarkEnd w:id="33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right"/>
              <w:rPr/>
            </w:pPr>
            <w:bookmarkStart w:id="3374" w:name="z2000_020_05"/>
            <w:bookmarkEnd w:id="3374"/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5" w:name="z2000_020_06"/>
            <w:bookmarkStart w:id="3376" w:name="z2000_020_06"/>
            <w:bookmarkEnd w:id="337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377" w:name="z2000_020_07"/>
            <w:bookmarkEnd w:id="3377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8" w:name="z2000_020_08"/>
            <w:bookmarkStart w:id="3379" w:name="z2000_020_08"/>
            <w:bookmarkEnd w:id="33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0" w:name="z2000_020_09"/>
            <w:bookmarkStart w:id="3381" w:name="z2000_020_09"/>
            <w:bookmarkEnd w:id="33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2" w:name="z2000_020_10"/>
            <w:bookmarkStart w:id="3383" w:name="z2000_020_10"/>
            <w:bookmarkEnd w:id="338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384" w:name="z2000_020_11"/>
            <w:bookmarkEnd w:id="3384"/>
            <w:r>
              <w:rPr>
                <w:b/>
                <w:bCs/>
                <w:sz w:val="18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ерировано больных (числа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5" w:name="z2000_021_04"/>
            <w:bookmarkStart w:id="3386" w:name="z2000_021_04"/>
            <w:bookmarkEnd w:id="338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7" w:name="z2000_021_05"/>
            <w:bookmarkStart w:id="3388" w:name="z2000_021_05"/>
            <w:bookmarkEnd w:id="338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389" w:name="z2000_021_06"/>
            <w:bookmarkEnd w:id="3389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0" w:name="z2000_021_07"/>
            <w:bookmarkStart w:id="3391" w:name="z2000_021_07"/>
            <w:bookmarkEnd w:id="33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2" w:name="z2000_021_08"/>
            <w:bookmarkStart w:id="3393" w:name="z2000_021_08"/>
            <w:bookmarkEnd w:id="33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4" w:name="z2000_021_09"/>
            <w:bookmarkStart w:id="3395" w:name="z2000_021_09"/>
            <w:bookmarkEnd w:id="33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396" w:name="z2000_021_10"/>
            <w:bookmarkEnd w:id="3396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7" w:name="z2000_021_11"/>
            <w:bookmarkStart w:id="3398" w:name="z2000_021_11"/>
            <w:bookmarkEnd w:id="339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9" w:name="z2000_022_04"/>
            <w:bookmarkStart w:id="3400" w:name="z2000_022_04"/>
            <w:bookmarkEnd w:id="340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401" w:name="z2000_022_05"/>
            <w:bookmarkEnd w:id="3401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402" w:name="z2000_022_06"/>
            <w:bookmarkEnd w:id="3402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403" w:name="z2000_022_07"/>
            <w:bookmarkEnd w:id="3403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4" w:name="z2000_022_08"/>
            <w:bookmarkStart w:id="3405" w:name="z2000_022_08"/>
            <w:bookmarkEnd w:id="34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406" w:name="z2000_022_09"/>
            <w:bookmarkEnd w:id="3406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407" w:name="z2000_022_10"/>
            <w:bookmarkEnd w:id="3407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408" w:name="z2000_022_11"/>
            <w:bookmarkEnd w:id="3408"/>
            <w:r>
              <w:rPr>
                <w:b/>
                <w:bCs/>
                <w:sz w:val="18"/>
              </w:rPr>
              <w:t>Х</w:t>
            </w:r>
          </w:p>
        </w:tc>
      </w:tr>
    </w:tbl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b/>
          <w:sz w:val="22"/>
        </w:rPr>
        <w:t>(2000)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(продолжение)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ационар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Проведено выписан-ными больными дней 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9" w:name="z2000_001_12"/>
            <w:bookmarkStart w:id="3410" w:name="z2000_001_12"/>
            <w:bookmarkEnd w:id="34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1" w:name="z2000_001_13"/>
            <w:bookmarkStart w:id="3412" w:name="z2000_001_13"/>
            <w:bookmarkEnd w:id="34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3" w:name="z2000_001_14"/>
            <w:bookmarkStart w:id="3414" w:name="z2000_001_14"/>
            <w:bookmarkEnd w:id="34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5" w:name="z2000_001_15"/>
            <w:bookmarkStart w:id="3416" w:name="z2000_001_15"/>
            <w:bookmarkEnd w:id="341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7" w:name="z2000_002_12"/>
            <w:bookmarkStart w:id="3418" w:name="z2000_002_12"/>
            <w:bookmarkEnd w:id="34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9" w:name="z2000_002_13"/>
            <w:bookmarkStart w:id="3420" w:name="z2000_002_13"/>
            <w:bookmarkEnd w:id="34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1" w:name="z2000_002_14"/>
            <w:bookmarkStart w:id="3422" w:name="z2000_002_14"/>
            <w:bookmarkEnd w:id="342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3" w:name="z2000_002_15"/>
            <w:bookmarkStart w:id="3424" w:name="z2000_002_15"/>
            <w:bookmarkEnd w:id="342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5" w:name="z2000_003_12"/>
            <w:bookmarkStart w:id="3426" w:name="z2000_003_12"/>
            <w:bookmarkEnd w:id="34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7" w:name="z2000_003_13"/>
            <w:bookmarkStart w:id="3428" w:name="z2000_003_13"/>
            <w:bookmarkEnd w:id="342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9" w:name="z2000_003_14"/>
            <w:bookmarkStart w:id="3430" w:name="z2000_003_14"/>
            <w:bookmarkEnd w:id="343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1" w:name="z2000_003_15"/>
            <w:bookmarkStart w:id="3432" w:name="z2000_003_15"/>
            <w:bookmarkEnd w:id="343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3" w:name="z2000_004_12"/>
            <w:bookmarkStart w:id="3434" w:name="z2000_004_12"/>
            <w:bookmarkEnd w:id="34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5" w:name="z2000_004_13"/>
            <w:bookmarkStart w:id="3436" w:name="z2000_004_13"/>
            <w:bookmarkEnd w:id="34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7" w:name="z2000_004_14"/>
            <w:bookmarkStart w:id="3438" w:name="z2000_004_14"/>
            <w:bookmarkEnd w:id="343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9" w:name="z2000_004_15"/>
            <w:bookmarkStart w:id="3440" w:name="z2000_004_15"/>
            <w:bookmarkEnd w:id="344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1" w:name="z2000_005_12"/>
            <w:bookmarkStart w:id="3442" w:name="z2000_005_12"/>
            <w:bookmarkEnd w:id="34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3" w:name="z2000_005_13"/>
            <w:bookmarkStart w:id="3444" w:name="z2000_005_13"/>
            <w:bookmarkEnd w:id="344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5" w:name="z2000_005_14"/>
            <w:bookmarkStart w:id="3446" w:name="z2000_005_14"/>
            <w:bookmarkEnd w:id="34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7" w:name="z2000_005_15"/>
            <w:bookmarkStart w:id="3448" w:name="z2000_005_15"/>
            <w:bookmarkEnd w:id="344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9" w:name="z2000_006_12"/>
            <w:bookmarkStart w:id="3450" w:name="z2000_006_12"/>
            <w:bookmarkEnd w:id="34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1" w:name="z2000_006_13"/>
            <w:bookmarkStart w:id="3452" w:name="z2000_006_13"/>
            <w:bookmarkEnd w:id="34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3" w:name="z2000_006_14"/>
            <w:bookmarkStart w:id="3454" w:name="z2000_006_14"/>
            <w:bookmarkEnd w:id="345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5" w:name="z2000_006_15"/>
            <w:bookmarkStart w:id="3456" w:name="z2000_006_15"/>
            <w:bookmarkEnd w:id="345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7" w:name="z2000_007_12"/>
            <w:bookmarkStart w:id="3458" w:name="z2000_007_12"/>
            <w:bookmarkEnd w:id="345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9" w:name="z2000_007_13"/>
            <w:bookmarkStart w:id="3460" w:name="z2000_007_13"/>
            <w:bookmarkEnd w:id="346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1" w:name="z2000_007_14"/>
            <w:bookmarkStart w:id="3462" w:name="z2000_007_14"/>
            <w:bookmarkEnd w:id="346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3" w:name="z2000_007_15"/>
            <w:bookmarkStart w:id="3464" w:name="z2000_007_15"/>
            <w:bookmarkEnd w:id="346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5" w:name="z2000_008_12"/>
            <w:bookmarkStart w:id="3466" w:name="z2000_008_12"/>
            <w:bookmarkEnd w:id="34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7" w:name="z2000_008_13"/>
            <w:bookmarkStart w:id="3468" w:name="z2000_008_13"/>
            <w:bookmarkEnd w:id="346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9" w:name="z2000_008_14"/>
            <w:bookmarkStart w:id="3470" w:name="z2000_008_14"/>
            <w:bookmarkEnd w:id="347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1" w:name="z2000_008_15"/>
            <w:bookmarkStart w:id="3472" w:name="z2000_008_15"/>
            <w:bookmarkEnd w:id="347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3" w:name="z2000_009_12"/>
            <w:bookmarkStart w:id="3474" w:name="z2000_009_12"/>
            <w:bookmarkEnd w:id="34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5" w:name="z2000_009_13"/>
            <w:bookmarkStart w:id="3476" w:name="z2000_009_13"/>
            <w:bookmarkEnd w:id="347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7" w:name="z2000_009_14"/>
            <w:bookmarkStart w:id="3478" w:name="z2000_009_14"/>
            <w:bookmarkEnd w:id="347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9" w:name="z2000_009_15"/>
            <w:bookmarkStart w:id="3480" w:name="z2000_009_15"/>
            <w:bookmarkEnd w:id="348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1" w:name="z2000_010_12"/>
            <w:bookmarkStart w:id="3482" w:name="z2000_010_12"/>
            <w:bookmarkEnd w:id="34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3" w:name="z2000_010_13"/>
            <w:bookmarkStart w:id="3484" w:name="z2000_010_13"/>
            <w:bookmarkEnd w:id="348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5" w:name="z2000_010_14"/>
            <w:bookmarkStart w:id="3486" w:name="z2000_010_14"/>
            <w:bookmarkEnd w:id="348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7" w:name="z2000_010_15"/>
            <w:bookmarkStart w:id="3488" w:name="z2000_010_15"/>
            <w:bookmarkEnd w:id="348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9" w:name="z2000_011_12"/>
            <w:bookmarkStart w:id="3490" w:name="z2000_011_12"/>
            <w:bookmarkEnd w:id="349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1" w:name="z2000_011_13"/>
            <w:bookmarkStart w:id="3492" w:name="z2000_011_13"/>
            <w:bookmarkEnd w:id="349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3" w:name="z2000_011_14"/>
            <w:bookmarkStart w:id="3494" w:name="z2000_011_14"/>
            <w:bookmarkEnd w:id="349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5" w:name="z2000_011_15"/>
            <w:bookmarkStart w:id="3496" w:name="z2000_011_15"/>
            <w:bookmarkEnd w:id="349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7" w:name="z2000_012_12"/>
            <w:bookmarkStart w:id="3498" w:name="z2000_012_12"/>
            <w:bookmarkEnd w:id="34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9" w:name="z2000_012_13"/>
            <w:bookmarkStart w:id="3500" w:name="z2000_012_13"/>
            <w:bookmarkEnd w:id="350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1" w:name="z2000_012_14"/>
            <w:bookmarkStart w:id="3502" w:name="z2000_012_14"/>
            <w:bookmarkEnd w:id="350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3" w:name="z2000_012_15"/>
            <w:bookmarkStart w:id="3504" w:name="z2000_012_15"/>
            <w:bookmarkEnd w:id="350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5" w:name="z2000_013_12"/>
            <w:bookmarkStart w:id="3506" w:name="z2000_013_12"/>
            <w:bookmarkEnd w:id="350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7" w:name="z2000_013_13"/>
            <w:bookmarkStart w:id="3508" w:name="z2000_013_13"/>
            <w:bookmarkEnd w:id="350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9" w:name="z2000_013_14"/>
            <w:bookmarkStart w:id="3510" w:name="z2000_013_14"/>
            <w:bookmarkEnd w:id="35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1" w:name="z2000_013_15"/>
            <w:bookmarkStart w:id="3512" w:name="z2000_013_15"/>
            <w:bookmarkEnd w:id="351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болезни костно-мышечной системы и соед.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3" w:name="z2000_014_12"/>
            <w:bookmarkStart w:id="3514" w:name="z2000_014_12"/>
            <w:bookmarkEnd w:id="35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5" w:name="z2000_014_13"/>
            <w:bookmarkStart w:id="3516" w:name="z2000_014_13"/>
            <w:bookmarkEnd w:id="35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7" w:name="z2000_014_14"/>
            <w:bookmarkStart w:id="3518" w:name="z2000_014_14"/>
            <w:bookmarkEnd w:id="351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9" w:name="z2000_014_15"/>
            <w:bookmarkStart w:id="3520" w:name="z2000_014_15"/>
            <w:bookmarkEnd w:id="352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1" w:name="z2000_015_12"/>
            <w:bookmarkStart w:id="3522" w:name="z2000_015_12"/>
            <w:bookmarkEnd w:id="35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3" w:name="z2000_015_13"/>
            <w:bookmarkStart w:id="3524" w:name="z2000_015_13"/>
            <w:bookmarkEnd w:id="35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5" w:name="z2000_015_14"/>
            <w:bookmarkStart w:id="3526" w:name="z2000_015_14"/>
            <w:bookmarkEnd w:id="352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7" w:name="z2000_015_15"/>
            <w:bookmarkStart w:id="3528" w:name="z2000_015_15"/>
            <w:bookmarkEnd w:id="352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9" w:name="z2000_016_12"/>
            <w:bookmarkStart w:id="3530" w:name="z2000_016_12"/>
            <w:bookmarkEnd w:id="35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1" w:name="z2000_016_13"/>
            <w:bookmarkStart w:id="3532" w:name="z2000_016_13"/>
            <w:bookmarkEnd w:id="35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3" w:name="z2000_016_14"/>
            <w:bookmarkStart w:id="3534" w:name="z2000_016_14"/>
            <w:bookmarkEnd w:id="353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5" w:name="z2000_016_15"/>
            <w:bookmarkStart w:id="3536" w:name="z2000_016_15"/>
            <w:bookmarkEnd w:id="353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7" w:name="z2000_017_12"/>
            <w:bookmarkStart w:id="3538" w:name="z2000_017_12"/>
            <w:bookmarkEnd w:id="35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9" w:name="z2000_017_13"/>
            <w:bookmarkStart w:id="3540" w:name="z2000_017_13"/>
            <w:bookmarkEnd w:id="35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1" w:name="z2000_017_14"/>
            <w:bookmarkStart w:id="3542" w:name="z2000_017_14"/>
            <w:bookmarkEnd w:id="354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3" w:name="z2000_017_15"/>
            <w:bookmarkStart w:id="3544" w:name="z2000_017_15"/>
            <w:bookmarkEnd w:id="354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5" w:name="z2000_018_12"/>
            <w:bookmarkStart w:id="3546" w:name="z2000_018_12"/>
            <w:bookmarkEnd w:id="35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7" w:name="z2000_018_13"/>
            <w:bookmarkStart w:id="3548" w:name="z2000_018_13"/>
            <w:bookmarkEnd w:id="35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9" w:name="z2000_018_14"/>
            <w:bookmarkStart w:id="3550" w:name="z2000_018_14"/>
            <w:bookmarkEnd w:id="355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1" w:name="z2000_018_15"/>
            <w:bookmarkStart w:id="3552" w:name="z2000_018_15"/>
            <w:bookmarkEnd w:id="355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3" w:name="z2000_019_12"/>
            <w:bookmarkStart w:id="3554" w:name="z2000_019_12"/>
            <w:bookmarkEnd w:id="355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5" w:name="z2000_019_13"/>
            <w:bookmarkStart w:id="3556" w:name="z2000_019_13"/>
            <w:bookmarkEnd w:id="35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7" w:name="z2000_019_14"/>
            <w:bookmarkStart w:id="3558" w:name="z2000_019_14"/>
            <w:bookmarkEnd w:id="355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9" w:name="z2000_019_15"/>
            <w:bookmarkStart w:id="3560" w:name="z2000_019_15"/>
            <w:bookmarkEnd w:id="356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61" w:name="z2000_020_12"/>
            <w:bookmarkEnd w:id="3561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62" w:name="z2000_020_13"/>
            <w:bookmarkEnd w:id="3562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63" w:name="z2000_020_14"/>
            <w:bookmarkEnd w:id="3563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64" w:name="z2000_020_15"/>
            <w:bookmarkEnd w:id="3564"/>
            <w:r>
              <w:rPr>
                <w:b/>
                <w:bCs/>
                <w:sz w:val="18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ерировано больных (числа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5" w:name="z2000_021_12"/>
            <w:bookmarkStart w:id="3566" w:name="z2000_021_12"/>
            <w:bookmarkEnd w:id="35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7" w:name="z2000_021_13"/>
            <w:bookmarkStart w:id="3568" w:name="z2000_021_13"/>
            <w:bookmarkEnd w:id="356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69" w:name="z2000_021_14"/>
            <w:bookmarkEnd w:id="3569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0" w:name="z2000_021_15"/>
            <w:bookmarkStart w:id="3571" w:name="z2000_021_15"/>
            <w:bookmarkEnd w:id="357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2" w:name="z2000_022_12"/>
            <w:bookmarkStart w:id="3573" w:name="z2000_022_12"/>
            <w:bookmarkEnd w:id="35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74" w:name="z2000_022_13"/>
            <w:bookmarkEnd w:id="3574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75" w:name="z2000_022_14"/>
            <w:bookmarkEnd w:id="3575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576" w:name="z2000_022_15"/>
            <w:bookmarkEnd w:id="3576"/>
            <w:r>
              <w:rPr>
                <w:b/>
                <w:bCs/>
                <w:sz w:val="18"/>
              </w:rPr>
              <w:t>Х</w:t>
            </w:r>
          </w:p>
        </w:tc>
      </w:tr>
    </w:tbl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16"/>
        </w:rPr>
      </w:pPr>
      <w:r>
        <w:rPr>
          <w:sz w:val="16"/>
        </w:rPr>
        <w:tab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903"/>
        <w:gridCol w:w="177"/>
        <w:gridCol w:w="903"/>
        <w:gridCol w:w="2104"/>
        <w:gridCol w:w="1620"/>
        <w:gridCol w:w="540"/>
      </w:tblGrid>
      <w:tr>
        <w:trPr/>
        <w:tc>
          <w:tcPr>
            <w:tcW w:w="682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>2001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Из общего числа выписанных - (гр. 4, 8) – направленные райвоенкоматом   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7" w:name="z2001_001_01"/>
            <w:bookmarkStart w:id="3578" w:name="z2001_001_01"/>
            <w:bookmarkEnd w:id="3578"/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77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002 </w:t>
            </w:r>
            <w:r>
              <w:rPr>
                <w:sz w:val="18"/>
              </w:rPr>
              <w:t xml:space="preserve">Кроме того лица, госпитализированные для обследования и оказавшиеся здоровыми    1  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9" w:name="z2002_001_01"/>
            <w:bookmarkStart w:id="3580" w:name="z2002_001_01"/>
            <w:bookmarkEnd w:id="3580"/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из них призывники  2 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81" w:name="z2002_001_02"/>
            <w:bookmarkStart w:id="3582" w:name="z2002_001_02"/>
            <w:bookmarkEnd w:id="358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Cs w:val="false"/>
          <w:sz w:val="20"/>
          <w:szCs w:val="24"/>
        </w:rPr>
      </w:pPr>
      <w:r>
        <w:rPr>
          <w:bCs w:val="false"/>
          <w:szCs w:val="24"/>
        </w:rPr>
        <w:t>СОСТАВ БОЛЬНЫХ В ДНЕВНОМ СТАЦИОНАРЕ, СРОКИ И ИСХОДЫ ЛЕЧЕНИЯ*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(дети 0-17 лет включительно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540"/>
        <w:gridCol w:w="1080"/>
        <w:gridCol w:w="1080"/>
        <w:gridCol w:w="1080"/>
        <w:gridCol w:w="598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при больничных учреждениях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при амбулаторно-поликлинических учрежд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Проведено выписан-ными больными дней 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 направлено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кругло-суто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оведено выписан-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ыми  больными дней ле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3" w:name="z2003_001_04"/>
            <w:bookmarkStart w:id="3584" w:name="z2003_001_04"/>
            <w:bookmarkEnd w:id="358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5" w:name="z2003_001_05"/>
            <w:bookmarkStart w:id="3586" w:name="z2003_001_05"/>
            <w:bookmarkEnd w:id="358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7" w:name="z2003_001_06"/>
            <w:bookmarkStart w:id="3588" w:name="z2003_001_06"/>
            <w:bookmarkEnd w:id="358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9" w:name="z2003_001_07"/>
            <w:bookmarkStart w:id="3590" w:name="z2003_001_07"/>
            <w:bookmarkEnd w:id="359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1" w:name="z2003_001_08"/>
            <w:bookmarkStart w:id="3592" w:name="z2003_001_08"/>
            <w:bookmarkEnd w:id="359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3" w:name="z2003_001_09"/>
            <w:bookmarkStart w:id="3594" w:name="z2003_001_09"/>
            <w:bookmarkEnd w:id="35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5" w:name="z2003_001_10"/>
            <w:bookmarkStart w:id="3596" w:name="z2003_001_10"/>
            <w:bookmarkEnd w:id="3596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7" w:name="z2003_001_11"/>
            <w:bookmarkStart w:id="3598" w:name="z2003_001_11"/>
            <w:bookmarkEnd w:id="359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9" w:name="z2003_002_04"/>
            <w:bookmarkStart w:id="3600" w:name="z2003_002_04"/>
            <w:bookmarkEnd w:id="360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1" w:name="z2003_002_05"/>
            <w:bookmarkStart w:id="3602" w:name="z2003_002_05"/>
            <w:bookmarkEnd w:id="360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3" w:name="z2003_002_06"/>
            <w:bookmarkStart w:id="3604" w:name="z2003_002_06"/>
            <w:bookmarkEnd w:id="360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5" w:name="z2003_002_07"/>
            <w:bookmarkStart w:id="3606" w:name="z2003_002_07"/>
            <w:bookmarkEnd w:id="360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7" w:name="z2003_002_08"/>
            <w:bookmarkStart w:id="3608" w:name="z2003_002_08"/>
            <w:bookmarkEnd w:id="360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9" w:name="z2003_002_09"/>
            <w:bookmarkStart w:id="3610" w:name="z2003_002_09"/>
            <w:bookmarkEnd w:id="36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1" w:name="z2003_002_10"/>
            <w:bookmarkStart w:id="3612" w:name="z2003_002_10"/>
            <w:bookmarkEnd w:id="3612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3" w:name="z2003_002_11"/>
            <w:bookmarkStart w:id="3614" w:name="z2003_002_11"/>
            <w:bookmarkEnd w:id="361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5" w:name="z2003_003_04"/>
            <w:bookmarkStart w:id="3616" w:name="z2003_003_04"/>
            <w:bookmarkEnd w:id="36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7" w:name="z2003_003_05"/>
            <w:bookmarkStart w:id="3618" w:name="z2003_003_05"/>
            <w:bookmarkEnd w:id="36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9" w:name="z2003_003_06"/>
            <w:bookmarkStart w:id="3620" w:name="z2003_003_06"/>
            <w:bookmarkEnd w:id="362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1" w:name="z2003_003_07"/>
            <w:bookmarkStart w:id="3622" w:name="z2003_003_07"/>
            <w:bookmarkEnd w:id="36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3" w:name="z2003_003_08"/>
            <w:bookmarkStart w:id="3624" w:name="z2003_003_08"/>
            <w:bookmarkEnd w:id="36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5" w:name="z2003_003_09"/>
            <w:bookmarkStart w:id="3626" w:name="z2003_003_09"/>
            <w:bookmarkEnd w:id="36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7" w:name="z2003_003_10"/>
            <w:bookmarkStart w:id="3628" w:name="z2003_003_10"/>
            <w:bookmarkEnd w:id="3628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9" w:name="z2003_003_11"/>
            <w:bookmarkStart w:id="3630" w:name="z2003_003_11"/>
            <w:bookmarkEnd w:id="363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1" w:name="z2003_004_04"/>
            <w:bookmarkStart w:id="3632" w:name="z2003_004_04"/>
            <w:bookmarkEnd w:id="36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3" w:name="z2003_004_05"/>
            <w:bookmarkStart w:id="3634" w:name="z2003_004_05"/>
            <w:bookmarkEnd w:id="36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5" w:name="z2003_004_06"/>
            <w:bookmarkStart w:id="3636" w:name="z2003_004_06"/>
            <w:bookmarkEnd w:id="363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7" w:name="z2003_004_07"/>
            <w:bookmarkStart w:id="3638" w:name="z2003_004_07"/>
            <w:bookmarkEnd w:id="36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9" w:name="z2003_004_08"/>
            <w:bookmarkStart w:id="3640" w:name="z2003_004_08"/>
            <w:bookmarkEnd w:id="36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1" w:name="z2003_004_09"/>
            <w:bookmarkStart w:id="3642" w:name="z2003_004_09"/>
            <w:bookmarkEnd w:id="36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3" w:name="z2003_004_10"/>
            <w:bookmarkStart w:id="3644" w:name="z2003_004_10"/>
            <w:bookmarkEnd w:id="3644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5" w:name="z2003_004_11"/>
            <w:bookmarkStart w:id="3646" w:name="z2003_004_11"/>
            <w:bookmarkEnd w:id="364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7" w:name="z2003_005_04"/>
            <w:bookmarkStart w:id="3648" w:name="z2003_005_04"/>
            <w:bookmarkEnd w:id="36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9" w:name="z2003_005_05"/>
            <w:bookmarkStart w:id="3650" w:name="z2003_005_05"/>
            <w:bookmarkEnd w:id="36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1" w:name="z2003_005_06"/>
            <w:bookmarkStart w:id="3652" w:name="z2003_005_06"/>
            <w:bookmarkEnd w:id="365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3" w:name="z2003_005_07"/>
            <w:bookmarkStart w:id="3654" w:name="z2003_005_07"/>
            <w:bookmarkEnd w:id="365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5" w:name="z2003_005_08"/>
            <w:bookmarkStart w:id="3656" w:name="z2003_005_08"/>
            <w:bookmarkEnd w:id="36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7" w:name="z2003_005_09"/>
            <w:bookmarkStart w:id="3658" w:name="z2003_005_09"/>
            <w:bookmarkEnd w:id="365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9" w:name="z2003_005_10"/>
            <w:bookmarkStart w:id="3660" w:name="z2003_005_10"/>
            <w:bookmarkEnd w:id="366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1" w:name="z2003_005_11"/>
            <w:bookmarkStart w:id="3662" w:name="z2003_005_11"/>
            <w:bookmarkEnd w:id="366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3" w:name="z2003_006_04"/>
            <w:bookmarkStart w:id="3664" w:name="z2003_006_04"/>
            <w:bookmarkEnd w:id="366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5" w:name="z2003_006_05"/>
            <w:bookmarkStart w:id="3666" w:name="z2003_006_05"/>
            <w:bookmarkEnd w:id="36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7" w:name="z2003_006_06"/>
            <w:bookmarkStart w:id="3668" w:name="z2003_006_06"/>
            <w:bookmarkEnd w:id="366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9" w:name="z2003_006_07"/>
            <w:bookmarkStart w:id="3670" w:name="z2003_006_07"/>
            <w:bookmarkEnd w:id="36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1" w:name="z2003_006_08"/>
            <w:bookmarkStart w:id="3672" w:name="z2003_006_08"/>
            <w:bookmarkEnd w:id="367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3" w:name="z2003_006_09"/>
            <w:bookmarkStart w:id="3674" w:name="z2003_006_09"/>
            <w:bookmarkEnd w:id="36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5" w:name="z2003_006_10"/>
            <w:bookmarkStart w:id="3676" w:name="z2003_006_10"/>
            <w:bookmarkEnd w:id="3676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7" w:name="z2003_006_11"/>
            <w:bookmarkStart w:id="3678" w:name="z2003_006_11"/>
            <w:bookmarkEnd w:id="367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9" w:name="z2003_007_04"/>
            <w:bookmarkStart w:id="3680" w:name="z2003_007_04"/>
            <w:bookmarkEnd w:id="368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1" w:name="z2003_007_05"/>
            <w:bookmarkStart w:id="3682" w:name="z2003_007_05"/>
            <w:bookmarkEnd w:id="36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3" w:name="z2003_007_06"/>
            <w:bookmarkStart w:id="3684" w:name="z2003_007_06"/>
            <w:bookmarkEnd w:id="368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5" w:name="z2003_007_07"/>
            <w:bookmarkStart w:id="3686" w:name="z2003_007_07"/>
            <w:bookmarkEnd w:id="368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7" w:name="z2003_007_08"/>
            <w:bookmarkStart w:id="3688" w:name="z2003_007_08"/>
            <w:bookmarkEnd w:id="368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9" w:name="z2003_007_09"/>
            <w:bookmarkStart w:id="3690" w:name="z2003_007_09"/>
            <w:bookmarkEnd w:id="369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1" w:name="z2003_007_10"/>
            <w:bookmarkStart w:id="3692" w:name="z2003_007_10"/>
            <w:bookmarkEnd w:id="3692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3" w:name="z2003_007_11"/>
            <w:bookmarkStart w:id="3694" w:name="z2003_007_11"/>
            <w:bookmarkEnd w:id="369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5" w:name="z2003_008_04"/>
            <w:bookmarkStart w:id="3696" w:name="z2003_008_04"/>
            <w:bookmarkEnd w:id="369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7" w:name="z2003_008_05"/>
            <w:bookmarkStart w:id="3698" w:name="z2003_008_05"/>
            <w:bookmarkEnd w:id="36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9" w:name="z2003_008_06"/>
            <w:bookmarkStart w:id="3700" w:name="z2003_008_06"/>
            <w:bookmarkEnd w:id="370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1" w:name="z2003_008_07"/>
            <w:bookmarkStart w:id="3702" w:name="z2003_008_07"/>
            <w:bookmarkEnd w:id="370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3" w:name="z2003_008_08"/>
            <w:bookmarkStart w:id="3704" w:name="z2003_008_08"/>
            <w:bookmarkEnd w:id="37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5" w:name="z2003_008_09"/>
            <w:bookmarkStart w:id="3706" w:name="z2003_008_09"/>
            <w:bookmarkEnd w:id="370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7" w:name="z2003_008_10"/>
            <w:bookmarkStart w:id="3708" w:name="z2003_008_10"/>
            <w:bookmarkEnd w:id="3708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9" w:name="z2003_008_11"/>
            <w:bookmarkStart w:id="3710" w:name="z2003_008_11"/>
            <w:bookmarkEnd w:id="371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1" w:name="z2003_009_04"/>
            <w:bookmarkStart w:id="3712" w:name="z2003_009_04"/>
            <w:bookmarkEnd w:id="37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3" w:name="z2003_009_05"/>
            <w:bookmarkStart w:id="3714" w:name="z2003_009_05"/>
            <w:bookmarkEnd w:id="37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5" w:name="z2003_009_06"/>
            <w:bookmarkStart w:id="3716" w:name="z2003_009_06"/>
            <w:bookmarkEnd w:id="371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7" w:name="z2003_009_07"/>
            <w:bookmarkStart w:id="3718" w:name="z2003_009_07"/>
            <w:bookmarkEnd w:id="37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9" w:name="z2003_009_08"/>
            <w:bookmarkStart w:id="3720" w:name="z2003_009_08"/>
            <w:bookmarkEnd w:id="37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1" w:name="z2003_009_09"/>
            <w:bookmarkStart w:id="3722" w:name="z2003_009_09"/>
            <w:bookmarkEnd w:id="37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3" w:name="z2003_009_10"/>
            <w:bookmarkStart w:id="3724" w:name="z2003_009_10"/>
            <w:bookmarkEnd w:id="3724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5" w:name="z2003_009_11"/>
            <w:bookmarkStart w:id="3726" w:name="z2003_009_11"/>
            <w:bookmarkEnd w:id="372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7" w:name="z2003_010_04"/>
            <w:bookmarkStart w:id="3728" w:name="z2003_010_04"/>
            <w:bookmarkEnd w:id="372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9" w:name="z2003_010_05"/>
            <w:bookmarkStart w:id="3730" w:name="z2003_010_05"/>
            <w:bookmarkEnd w:id="37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1" w:name="z2003_010_06"/>
            <w:bookmarkStart w:id="3732" w:name="z2003_010_06"/>
            <w:bookmarkEnd w:id="373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3" w:name="z2003_010_07"/>
            <w:bookmarkStart w:id="3734" w:name="z2003_010_07"/>
            <w:bookmarkEnd w:id="37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5" w:name="z2003_010_08"/>
            <w:bookmarkStart w:id="3736" w:name="z2003_010_08"/>
            <w:bookmarkEnd w:id="37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7" w:name="z2003_010_09"/>
            <w:bookmarkStart w:id="3738" w:name="z2003_010_09"/>
            <w:bookmarkEnd w:id="37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9" w:name="z2003_010_10"/>
            <w:bookmarkStart w:id="3740" w:name="z2003_010_10"/>
            <w:bookmarkEnd w:id="374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1" w:name="z2003_010_11"/>
            <w:bookmarkStart w:id="3742" w:name="z2003_010_11"/>
            <w:bookmarkEnd w:id="374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3" w:name="z2003_011_04"/>
            <w:bookmarkStart w:id="3744" w:name="z2003_011_04"/>
            <w:bookmarkEnd w:id="374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5" w:name="z2003_011_05"/>
            <w:bookmarkStart w:id="3746" w:name="z2003_011_05"/>
            <w:bookmarkEnd w:id="37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7" w:name="z2003_011_06"/>
            <w:bookmarkStart w:id="3748" w:name="z2003_011_06"/>
            <w:bookmarkEnd w:id="374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9" w:name="z2003_011_07"/>
            <w:bookmarkStart w:id="3750" w:name="z2003_011_07"/>
            <w:bookmarkEnd w:id="37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1" w:name="z2003_011_08"/>
            <w:bookmarkStart w:id="3752" w:name="z2003_011_08"/>
            <w:bookmarkEnd w:id="37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3" w:name="z2003_011_09"/>
            <w:bookmarkStart w:id="3754" w:name="z2003_011_09"/>
            <w:bookmarkEnd w:id="375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5" w:name="z2003_011_10"/>
            <w:bookmarkStart w:id="3756" w:name="z2003_011_10"/>
            <w:bookmarkEnd w:id="3756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7" w:name="z2003_011_11"/>
            <w:bookmarkStart w:id="3758" w:name="z2003_011_11"/>
            <w:bookmarkEnd w:id="375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9" w:name="z2003_012_04"/>
            <w:bookmarkStart w:id="3760" w:name="z2003_012_04"/>
            <w:bookmarkEnd w:id="376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1" w:name="z2003_012_05"/>
            <w:bookmarkStart w:id="3762" w:name="z2003_012_05"/>
            <w:bookmarkEnd w:id="376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3" w:name="z2003_012_06"/>
            <w:bookmarkStart w:id="3764" w:name="z2003_012_06"/>
            <w:bookmarkEnd w:id="376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5" w:name="z2003_012_07"/>
            <w:bookmarkStart w:id="3766" w:name="z2003_012_07"/>
            <w:bookmarkEnd w:id="37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7" w:name="z2003_012_08"/>
            <w:bookmarkStart w:id="3768" w:name="z2003_012_08"/>
            <w:bookmarkEnd w:id="376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9" w:name="z2003_012_09"/>
            <w:bookmarkStart w:id="3770" w:name="z2003_012_09"/>
            <w:bookmarkEnd w:id="37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1" w:name="z2003_012_10"/>
            <w:bookmarkStart w:id="3772" w:name="z2003_012_10"/>
            <w:bookmarkEnd w:id="3772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3" w:name="z2003_012_11"/>
            <w:bookmarkStart w:id="3774" w:name="z2003_012_11"/>
            <w:bookmarkEnd w:id="377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5" w:name="z2003_013_04"/>
            <w:bookmarkStart w:id="3776" w:name="z2003_013_04"/>
            <w:bookmarkEnd w:id="377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7" w:name="z2003_013_05"/>
            <w:bookmarkStart w:id="3778" w:name="z2003_013_05"/>
            <w:bookmarkEnd w:id="37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9" w:name="z2003_013_06"/>
            <w:bookmarkStart w:id="3780" w:name="z2003_013_06"/>
            <w:bookmarkEnd w:id="378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1" w:name="z2003_013_07"/>
            <w:bookmarkStart w:id="3782" w:name="z2003_013_07"/>
            <w:bookmarkEnd w:id="37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3" w:name="z2003_013_08"/>
            <w:bookmarkStart w:id="3784" w:name="z2003_013_08"/>
            <w:bookmarkEnd w:id="378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5" w:name="z2003_013_09"/>
            <w:bookmarkStart w:id="3786" w:name="z2003_013_09"/>
            <w:bookmarkEnd w:id="378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7" w:name="z2003_013_10"/>
            <w:bookmarkStart w:id="3788" w:name="z2003_013_10"/>
            <w:bookmarkEnd w:id="3788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9" w:name="z2003_013_11"/>
            <w:bookmarkStart w:id="3790" w:name="z2003_013_11"/>
            <w:bookmarkEnd w:id="379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болезни костно-мышечной системы и соед.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1" w:name="z2003_014_04"/>
            <w:bookmarkStart w:id="3792" w:name="z2003_014_04"/>
            <w:bookmarkEnd w:id="379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3" w:name="z2003_014_05"/>
            <w:bookmarkStart w:id="3794" w:name="z2003_014_05"/>
            <w:bookmarkEnd w:id="37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5" w:name="z2003_014_06"/>
            <w:bookmarkStart w:id="3796" w:name="z2003_014_06"/>
            <w:bookmarkEnd w:id="379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7" w:name="z2003_014_07"/>
            <w:bookmarkStart w:id="3798" w:name="z2003_014_07"/>
            <w:bookmarkEnd w:id="37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9" w:name="z2003_014_08"/>
            <w:bookmarkStart w:id="3800" w:name="z2003_014_08"/>
            <w:bookmarkEnd w:id="380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1" w:name="z2003_014_09"/>
            <w:bookmarkStart w:id="3802" w:name="z2003_014_09"/>
            <w:bookmarkEnd w:id="380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3" w:name="z2003_014_10"/>
            <w:bookmarkStart w:id="3804" w:name="z2003_014_10"/>
            <w:bookmarkEnd w:id="3804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5" w:name="z2003_014_11"/>
            <w:bookmarkStart w:id="3806" w:name="z2003_014_11"/>
            <w:bookmarkEnd w:id="380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7" w:name="z2003_015_04"/>
            <w:bookmarkStart w:id="3808" w:name="z2003_015_04"/>
            <w:bookmarkEnd w:id="380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9" w:name="z2003_015_05"/>
            <w:bookmarkStart w:id="3810" w:name="z2003_015_05"/>
            <w:bookmarkEnd w:id="38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1" w:name="z2003_015_06"/>
            <w:bookmarkStart w:id="3812" w:name="z2003_015_06"/>
            <w:bookmarkEnd w:id="381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3" w:name="z2003_015_07"/>
            <w:bookmarkStart w:id="3814" w:name="z2003_015_07"/>
            <w:bookmarkEnd w:id="38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5" w:name="z2003_015_08"/>
            <w:bookmarkStart w:id="3816" w:name="z2003_015_08"/>
            <w:bookmarkEnd w:id="38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7" w:name="z2003_015_09"/>
            <w:bookmarkStart w:id="3818" w:name="z2003_015_09"/>
            <w:bookmarkEnd w:id="38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9" w:name="z2003_015_10"/>
            <w:bookmarkStart w:id="3820" w:name="z2003_015_10"/>
            <w:bookmarkEnd w:id="382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1" w:name="z2003_015_11"/>
            <w:bookmarkStart w:id="3822" w:name="z2003_015_11"/>
            <w:bookmarkEnd w:id="382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3" w:name="z2003_016_04"/>
            <w:bookmarkStart w:id="3824" w:name="z2003_016_04"/>
            <w:bookmarkEnd w:id="38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5" w:name="z2003_016_05"/>
            <w:bookmarkStart w:id="3826" w:name="z2003_016_05"/>
            <w:bookmarkEnd w:id="38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7" w:name="z2003_016_06"/>
            <w:bookmarkStart w:id="3828" w:name="z2003_016_06"/>
            <w:bookmarkEnd w:id="382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9" w:name="z2003_016_07"/>
            <w:bookmarkStart w:id="3830" w:name="z2003_016_07"/>
            <w:bookmarkEnd w:id="38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1" w:name="z2003_016_08"/>
            <w:bookmarkStart w:id="3832" w:name="z2003_016_08"/>
            <w:bookmarkEnd w:id="38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3" w:name="z2003_016_09"/>
            <w:bookmarkStart w:id="3834" w:name="z2003_016_09"/>
            <w:bookmarkEnd w:id="38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5" w:name="z2003_016_10"/>
            <w:bookmarkStart w:id="3836" w:name="z2003_016_10"/>
            <w:bookmarkEnd w:id="3836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7" w:name="z2003_016_11"/>
            <w:bookmarkStart w:id="3838" w:name="z2003_016_11"/>
            <w:bookmarkEnd w:id="3838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льные состояния, возникающие в перинатально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9" w:name="z2003_017_04"/>
            <w:bookmarkStart w:id="3840" w:name="z2003_017_04"/>
            <w:bookmarkEnd w:id="38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1" w:name="z2003_017_05"/>
            <w:bookmarkStart w:id="3842" w:name="z2003_017_05"/>
            <w:bookmarkEnd w:id="38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3" w:name="z2003_017_06"/>
            <w:bookmarkStart w:id="3844" w:name="z2003_017_06"/>
            <w:bookmarkEnd w:id="384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5" w:name="z2003_017_07"/>
            <w:bookmarkStart w:id="3846" w:name="z2003_017_07"/>
            <w:bookmarkEnd w:id="38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7" w:name="z2003_017_08"/>
            <w:bookmarkStart w:id="3848" w:name="z2003_017_08"/>
            <w:bookmarkEnd w:id="38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9" w:name="z2003_017_09"/>
            <w:bookmarkStart w:id="3850" w:name="z2003_017_09"/>
            <w:bookmarkEnd w:id="38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1" w:name="z2003_017_10"/>
            <w:bookmarkStart w:id="3852" w:name="z2003_017_10"/>
            <w:bookmarkEnd w:id="3852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3" w:name="z2003_017_11"/>
            <w:bookmarkStart w:id="3854" w:name="z2003_017_11"/>
            <w:bookmarkEnd w:id="385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5" w:name="z2003_018_04"/>
            <w:bookmarkStart w:id="3856" w:name="z2003_018_04"/>
            <w:bookmarkEnd w:id="38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7" w:name="z2003_018_05"/>
            <w:bookmarkStart w:id="3858" w:name="z2003_018_05"/>
            <w:bookmarkEnd w:id="385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9" w:name="z2003_018_06"/>
            <w:bookmarkStart w:id="3860" w:name="z2003_018_06"/>
            <w:bookmarkEnd w:id="386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1" w:name="z2003_018_07"/>
            <w:bookmarkStart w:id="3862" w:name="z2003_018_07"/>
            <w:bookmarkEnd w:id="386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3" w:name="z2003_018_08"/>
            <w:bookmarkStart w:id="3864" w:name="z2003_018_08"/>
            <w:bookmarkEnd w:id="386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5" w:name="z2003_018_09"/>
            <w:bookmarkStart w:id="3866" w:name="z2003_018_09"/>
            <w:bookmarkEnd w:id="38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7" w:name="z2003_018_10"/>
            <w:bookmarkStart w:id="3868" w:name="z2003_018_10"/>
            <w:bookmarkEnd w:id="3868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9" w:name="z2003_018_11"/>
            <w:bookmarkStart w:id="3870" w:name="z2003_018_11"/>
            <w:bookmarkEnd w:id="387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1" w:name="z2003_019_04"/>
            <w:bookmarkStart w:id="3872" w:name="z2003_019_04"/>
            <w:bookmarkEnd w:id="387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3" w:name="z2003_019_05"/>
            <w:bookmarkStart w:id="3874" w:name="z2003_019_05"/>
            <w:bookmarkEnd w:id="38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5" w:name="z2003_019_06"/>
            <w:bookmarkStart w:id="3876" w:name="z2003_019_06"/>
            <w:bookmarkEnd w:id="387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7" w:name="z2003_019_07"/>
            <w:bookmarkStart w:id="3878" w:name="z2003_019_07"/>
            <w:bookmarkEnd w:id="38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9" w:name="z2003_019_08"/>
            <w:bookmarkStart w:id="3880" w:name="z2003_019_08"/>
            <w:bookmarkEnd w:id="388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1" w:name="z2003_019_09"/>
            <w:bookmarkStart w:id="3882" w:name="z2003_019_09"/>
            <w:bookmarkEnd w:id="388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3" w:name="z2003_019_10"/>
            <w:bookmarkStart w:id="3884" w:name="z2003_019_10"/>
            <w:bookmarkEnd w:id="3884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5" w:name="z2003_019_11"/>
            <w:bookmarkStart w:id="3886" w:name="z2003_019_11"/>
            <w:bookmarkEnd w:id="388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7" w:name="z2003_020_04"/>
            <w:bookmarkStart w:id="3888" w:name="z2003_020_04"/>
            <w:bookmarkEnd w:id="388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9" w:name="z2003_020_05"/>
            <w:bookmarkStart w:id="3890" w:name="z2003_020_05"/>
            <w:bookmarkEnd w:id="389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1" w:name="z2003_020_06"/>
            <w:bookmarkStart w:id="3892" w:name="z2003_020_06"/>
            <w:bookmarkEnd w:id="389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3" w:name="z2003_020_07"/>
            <w:bookmarkStart w:id="3894" w:name="z2003_020_07"/>
            <w:bookmarkEnd w:id="38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5" w:name="z2003_020_08"/>
            <w:bookmarkStart w:id="3896" w:name="z2003_020_08"/>
            <w:bookmarkEnd w:id="389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7" w:name="z2003_020_09"/>
            <w:bookmarkStart w:id="3898" w:name="z2003_020_09"/>
            <w:bookmarkEnd w:id="38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9" w:name="z2003_020_10"/>
            <w:bookmarkStart w:id="3900" w:name="z2003_020_10"/>
            <w:bookmarkEnd w:id="390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1" w:name="z2003_020_11"/>
            <w:bookmarkStart w:id="3902" w:name="z2003_020_11"/>
            <w:bookmarkEnd w:id="3902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3" w:name="z2003_021_04"/>
            <w:bookmarkStart w:id="3904" w:name="z2003_021_04"/>
            <w:bookmarkEnd w:id="39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05" w:name="z2003_021_05"/>
            <w:bookmarkEnd w:id="3905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6" w:name="z2003_021_06"/>
            <w:bookmarkStart w:id="3907" w:name="z2003_021_06"/>
            <w:bookmarkEnd w:id="390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08" w:name="z2003_021_07"/>
            <w:bookmarkEnd w:id="3908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9" w:name="z2003_021_08"/>
            <w:bookmarkStart w:id="3910" w:name="z2003_021_08"/>
            <w:bookmarkEnd w:id="39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1" w:name="z2003_021_09"/>
            <w:bookmarkStart w:id="3912" w:name="z2003_021_09"/>
            <w:bookmarkEnd w:id="39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3" w:name="z2003_021_10"/>
            <w:bookmarkStart w:id="3914" w:name="z2003_021_10"/>
            <w:bookmarkEnd w:id="3914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15" w:name="z2003_021_11"/>
            <w:bookmarkEnd w:id="3915"/>
            <w:r>
              <w:rPr>
                <w:b/>
                <w:bCs/>
                <w:sz w:val="18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Оперировано больных (число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6" w:name="z2003_022_04"/>
            <w:bookmarkStart w:id="3917" w:name="z2003_022_04"/>
            <w:bookmarkEnd w:id="39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8" w:name="z2003_022_05"/>
            <w:bookmarkStart w:id="3919" w:name="z2003_022_05"/>
            <w:bookmarkEnd w:id="39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20" w:name="z2003_022_06"/>
            <w:bookmarkEnd w:id="3920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1" w:name="z2003_022_07"/>
            <w:bookmarkStart w:id="3922" w:name="z2003_022_07"/>
            <w:bookmarkEnd w:id="39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3" w:name="z2003_022_08"/>
            <w:bookmarkStart w:id="3924" w:name="z2003_022_08"/>
            <w:bookmarkEnd w:id="39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5" w:name="z2003_022_09"/>
            <w:bookmarkStart w:id="3926" w:name="z2003_022_09"/>
            <w:bookmarkEnd w:id="39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27" w:name="z2003_022_10"/>
            <w:bookmarkEnd w:id="3927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8" w:name="z2003_022_11"/>
            <w:bookmarkStart w:id="3929" w:name="z2003_022_11"/>
            <w:bookmarkEnd w:id="392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0" w:name="z2003_023_04"/>
            <w:bookmarkStart w:id="3931" w:name="z2003_023_04"/>
            <w:bookmarkEnd w:id="39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32" w:name="z2003_023_05"/>
            <w:bookmarkEnd w:id="3932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33" w:name="z2003_023_06"/>
            <w:bookmarkEnd w:id="3933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34" w:name="z2003_023_07"/>
            <w:bookmarkEnd w:id="3934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5" w:name="z2003_023_08"/>
            <w:bookmarkStart w:id="3936" w:name="z2003_023_08"/>
            <w:bookmarkEnd w:id="39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37" w:name="z2003_023_09"/>
            <w:bookmarkEnd w:id="3937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3938" w:name="z2003_023_10"/>
            <w:bookmarkEnd w:id="3938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</w:rPr>
            </w:pPr>
            <w:bookmarkStart w:id="3939" w:name="z2003_023_11"/>
            <w:bookmarkEnd w:id="3939"/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003 (продолжение)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72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ационар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Проведено выписан-ными больными дней 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0" w:name="z2003_001_12"/>
            <w:bookmarkStart w:id="3941" w:name="z2003_001_12"/>
            <w:bookmarkEnd w:id="39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2" w:name="z2003_001_13"/>
            <w:bookmarkStart w:id="3943" w:name="z2003_001_13"/>
            <w:bookmarkEnd w:id="39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4" w:name="z2003_001_14"/>
            <w:bookmarkStart w:id="3945" w:name="z2003_001_14"/>
            <w:bookmarkEnd w:id="394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6" w:name="z2003_001_15"/>
            <w:bookmarkStart w:id="3947" w:name="z2003_001_15"/>
            <w:bookmarkEnd w:id="394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8" w:name="z2003_002_12"/>
            <w:bookmarkStart w:id="3949" w:name="z2003_002_12"/>
            <w:bookmarkEnd w:id="39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0" w:name="z2003_002_13"/>
            <w:bookmarkStart w:id="3951" w:name="z2003_002_13"/>
            <w:bookmarkEnd w:id="39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2" w:name="z2003_002_14"/>
            <w:bookmarkStart w:id="3953" w:name="z2003_002_14"/>
            <w:bookmarkEnd w:id="395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4" w:name="z2003_002_15"/>
            <w:bookmarkStart w:id="3955" w:name="z2003_002_15"/>
            <w:bookmarkEnd w:id="395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6" w:name="z2003_003_12"/>
            <w:bookmarkStart w:id="3957" w:name="z2003_003_12"/>
            <w:bookmarkEnd w:id="39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8" w:name="z2003_003_13"/>
            <w:bookmarkStart w:id="3959" w:name="z2003_003_13"/>
            <w:bookmarkEnd w:id="39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0" w:name="z2003_003_14"/>
            <w:bookmarkStart w:id="3961" w:name="z2003_003_14"/>
            <w:bookmarkEnd w:id="396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2" w:name="z2003_003_15"/>
            <w:bookmarkStart w:id="3963" w:name="z2003_003_15"/>
            <w:bookmarkEnd w:id="396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4" w:name="z2003_004_12"/>
            <w:bookmarkStart w:id="3965" w:name="z2003_004_12"/>
            <w:bookmarkEnd w:id="39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6" w:name="z2003_004_13"/>
            <w:bookmarkStart w:id="3967" w:name="z2003_004_13"/>
            <w:bookmarkEnd w:id="39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8" w:name="z2003_004_14"/>
            <w:bookmarkStart w:id="3969" w:name="z2003_004_14"/>
            <w:bookmarkEnd w:id="396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0" w:name="z2003_004_15"/>
            <w:bookmarkStart w:id="3971" w:name="z2003_004_15"/>
            <w:bookmarkEnd w:id="397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2" w:name="z2003_005_12"/>
            <w:bookmarkStart w:id="3973" w:name="z2003_005_12"/>
            <w:bookmarkEnd w:id="39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4" w:name="z2003_005_13"/>
            <w:bookmarkStart w:id="3975" w:name="z2003_005_13"/>
            <w:bookmarkEnd w:id="39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6" w:name="z2003_005_14"/>
            <w:bookmarkStart w:id="3977" w:name="z2003_005_14"/>
            <w:bookmarkEnd w:id="397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8" w:name="z2003_005_15"/>
            <w:bookmarkStart w:id="3979" w:name="z2003_005_15"/>
            <w:bookmarkEnd w:id="397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0" w:name="z2003_006_12"/>
            <w:bookmarkStart w:id="3981" w:name="z2003_006_12"/>
            <w:bookmarkEnd w:id="39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2" w:name="z2003_006_13"/>
            <w:bookmarkStart w:id="3983" w:name="z2003_006_13"/>
            <w:bookmarkEnd w:id="39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4" w:name="z2003_006_14"/>
            <w:bookmarkStart w:id="3985" w:name="z2003_006_14"/>
            <w:bookmarkEnd w:id="398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6" w:name="z2003_006_15"/>
            <w:bookmarkStart w:id="3987" w:name="z2003_006_15"/>
            <w:bookmarkEnd w:id="398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8" w:name="z2003_007_12"/>
            <w:bookmarkStart w:id="3989" w:name="z2003_007_12"/>
            <w:bookmarkEnd w:id="39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0" w:name="z2003_007_13"/>
            <w:bookmarkStart w:id="3991" w:name="z2003_007_13"/>
            <w:bookmarkEnd w:id="39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2" w:name="z2003_007_14"/>
            <w:bookmarkStart w:id="3993" w:name="z2003_007_14"/>
            <w:bookmarkEnd w:id="399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4" w:name="z2003_007_15"/>
            <w:bookmarkStart w:id="3995" w:name="z2003_007_15"/>
            <w:bookmarkEnd w:id="399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6" w:name="z2003_008_12"/>
            <w:bookmarkStart w:id="3997" w:name="z2003_008_12"/>
            <w:bookmarkEnd w:id="39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8" w:name="z2003_008_13"/>
            <w:bookmarkStart w:id="3999" w:name="z2003_008_13"/>
            <w:bookmarkEnd w:id="39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0" w:name="z2003_008_14"/>
            <w:bookmarkStart w:id="4001" w:name="z2003_008_14"/>
            <w:bookmarkEnd w:id="400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2" w:name="z2003_008_15"/>
            <w:bookmarkStart w:id="4003" w:name="z2003_008_15"/>
            <w:bookmarkEnd w:id="400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4" w:name="z2003_009_12"/>
            <w:bookmarkStart w:id="4005" w:name="z2003_009_12"/>
            <w:bookmarkEnd w:id="40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6" w:name="z2003_009_13"/>
            <w:bookmarkStart w:id="4007" w:name="z2003_009_13"/>
            <w:bookmarkEnd w:id="40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8" w:name="z2003_009_14"/>
            <w:bookmarkStart w:id="4009" w:name="z2003_009_14"/>
            <w:bookmarkEnd w:id="400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0" w:name="z2003_009_15"/>
            <w:bookmarkStart w:id="4011" w:name="z2003_009_15"/>
            <w:bookmarkEnd w:id="401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2" w:name="z2003_010_12"/>
            <w:bookmarkStart w:id="4013" w:name="z2003_010_12"/>
            <w:bookmarkEnd w:id="40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4" w:name="z2003_010_13"/>
            <w:bookmarkStart w:id="4015" w:name="z2003_010_13"/>
            <w:bookmarkEnd w:id="40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6" w:name="z2003_010_14"/>
            <w:bookmarkStart w:id="4017" w:name="z2003_010_14"/>
            <w:bookmarkEnd w:id="401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8" w:name="z2003_010_15"/>
            <w:bookmarkStart w:id="4019" w:name="z2003_010_15"/>
            <w:bookmarkEnd w:id="401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0" w:name="z2003_011_12"/>
            <w:bookmarkStart w:id="4021" w:name="z2003_011_12"/>
            <w:bookmarkEnd w:id="40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2" w:name="z2003_011_13"/>
            <w:bookmarkStart w:id="4023" w:name="z2003_011_13"/>
            <w:bookmarkEnd w:id="40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4" w:name="z2003_011_14"/>
            <w:bookmarkStart w:id="4025" w:name="z2003_011_14"/>
            <w:bookmarkEnd w:id="40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6" w:name="z2003_011_15"/>
            <w:bookmarkStart w:id="4027" w:name="z2003_011_15"/>
            <w:bookmarkEnd w:id="402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8" w:name="z2003_012_12"/>
            <w:bookmarkStart w:id="4029" w:name="z2003_012_12"/>
            <w:bookmarkEnd w:id="40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0" w:name="z2003_012_13"/>
            <w:bookmarkStart w:id="4031" w:name="z2003_012_13"/>
            <w:bookmarkEnd w:id="40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2" w:name="z2003_012_14"/>
            <w:bookmarkStart w:id="4033" w:name="z2003_012_14"/>
            <w:bookmarkEnd w:id="403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4" w:name="z2003_012_15"/>
            <w:bookmarkStart w:id="4035" w:name="z2003_012_15"/>
            <w:bookmarkEnd w:id="403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6" w:name="z2003_013_12"/>
            <w:bookmarkStart w:id="4037" w:name="z2003_013_12"/>
            <w:bookmarkEnd w:id="40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8" w:name="z2003_013_13"/>
            <w:bookmarkStart w:id="4039" w:name="z2003_013_13"/>
            <w:bookmarkEnd w:id="40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0" w:name="z2003_013_14"/>
            <w:bookmarkStart w:id="4041" w:name="z2003_013_14"/>
            <w:bookmarkEnd w:id="404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2" w:name="z2003_013_15"/>
            <w:bookmarkStart w:id="4043" w:name="z2003_013_15"/>
            <w:bookmarkEnd w:id="404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болезни костно-мышечной системы и соед.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4" w:name="z2003_014_12"/>
            <w:bookmarkStart w:id="4045" w:name="z2003_014_12"/>
            <w:bookmarkEnd w:id="40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6" w:name="z2003_014_13"/>
            <w:bookmarkStart w:id="4047" w:name="z2003_014_13"/>
            <w:bookmarkEnd w:id="40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8" w:name="z2003_014_14"/>
            <w:bookmarkStart w:id="4049" w:name="z2003_014_14"/>
            <w:bookmarkEnd w:id="40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0" w:name="z2003_014_15"/>
            <w:bookmarkStart w:id="4051" w:name="z2003_014_15"/>
            <w:bookmarkEnd w:id="405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2" w:name="z2003_015_12"/>
            <w:bookmarkStart w:id="4053" w:name="z2003_015_12"/>
            <w:bookmarkEnd w:id="40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4" w:name="z2003_015_13"/>
            <w:bookmarkStart w:id="4055" w:name="z2003_015_13"/>
            <w:bookmarkEnd w:id="40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6" w:name="z2003_015_14"/>
            <w:bookmarkStart w:id="4057" w:name="z2003_015_14"/>
            <w:bookmarkEnd w:id="405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8" w:name="z2003_015_15"/>
            <w:bookmarkStart w:id="4059" w:name="z2003_015_15"/>
            <w:bookmarkEnd w:id="405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0" w:name="z2003_016_12"/>
            <w:bookmarkStart w:id="4061" w:name="z2003_016_12"/>
            <w:bookmarkEnd w:id="40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2" w:name="z2003_016_13"/>
            <w:bookmarkStart w:id="4063" w:name="z2003_016_13"/>
            <w:bookmarkEnd w:id="40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4" w:name="z2003_016_14"/>
            <w:bookmarkStart w:id="4065" w:name="z2003_016_14"/>
            <w:bookmarkEnd w:id="40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6" w:name="z2003_016_15"/>
            <w:bookmarkStart w:id="4067" w:name="z2003_016_15"/>
            <w:bookmarkEnd w:id="406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льные состояния, возникающие в перинатально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8" w:name="z2003_017_12"/>
            <w:bookmarkStart w:id="4069" w:name="z2003_017_12"/>
            <w:bookmarkEnd w:id="40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0" w:name="z2003_017_13"/>
            <w:bookmarkStart w:id="4071" w:name="z2003_017_13"/>
            <w:bookmarkEnd w:id="40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2" w:name="z2003_017_14"/>
            <w:bookmarkStart w:id="4073" w:name="z2003_017_14"/>
            <w:bookmarkEnd w:id="407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4" w:name="z2003_017_15"/>
            <w:bookmarkStart w:id="4075" w:name="z2003_017_15"/>
            <w:bookmarkEnd w:id="407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6" w:name="z2003_018_12"/>
            <w:bookmarkStart w:id="4077" w:name="z2003_018_12"/>
            <w:bookmarkEnd w:id="40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8" w:name="z2003_018_13"/>
            <w:bookmarkStart w:id="4079" w:name="z2003_018_13"/>
            <w:bookmarkEnd w:id="40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0" w:name="z2003_018_14"/>
            <w:bookmarkStart w:id="4081" w:name="z2003_018_14"/>
            <w:bookmarkEnd w:id="40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2" w:name="z2003_018_15"/>
            <w:bookmarkStart w:id="4083" w:name="z2003_018_15"/>
            <w:bookmarkEnd w:id="408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4" w:name="z2003_019_12"/>
            <w:bookmarkStart w:id="4085" w:name="z2003_019_12"/>
            <w:bookmarkEnd w:id="40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6" w:name="z2003_019_13"/>
            <w:bookmarkStart w:id="4087" w:name="z2003_019_13"/>
            <w:bookmarkEnd w:id="40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8" w:name="z2003_019_14"/>
            <w:bookmarkStart w:id="4089" w:name="z2003_019_14"/>
            <w:bookmarkEnd w:id="408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0" w:name="z2003_019_15"/>
            <w:bookmarkStart w:id="4091" w:name="z2003_019_15"/>
            <w:bookmarkEnd w:id="409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2" w:name="z2003_020_12"/>
            <w:bookmarkStart w:id="4093" w:name="z2003_020_12"/>
            <w:bookmarkEnd w:id="40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4" w:name="z2003_020_13"/>
            <w:bookmarkStart w:id="4095" w:name="z2003_020_13"/>
            <w:bookmarkEnd w:id="40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6" w:name="z2003_020_14"/>
            <w:bookmarkStart w:id="4097" w:name="z2003_020_14"/>
            <w:bookmarkEnd w:id="409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8" w:name="z2003_020_15"/>
            <w:bookmarkStart w:id="4099" w:name="z2003_020_15"/>
            <w:bookmarkEnd w:id="409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00" w:name="z2003_021_12"/>
            <w:bookmarkEnd w:id="4100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01" w:name="z2003_021_13"/>
            <w:bookmarkEnd w:id="4101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02" w:name="z2003_021_14"/>
            <w:bookmarkEnd w:id="4102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03" w:name="z2003_021_15"/>
            <w:bookmarkEnd w:id="4103"/>
            <w:r>
              <w:rPr>
                <w:b/>
                <w:bCs/>
                <w:sz w:val="18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Оперировано больных (число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4" w:name="z2003_022_12"/>
            <w:bookmarkStart w:id="4105" w:name="z2003_022_12"/>
            <w:bookmarkEnd w:id="41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6" w:name="z2003_022_13"/>
            <w:bookmarkStart w:id="4107" w:name="z2003_022_13"/>
            <w:bookmarkEnd w:id="4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08" w:name="z2003_022_14"/>
            <w:bookmarkEnd w:id="4108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9" w:name="z2003_022_15"/>
            <w:bookmarkStart w:id="4110" w:name="z2003_022_15"/>
            <w:bookmarkEnd w:id="4110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1" w:name="z2003_023_12"/>
            <w:bookmarkStart w:id="4112" w:name="z2003_023_12"/>
            <w:bookmarkEnd w:id="41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13" w:name="z2003_023_13"/>
            <w:bookmarkEnd w:id="4113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14" w:name="z2003_023_14"/>
            <w:bookmarkEnd w:id="4114"/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</w:rPr>
            </w:pPr>
            <w:bookmarkStart w:id="4115" w:name="z2003_023_15"/>
            <w:bookmarkEnd w:id="4115"/>
            <w:r>
              <w:rPr>
                <w:b/>
                <w:bCs/>
                <w:sz w:val="18"/>
              </w:rPr>
              <w:t>Х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903"/>
        <w:gridCol w:w="177"/>
        <w:gridCol w:w="903"/>
        <w:gridCol w:w="2104"/>
        <w:gridCol w:w="1620"/>
        <w:gridCol w:w="3060"/>
      </w:tblGrid>
      <w:tr>
        <w:trPr/>
        <w:tc>
          <w:tcPr>
            <w:tcW w:w="682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004  </w:t>
            </w:r>
            <w:r>
              <w:rPr>
                <w:sz w:val="18"/>
              </w:rPr>
              <w:t>Из общего числа выписанных - (гр. 4, 8) – направленные райвоенкоматом    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16" w:name="z2004_001_01"/>
            <w:bookmarkStart w:id="4117" w:name="z2004_001_01"/>
            <w:bookmarkEnd w:id="4117"/>
          </w:p>
        </w:tc>
        <w:tc>
          <w:tcPr>
            <w:tcW w:w="7687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77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005  </w:t>
            </w:r>
            <w:r>
              <w:rPr>
                <w:sz w:val="18"/>
              </w:rPr>
              <w:t xml:space="preserve">Кроме того лица, госпитализированные для обследования и оказавшиеся здоровыми    1  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18" w:name="z2005_001_01"/>
            <w:bookmarkStart w:id="4119" w:name="z2005_001_01"/>
            <w:bookmarkEnd w:id="4119"/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из них призывники  2 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20" w:name="z2005_001_02"/>
            <w:bookmarkStart w:id="4121" w:name="z2005_001_02"/>
            <w:bookmarkEnd w:id="4121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2"/>
        </w:rPr>
        <w:t>ВИДЫ ОПЛАТЫ</w:t>
      </w:r>
    </w:p>
    <w:p>
      <w:pPr>
        <w:pStyle w:val="Normal"/>
        <w:autoSpaceDE w:val="false"/>
        <w:ind w:firstLine="485"/>
        <w:rPr/>
      </w:pPr>
      <w:r>
        <w:rPr/>
        <w:t>(4000)</w:t>
      </w:r>
    </w:p>
    <w:tbl>
      <w:tblPr>
        <w:tblW w:w="140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плат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исло выбывших больных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ыписано + умерло)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ней лечения, проведенное выбывшими из дневного стационара (выписано + умерло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 стацион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ри  амбулаторно-поликлинически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 стацион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ри  амбулаторно-поликлинически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дому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м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22" w:name="z4000_001_03"/>
            <w:bookmarkStart w:id="4123" w:name="z4000_001_03"/>
            <w:bookmarkEnd w:id="4123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24" w:name="z4000_001_04"/>
            <w:bookmarkStart w:id="4125" w:name="z4000_001_04"/>
            <w:bookmarkEnd w:id="4125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26" w:name="z4000_001_05"/>
            <w:bookmarkStart w:id="4127" w:name="z4000_001_05"/>
            <w:bookmarkEnd w:id="4127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28" w:name="z4000_001_06"/>
            <w:bookmarkStart w:id="4129" w:name="z4000_001_06"/>
            <w:bookmarkEnd w:id="4129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30" w:name="z4000_001_07"/>
            <w:bookmarkStart w:id="4131" w:name="z4000_001_07"/>
            <w:bookmarkEnd w:id="4131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32" w:name="z4000_001_08"/>
            <w:bookmarkStart w:id="4133" w:name="z4000_001_08"/>
            <w:bookmarkEnd w:id="4133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34" w:name="z4000_002_03"/>
            <w:bookmarkStart w:id="4135" w:name="z4000_002_03"/>
            <w:bookmarkEnd w:id="413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36" w:name="z4000_002_04"/>
            <w:bookmarkStart w:id="4137" w:name="z4000_002_04"/>
            <w:bookmarkEnd w:id="413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38" w:name="z4000_002_05"/>
            <w:bookmarkStart w:id="4139" w:name="z4000_002_05"/>
            <w:bookmarkEnd w:id="41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40" w:name="z4000_002_06"/>
            <w:bookmarkStart w:id="4141" w:name="z4000_002_06"/>
            <w:bookmarkEnd w:id="414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42" w:name="z4000_002_07"/>
            <w:bookmarkStart w:id="4143" w:name="z4000_002_07"/>
            <w:bookmarkEnd w:id="414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44" w:name="z4000_002_08"/>
            <w:bookmarkStart w:id="4145" w:name="z4000_002_08"/>
            <w:bookmarkEnd w:id="4145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ат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46" w:name="z4000_003_03"/>
            <w:bookmarkStart w:id="4147" w:name="z4000_003_03"/>
            <w:bookmarkEnd w:id="414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48" w:name="z4000_003_04"/>
            <w:bookmarkStart w:id="4149" w:name="z4000_003_04"/>
            <w:bookmarkEnd w:id="414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50" w:name="z4000_003_05"/>
            <w:bookmarkStart w:id="4151" w:name="z4000_003_05"/>
            <w:bookmarkEnd w:id="415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52" w:name="z4000_003_06"/>
            <w:bookmarkStart w:id="4153" w:name="z4000_003_06"/>
            <w:bookmarkEnd w:id="415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54" w:name="z4000_003_07"/>
            <w:bookmarkStart w:id="4155" w:name="z4000_003_07"/>
            <w:bookmarkEnd w:id="415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56" w:name="z4000_003_08"/>
            <w:bookmarkStart w:id="4157" w:name="z4000_003_08"/>
            <w:bookmarkEnd w:id="4157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.ч. Дмс (из ст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58" w:name="z4000_004_03"/>
            <w:bookmarkStart w:id="4159" w:name="z4000_004_03"/>
            <w:bookmarkEnd w:id="415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60" w:name="z4000_004_04"/>
            <w:bookmarkStart w:id="4161" w:name="z4000_004_04"/>
            <w:bookmarkEnd w:id="416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62" w:name="z4000_004_05"/>
            <w:bookmarkStart w:id="4163" w:name="z4000_004_05"/>
            <w:bookmarkEnd w:id="416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64" w:name="z4000_004_06"/>
            <w:bookmarkStart w:id="4165" w:name="z4000_004_06"/>
            <w:bookmarkEnd w:id="416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66" w:name="z4000_004_07"/>
            <w:bookmarkStart w:id="4167" w:name="z4000_004_07"/>
            <w:bookmarkEnd w:id="416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168" w:name="z4000_004_08"/>
            <w:bookmarkStart w:id="4169" w:name="z4000_004_08"/>
            <w:bookmarkEnd w:id="4169"/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567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540" w:hanging="0"/>
        <w:jc w:val="both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540" w:hanging="0"/>
        <w:rPr>
          <w:sz w:val="18"/>
        </w:rPr>
      </w:pPr>
      <w:r>
        <w:rPr>
          <w:sz w:val="20"/>
        </w:rPr>
        <w:t>организации</w:t>
      </w:r>
      <w:r>
        <w:rPr>
          <w:sz w:val="18"/>
        </w:rPr>
        <w:tab/>
        <w:tab/>
        <w:tab/>
        <w:tab/>
        <w:tab/>
        <w:t xml:space="preserve"> </w:t>
        <w:tab/>
      </w:r>
      <w:r>
        <w:rPr>
          <w:sz w:val="18"/>
          <w:u w:val="single"/>
        </w:rPr>
        <w:tab/>
      </w:r>
      <w:r>
        <w:rPr>
          <w:b/>
          <w:sz w:val="2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exact" w:line="180"/>
        <w:ind w:left="540" w:hanging="0"/>
        <w:jc w:val="center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Ф.И.О.)</w:t>
        <w:tab/>
        <w:tab/>
        <w:tab/>
        <w:tab/>
        <w:tab/>
        <w:t>(подпись)</w:t>
      </w:r>
    </w:p>
    <w:p>
      <w:pPr>
        <w:pStyle w:val="Footnote"/>
        <w:tabs>
          <w:tab w:val="clear" w:pos="708"/>
          <w:tab w:val="left" w:pos="180" w:leader="none"/>
        </w:tabs>
        <w:spacing w:lineRule="exact" w:line="240"/>
        <w:ind w:left="540" w:hanging="0"/>
        <w:rPr/>
      </w:pPr>
      <w:r>
        <w:rPr/>
        <w:t xml:space="preserve">Должностное лицо, </w:t>
      </w:r>
    </w:p>
    <w:p>
      <w:pPr>
        <w:pStyle w:val="Header"/>
        <w:tabs>
          <w:tab w:val="left" w:pos="180" w:leader="none"/>
          <w:tab w:val="center" w:pos="4153" w:leader="none"/>
          <w:tab w:val="left" w:pos="5040" w:leader="none"/>
          <w:tab w:val="center" w:pos="5760" w:leader="none"/>
          <w:tab w:val="right" w:pos="8280" w:leader="none"/>
          <w:tab w:val="right" w:pos="8306" w:leader="none"/>
        </w:tabs>
        <w:spacing w:lineRule="exact" w:line="240"/>
        <w:ind w:left="540" w:hanging="0"/>
        <w:rPr/>
      </w:pPr>
      <w:r>
        <w:rPr/>
        <w:t>ответственное за составление формы</w:t>
      </w:r>
      <w:r>
        <w:rPr>
          <w:sz w:val="18"/>
        </w:rPr>
        <w:tab/>
        <w:tab/>
      </w:r>
      <w:r>
        <w:rPr>
          <w:sz w:val="18"/>
          <w:u w:val="single"/>
        </w:rPr>
        <w:tab/>
      </w:r>
      <w:r>
        <w:rPr>
          <w:sz w:val="24"/>
          <w:u w:val="single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  <w:t xml:space="preserve">               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exact" w:line="180"/>
        <w:ind w:left="54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  <w:tab/>
        <w:tab/>
        <w:t>(должность)</w:t>
        <w:tab/>
        <w:tab/>
        <w:tab/>
        <w:tab/>
        <w:tab/>
        <w:t>(Ф.И.О. и подпись)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40" w:hanging="0"/>
        <w:jc w:val="both"/>
        <w:rPr>
          <w:sz w:val="28"/>
        </w:rPr>
      </w:pPr>
      <w:r>
        <w:rPr>
          <w:sz w:val="20"/>
        </w:rPr>
        <w:t xml:space="preserve">№ </w:t>
      </w:r>
      <w:r>
        <w:rPr>
          <w:sz w:val="20"/>
        </w:rPr>
        <w:t>телефона исполнителя</w:t>
      </w:r>
      <w:r>
        <w:rPr>
          <w:sz w:val="18"/>
        </w:rPr>
        <w:tab/>
        <w:tab/>
      </w:r>
      <w:r>
        <w:rPr>
          <w:b/>
          <w:sz w:val="28"/>
        </w:rPr>
        <w:t xml:space="preserve"> </w:t>
      </w:r>
      <w:r>
        <w:rPr>
          <w:sz w:val="18"/>
        </w:rPr>
        <w:tab/>
      </w: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»</w:t>
      </w:r>
      <w:r>
        <w:rPr>
          <w:sz w:val="28"/>
          <w:u w:val="single"/>
        </w:rPr>
        <w:tab/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spacing w:lineRule="exact" w:line="180"/>
        <w:ind w:left="540" w:firstLine="2160"/>
        <w:jc w:val="left"/>
        <w:rPr/>
      </w:pPr>
      <w:r>
        <w:rPr/>
        <w:t xml:space="preserve">                   </w:t>
      </w:r>
      <w:r>
        <w:rPr/>
        <w:tab/>
        <w:tab/>
        <w:t>(дата составления документа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794" w:right="794" w:gutter="0" w:header="567" w:top="623" w:footer="0" w:bottom="567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80" w:leader="none"/>
        </w:tabs>
        <w:spacing w:lineRule="exact" w:line="180"/>
        <w:ind w:left="540" w:firstLine="21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</w:t>
      </w:r>
      <w:r>
        <w:rPr>
          <w:b/>
        </w:rPr>
        <w:t xml:space="preserve"> </w:t>
        <w:br/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заполнению</w:t>
      </w:r>
      <w:r>
        <w:rPr>
          <w:b/>
        </w:rPr>
        <w:t xml:space="preserve"> </w:t>
      </w:r>
      <w:r>
        <w:rPr>
          <w:b/>
        </w:rPr>
        <w:t>отчетной</w:t>
      </w:r>
      <w:r>
        <w:rPr>
          <w:b/>
        </w:rPr>
        <w:t xml:space="preserve"> </w:t>
      </w:r>
      <w:r>
        <w:rPr>
          <w:b/>
        </w:rPr>
        <w:t>формы</w:t>
      </w:r>
      <w:r>
        <w:rPr>
          <w:b/>
        </w:rPr>
        <w:t xml:space="preserve"> N 14</w:t>
      </w:r>
      <w:r>
        <w:rPr>
          <w:b/>
        </w:rPr>
        <w:t>дс</w:t>
      </w:r>
      <w:r>
        <w:rPr>
          <w:b/>
        </w:rPr>
        <w:t xml:space="preserve"> "</w:t>
      </w:r>
      <w:r>
        <w:rPr>
          <w:b/>
        </w:rPr>
        <w:t>Сведения</w:t>
      </w:r>
      <w:r>
        <w:rPr>
          <w:b/>
        </w:rPr>
        <w:t xml:space="preserve"> </w:t>
      </w: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деятельности</w:t>
      </w:r>
      <w:r>
        <w:rPr>
          <w:b/>
        </w:rPr>
        <w:t xml:space="preserve"> </w:t>
      </w:r>
      <w:r>
        <w:rPr>
          <w:b/>
        </w:rPr>
        <w:t>дневных</w:t>
      </w:r>
      <w:r>
        <w:rPr>
          <w:b/>
        </w:rPr>
        <w:t xml:space="preserve"> </w:t>
        <w:br/>
      </w:r>
      <w:r>
        <w:rPr>
          <w:b/>
        </w:rPr>
        <w:t>стационаров</w:t>
      </w:r>
      <w:r>
        <w:rPr>
          <w:b/>
        </w:rPr>
        <w:t xml:space="preserve"> </w:t>
      </w:r>
      <w:r>
        <w:rPr>
          <w:b/>
        </w:rPr>
        <w:t>лечебно</w:t>
      </w:r>
      <w:r>
        <w:rPr>
          <w:b/>
        </w:rPr>
        <w:t>-</w:t>
      </w:r>
      <w:r>
        <w:rPr>
          <w:b/>
        </w:rPr>
        <w:t>профилактического</w:t>
      </w:r>
      <w:r>
        <w:rPr>
          <w:b/>
        </w:rPr>
        <w:t xml:space="preserve"> </w:t>
      </w:r>
      <w:r>
        <w:rPr>
          <w:b/>
        </w:rPr>
        <w:t>учреждения</w:t>
      </w:r>
      <w:r>
        <w:rPr>
          <w:b/>
        </w:rPr>
        <w:t xml:space="preserve">" </w:t>
        <w:br/>
        <w:t>(</w:t>
      </w:r>
      <w:r>
        <w:rPr>
          <w:b/>
        </w:rPr>
        <w:t>утв</w:t>
      </w:r>
      <w:r>
        <w:rPr>
          <w:b/>
        </w:rPr>
        <w:t xml:space="preserve">. </w:t>
      </w:r>
      <w:r>
        <w:rPr>
          <w:b/>
        </w:rPr>
        <w:t>приказом</w:t>
      </w:r>
      <w:r>
        <w:rPr>
          <w:b/>
        </w:rPr>
        <w:t xml:space="preserve"> </w:t>
      </w:r>
      <w:r>
        <w:rPr>
          <w:b/>
        </w:rPr>
        <w:t>Минздрава</w:t>
      </w:r>
      <w:r>
        <w:rPr>
          <w:b/>
        </w:rPr>
        <w:t xml:space="preserve"> </w:t>
      </w:r>
      <w:r>
        <w:rPr>
          <w:b/>
        </w:rPr>
        <w:t>РФ</w:t>
      </w:r>
      <w:r>
        <w:rPr>
          <w:b/>
        </w:rPr>
        <w:t xml:space="preserve"> </w:t>
      </w:r>
      <w:r>
        <w:rPr>
          <w:b/>
        </w:rPr>
        <w:t>от</w:t>
      </w:r>
      <w:r>
        <w:rPr>
          <w:b/>
        </w:rPr>
        <w:t xml:space="preserve"> 30 </w:t>
      </w:r>
      <w:r>
        <w:rPr>
          <w:b/>
        </w:rPr>
        <w:t>декабря</w:t>
      </w:r>
      <w:r>
        <w:rPr>
          <w:b/>
        </w:rPr>
        <w:t xml:space="preserve"> 2002 </w:t>
      </w:r>
      <w:r>
        <w:rPr>
          <w:b/>
        </w:rPr>
        <w:t>г</w:t>
      </w:r>
      <w:r>
        <w:rPr>
          <w:b/>
        </w:rPr>
        <w:t>. N 4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четная</w:t>
      </w:r>
      <w:r>
        <w:rPr/>
        <w:t xml:space="preserve"> </w:t>
      </w:r>
      <w:r>
        <w:rPr/>
        <w:t>форма</w:t>
      </w:r>
      <w:r>
        <w:rPr/>
        <w:t xml:space="preserve"> N 14</w:t>
      </w:r>
      <w:r>
        <w:rPr/>
        <w:t>дс</w:t>
      </w:r>
      <w:r>
        <w:rPr/>
        <w:t xml:space="preserve"> "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ов</w:t>
      </w:r>
      <w:r>
        <w:rPr/>
        <w:t xml:space="preserve"> </w:t>
      </w:r>
      <w:r>
        <w:rPr/>
        <w:t>лечебно</w:t>
      </w:r>
      <w:r>
        <w:rPr/>
        <w:t>-</w:t>
      </w:r>
      <w:r>
        <w:rPr/>
        <w:t>профилактического</w:t>
      </w:r>
      <w:r>
        <w:rPr/>
        <w:t xml:space="preserve"> </w:t>
      </w:r>
      <w:r>
        <w:rPr/>
        <w:t>учреждения</w:t>
      </w:r>
      <w:r>
        <w:rPr/>
        <w:t xml:space="preserve">" </w:t>
      </w:r>
      <w:r>
        <w:rPr/>
        <w:t>заполняется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лечебно</w:t>
      </w:r>
      <w:r>
        <w:rPr/>
        <w:t>-</w:t>
      </w:r>
      <w:r>
        <w:rPr/>
        <w:t>профилактическими</w:t>
      </w:r>
      <w:r>
        <w:rPr/>
        <w:t xml:space="preserve"> </w:t>
      </w:r>
      <w:r>
        <w:rPr/>
        <w:t>учреждениями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казом</w:t>
      </w:r>
      <w:r>
        <w:rPr/>
        <w:t xml:space="preserve"> </w:t>
      </w:r>
      <w:r>
        <w:rPr/>
        <w:t>руководителя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организованы</w:t>
      </w:r>
      <w:r>
        <w:rPr/>
        <w:t xml:space="preserve"> </w:t>
      </w:r>
      <w:r>
        <w:rPr/>
        <w:t>дневные</w:t>
      </w:r>
      <w:r>
        <w:rPr/>
        <w:t xml:space="preserve"> </w:t>
      </w:r>
      <w:r>
        <w:rPr/>
        <w:t>стационары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Отчет</w:t>
      </w:r>
      <w:r>
        <w:rPr/>
        <w:t xml:space="preserve"> </w:t>
      </w:r>
      <w:r>
        <w:rPr/>
        <w:t>состав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тояни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ланком</w:t>
      </w:r>
      <w:r>
        <w:rPr/>
        <w:t xml:space="preserve"> </w:t>
      </w:r>
      <w:r>
        <w:rPr/>
        <w:t>формы</w:t>
      </w:r>
      <w:r>
        <w:rPr/>
        <w:t xml:space="preserve">, </w:t>
      </w:r>
      <w:r>
        <w:rPr/>
        <w:t>предста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шестоящую</w:t>
      </w:r>
      <w:r>
        <w:rPr/>
        <w:t xml:space="preserve"> </w:t>
      </w:r>
      <w:r>
        <w:rPr/>
        <w:t>организацию</w:t>
      </w:r>
      <w:r>
        <w:rPr/>
        <w:t xml:space="preserve"> 5 </w:t>
      </w:r>
      <w:r>
        <w:rPr/>
        <w:t>января</w:t>
      </w:r>
      <w:r>
        <w:rPr/>
        <w:t xml:space="preserve"> </w:t>
      </w:r>
      <w:r>
        <w:rPr/>
        <w:t>следующег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четным</w:t>
      </w:r>
      <w:r>
        <w:rPr/>
        <w:t xml:space="preserve"> </w:t>
      </w:r>
      <w:r>
        <w:rPr/>
        <w:t>годом</w:t>
      </w:r>
      <w:r>
        <w:rPr/>
        <w:t xml:space="preserve">. </w:t>
      </w:r>
      <w:r>
        <w:rPr/>
        <w:t>Сводный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спублике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), </w:t>
      </w:r>
      <w:r>
        <w:rPr/>
        <w:t>краю</w:t>
      </w:r>
      <w:r>
        <w:rPr/>
        <w:t xml:space="preserve">, </w:t>
      </w:r>
      <w:r>
        <w:rPr/>
        <w:t>области</w:t>
      </w:r>
      <w:r>
        <w:rPr/>
        <w:t xml:space="preserve"> (</w:t>
      </w:r>
      <w:r>
        <w:rPr/>
        <w:t>городу</w:t>
      </w:r>
      <w:r>
        <w:rPr/>
        <w:t xml:space="preserve">), </w:t>
      </w:r>
      <w:r>
        <w:rPr/>
        <w:t>подписанный</w:t>
      </w:r>
      <w:r>
        <w:rPr/>
        <w:t xml:space="preserve"> </w:t>
      </w:r>
      <w:r>
        <w:rPr/>
        <w:t>руководителем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учреждения</w:t>
      </w:r>
      <w:r>
        <w:rPr/>
        <w:t xml:space="preserve"> (</w:t>
      </w:r>
      <w:r>
        <w:rPr/>
        <w:t>Бюро</w:t>
      </w:r>
      <w:r>
        <w:rPr/>
        <w:t xml:space="preserve"> </w:t>
      </w:r>
      <w:r>
        <w:rPr/>
        <w:t>медицинской</w:t>
      </w:r>
      <w:r>
        <w:rPr/>
        <w:t xml:space="preserve"> </w:t>
      </w:r>
      <w:r>
        <w:rPr/>
        <w:t>статистики</w:t>
      </w:r>
      <w:r>
        <w:rPr/>
        <w:t xml:space="preserve"> </w:t>
      </w:r>
      <w:r>
        <w:rPr/>
        <w:t>субъект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МИАЦ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здравоохранением</w:t>
      </w:r>
      <w:r>
        <w:rPr/>
        <w:t xml:space="preserve">, </w:t>
      </w:r>
      <w:r>
        <w:rPr/>
        <w:t>представляется</w:t>
      </w:r>
      <w:r>
        <w:rPr/>
        <w:t xml:space="preserve"> </w:t>
      </w:r>
      <w:r>
        <w:rPr/>
        <w:t>Министерству</w:t>
      </w:r>
      <w:r>
        <w:rPr/>
        <w:t xml:space="preserve"> </w:t>
      </w:r>
      <w:r>
        <w:rPr/>
        <w:t>здравоохранения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ые</w:t>
      </w:r>
      <w:r>
        <w:rPr/>
        <w:t xml:space="preserve"> </w:t>
      </w:r>
      <w:r>
        <w:rPr/>
        <w:t>последним</w:t>
      </w:r>
      <w:r>
        <w:rPr/>
        <w:t xml:space="preserve"> </w:t>
      </w:r>
      <w:r>
        <w:rPr/>
        <w:t>срок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Форма</w:t>
      </w:r>
      <w:r>
        <w:rPr/>
        <w:t xml:space="preserve"> N 14</w:t>
      </w:r>
      <w:r>
        <w:rPr/>
        <w:t>дс</w:t>
      </w:r>
      <w:r>
        <w:rPr/>
        <w:t xml:space="preserve">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учетных</w:t>
      </w:r>
      <w:r>
        <w:rPr/>
        <w:t xml:space="preserve"> </w:t>
      </w:r>
      <w:r>
        <w:rPr/>
        <w:t>форм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По</w:t>
      </w:r>
      <w:r>
        <w:rPr/>
        <w:t xml:space="preserve"> </w:t>
      </w:r>
      <w:r>
        <w:rPr/>
        <w:t>дневному</w:t>
      </w:r>
      <w:r>
        <w:rPr/>
        <w:t xml:space="preserve"> </w:t>
      </w:r>
      <w:r>
        <w:rPr/>
        <w:t>стационар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 016/</w:t>
      </w:r>
      <w:r>
        <w:rPr/>
        <w:t>у</w:t>
      </w:r>
      <w:r>
        <w:rPr/>
        <w:t>-02 "</w:t>
      </w:r>
      <w:r>
        <w:rPr/>
        <w:t>Сводная</w:t>
      </w:r>
      <w:r>
        <w:rPr/>
        <w:t xml:space="preserve"> </w:t>
      </w:r>
      <w:r>
        <w:rPr/>
        <w:t>ведомость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еч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ционару</w:t>
      </w:r>
      <w:r>
        <w:rPr/>
        <w:t xml:space="preserve">, </w:t>
      </w:r>
      <w:r>
        <w:rPr/>
        <w:t>отделени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филю</w:t>
      </w:r>
      <w:r>
        <w:rPr/>
        <w:t xml:space="preserve"> </w:t>
      </w:r>
      <w:r>
        <w:rPr/>
        <w:t>коек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круглосуточного</w:t>
      </w:r>
      <w:r>
        <w:rPr/>
        <w:t xml:space="preserve"> </w:t>
      </w:r>
      <w:r>
        <w:rPr/>
        <w:t>пребывания</w:t>
      </w:r>
      <w:r>
        <w:rPr/>
        <w:t xml:space="preserve">,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"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 066/</w:t>
      </w:r>
      <w:r>
        <w:rPr/>
        <w:t>у</w:t>
      </w:r>
      <w:r>
        <w:rPr/>
        <w:t>-02 "</w:t>
      </w:r>
      <w:r>
        <w:rPr/>
        <w:t>Статистическая</w:t>
      </w:r>
      <w:r>
        <w:rPr/>
        <w:t xml:space="preserve"> </w:t>
      </w:r>
      <w:r>
        <w:rPr/>
        <w:t>карта</w:t>
      </w:r>
      <w:r>
        <w:rPr/>
        <w:t xml:space="preserve"> </w:t>
      </w:r>
      <w:r>
        <w:rPr/>
        <w:t>выбывш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круглосуточного</w:t>
      </w:r>
      <w:r>
        <w:rPr/>
        <w:t xml:space="preserve"> </w:t>
      </w:r>
      <w:r>
        <w:rPr/>
        <w:t>пребывания</w:t>
      </w:r>
      <w:r>
        <w:rPr/>
        <w:t xml:space="preserve">,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,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, </w:t>
      </w:r>
      <w:r>
        <w:rPr/>
        <w:t>стациона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"; </w:t>
      </w:r>
    </w:p>
    <w:p>
      <w:pPr>
        <w:pStyle w:val="Normal"/>
        <w:ind w:firstLine="360"/>
        <w:jc w:val="both"/>
        <w:rPr/>
      </w:pPr>
      <w:r>
        <w:rPr/>
        <w:t>По</w:t>
      </w:r>
      <w:r>
        <w:rPr/>
        <w:t xml:space="preserve"> </w:t>
      </w:r>
      <w:r>
        <w:rPr/>
        <w:t>дневному</w:t>
      </w:r>
      <w:r>
        <w:rPr/>
        <w:t xml:space="preserve"> </w:t>
      </w:r>
      <w:r>
        <w:rPr/>
        <w:t>стационар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ая</w:t>
      </w:r>
      <w:r>
        <w:rPr/>
        <w:t>) "</w:t>
      </w:r>
      <w:r>
        <w:rPr/>
        <w:t>Листок</w:t>
      </w:r>
      <w:r>
        <w:rPr/>
        <w:t xml:space="preserve"> </w:t>
      </w:r>
      <w:r>
        <w:rPr/>
        <w:t>ежедневн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еч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, </w:t>
      </w:r>
      <w:r>
        <w:rPr/>
        <w:t>стациона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>" (</w:t>
      </w:r>
      <w:r>
        <w:rPr/>
        <w:t>сводная</w:t>
      </w:r>
      <w:r>
        <w:rPr/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 066/</w:t>
      </w:r>
      <w:r>
        <w:rPr/>
        <w:t>у</w:t>
      </w:r>
      <w:r>
        <w:rPr/>
        <w:t>-02 "</w:t>
      </w:r>
      <w:r>
        <w:rPr/>
        <w:t>Статистическая</w:t>
      </w:r>
      <w:r>
        <w:rPr/>
        <w:t xml:space="preserve"> </w:t>
      </w:r>
      <w:r>
        <w:rPr/>
        <w:t>карта</w:t>
      </w:r>
      <w:r>
        <w:rPr/>
        <w:t xml:space="preserve"> </w:t>
      </w:r>
      <w:r>
        <w:rPr/>
        <w:t>выбывш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круглосуточного</w:t>
      </w:r>
      <w:r>
        <w:rPr/>
        <w:t xml:space="preserve"> </w:t>
      </w:r>
      <w:r>
        <w:rPr/>
        <w:t>пребывания</w:t>
      </w:r>
      <w:r>
        <w:rPr/>
        <w:t xml:space="preserve">,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,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, </w:t>
      </w:r>
      <w:r>
        <w:rPr/>
        <w:t>стациона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"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люб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ольного</w:t>
      </w:r>
      <w:r>
        <w:rPr/>
        <w:t xml:space="preserve"> </w:t>
      </w:r>
      <w:r>
        <w:rPr/>
        <w:t>ведется</w:t>
      </w:r>
      <w:r>
        <w:rPr/>
        <w:t xml:space="preserve"> </w:t>
      </w:r>
      <w:r>
        <w:rPr/>
        <w:t>учетная</w:t>
      </w:r>
      <w:r>
        <w:rPr/>
        <w:t xml:space="preserve"> </w:t>
      </w:r>
      <w:r>
        <w:rPr/>
        <w:t>форма</w:t>
      </w:r>
      <w:r>
        <w:rPr/>
        <w:t xml:space="preserve"> N 003/</w:t>
      </w:r>
      <w:r>
        <w:rPr/>
        <w:t>у</w:t>
      </w:r>
      <w:r>
        <w:rPr/>
        <w:t xml:space="preserve"> "</w:t>
      </w:r>
      <w:r>
        <w:rPr/>
        <w:t>Медицинская</w:t>
      </w:r>
      <w:r>
        <w:rPr/>
        <w:t xml:space="preserve"> </w:t>
      </w:r>
      <w:r>
        <w:rPr/>
        <w:t>карта</w:t>
      </w:r>
      <w:r>
        <w:rPr/>
        <w:t xml:space="preserve"> </w:t>
      </w:r>
      <w:r>
        <w:rPr/>
        <w:t>стационарного</w:t>
      </w:r>
      <w:r>
        <w:rPr/>
        <w:t xml:space="preserve"> </w:t>
      </w:r>
      <w:r>
        <w:rPr/>
        <w:t>больного</w:t>
      </w:r>
      <w:r>
        <w:rPr/>
        <w:t xml:space="preserve">". </w:t>
      </w:r>
    </w:p>
    <w:p>
      <w:pPr>
        <w:pStyle w:val="Normal"/>
        <w:ind w:firstLine="360"/>
        <w:jc w:val="both"/>
        <w:rPr/>
      </w:pPr>
      <w:r>
        <w:rPr/>
        <w:t>Отчетная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раздел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</w:t>
      </w:r>
      <w:r>
        <w:rPr/>
        <w:t xml:space="preserve"> </w:t>
      </w:r>
      <w:r>
        <w:rPr/>
        <w:t>сведения</w:t>
      </w:r>
      <w:r>
        <w:rPr/>
        <w:t xml:space="preserve"> - </w:t>
      </w:r>
      <w:r>
        <w:rPr/>
        <w:t>о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ах</w:t>
      </w:r>
      <w:r>
        <w:rPr/>
        <w:t xml:space="preserve">, </w:t>
      </w:r>
      <w:r>
        <w:rPr/>
        <w:t>развернут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ях</w:t>
      </w:r>
      <w:r>
        <w:rPr/>
        <w:t xml:space="preserve"> </w:t>
      </w:r>
      <w:r>
        <w:rPr/>
        <w:t>здравоохранения</w:t>
      </w:r>
      <w:r>
        <w:rPr/>
        <w:t xml:space="preserve"> </w:t>
      </w:r>
      <w:r>
        <w:rPr/>
        <w:t>таблицы</w:t>
      </w:r>
      <w:r>
        <w:rPr/>
        <w:t xml:space="preserve"> 1000 </w:t>
      </w:r>
      <w:r>
        <w:rPr/>
        <w:t>и</w:t>
      </w:r>
      <w:r>
        <w:rPr/>
        <w:t xml:space="preserve"> 1001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</w:t>
      </w:r>
      <w:r>
        <w:rPr/>
        <w:t xml:space="preserve"> </w:t>
      </w:r>
      <w:r>
        <w:rPr/>
        <w:t>коечного</w:t>
      </w:r>
      <w:r>
        <w:rPr/>
        <w:t xml:space="preserve"> </w:t>
      </w:r>
      <w:r>
        <w:rPr/>
        <w:t>фонда</w:t>
      </w:r>
      <w:r>
        <w:rPr/>
        <w:t xml:space="preserve"> - </w:t>
      </w:r>
      <w:r>
        <w:rPr/>
        <w:t>таблица</w:t>
      </w:r>
      <w:r>
        <w:rPr/>
        <w:t xml:space="preserve"> 1100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, </w:t>
      </w:r>
      <w:r>
        <w:rPr/>
        <w:t>сро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ходы</w:t>
      </w:r>
      <w:r>
        <w:rPr/>
        <w:t xml:space="preserve"> </w:t>
      </w:r>
      <w:r>
        <w:rPr/>
        <w:t>лечения</w:t>
      </w:r>
      <w:r>
        <w:rPr/>
        <w:t xml:space="preserve"> - </w:t>
      </w:r>
      <w:r>
        <w:rPr/>
        <w:t>таблицы</w:t>
      </w:r>
      <w:r>
        <w:rPr/>
        <w:t xml:space="preserve"> 2000 </w:t>
      </w:r>
      <w:r>
        <w:rPr/>
        <w:t>и</w:t>
      </w:r>
      <w:r>
        <w:rPr/>
        <w:t xml:space="preserve"> 2003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</w:t>
      </w:r>
      <w:r>
        <w:rPr/>
        <w:t xml:space="preserve"> </w:t>
      </w:r>
      <w:r>
        <w:rPr/>
        <w:t>оплаты</w:t>
      </w:r>
      <w:r>
        <w:rPr/>
        <w:t xml:space="preserve"> - </w:t>
      </w:r>
      <w:r>
        <w:rPr/>
        <w:t>таблица</w:t>
      </w:r>
      <w:r>
        <w:rPr/>
        <w:t xml:space="preserve"> 4000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ие</w:t>
      </w:r>
      <w:r>
        <w:rPr/>
        <w:t xml:space="preserve"> </w:t>
      </w:r>
      <w:r>
        <w:rPr/>
        <w:t>сведения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1000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а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зрослых</w:t>
      </w:r>
      <w:r>
        <w:rPr/>
        <w:t xml:space="preserve"> (18 </w:t>
      </w:r>
      <w:r>
        <w:rPr/>
        <w:t>л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ше</w:t>
      </w:r>
      <w:r>
        <w:rPr/>
        <w:t xml:space="preserve">),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1 - </w:t>
      </w:r>
      <w:r>
        <w:rPr/>
        <w:t>отмечается</w:t>
      </w:r>
      <w:r>
        <w:rPr/>
        <w:t xml:space="preserve"> </w:t>
      </w:r>
      <w:r>
        <w:rPr/>
        <w:t>дневной</w:t>
      </w:r>
      <w:r>
        <w:rPr/>
        <w:t xml:space="preserve"> </w:t>
      </w:r>
      <w:r>
        <w:rPr/>
        <w:t>стационар</w:t>
      </w:r>
      <w:r>
        <w:rPr/>
        <w:t xml:space="preserve">, </w:t>
      </w:r>
      <w:r>
        <w:rPr/>
        <w:t>развернуты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 (</w:t>
      </w:r>
      <w:r>
        <w:rPr/>
        <w:t>фактически</w:t>
      </w:r>
      <w:r>
        <w:rPr/>
        <w:t xml:space="preserve"> </w:t>
      </w:r>
      <w:r>
        <w:rPr/>
        <w:t>проставляется</w:t>
      </w:r>
      <w:r>
        <w:rPr/>
        <w:t xml:space="preserve"> "1"),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2 </w:t>
      </w:r>
      <w:r>
        <w:rPr/>
        <w:t>по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мест</w:t>
      </w:r>
      <w:r>
        <w:rPr/>
        <w:t xml:space="preserve">, </w:t>
      </w:r>
      <w:r>
        <w:rPr/>
        <w:t>развернут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сменности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организов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смены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Пример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и</w:t>
      </w:r>
      <w:r>
        <w:rPr/>
        <w:t xml:space="preserve"> </w:t>
      </w:r>
      <w:r>
        <w:rPr/>
        <w:t>развернуто</w:t>
      </w:r>
      <w:r>
        <w:rPr/>
        <w:t xml:space="preserve"> 10 </w:t>
      </w:r>
      <w:r>
        <w:rPr/>
        <w:t>мест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в</w:t>
      </w:r>
      <w:r>
        <w:rPr/>
        <w:t xml:space="preserve"> 2 </w:t>
      </w:r>
      <w:r>
        <w:rPr/>
        <w:t>смен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2 </w:t>
      </w:r>
      <w:r>
        <w:rPr/>
        <w:t>надо</w:t>
      </w:r>
      <w:r>
        <w:rPr/>
        <w:t xml:space="preserve"> </w:t>
      </w:r>
      <w:r>
        <w:rPr/>
        <w:t>показать</w:t>
      </w:r>
      <w:r>
        <w:rPr/>
        <w:t xml:space="preserve"> 20 </w:t>
      </w:r>
      <w:r>
        <w:rPr/>
        <w:t>мест</w:t>
      </w:r>
      <w:r>
        <w:rPr/>
        <w:t xml:space="preserve">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место</w:t>
      </w:r>
      <w:r>
        <w:rPr/>
        <w:t xml:space="preserve"> </w:t>
      </w:r>
      <w:r>
        <w:rPr/>
        <w:t>фактически</w:t>
      </w:r>
      <w:r>
        <w:rPr/>
        <w:t xml:space="preserve"> </w:t>
      </w:r>
      <w:r>
        <w:rPr/>
        <w:t>работает</w:t>
      </w:r>
      <w:r>
        <w:rPr/>
        <w:t xml:space="preserve"> </w:t>
      </w:r>
      <w:r>
        <w:rPr/>
        <w:t>как</w:t>
      </w:r>
      <w:r>
        <w:rPr/>
        <w:t xml:space="preserve"> 2 </w:t>
      </w:r>
      <w:r>
        <w:rPr/>
        <w:t>места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чт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каз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чреждению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отмеч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смен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</w:t>
      </w:r>
      <w:r>
        <w:rPr/>
        <w:t xml:space="preserve">.4-6 </w:t>
      </w:r>
      <w:r>
        <w:rPr/>
        <w:t>показываются</w:t>
      </w:r>
      <w:r>
        <w:rPr/>
        <w:t xml:space="preserve"> </w:t>
      </w:r>
      <w:r>
        <w:rPr/>
        <w:t>аналогичные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невному</w:t>
      </w:r>
      <w:r>
        <w:rPr/>
        <w:t xml:space="preserve"> </w:t>
      </w:r>
      <w:r>
        <w:rPr/>
        <w:t>стационар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</w:t>
      </w:r>
      <w:r>
        <w:rPr/>
        <w:t xml:space="preserve">.7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по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мест</w:t>
      </w:r>
      <w:r>
        <w:rPr/>
        <w:t xml:space="preserve"> (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пролеченных</w:t>
      </w:r>
      <w:r>
        <w:rPr/>
        <w:t xml:space="preserve"> </w:t>
      </w:r>
      <w:r>
        <w:rPr/>
        <w:t>больных</w:t>
      </w:r>
      <w:r>
        <w:rPr/>
        <w:t xml:space="preserve">), </w:t>
      </w:r>
      <w:r>
        <w:rPr/>
        <w:t>развернут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казом</w:t>
      </w:r>
      <w:r>
        <w:rPr/>
        <w:t xml:space="preserve"> </w:t>
      </w:r>
      <w:r>
        <w:rPr/>
        <w:t>руководителя</w:t>
      </w:r>
      <w:r>
        <w:rPr/>
        <w:t xml:space="preserve"> </w:t>
      </w:r>
      <w:r>
        <w:rPr/>
        <w:t>учреждени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1001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 (0-17 </w:t>
      </w:r>
      <w:r>
        <w:rPr/>
        <w:t>лет</w:t>
      </w:r>
      <w:r>
        <w:rPr/>
        <w:t xml:space="preserve">),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1 - </w:t>
      </w:r>
      <w:r>
        <w:rPr/>
        <w:t>отмечается</w:t>
      </w:r>
      <w:r>
        <w:rPr/>
        <w:t xml:space="preserve"> "</w:t>
      </w:r>
      <w:r>
        <w:rPr/>
        <w:t>дневной</w:t>
      </w:r>
      <w:r>
        <w:rPr/>
        <w:t xml:space="preserve"> </w:t>
      </w:r>
      <w:r>
        <w:rPr/>
        <w:t>стационар</w:t>
      </w:r>
      <w:r>
        <w:rPr/>
        <w:t xml:space="preserve"> </w:t>
      </w:r>
      <w:r>
        <w:rPr/>
        <w:t>при</w:t>
      </w:r>
      <w:r>
        <w:rPr/>
        <w:t xml:space="preserve">"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2 </w:t>
      </w:r>
      <w:r>
        <w:rPr/>
        <w:t>по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мес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сменн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3 - </w:t>
      </w:r>
      <w:r>
        <w:rPr/>
        <w:t>число</w:t>
      </w:r>
      <w:r>
        <w:rPr/>
        <w:t xml:space="preserve"> </w:t>
      </w:r>
      <w:r>
        <w:rPr/>
        <w:t>смен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</w:t>
      </w:r>
      <w:r>
        <w:rPr/>
        <w:t>.</w:t>
      </w:r>
      <w:r>
        <w:rPr/>
        <w:t>п</w:t>
      </w:r>
      <w:r>
        <w:rPr/>
        <w:t xml:space="preserve">.4-7 </w:t>
      </w:r>
      <w:r>
        <w:rPr/>
        <w:t>показывается</w:t>
      </w:r>
      <w:r>
        <w:rPr/>
        <w:t xml:space="preserve"> </w:t>
      </w:r>
      <w:r>
        <w:rPr/>
        <w:t>аналогичные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невным</w:t>
      </w:r>
      <w:r>
        <w:rPr/>
        <w:t xml:space="preserve"> </w:t>
      </w:r>
      <w:r>
        <w:rPr/>
        <w:t>стационара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им</w:t>
      </w:r>
      <w:r>
        <w:rPr/>
        <w:t xml:space="preserve"> </w:t>
      </w:r>
      <w:r>
        <w:rPr/>
        <w:t>учреждения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Примечание</w:t>
      </w:r>
      <w:r>
        <w:rPr/>
        <w:t xml:space="preserve">: </w:t>
      </w:r>
      <w:r>
        <w:rPr/>
        <w:t>Есл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учреждении</w:t>
      </w:r>
      <w:r>
        <w:rPr/>
        <w:t xml:space="preserve"> </w:t>
      </w:r>
      <w:r>
        <w:rPr/>
        <w:t>развернут</w:t>
      </w:r>
      <w:r>
        <w:rPr/>
        <w:t xml:space="preserve"> </w:t>
      </w:r>
      <w:r>
        <w:rPr/>
        <w:t>стационар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зросл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окажу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</w:t>
      </w:r>
      <w:r>
        <w:rPr/>
        <w:t xml:space="preserve">. 1000 </w:t>
      </w:r>
      <w:r>
        <w:rPr/>
        <w:t>и</w:t>
      </w:r>
      <w:r>
        <w:rPr/>
        <w:t xml:space="preserve"> 1001 </w:t>
      </w:r>
      <w:r>
        <w:rPr/>
        <w:t>самостоятель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типу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ов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аздел</w:t>
      </w:r>
      <w:r>
        <w:rPr>
          <w:b/>
        </w:rPr>
        <w:t xml:space="preserve"> 1. </w:t>
      </w:r>
      <w:r>
        <w:rPr>
          <w:b/>
        </w:rPr>
        <w:t>Использование</w:t>
      </w:r>
      <w:r>
        <w:rPr>
          <w:b/>
        </w:rPr>
        <w:t xml:space="preserve"> </w:t>
      </w:r>
      <w:r>
        <w:rPr>
          <w:b/>
        </w:rPr>
        <w:t>коечного</w:t>
      </w:r>
      <w:r>
        <w:rPr>
          <w:b/>
        </w:rPr>
        <w:t xml:space="preserve"> </w:t>
      </w:r>
      <w:r>
        <w:rPr>
          <w:b/>
        </w:rPr>
        <w:t>фонда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аблица</w:t>
      </w:r>
      <w:r>
        <w:rPr/>
        <w:t xml:space="preserve"> 1100.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3-</w:t>
      </w:r>
      <w:r>
        <w:rPr/>
        <w:t>х</w:t>
      </w:r>
      <w:r>
        <w:rPr/>
        <w:t xml:space="preserve"> </w:t>
      </w:r>
      <w:r>
        <w:rPr/>
        <w:t>блоков</w:t>
      </w:r>
      <w:r>
        <w:rPr/>
        <w:t xml:space="preserve">, </w:t>
      </w:r>
      <w:r>
        <w:rPr/>
        <w:t>включающих</w:t>
      </w:r>
      <w:r>
        <w:rPr/>
        <w:t xml:space="preserve"> </w:t>
      </w:r>
      <w:r>
        <w:rPr/>
        <w:t>сведения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графах</w:t>
      </w:r>
      <w:r>
        <w:rPr/>
        <w:t xml:space="preserve"> </w:t>
      </w:r>
      <w:r>
        <w:rPr/>
        <w:t>с</w:t>
      </w:r>
      <w:r>
        <w:rPr/>
        <w:t xml:space="preserve"> 3 </w:t>
      </w:r>
      <w:r>
        <w:rPr/>
        <w:t>по</w:t>
      </w:r>
      <w:r>
        <w:rPr/>
        <w:t xml:space="preserve"> 9 - </w:t>
      </w:r>
      <w:r>
        <w:rPr/>
        <w:t>о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це</w:t>
      </w:r>
      <w:r>
        <w:rPr/>
        <w:t xml:space="preserve">, </w:t>
      </w:r>
      <w:r>
        <w:rPr/>
        <w:t>с</w:t>
      </w:r>
      <w:r>
        <w:rPr/>
        <w:t xml:space="preserve"> 10 </w:t>
      </w:r>
      <w:r>
        <w:rPr/>
        <w:t>по</w:t>
      </w:r>
      <w:r>
        <w:rPr/>
        <w:t xml:space="preserve"> 16 -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, </w:t>
      </w:r>
      <w:r>
        <w:rPr/>
        <w:t>с</w:t>
      </w:r>
      <w:r>
        <w:rPr/>
        <w:t xml:space="preserve"> 17 </w:t>
      </w:r>
      <w:r>
        <w:rPr/>
        <w:t>по</w:t>
      </w:r>
      <w:r>
        <w:rPr/>
        <w:t xml:space="preserve"> 21 -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>Дневной</w:t>
      </w:r>
      <w:r>
        <w:rPr>
          <w:b/>
        </w:rPr>
        <w:t xml:space="preserve"> </w:t>
      </w:r>
      <w:r>
        <w:rPr>
          <w:b/>
        </w:rPr>
        <w:t>стационар</w:t>
      </w:r>
      <w:r>
        <w:rPr>
          <w:b/>
        </w:rPr>
        <w:t xml:space="preserve"> </w:t>
      </w:r>
      <w:r>
        <w:rPr>
          <w:b/>
        </w:rPr>
        <w:t>при</w:t>
      </w:r>
      <w:r>
        <w:rPr>
          <w:b/>
        </w:rPr>
        <w:t xml:space="preserve"> </w:t>
      </w:r>
      <w:r>
        <w:rPr>
          <w:b/>
        </w:rPr>
        <w:t>больничном</w:t>
      </w:r>
      <w:r>
        <w:rPr>
          <w:b/>
        </w:rPr>
        <w:t xml:space="preserve"> </w:t>
      </w:r>
      <w:r>
        <w:rPr>
          <w:b/>
        </w:rPr>
        <w:t>учреждении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це</w:t>
      </w:r>
      <w:r>
        <w:rPr/>
        <w:t xml:space="preserve"> </w:t>
      </w:r>
      <w:r>
        <w:rPr/>
        <w:t>показыв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фах</w:t>
      </w:r>
      <w:r>
        <w:rPr/>
        <w:t xml:space="preserve"> </w:t>
      </w:r>
      <w:r>
        <w:rPr/>
        <w:t>с</w:t>
      </w:r>
      <w:r>
        <w:rPr/>
        <w:t xml:space="preserve"> 3 </w:t>
      </w:r>
      <w:r>
        <w:rPr/>
        <w:t>по</w:t>
      </w:r>
      <w:r>
        <w:rPr/>
        <w:t xml:space="preserve"> 9, </w:t>
      </w:r>
      <w:r>
        <w:rPr/>
        <w:t>заполн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формы</w:t>
      </w:r>
      <w:r>
        <w:rPr/>
        <w:t xml:space="preserve"> N 016/</w:t>
      </w:r>
      <w:r>
        <w:rPr/>
        <w:t>у</w:t>
      </w:r>
      <w:r>
        <w:rPr/>
        <w:t xml:space="preserve">-02 </w:t>
      </w:r>
      <w:r>
        <w:rPr/>
        <w:t>по</w:t>
      </w:r>
      <w:r>
        <w:rPr/>
        <w:t xml:space="preserve"> </w:t>
      </w:r>
      <w:r>
        <w:rPr/>
        <w:t>дневному</w:t>
      </w:r>
      <w:r>
        <w:rPr/>
        <w:t xml:space="preserve"> </w:t>
      </w:r>
      <w:r>
        <w:rPr/>
        <w:t>стационару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исключением</w:t>
      </w:r>
      <w:r>
        <w:rPr/>
        <w:t xml:space="preserve"> </w:t>
      </w:r>
      <w:r>
        <w:rPr/>
        <w:t>графы</w:t>
      </w:r>
      <w:r>
        <w:rPr/>
        <w:t xml:space="preserve"> 7 - "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детей</w:t>
      </w:r>
      <w:r>
        <w:rPr/>
        <w:t xml:space="preserve">" -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формы</w:t>
      </w:r>
      <w:r>
        <w:rPr/>
        <w:t xml:space="preserve"> N 066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графе</w:t>
      </w:r>
      <w:r>
        <w:rPr/>
        <w:t xml:space="preserve"> 3 "</w:t>
      </w:r>
      <w:r>
        <w:rPr/>
        <w:t>Число</w:t>
      </w:r>
      <w:r>
        <w:rPr/>
        <w:t xml:space="preserve"> </w:t>
      </w:r>
      <w:r>
        <w:rPr/>
        <w:t>мест</w:t>
      </w:r>
      <w:r>
        <w:rPr/>
        <w:t xml:space="preserve">" </w:t>
      </w:r>
      <w:r>
        <w:rPr/>
        <w:t>у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мес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ец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профилю</w:t>
      </w:r>
      <w:r>
        <w:rPr/>
        <w:t xml:space="preserve"> </w:t>
      </w:r>
      <w:r>
        <w:rPr/>
        <w:t>коек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твержденным</w:t>
      </w:r>
      <w:r>
        <w:rPr/>
        <w:t xml:space="preserve"> </w:t>
      </w:r>
      <w:r>
        <w:rPr/>
        <w:t>Минздравом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наименованием</w:t>
      </w:r>
      <w:r>
        <w:rPr/>
        <w:t xml:space="preserve"> </w:t>
      </w:r>
      <w:r>
        <w:rPr/>
        <w:t>профиля</w:t>
      </w:r>
      <w:r>
        <w:rPr/>
        <w:t xml:space="preserve"> </w:t>
      </w:r>
      <w:r>
        <w:rPr/>
        <w:t>коек</w:t>
      </w:r>
      <w:r>
        <w:rPr/>
        <w:t xml:space="preserve">), </w:t>
      </w:r>
      <w:r>
        <w:rPr/>
        <w:t>разверну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казом</w:t>
      </w:r>
      <w:r>
        <w:rPr/>
        <w:t xml:space="preserve"> </w:t>
      </w:r>
      <w:r>
        <w:rPr/>
        <w:t>руководителя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смен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ов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графе</w:t>
      </w:r>
      <w:r>
        <w:rPr/>
        <w:t xml:space="preserve"> 4 "</w:t>
      </w:r>
      <w:r>
        <w:rPr/>
        <w:t>Число</w:t>
      </w:r>
      <w:r>
        <w:rPr/>
        <w:t xml:space="preserve"> </w:t>
      </w:r>
      <w:r>
        <w:rPr/>
        <w:t>среднегодовых</w:t>
      </w:r>
      <w:r>
        <w:rPr/>
        <w:t xml:space="preserve"> </w:t>
      </w:r>
      <w:r>
        <w:rPr/>
        <w:t>мест</w:t>
      </w:r>
      <w:r>
        <w:rPr/>
        <w:t xml:space="preserve">" - </w:t>
      </w:r>
      <w:r>
        <w:rPr/>
        <w:t>показывае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строки</w:t>
      </w:r>
      <w:r>
        <w:rPr/>
        <w:t xml:space="preserve"> ("</w:t>
      </w:r>
      <w:r>
        <w:rPr/>
        <w:t>за</w:t>
      </w:r>
      <w:r>
        <w:rPr/>
        <w:t xml:space="preserve"> </w:t>
      </w:r>
      <w:r>
        <w:rPr/>
        <w:t>год</w:t>
      </w:r>
      <w:r>
        <w:rPr/>
        <w:t xml:space="preserve">") </w:t>
      </w:r>
      <w:r>
        <w:rPr/>
        <w:t>формы</w:t>
      </w:r>
      <w:r>
        <w:rPr/>
        <w:t xml:space="preserve"> N 016/</w:t>
      </w:r>
      <w:r>
        <w:rPr/>
        <w:t>у</w:t>
      </w:r>
      <w:r>
        <w:rPr/>
        <w:t xml:space="preserve">-02, </w:t>
      </w:r>
      <w:r>
        <w:rPr/>
        <w:t>графы</w:t>
      </w:r>
      <w:r>
        <w:rPr/>
        <w:t xml:space="preserve"> 4 </w:t>
      </w:r>
      <w:r>
        <w:rPr/>
        <w:t>деленные</w:t>
      </w:r>
      <w:r>
        <w:rPr/>
        <w:t xml:space="preserve"> </w:t>
      </w:r>
      <w:r>
        <w:rPr/>
        <w:t>на</w:t>
      </w:r>
      <w:r>
        <w:rPr/>
        <w:t xml:space="preserve"> 12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5 - "</w:t>
      </w:r>
      <w:r>
        <w:rPr/>
        <w:t>Поступило</w:t>
      </w:r>
      <w:r>
        <w:rPr/>
        <w:t xml:space="preserve"> </w:t>
      </w:r>
      <w:r>
        <w:rPr/>
        <w:t>больных</w:t>
      </w:r>
      <w:r>
        <w:rPr/>
        <w:t xml:space="preserve">"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графы</w:t>
      </w:r>
      <w:r>
        <w:rPr/>
        <w:t xml:space="preserve"> 6 "</w:t>
      </w:r>
      <w:r>
        <w:rPr/>
        <w:t>Всего</w:t>
      </w:r>
      <w:r>
        <w:rPr/>
        <w:t xml:space="preserve"> </w:t>
      </w:r>
      <w:r>
        <w:rPr/>
        <w:t>поступило</w:t>
      </w:r>
      <w:r>
        <w:rPr/>
        <w:t xml:space="preserve"> </w:t>
      </w:r>
      <w:r>
        <w:rPr/>
        <w:t>больных</w:t>
      </w:r>
      <w:r>
        <w:rPr/>
        <w:t>" (</w:t>
      </w:r>
      <w:r>
        <w:rPr/>
        <w:t>по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строке</w:t>
      </w:r>
      <w:r>
        <w:rPr/>
        <w:t xml:space="preserve"> "</w:t>
      </w:r>
      <w:r>
        <w:rPr/>
        <w:t>За</w:t>
      </w:r>
      <w:r>
        <w:rPr/>
        <w:t xml:space="preserve"> </w:t>
      </w:r>
      <w:r>
        <w:rPr/>
        <w:t>год</w:t>
      </w:r>
      <w:r>
        <w:rPr/>
        <w:t xml:space="preserve">") </w:t>
      </w:r>
      <w:r>
        <w:rPr/>
        <w:t>формы</w:t>
      </w:r>
      <w:r>
        <w:rPr/>
        <w:t xml:space="preserve"> N 016/</w:t>
      </w:r>
      <w:r>
        <w:rPr/>
        <w:t>у</w:t>
      </w:r>
      <w:r>
        <w:rPr/>
        <w:t xml:space="preserve">-02 </w:t>
      </w:r>
      <w:r>
        <w:rPr/>
        <w:t>по</w:t>
      </w:r>
      <w:r>
        <w:rPr/>
        <w:t xml:space="preserve"> </w:t>
      </w:r>
      <w:r>
        <w:rPr/>
        <w:t>соответствующим</w:t>
      </w:r>
      <w:r>
        <w:rPr/>
        <w:t xml:space="preserve"> </w:t>
      </w:r>
      <w:r>
        <w:rPr/>
        <w:t>профилям</w:t>
      </w:r>
      <w:r>
        <w:rPr/>
        <w:t xml:space="preserve"> </w:t>
      </w:r>
      <w:r>
        <w:rPr/>
        <w:t>коек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6 - "</w:t>
      </w:r>
      <w:r>
        <w:rPr/>
        <w:t>Выписано</w:t>
      </w:r>
      <w:r>
        <w:rPr/>
        <w:t xml:space="preserve"> </w:t>
      </w:r>
      <w:r>
        <w:rPr/>
        <w:t>больных</w:t>
      </w:r>
      <w:r>
        <w:rPr/>
        <w:t xml:space="preserve">"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графы</w:t>
      </w:r>
      <w:r>
        <w:rPr/>
        <w:t xml:space="preserve"> 12 "</w:t>
      </w:r>
      <w:r>
        <w:rPr/>
        <w:t>Выписано</w:t>
      </w:r>
      <w:r>
        <w:rPr/>
        <w:t xml:space="preserve"> </w:t>
      </w:r>
      <w:r>
        <w:rPr/>
        <w:t>всего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строке</w:t>
      </w:r>
      <w:r>
        <w:rPr/>
        <w:t xml:space="preserve"> "</w:t>
      </w:r>
      <w:r>
        <w:rPr/>
        <w:t>за</w:t>
      </w:r>
      <w:r>
        <w:rPr/>
        <w:t xml:space="preserve"> </w:t>
      </w:r>
      <w:r>
        <w:rPr/>
        <w:t>год</w:t>
      </w:r>
      <w:r>
        <w:rPr/>
        <w:t xml:space="preserve">" </w:t>
      </w:r>
      <w:r>
        <w:rPr/>
        <w:t>формы</w:t>
      </w:r>
      <w:r>
        <w:rPr/>
        <w:t xml:space="preserve"> N 016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7 "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детей</w:t>
      </w:r>
      <w:r>
        <w:rPr/>
        <w:t xml:space="preserve"> (0 - 17 </w:t>
      </w:r>
      <w:r>
        <w:rPr/>
        <w:t>лет</w:t>
      </w:r>
      <w:r>
        <w:rPr/>
        <w:t xml:space="preserve">)" </w:t>
      </w:r>
      <w:r>
        <w:rPr/>
        <w:t>заполн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формы</w:t>
      </w:r>
      <w:r>
        <w:rPr/>
        <w:t xml:space="preserve"> 066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8 - "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".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ыписан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выделя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рафы</w:t>
      </w:r>
      <w:r>
        <w:rPr/>
        <w:t xml:space="preserve"> 6 (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выписанных</w:t>
      </w:r>
      <w:r>
        <w:rPr/>
        <w:t xml:space="preserve"> </w:t>
      </w:r>
      <w:r>
        <w:rPr/>
        <w:t>больных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  <w:r>
        <w:rPr/>
        <w:t>сведениям</w:t>
      </w:r>
      <w:r>
        <w:rPr/>
        <w:t xml:space="preserve"> </w:t>
      </w:r>
      <w:r>
        <w:rPr/>
        <w:t>графы</w:t>
      </w:r>
      <w:r>
        <w:rPr/>
        <w:t xml:space="preserve"> 14 </w:t>
      </w:r>
      <w:r>
        <w:rPr/>
        <w:t>формы</w:t>
      </w:r>
      <w:r>
        <w:rPr/>
        <w:t xml:space="preserve"> N 016/</w:t>
      </w:r>
      <w:r>
        <w:rPr/>
        <w:t>у</w:t>
      </w:r>
      <w:r>
        <w:rPr/>
        <w:t>-02 "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". </w:t>
      </w:r>
    </w:p>
    <w:p>
      <w:pPr>
        <w:pStyle w:val="Normal"/>
        <w:ind w:firstLine="360"/>
        <w:jc w:val="both"/>
        <w:rPr/>
      </w:pPr>
      <w:r>
        <w:rPr/>
        <w:t>Примечание</w:t>
      </w:r>
      <w:r>
        <w:rPr/>
        <w:t xml:space="preserve">: </w:t>
      </w:r>
      <w:r>
        <w:rPr/>
        <w:t>Больных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оборот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ыписан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упившими</w:t>
      </w:r>
      <w:r>
        <w:rPr/>
        <w:t xml:space="preserve"> </w:t>
      </w:r>
      <w:r>
        <w:rPr/>
        <w:t>соответственн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заполняются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статистические</w:t>
      </w:r>
      <w:r>
        <w:rPr/>
        <w:t xml:space="preserve"> </w:t>
      </w:r>
      <w:r>
        <w:rPr/>
        <w:t>карты</w:t>
      </w:r>
      <w:r>
        <w:rPr/>
        <w:t xml:space="preserve"> </w:t>
      </w:r>
      <w:r>
        <w:rPr/>
        <w:t>выбывшег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асается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иски</w:t>
      </w:r>
      <w:r>
        <w:rPr/>
        <w:t xml:space="preserve"> # </w:t>
      </w:r>
      <w:r>
        <w:rPr/>
        <w:t>пределах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учрежд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ведени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болезни</w:t>
      </w:r>
      <w:r>
        <w:rPr/>
        <w:t xml:space="preserve">, </w:t>
      </w:r>
      <w:r>
        <w:rPr/>
        <w:t>номер</w:t>
      </w:r>
      <w:r>
        <w:rPr/>
        <w:t xml:space="preserve"> </w:t>
      </w:r>
      <w:r>
        <w:rPr/>
        <w:t>карты</w:t>
      </w:r>
      <w:r>
        <w:rPr/>
        <w:t xml:space="preserve"> </w:t>
      </w:r>
      <w:r>
        <w:rPr/>
        <w:t>указать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дробь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числителе</w:t>
      </w:r>
      <w:r>
        <w:rPr/>
        <w:t xml:space="preserve"> - </w:t>
      </w:r>
      <w:r>
        <w:rPr/>
        <w:t>номер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болезни</w:t>
      </w:r>
      <w:r>
        <w:rPr/>
        <w:t xml:space="preserve"> </w:t>
      </w:r>
      <w:r>
        <w:rPr/>
        <w:t>круглосуточ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менателе</w:t>
      </w:r>
      <w:r>
        <w:rPr/>
        <w:t xml:space="preserve"> -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9 - "</w:t>
      </w:r>
      <w:r>
        <w:rPr/>
        <w:t>Проведено</w:t>
      </w:r>
      <w:r>
        <w:rPr/>
        <w:t xml:space="preserve"> </w:t>
      </w:r>
      <w:r>
        <w:rPr/>
        <w:t>больными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лечения</w:t>
      </w:r>
      <w:r>
        <w:rPr/>
        <w:t xml:space="preserve">".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графы</w:t>
      </w:r>
      <w:r>
        <w:rPr/>
        <w:t xml:space="preserve"> 18 </w:t>
      </w:r>
      <w:r>
        <w:rPr/>
        <w:t>учетной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ф</w:t>
      </w:r>
      <w:r>
        <w:rPr/>
        <w:t>. N 016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  <w:t>Примечание</w:t>
      </w:r>
      <w:r>
        <w:rPr/>
        <w:t xml:space="preserve">: </w:t>
      </w:r>
      <w:r>
        <w:rPr/>
        <w:t>При</w:t>
      </w:r>
      <w:r>
        <w:rPr/>
        <w:t xml:space="preserve"> </w:t>
      </w:r>
      <w:r>
        <w:rPr/>
        <w:t>подсчете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лечения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выпис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за</w:t>
      </w:r>
      <w:r>
        <w:rPr/>
        <w:t xml:space="preserve"> 2 </w:t>
      </w:r>
      <w:r>
        <w:rPr/>
        <w:t>дн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>"</w:t>
      </w:r>
      <w:r>
        <w:rPr>
          <w:b/>
        </w:rPr>
        <w:t>Дневной</w:t>
      </w:r>
      <w:r>
        <w:rPr>
          <w:b/>
        </w:rPr>
        <w:t xml:space="preserve"> </w:t>
      </w:r>
      <w:r>
        <w:rPr>
          <w:b/>
        </w:rPr>
        <w:t>стационар</w:t>
      </w:r>
      <w:r>
        <w:rPr>
          <w:b/>
        </w:rPr>
        <w:t xml:space="preserve"> </w:t>
      </w:r>
      <w:r>
        <w:rPr>
          <w:b/>
        </w:rPr>
        <w:t>при</w:t>
      </w:r>
      <w:r>
        <w:rPr>
          <w:b/>
        </w:rPr>
        <w:t xml:space="preserve"> </w:t>
      </w:r>
      <w:r>
        <w:rPr>
          <w:b/>
        </w:rPr>
        <w:t>амбулаторно</w:t>
      </w:r>
      <w:r>
        <w:rPr>
          <w:b/>
        </w:rPr>
        <w:t>-</w:t>
      </w:r>
      <w:r>
        <w:rPr>
          <w:b/>
        </w:rPr>
        <w:t>поликлинических</w:t>
      </w:r>
      <w:r>
        <w:rPr>
          <w:b/>
        </w:rPr>
        <w:t xml:space="preserve"> </w:t>
      </w:r>
      <w:r>
        <w:rPr>
          <w:b/>
        </w:rPr>
        <w:t>учреждениях</w:t>
      </w:r>
      <w:r>
        <w:rPr>
          <w:b/>
        </w:rPr>
        <w:t xml:space="preserve">". </w:t>
      </w:r>
    </w:p>
    <w:p>
      <w:pPr>
        <w:pStyle w:val="Normal"/>
        <w:ind w:firstLine="360"/>
        <w:jc w:val="both"/>
        <w:rPr/>
      </w:pPr>
      <w:r>
        <w:rPr/>
        <w:t>Графы</w:t>
      </w:r>
      <w:r>
        <w:rPr/>
        <w:t xml:space="preserve"> </w:t>
      </w:r>
      <w:r>
        <w:rPr/>
        <w:t>с</w:t>
      </w:r>
      <w:r>
        <w:rPr/>
        <w:t xml:space="preserve"> 10 </w:t>
      </w:r>
      <w:r>
        <w:rPr/>
        <w:t>по</w:t>
      </w:r>
      <w:r>
        <w:rPr/>
        <w:t xml:space="preserve"> 21 </w:t>
      </w:r>
      <w:r>
        <w:rPr/>
        <w:t>отражают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невным</w:t>
      </w:r>
      <w:r>
        <w:rPr/>
        <w:t xml:space="preserve"> </w:t>
      </w:r>
      <w:r>
        <w:rPr/>
        <w:t>стационара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их</w:t>
      </w:r>
      <w:r>
        <w:rPr/>
        <w:t xml:space="preserve"> </w:t>
      </w:r>
      <w:r>
        <w:rPr/>
        <w:t>учрежде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ционара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С</w:t>
      </w:r>
      <w:r>
        <w:rPr/>
        <w:t>ведения</w:t>
      </w:r>
      <w:r>
        <w:rPr/>
        <w:t xml:space="preserve"> </w:t>
      </w:r>
      <w:r>
        <w:rPr/>
        <w:t>заполн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нными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формы</w:t>
      </w:r>
      <w:r>
        <w:rPr/>
        <w:t xml:space="preserve"> 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, </w:t>
      </w:r>
      <w:r>
        <w:rPr/>
        <w:t>кроме</w:t>
      </w:r>
      <w:r>
        <w:rPr/>
        <w:t xml:space="preserve"> </w:t>
      </w:r>
      <w:r>
        <w:rPr/>
        <w:t>граф</w:t>
      </w:r>
      <w:r>
        <w:rPr/>
        <w:t xml:space="preserve"> 14 </w:t>
      </w:r>
      <w:r>
        <w:rPr/>
        <w:t>и</w:t>
      </w:r>
      <w:r>
        <w:rPr/>
        <w:t xml:space="preserve"> 19, </w:t>
      </w:r>
      <w:r>
        <w:rPr/>
        <w:t>которые</w:t>
      </w:r>
      <w:r>
        <w:rPr/>
        <w:t xml:space="preserve"> </w:t>
      </w:r>
      <w:r>
        <w:rPr/>
        <w:t>заполн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формы</w:t>
      </w:r>
      <w:r>
        <w:rPr/>
        <w:t xml:space="preserve"> N 066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0 - "</w:t>
      </w:r>
      <w:r>
        <w:rPr/>
        <w:t>Число</w:t>
      </w:r>
      <w:r>
        <w:rPr/>
        <w:t xml:space="preserve"> </w:t>
      </w:r>
      <w:r>
        <w:rPr/>
        <w:t>мест</w:t>
      </w:r>
      <w:r>
        <w:rPr/>
        <w:t xml:space="preserve">". </w:t>
      </w:r>
      <w:r>
        <w:rPr/>
        <w:t>У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ме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ец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ф</w:t>
      </w:r>
      <w:r>
        <w:rPr/>
        <w:t>. 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 </w:t>
      </w:r>
      <w:r>
        <w:rPr/>
        <w:t>графа</w:t>
      </w:r>
      <w:r>
        <w:rPr/>
        <w:t xml:space="preserve"> 3,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смен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Примечание</w:t>
      </w:r>
      <w:r>
        <w:rPr/>
        <w:t xml:space="preserve">: </w:t>
      </w:r>
      <w:r>
        <w:rPr/>
        <w:t>При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график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в</w:t>
      </w:r>
      <w:r>
        <w:rPr/>
        <w:t xml:space="preserve"> 2 </w:t>
      </w:r>
      <w:r>
        <w:rPr/>
        <w:t>смены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делении</w:t>
      </w:r>
      <w:r>
        <w:rPr/>
        <w:t xml:space="preserve"> </w:t>
      </w:r>
      <w:r>
        <w:rPr/>
        <w:t>мест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учесть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смен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, </w:t>
      </w:r>
      <w:r>
        <w:rPr/>
        <w:t>т</w:t>
      </w:r>
      <w:r>
        <w:rPr/>
        <w:t>.</w:t>
      </w:r>
      <w:r>
        <w:rPr/>
        <w:t>е</w:t>
      </w:r>
      <w:r>
        <w:rPr/>
        <w:t xml:space="preserve">. 1 </w:t>
      </w:r>
      <w:r>
        <w:rPr/>
        <w:t>место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эквивалентно</w:t>
      </w:r>
      <w:r>
        <w:rPr/>
        <w:t xml:space="preserve"> 2-</w:t>
      </w:r>
      <w:r>
        <w:rPr/>
        <w:t>м</w:t>
      </w:r>
      <w:r>
        <w:rPr/>
        <w:t xml:space="preserve"> </w:t>
      </w:r>
      <w:r>
        <w:rPr/>
        <w:t>места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1 - "</w:t>
      </w:r>
      <w:r>
        <w:rPr/>
        <w:t>Число</w:t>
      </w:r>
      <w:r>
        <w:rPr/>
        <w:t xml:space="preserve"> </w:t>
      </w:r>
      <w:r>
        <w:rPr/>
        <w:t>среднегодовых</w:t>
      </w:r>
      <w:r>
        <w:rPr/>
        <w:t xml:space="preserve"> </w:t>
      </w:r>
      <w:r>
        <w:rPr/>
        <w:t>мест</w:t>
      </w:r>
      <w:r>
        <w:rPr/>
        <w:t xml:space="preserve">". </w:t>
      </w:r>
      <w:r>
        <w:rPr/>
        <w:t>У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среднегодовых</w:t>
      </w:r>
      <w:r>
        <w:rPr/>
        <w:t xml:space="preserve"> </w:t>
      </w:r>
      <w:r>
        <w:rPr/>
        <w:t>ме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ец</w:t>
      </w:r>
      <w:r>
        <w:rPr/>
        <w:t xml:space="preserve"> </w:t>
      </w:r>
      <w:r>
        <w:rPr/>
        <w:t>отчетного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ф</w:t>
      </w:r>
      <w:r>
        <w:rPr/>
        <w:t>. N 007-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 </w:t>
      </w:r>
      <w:r>
        <w:rPr/>
        <w:t>графы</w:t>
      </w:r>
      <w:r>
        <w:rPr/>
        <w:t xml:space="preserve"> 4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2 - "</w:t>
      </w:r>
      <w:r>
        <w:rPr/>
        <w:t>Поступило</w:t>
      </w:r>
      <w:r>
        <w:rPr/>
        <w:t xml:space="preserve"> </w:t>
      </w:r>
      <w:r>
        <w:rPr/>
        <w:t>больных</w:t>
      </w:r>
      <w:r>
        <w:rPr/>
        <w:t xml:space="preserve">".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ведений</w:t>
      </w:r>
      <w:r>
        <w:rPr/>
        <w:t xml:space="preserve"> "</w:t>
      </w:r>
      <w:r>
        <w:rPr/>
        <w:t>Поступило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всего</w:t>
      </w:r>
      <w:r>
        <w:rPr/>
        <w:t xml:space="preserve">" </w:t>
      </w:r>
      <w:r>
        <w:rPr/>
        <w:t>ф</w:t>
      </w:r>
      <w:r>
        <w:rPr/>
        <w:t>. 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 </w:t>
      </w:r>
      <w:r>
        <w:rPr/>
        <w:t>графы</w:t>
      </w:r>
      <w:r>
        <w:rPr/>
        <w:t xml:space="preserve"> 6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3 - "</w:t>
      </w:r>
      <w:r>
        <w:rPr/>
        <w:t>Выписано</w:t>
      </w:r>
      <w:r>
        <w:rPr/>
        <w:t xml:space="preserve">".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ведений</w:t>
      </w:r>
      <w:r>
        <w:rPr/>
        <w:t xml:space="preserve"> "</w:t>
      </w:r>
      <w:r>
        <w:rPr/>
        <w:t>Выписано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всего</w:t>
      </w:r>
      <w:r>
        <w:rPr/>
        <w:t xml:space="preserve">" </w:t>
      </w:r>
      <w:r>
        <w:rPr/>
        <w:t>ф</w:t>
      </w:r>
      <w:r>
        <w:rPr/>
        <w:t>. 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 </w:t>
      </w:r>
      <w:r>
        <w:rPr/>
        <w:t>графы</w:t>
      </w:r>
      <w:r>
        <w:rPr/>
        <w:t xml:space="preserve"> 11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4 - "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детей</w:t>
      </w:r>
      <w:r>
        <w:rPr/>
        <w:t xml:space="preserve">". </w:t>
      </w:r>
      <w:r>
        <w:rPr/>
        <w:t>Заполн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рте</w:t>
      </w:r>
      <w:r>
        <w:rPr/>
        <w:t xml:space="preserve"> </w:t>
      </w:r>
      <w:r>
        <w:rPr/>
        <w:t>выбывш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ционара</w:t>
      </w:r>
      <w:r>
        <w:rPr/>
        <w:t xml:space="preserve"> </w:t>
      </w:r>
      <w:r>
        <w:rPr/>
        <w:t>ф</w:t>
      </w:r>
      <w:r>
        <w:rPr/>
        <w:t>. N 066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5 "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".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ыписанных</w:t>
      </w:r>
      <w:r>
        <w:rPr/>
        <w:t xml:space="preserve"> </w:t>
      </w:r>
      <w:r>
        <w:rPr/>
        <w:t>больных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графы</w:t>
      </w:r>
      <w:r>
        <w:rPr/>
        <w:t xml:space="preserve"> 12 "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" </w:t>
      </w:r>
      <w:r>
        <w:rPr/>
        <w:t>ф</w:t>
      </w:r>
      <w:r>
        <w:rPr/>
        <w:t>. N 007-</w:t>
      </w:r>
      <w:r>
        <w:rPr/>
        <w:t>дс</w:t>
      </w:r>
      <w:r>
        <w:rPr/>
        <w:t>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6. - "</w:t>
      </w:r>
      <w:r>
        <w:rPr/>
        <w:t>Проведено</w:t>
      </w:r>
      <w:r>
        <w:rPr/>
        <w:t xml:space="preserve"> </w:t>
      </w:r>
      <w:r>
        <w:rPr/>
        <w:t>больными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лечения</w:t>
      </w:r>
      <w:r>
        <w:rPr/>
        <w:t xml:space="preserve">".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графы</w:t>
      </w:r>
      <w:r>
        <w:rPr/>
        <w:t xml:space="preserve"> 17 "</w:t>
      </w:r>
      <w:r>
        <w:rPr/>
        <w:t>Проведено</w:t>
      </w:r>
      <w:r>
        <w:rPr/>
        <w:t xml:space="preserve"> </w:t>
      </w:r>
      <w:r>
        <w:rPr/>
        <w:t>больными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лечения</w:t>
      </w:r>
      <w:r>
        <w:rPr/>
        <w:t xml:space="preserve">" </w:t>
      </w:r>
      <w:r>
        <w:rPr/>
        <w:t>формы</w:t>
      </w:r>
      <w:r>
        <w:rPr/>
        <w:t xml:space="preserve"> 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Примечание</w:t>
      </w:r>
      <w:r>
        <w:rPr/>
        <w:t xml:space="preserve">: </w:t>
      </w:r>
      <w:r>
        <w:rPr/>
        <w:t>день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выписки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за</w:t>
      </w:r>
      <w:r>
        <w:rPr/>
        <w:t xml:space="preserve"> 2 </w:t>
      </w:r>
      <w:r>
        <w:rPr/>
        <w:t>дн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>"</w:t>
      </w:r>
      <w:r>
        <w:rPr>
          <w:b/>
        </w:rPr>
        <w:t>Стационар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дому</w:t>
      </w:r>
      <w:r>
        <w:rPr>
          <w:b/>
        </w:rPr>
        <w:t xml:space="preserve">". </w:t>
      </w:r>
    </w:p>
    <w:p>
      <w:pPr>
        <w:pStyle w:val="Normal"/>
        <w:ind w:firstLine="360"/>
        <w:jc w:val="both"/>
        <w:rPr/>
      </w:pPr>
      <w:r>
        <w:rPr/>
        <w:t>Графы</w:t>
      </w:r>
      <w:r>
        <w:rPr/>
        <w:t xml:space="preserve"> 17 - 21 </w:t>
      </w:r>
      <w:r>
        <w:rPr/>
        <w:t>заполн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ф</w:t>
      </w:r>
      <w:r>
        <w:rPr/>
        <w:t>.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. </w:t>
      </w:r>
      <w:r>
        <w:rPr/>
        <w:t>За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рядк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ел</w:t>
      </w:r>
      <w:r>
        <w:rPr/>
        <w:t xml:space="preserve"> "</w:t>
      </w:r>
      <w:r>
        <w:rPr/>
        <w:t>дневной</w:t>
      </w:r>
      <w:r>
        <w:rPr/>
        <w:t xml:space="preserve"> </w:t>
      </w:r>
      <w:r>
        <w:rPr/>
        <w:t>стационар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ПУ</w:t>
      </w:r>
      <w:r>
        <w:rPr/>
        <w:t>" (</w:t>
      </w:r>
      <w:r>
        <w:rPr/>
        <w:t>графы</w:t>
      </w:r>
      <w:r>
        <w:rPr/>
        <w:t xml:space="preserve"> 10, 13, 14 - 16)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одтабличной</w:t>
      </w:r>
      <w:r>
        <w:rPr/>
        <w:t xml:space="preserve"> </w:t>
      </w:r>
      <w:r>
        <w:rPr/>
        <w:t>строке</w:t>
      </w:r>
      <w:r>
        <w:rPr/>
        <w:t xml:space="preserve"> 1101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мерших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</w:t>
      </w:r>
      <w:r>
        <w:rPr/>
        <w:t>.1 "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" - </w:t>
      </w:r>
      <w:r>
        <w:rPr/>
        <w:t>по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умерш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стро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16 </w:t>
      </w:r>
      <w:r>
        <w:rPr/>
        <w:t>формы</w:t>
      </w:r>
      <w:r>
        <w:rPr/>
        <w:t xml:space="preserve"> N 016/</w:t>
      </w:r>
      <w:r>
        <w:rPr/>
        <w:t>у</w:t>
      </w:r>
      <w:r>
        <w:rPr/>
        <w:t xml:space="preserve">-02;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</w:t>
      </w:r>
      <w:r>
        <w:rPr/>
        <w:t>.2 "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" - </w:t>
      </w:r>
      <w:r>
        <w:rPr/>
        <w:t>по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умерш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стро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13 </w:t>
      </w:r>
      <w:r>
        <w:rPr/>
        <w:t>формы</w:t>
      </w:r>
      <w:r>
        <w:rPr/>
        <w:t xml:space="preserve"> 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</w:t>
      </w:r>
      <w:r>
        <w:rPr/>
        <w:t>.3 "</w:t>
      </w:r>
      <w:r>
        <w:rPr/>
        <w:t>при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" - </w:t>
      </w:r>
      <w:r>
        <w:rPr/>
        <w:t>показывается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умерш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строке</w:t>
      </w:r>
      <w:r>
        <w:rPr/>
        <w:t xml:space="preserve">#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13 </w:t>
      </w:r>
      <w:r>
        <w:rPr/>
        <w:t>формы</w:t>
      </w:r>
      <w:r>
        <w:rPr/>
        <w:t xml:space="preserve"> N 007</w:t>
      </w:r>
      <w:r>
        <w:rPr/>
        <w:t>дс</w:t>
      </w:r>
      <w:r>
        <w:rPr/>
        <w:t>/</w:t>
      </w:r>
      <w:r>
        <w:rPr/>
        <w:t>у</w:t>
      </w:r>
      <w:r>
        <w:rPr/>
        <w:t>-02 (</w:t>
      </w:r>
      <w:r>
        <w:rPr/>
        <w:t>сводной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подтабличной</w:t>
      </w:r>
      <w:r>
        <w:rPr/>
        <w:t xml:space="preserve"> </w:t>
      </w:r>
      <w:r>
        <w:rPr/>
        <w:t>строке</w:t>
      </w:r>
      <w:r>
        <w:rPr/>
        <w:t xml:space="preserve"> 1102 </w:t>
      </w:r>
      <w:r>
        <w:rPr/>
        <w:t>в</w:t>
      </w:r>
      <w:r>
        <w:rPr/>
        <w:t xml:space="preserve"> </w:t>
      </w:r>
      <w:r>
        <w:rPr/>
        <w:t>п</w:t>
      </w:r>
      <w:r>
        <w:rPr/>
        <w:t>.</w:t>
      </w:r>
      <w:r>
        <w:rPr/>
        <w:t>п</w:t>
      </w:r>
      <w:r>
        <w:rPr/>
        <w:t xml:space="preserve">.1 - 3 </w:t>
      </w:r>
      <w:r>
        <w:rPr/>
        <w:t>показываются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выбывших</w:t>
      </w:r>
      <w:r>
        <w:rPr/>
        <w:t xml:space="preserve"> (</w:t>
      </w:r>
      <w:r>
        <w:rPr/>
        <w:t>выпис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рших</w:t>
      </w:r>
      <w:r>
        <w:rPr/>
        <w:t xml:space="preserve">) </w:t>
      </w:r>
      <w:r>
        <w:rPr/>
        <w:t>из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ов</w:t>
      </w:r>
      <w:r>
        <w:rPr/>
        <w:t xml:space="preserve"> "</w:t>
      </w:r>
      <w:r>
        <w:rPr/>
        <w:t>сельские</w:t>
      </w:r>
      <w:r>
        <w:rPr/>
        <w:t xml:space="preserve"> </w:t>
      </w:r>
      <w:r>
        <w:rPr/>
        <w:t>жители</w:t>
      </w:r>
      <w:r>
        <w:rPr/>
        <w:t xml:space="preserve">", </w:t>
      </w:r>
      <w:r>
        <w:rPr/>
        <w:t>сведения</w:t>
      </w:r>
      <w:r>
        <w:rPr/>
        <w:t xml:space="preserve"> </w:t>
      </w:r>
      <w:r>
        <w:rPr/>
        <w:t>беру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</w:t>
      </w:r>
      <w:r>
        <w:rPr/>
        <w:t>. N 066/</w:t>
      </w:r>
      <w:r>
        <w:rPr/>
        <w:t>у</w:t>
      </w:r>
      <w:r>
        <w:rPr/>
        <w:t xml:space="preserve">-02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аздел</w:t>
      </w:r>
      <w:r>
        <w:rPr>
          <w:b/>
        </w:rPr>
        <w:t xml:space="preserve"> II. "</w:t>
      </w:r>
      <w:r>
        <w:rPr>
          <w:b/>
        </w:rPr>
        <w:t>Состав</w:t>
      </w:r>
      <w:r>
        <w:rPr>
          <w:b/>
        </w:rPr>
        <w:t xml:space="preserve"> </w:t>
      </w:r>
      <w:r>
        <w:rPr>
          <w:b/>
        </w:rPr>
        <w:t>больных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дневном</w:t>
      </w:r>
      <w:r>
        <w:rPr>
          <w:b/>
        </w:rPr>
        <w:t xml:space="preserve"> </w:t>
      </w:r>
      <w:r>
        <w:rPr>
          <w:b/>
        </w:rPr>
        <w:t>стационаре</w:t>
      </w:r>
      <w:r>
        <w:rPr>
          <w:b/>
        </w:rPr>
        <w:t xml:space="preserve">, </w:t>
      </w:r>
      <w:r>
        <w:rPr>
          <w:b/>
        </w:rPr>
        <w:t>срок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исходы</w:t>
      </w:r>
      <w:r>
        <w:rPr>
          <w:b/>
        </w:rPr>
        <w:t xml:space="preserve"> </w:t>
      </w:r>
      <w:r>
        <w:rPr>
          <w:b/>
        </w:rPr>
        <w:t>лечения</w:t>
      </w:r>
      <w:r>
        <w:rPr>
          <w:b/>
        </w:rPr>
        <w:t xml:space="preserve">"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ыбывших</w:t>
      </w:r>
      <w:r>
        <w:rPr/>
        <w:t xml:space="preserve"> (</w:t>
      </w:r>
      <w:r>
        <w:rPr/>
        <w:t>выпис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рших</w:t>
      </w:r>
      <w:r>
        <w:rPr/>
        <w:t xml:space="preserve">) </w:t>
      </w:r>
      <w:r>
        <w:rPr/>
        <w:t>больных</w:t>
      </w:r>
      <w:r>
        <w:rPr/>
        <w:t xml:space="preserve"> </w:t>
      </w:r>
      <w:r>
        <w:rPr/>
        <w:t>взрослых</w:t>
      </w:r>
      <w:r>
        <w:rPr/>
        <w:t xml:space="preserve"> 18 </w:t>
      </w:r>
      <w:r>
        <w:rPr/>
        <w:t>л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ше</w:t>
      </w:r>
      <w:r>
        <w:rPr/>
        <w:t xml:space="preserve"> (</w:t>
      </w:r>
      <w:r>
        <w:rPr/>
        <w:t>таб</w:t>
      </w:r>
      <w:r>
        <w:rPr/>
        <w:t xml:space="preserve">.2000)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 0-17 </w:t>
      </w:r>
      <w:r>
        <w:rPr/>
        <w:t>лет</w:t>
      </w:r>
      <w:r>
        <w:rPr/>
        <w:t xml:space="preserve"> (</w:t>
      </w:r>
      <w:r>
        <w:rPr/>
        <w:t>таб</w:t>
      </w:r>
      <w:r>
        <w:rPr/>
        <w:t xml:space="preserve">.2003) </w:t>
      </w:r>
      <w:r>
        <w:rPr/>
        <w:t>по</w:t>
      </w:r>
      <w:r>
        <w:rPr/>
        <w:t xml:space="preserve"> </w:t>
      </w:r>
      <w:r>
        <w:rPr/>
        <w:t>классам</w:t>
      </w:r>
      <w:r>
        <w:rPr/>
        <w:t xml:space="preserve"> </w:t>
      </w:r>
      <w:r>
        <w:rPr/>
        <w:t>болезн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типам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ов</w:t>
      </w:r>
      <w:r>
        <w:rPr/>
        <w:t xml:space="preserve">, </w:t>
      </w:r>
      <w:r>
        <w:rPr/>
        <w:t>заполн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статистических</w:t>
      </w:r>
      <w:r>
        <w:rPr/>
        <w:t xml:space="preserve"> </w:t>
      </w:r>
      <w:r>
        <w:rPr/>
        <w:t>карт</w:t>
      </w:r>
      <w:r>
        <w:rPr/>
        <w:t xml:space="preserve"> </w:t>
      </w:r>
      <w:r>
        <w:rPr/>
        <w:t>выбывш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ционара</w:t>
      </w:r>
      <w:r>
        <w:rPr/>
        <w:t xml:space="preserve"> (</w:t>
      </w:r>
      <w:r>
        <w:rPr/>
        <w:t>учетная</w:t>
      </w:r>
      <w:r>
        <w:rPr/>
        <w:t xml:space="preserve"> </w:t>
      </w:r>
      <w:r>
        <w:rPr/>
        <w:t>форма</w:t>
      </w:r>
      <w:r>
        <w:rPr/>
        <w:t xml:space="preserve"> N 066/</w:t>
      </w:r>
      <w:r>
        <w:rPr/>
        <w:t>у</w:t>
      </w:r>
      <w:r>
        <w:rPr/>
        <w:t xml:space="preserve">-02). </w:t>
      </w:r>
    </w:p>
    <w:p>
      <w:pPr>
        <w:pStyle w:val="Normal"/>
        <w:ind w:firstLine="360"/>
        <w:jc w:val="both"/>
        <w:rPr/>
      </w:pPr>
      <w:r>
        <w:rPr/>
        <w:t>Таблица</w:t>
      </w:r>
      <w:r>
        <w:rPr/>
        <w:t xml:space="preserve"> 2000 "</w:t>
      </w:r>
      <w:r>
        <w:rPr/>
        <w:t>Состав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ах</w:t>
      </w:r>
      <w:r>
        <w:rPr/>
        <w:t xml:space="preserve">, </w:t>
      </w:r>
      <w:r>
        <w:rPr/>
        <w:t>сро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ходы</w:t>
      </w:r>
      <w:r>
        <w:rPr/>
        <w:t xml:space="preserve"> </w:t>
      </w:r>
      <w:r>
        <w:rPr/>
        <w:t>лечения</w:t>
      </w:r>
      <w:r>
        <w:rPr/>
        <w:t xml:space="preserve">" (18 </w:t>
      </w:r>
      <w:r>
        <w:rPr/>
        <w:t>л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ше</w:t>
      </w:r>
      <w:r>
        <w:rPr/>
        <w:t xml:space="preserve">). </w:t>
      </w:r>
      <w:r>
        <w:rPr/>
        <w:t>В</w:t>
      </w:r>
      <w:r>
        <w:rPr/>
        <w:t xml:space="preserve"> </w:t>
      </w:r>
      <w:r>
        <w:rPr/>
        <w:t>графах</w:t>
      </w:r>
      <w:r>
        <w:rPr/>
        <w:t xml:space="preserve"> 1 </w:t>
      </w:r>
      <w:r>
        <w:rPr/>
        <w:t>и</w:t>
      </w:r>
      <w:r>
        <w:rPr/>
        <w:t xml:space="preserve"> 3 </w:t>
      </w:r>
      <w:r>
        <w:rPr/>
        <w:t>в</w:t>
      </w:r>
      <w:r>
        <w:rPr/>
        <w:t xml:space="preserve"> </w:t>
      </w:r>
      <w:r>
        <w:rPr/>
        <w:t>строках</w:t>
      </w:r>
      <w:r>
        <w:rPr/>
        <w:t xml:space="preserve"> </w:t>
      </w:r>
      <w:r>
        <w:rPr/>
        <w:t>со</w:t>
      </w:r>
      <w:r>
        <w:rPr/>
        <w:t xml:space="preserve"> 2-</w:t>
      </w:r>
      <w:r>
        <w:rPr/>
        <w:t>й</w:t>
      </w:r>
      <w:r>
        <w:rPr/>
        <w:t xml:space="preserve"> </w:t>
      </w:r>
      <w:r>
        <w:rPr/>
        <w:t>по</w:t>
      </w:r>
      <w:r>
        <w:rPr/>
        <w:t xml:space="preserve"> 19 </w:t>
      </w:r>
      <w:r>
        <w:rPr/>
        <w:t>перечислены</w:t>
      </w:r>
      <w:r>
        <w:rPr/>
        <w:t xml:space="preserve"> </w:t>
      </w:r>
      <w:r>
        <w:rPr/>
        <w:t>наименование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болезн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да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КБ</w:t>
      </w:r>
      <w:r>
        <w:rPr/>
        <w:t xml:space="preserve">-10. </w:t>
      </w:r>
      <w:r>
        <w:rPr/>
        <w:t>В</w:t>
      </w:r>
      <w:r>
        <w:rPr/>
        <w:t xml:space="preserve"> </w:t>
      </w:r>
      <w:r>
        <w:rPr/>
        <w:t>строке</w:t>
      </w:r>
      <w:r>
        <w:rPr/>
        <w:t xml:space="preserve"> 1 - "</w:t>
      </w:r>
      <w:r>
        <w:rPr/>
        <w:t>Всего</w:t>
      </w:r>
      <w:r>
        <w:rPr/>
        <w:t xml:space="preserve">"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мме</w:t>
      </w:r>
      <w:r>
        <w:rPr/>
        <w:t xml:space="preserve"> </w:t>
      </w:r>
      <w:r>
        <w:rPr/>
        <w:t>строк</w:t>
      </w:r>
      <w:r>
        <w:rPr/>
        <w:t xml:space="preserve"> </w:t>
      </w:r>
      <w:r>
        <w:rPr/>
        <w:t>со</w:t>
      </w:r>
      <w:r>
        <w:rPr/>
        <w:t xml:space="preserve"> 2 </w:t>
      </w:r>
      <w:r>
        <w:rPr/>
        <w:t>по</w:t>
      </w:r>
      <w:r>
        <w:rPr/>
        <w:t xml:space="preserve"> 19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графам</w:t>
      </w:r>
      <w:r>
        <w:rPr/>
        <w:t xml:space="preserve"> </w:t>
      </w:r>
      <w:r>
        <w:rPr/>
        <w:t>таблицы</w:t>
      </w:r>
      <w:r>
        <w:rPr/>
        <w:t xml:space="preserve">; </w:t>
      </w:r>
      <w:r>
        <w:rPr/>
        <w:t>в</w:t>
      </w:r>
      <w:r>
        <w:rPr/>
        <w:t xml:space="preserve"> </w:t>
      </w:r>
      <w:r>
        <w:rPr/>
        <w:t>строке</w:t>
      </w:r>
      <w:r>
        <w:rPr/>
        <w:t xml:space="preserve"> 20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ицах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госпитализирован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ным</w:t>
      </w:r>
      <w:r>
        <w:rPr/>
        <w:t xml:space="preserve"> </w:t>
      </w:r>
      <w:r>
        <w:rPr/>
        <w:t>обстоятельства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дами</w:t>
      </w:r>
      <w:r>
        <w:rPr/>
        <w:t xml:space="preserve"> XXI </w:t>
      </w:r>
      <w:r>
        <w:rPr/>
        <w:t>класса</w:t>
      </w:r>
      <w:r>
        <w:rPr/>
        <w:t xml:space="preserve"> </w:t>
      </w:r>
      <w:r>
        <w:rPr/>
        <w:t>МКБ</w:t>
      </w:r>
      <w:r>
        <w:rPr/>
        <w:t xml:space="preserve">-10. </w:t>
      </w:r>
      <w:r>
        <w:rPr/>
        <w:t>В</w:t>
      </w:r>
      <w:r>
        <w:rPr/>
        <w:t xml:space="preserve"> </w:t>
      </w:r>
      <w:r>
        <w:rPr/>
        <w:t>строке</w:t>
      </w:r>
      <w:r>
        <w:rPr/>
        <w:t xml:space="preserve"> 21 "</w:t>
      </w:r>
      <w:r>
        <w:rPr/>
        <w:t>Оперировано</w:t>
      </w:r>
      <w:r>
        <w:rPr/>
        <w:t xml:space="preserve"> </w:t>
      </w:r>
      <w:r>
        <w:rPr/>
        <w:t>больных</w:t>
      </w:r>
      <w:r>
        <w:rPr/>
        <w:t xml:space="preserve">" -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оперированных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выпис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рши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троке</w:t>
      </w:r>
      <w:r>
        <w:rPr/>
        <w:t xml:space="preserve"> 22 - </w:t>
      </w:r>
      <w:r>
        <w:rPr/>
        <w:t>число</w:t>
      </w:r>
      <w:r>
        <w:rPr/>
        <w:t xml:space="preserve"> </w:t>
      </w:r>
      <w:r>
        <w:rPr/>
        <w:t>проведенных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операций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графе</w:t>
      </w:r>
      <w:r>
        <w:rPr/>
        <w:t xml:space="preserve"> 4 </w:t>
      </w:r>
      <w:r>
        <w:rPr/>
        <w:t>показыв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ыписанных</w:t>
      </w:r>
      <w:r>
        <w:rPr/>
        <w:t xml:space="preserve"> </w:t>
      </w:r>
      <w:r>
        <w:rPr/>
        <w:t>больны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графу</w:t>
      </w:r>
      <w:r>
        <w:rPr/>
        <w:t xml:space="preserve"> 5 </w:t>
      </w:r>
      <w:r>
        <w:rPr/>
        <w:t>выделяются</w:t>
      </w:r>
      <w:r>
        <w:rPr/>
        <w:t xml:space="preserve"> </w:t>
      </w:r>
      <w:r>
        <w:rPr/>
        <w:t>сведения</w:t>
      </w:r>
      <w:r>
        <w:rPr/>
        <w:t xml:space="preserve"> (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выписанных</w:t>
      </w:r>
      <w:r>
        <w:rPr/>
        <w:t xml:space="preserve">) </w:t>
      </w:r>
      <w:r>
        <w:rPr/>
        <w:t>о</w:t>
      </w:r>
      <w:r>
        <w:rPr/>
        <w:t xml:space="preserve"> </w:t>
      </w:r>
      <w:r>
        <w:rPr/>
        <w:t>напра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чание</w:t>
      </w:r>
      <w:r>
        <w:rPr/>
        <w:t xml:space="preserve">: </w:t>
      </w:r>
      <w:r>
        <w:rPr/>
        <w:t>Больных</w:t>
      </w:r>
      <w:r>
        <w:rPr/>
        <w:t xml:space="preserve">, </w:t>
      </w:r>
      <w:r>
        <w:rPr/>
        <w:t>напра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оборот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ыписан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упившими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больного</w:t>
      </w:r>
      <w:r>
        <w:rPr/>
        <w:t xml:space="preserve"> </w:t>
      </w:r>
      <w:r>
        <w:rPr/>
        <w:t>заполняются</w:t>
      </w:r>
      <w:r>
        <w:rPr/>
        <w:t xml:space="preserve"> 2 </w:t>
      </w:r>
      <w:r>
        <w:rPr/>
        <w:t>статистические</w:t>
      </w:r>
      <w:r>
        <w:rPr/>
        <w:t xml:space="preserve"> </w:t>
      </w:r>
      <w:r>
        <w:rPr/>
        <w:t>карты</w:t>
      </w:r>
      <w:r>
        <w:rPr/>
        <w:t xml:space="preserve"> </w:t>
      </w:r>
      <w:r>
        <w:rPr/>
        <w:t>выбывшего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ф</w:t>
      </w:r>
      <w:r>
        <w:rPr/>
        <w:t>. N 066/</w:t>
      </w:r>
      <w:r>
        <w:rPr/>
        <w:t>у</w:t>
      </w:r>
      <w:r>
        <w:rPr/>
        <w:t xml:space="preserve">-02),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бывш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учреждений</w:t>
      </w:r>
      <w:r>
        <w:rPr/>
        <w:t>. "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круглосуточного</w:t>
      </w:r>
      <w:r>
        <w:rPr/>
        <w:t xml:space="preserve"> </w:t>
      </w:r>
      <w:r>
        <w:rPr/>
        <w:t>стационара</w:t>
      </w:r>
      <w:r>
        <w:rPr/>
        <w:t xml:space="preserve">" </w:t>
      </w:r>
      <w:r>
        <w:rPr/>
        <w:t>включ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четную</w:t>
      </w:r>
      <w:r>
        <w:rPr/>
        <w:t xml:space="preserve"> </w:t>
      </w:r>
      <w:r>
        <w:rPr/>
        <w:t>форму</w:t>
      </w:r>
      <w:r>
        <w:rPr/>
        <w:t xml:space="preserve"> N 14 "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стационара</w:t>
      </w:r>
      <w:r>
        <w:rPr/>
        <w:t xml:space="preserve">", </w:t>
      </w:r>
      <w:r>
        <w:rPr/>
        <w:t>о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дневного</w:t>
      </w:r>
      <w:r>
        <w:rPr/>
        <w:t xml:space="preserve"> </w:t>
      </w:r>
      <w:r>
        <w:rPr/>
        <w:t>стационара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форму</w:t>
      </w:r>
      <w:r>
        <w:rPr/>
        <w:t xml:space="preserve"> N 14</w:t>
      </w:r>
      <w:r>
        <w:rPr/>
        <w:t>дс</w:t>
      </w:r>
      <w:r>
        <w:rPr/>
        <w:t xml:space="preserve"> - "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ов</w:t>
      </w:r>
      <w:r>
        <w:rPr/>
        <w:t xml:space="preserve">"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табличной</w:t>
      </w:r>
      <w:r>
        <w:rPr/>
        <w:t xml:space="preserve"> </w:t>
      </w:r>
      <w:r>
        <w:rPr/>
        <w:t>строке</w:t>
      </w:r>
      <w:r>
        <w:rPr/>
        <w:t xml:space="preserve"> 2002 "</w:t>
      </w:r>
      <w:r>
        <w:rPr/>
        <w:t>Лица</w:t>
      </w:r>
      <w:r>
        <w:rPr/>
        <w:t xml:space="preserve"> </w:t>
      </w:r>
      <w:r>
        <w:rPr/>
        <w:t>госпитализирован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вшиеся</w:t>
      </w:r>
      <w:r>
        <w:rPr/>
        <w:t xml:space="preserve"> </w:t>
      </w:r>
      <w:r>
        <w:rPr/>
        <w:t>здоровыми</w:t>
      </w:r>
      <w:r>
        <w:rPr/>
        <w:t xml:space="preserve">" </w:t>
      </w:r>
      <w:r>
        <w:rPr/>
        <w:t>показыва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ки</w:t>
      </w:r>
      <w:r>
        <w:rPr/>
        <w:t xml:space="preserve"> 20 "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здравоохранения</w:t>
      </w:r>
      <w:r>
        <w:rPr/>
        <w:t xml:space="preserve">" </w:t>
      </w:r>
      <w:r>
        <w:rPr/>
        <w:t>таблицы</w:t>
      </w:r>
      <w:r>
        <w:rPr/>
        <w:t xml:space="preserve"> 2000 (</w:t>
      </w:r>
      <w:r>
        <w:rPr/>
        <w:t>таблицы</w:t>
      </w:r>
      <w:r>
        <w:rPr/>
        <w:t xml:space="preserve"> 2003 - </w:t>
      </w:r>
      <w:r>
        <w:rPr/>
        <w:t>из</w:t>
      </w:r>
      <w:r>
        <w:rPr/>
        <w:t xml:space="preserve"> </w:t>
      </w:r>
      <w:r>
        <w:rPr/>
        <w:t>строки</w:t>
      </w:r>
      <w:r>
        <w:rPr/>
        <w:t xml:space="preserve"> 21).</w:t>
      </w:r>
    </w:p>
    <w:p>
      <w:pPr>
        <w:pStyle w:val="Normal"/>
        <w:ind w:firstLine="360"/>
        <w:jc w:val="both"/>
        <w:rPr/>
      </w:pPr>
      <w:r>
        <w:rPr/>
        <w:t>Сумма</w:t>
      </w:r>
      <w:r>
        <w:rPr/>
        <w:t xml:space="preserve"> </w:t>
      </w:r>
      <w:r>
        <w:rPr/>
        <w:t>строк</w:t>
      </w:r>
      <w:r>
        <w:rPr/>
        <w:t xml:space="preserve"> 1-</w:t>
      </w:r>
      <w:r>
        <w:rPr/>
        <w:t>й</w:t>
      </w:r>
      <w:r>
        <w:rPr/>
        <w:t xml:space="preserve"> - "</w:t>
      </w:r>
      <w:r>
        <w:rPr/>
        <w:t>Всего</w:t>
      </w:r>
      <w:r>
        <w:rPr/>
        <w:t xml:space="preserve">" </w:t>
      </w:r>
      <w:r>
        <w:rPr/>
        <w:t>и</w:t>
      </w:r>
      <w:r>
        <w:rPr/>
        <w:t xml:space="preserve"> 20-</w:t>
      </w:r>
      <w:r>
        <w:rPr/>
        <w:t>й</w:t>
      </w:r>
      <w:r>
        <w:rPr/>
        <w:t xml:space="preserve"> - "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здравоохранения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4 "</w:t>
      </w:r>
      <w:r>
        <w:rPr/>
        <w:t>Выписано</w:t>
      </w:r>
      <w:r>
        <w:rPr/>
        <w:t xml:space="preserve"> </w:t>
      </w:r>
      <w:r>
        <w:rPr/>
        <w:t>больных</w:t>
      </w:r>
      <w:r>
        <w:rPr/>
        <w:t xml:space="preserve">" </w:t>
      </w:r>
      <w:r>
        <w:rPr/>
        <w:t>таблицы</w:t>
      </w:r>
      <w:r>
        <w:rPr/>
        <w:t xml:space="preserve"> 2000 </w:t>
      </w:r>
      <w:r>
        <w:rPr/>
        <w:t>плюс</w:t>
      </w:r>
      <w:r>
        <w:rPr/>
        <w:t xml:space="preserve"> </w:t>
      </w:r>
      <w:r>
        <w:rPr/>
        <w:t>сумма</w:t>
      </w:r>
      <w:r>
        <w:rPr/>
        <w:t xml:space="preserve"> </w:t>
      </w:r>
      <w:r>
        <w:rPr/>
        <w:t>строк</w:t>
      </w:r>
      <w:r>
        <w:rPr/>
        <w:t xml:space="preserve"> 1-</w:t>
      </w:r>
      <w:r>
        <w:rPr/>
        <w:t>й</w:t>
      </w:r>
      <w:r>
        <w:rPr/>
        <w:t xml:space="preserve"> - "</w:t>
      </w:r>
      <w:r>
        <w:rPr/>
        <w:t>Всего</w:t>
      </w:r>
      <w:r>
        <w:rPr/>
        <w:t xml:space="preserve">" </w:t>
      </w:r>
      <w:r>
        <w:rPr/>
        <w:t>и</w:t>
      </w:r>
      <w:r>
        <w:rPr/>
        <w:t xml:space="preserve"> 21-</w:t>
      </w:r>
      <w:r>
        <w:rPr/>
        <w:t>й</w:t>
      </w:r>
      <w:r>
        <w:rPr/>
        <w:t xml:space="preserve"> - "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здравоохранения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4 "</w:t>
      </w:r>
      <w:r>
        <w:rPr/>
        <w:t>Выписано</w:t>
      </w:r>
      <w:r>
        <w:rPr/>
        <w:t xml:space="preserve"> </w:t>
      </w:r>
      <w:r>
        <w:rPr/>
        <w:t>больных</w:t>
      </w:r>
      <w:r>
        <w:rPr/>
        <w:t xml:space="preserve">" </w:t>
      </w:r>
      <w:r>
        <w:rPr/>
        <w:t>таблицы</w:t>
      </w:r>
      <w:r>
        <w:rPr/>
        <w:t xml:space="preserve"> 2003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сведениям</w:t>
      </w:r>
      <w:r>
        <w:rPr/>
        <w:t xml:space="preserve">, </w:t>
      </w:r>
      <w:r>
        <w:rPr/>
        <w:t>по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</w:t>
      </w:r>
      <w:r>
        <w:rPr/>
        <w:t xml:space="preserve">. 1100, </w:t>
      </w:r>
      <w:r>
        <w:rPr/>
        <w:t>стр</w:t>
      </w:r>
      <w:r>
        <w:rPr/>
        <w:t xml:space="preserve">.1, </w:t>
      </w:r>
      <w:r>
        <w:rPr/>
        <w:t>гр</w:t>
      </w:r>
      <w:r>
        <w:rPr/>
        <w:t>.6 "</w:t>
      </w:r>
      <w:r>
        <w:rPr/>
        <w:t>выписано</w:t>
      </w:r>
      <w:r>
        <w:rPr/>
        <w:t xml:space="preserve">". </w:t>
      </w:r>
    </w:p>
    <w:p>
      <w:pPr>
        <w:pStyle w:val="Normal"/>
        <w:ind w:firstLine="360"/>
        <w:jc w:val="both"/>
        <w:rPr/>
      </w:pPr>
      <w:r>
        <w:rPr/>
        <w:t>Аналогичное</w:t>
      </w:r>
      <w:r>
        <w:rPr/>
        <w:t xml:space="preserve"> </w:t>
      </w:r>
      <w:r>
        <w:rPr/>
        <w:t>сопоставл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блицей</w:t>
      </w:r>
      <w:r>
        <w:rPr/>
        <w:t xml:space="preserve"> 1100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невному</w:t>
      </w:r>
      <w:r>
        <w:rPr/>
        <w:t xml:space="preserve"> </w:t>
      </w:r>
      <w:r>
        <w:rPr/>
        <w:t>стационар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ликлинике</w:t>
      </w:r>
      <w:r>
        <w:rPr/>
        <w:t xml:space="preserve"> (</w:t>
      </w:r>
      <w:r>
        <w:rPr/>
        <w:t>гр</w:t>
      </w:r>
      <w:r>
        <w:rPr/>
        <w:t xml:space="preserve">.8 - 11) </w:t>
      </w:r>
      <w:r>
        <w:rPr/>
        <w:t>и</w:t>
      </w:r>
      <w:r>
        <w:rPr/>
        <w:t xml:space="preserve"> </w:t>
      </w:r>
      <w:r>
        <w:rPr/>
        <w:t>стационар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 (</w:t>
      </w:r>
      <w:r>
        <w:rPr/>
        <w:t>гр</w:t>
      </w:r>
      <w:r>
        <w:rPr/>
        <w:t>.12 - 15).</w:t>
      </w:r>
    </w:p>
    <w:p>
      <w:pPr>
        <w:pStyle w:val="Normal"/>
        <w:ind w:firstLine="360"/>
        <w:jc w:val="both"/>
        <w:rPr/>
      </w:pPr>
      <w:r>
        <w:rPr/>
        <w:t>C</w:t>
      </w:r>
      <w:r>
        <w:rPr/>
        <w:t>умма</w:t>
      </w:r>
      <w:r>
        <w:rPr/>
        <w:t xml:space="preserve"> </w:t>
      </w:r>
      <w:r>
        <w:rPr/>
        <w:t>строк</w:t>
      </w:r>
      <w:r>
        <w:rPr/>
        <w:t xml:space="preserve"> 1-</w:t>
      </w:r>
      <w:r>
        <w:rPr/>
        <w:t>й</w:t>
      </w:r>
      <w:r>
        <w:rPr/>
        <w:t xml:space="preserve"> - "</w:t>
      </w:r>
      <w:r>
        <w:rPr/>
        <w:t>Всего</w:t>
      </w:r>
      <w:r>
        <w:rPr/>
        <w:t xml:space="preserve">", </w:t>
      </w:r>
      <w:r>
        <w:rPr/>
        <w:t>плюс</w:t>
      </w:r>
      <w:r>
        <w:rPr/>
        <w:t xml:space="preserve"> 21-</w:t>
      </w:r>
      <w:r>
        <w:rPr/>
        <w:t>й</w:t>
      </w:r>
      <w:r>
        <w:rPr/>
        <w:t xml:space="preserve"> "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здравоохранения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4 "</w:t>
      </w:r>
      <w:r>
        <w:rPr/>
        <w:t>Выписано</w:t>
      </w:r>
      <w:r>
        <w:rPr/>
        <w:t xml:space="preserve"> </w:t>
      </w:r>
      <w:r>
        <w:rPr/>
        <w:t>больных</w:t>
      </w:r>
      <w:r>
        <w:rPr/>
        <w:t xml:space="preserve">"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сведениям</w:t>
      </w:r>
      <w:r>
        <w:rPr/>
        <w:t xml:space="preserve">, </w:t>
      </w:r>
      <w:r>
        <w:rPr/>
        <w:t>по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</w:t>
      </w:r>
      <w:r>
        <w:rPr/>
        <w:t xml:space="preserve">. 1100, </w:t>
      </w:r>
      <w:r>
        <w:rPr/>
        <w:t>стр</w:t>
      </w:r>
      <w:r>
        <w:rPr/>
        <w:t xml:space="preserve">. 1, </w:t>
      </w:r>
      <w:r>
        <w:rPr/>
        <w:t>гр</w:t>
      </w:r>
      <w:r>
        <w:rPr/>
        <w:t>.6 "</w:t>
      </w:r>
      <w:r>
        <w:rPr/>
        <w:t>выписано</w:t>
      </w:r>
      <w:r>
        <w:rPr/>
        <w:t>" (</w:t>
      </w:r>
      <w:r>
        <w:rPr/>
        <w:t>сведения</w:t>
      </w:r>
      <w:r>
        <w:rPr/>
        <w:t xml:space="preserve"> </w:t>
      </w:r>
      <w:r>
        <w:rPr/>
        <w:t>подтабличной</w:t>
      </w:r>
      <w:r>
        <w:rPr/>
        <w:t xml:space="preserve"> </w:t>
      </w:r>
      <w:r>
        <w:rPr/>
        <w:t>строки</w:t>
      </w:r>
      <w:r>
        <w:rPr/>
        <w:t xml:space="preserve"> 2002 "</w:t>
      </w:r>
      <w:r>
        <w:rPr/>
        <w:t>Лица</w:t>
      </w:r>
      <w:r>
        <w:rPr/>
        <w:t xml:space="preserve"> </w:t>
      </w:r>
      <w:r>
        <w:rPr/>
        <w:t>госпитализирован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вшиеся</w:t>
      </w:r>
      <w:r>
        <w:rPr/>
        <w:t xml:space="preserve"> </w:t>
      </w:r>
      <w:r>
        <w:rPr/>
        <w:t>здоровыми</w:t>
      </w:r>
      <w:r>
        <w:rPr/>
        <w:t xml:space="preserve">" </w:t>
      </w:r>
      <w:r>
        <w:rPr/>
        <w:t>выделя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ки</w:t>
      </w:r>
      <w:r>
        <w:rPr/>
        <w:t xml:space="preserve"> 20)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5 - "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аправл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". </w:t>
      </w:r>
      <w:r>
        <w:rPr/>
        <w:t>Сумма</w:t>
      </w:r>
      <w:r>
        <w:rPr/>
        <w:t xml:space="preserve"> 1-</w:t>
      </w:r>
      <w:r>
        <w:rPr/>
        <w:t>х</w:t>
      </w:r>
      <w:r>
        <w:rPr/>
        <w:t xml:space="preserve"> - </w:t>
      </w:r>
      <w:r>
        <w:rPr/>
        <w:t>строк</w:t>
      </w:r>
      <w:r>
        <w:rPr/>
        <w:t xml:space="preserve"> "</w:t>
      </w:r>
      <w:r>
        <w:rPr/>
        <w:t>Всего</w:t>
      </w:r>
      <w:r>
        <w:rPr/>
        <w:t xml:space="preserve">"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5, </w:t>
      </w:r>
      <w:r>
        <w:rPr/>
        <w:t>таблиц</w:t>
      </w:r>
      <w:r>
        <w:rPr/>
        <w:t xml:space="preserve"> 2000 </w:t>
      </w:r>
      <w:r>
        <w:rPr/>
        <w:t>и</w:t>
      </w:r>
      <w:r>
        <w:rPr/>
        <w:t xml:space="preserve"> 2003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сведениям</w:t>
      </w:r>
      <w:r>
        <w:rPr/>
        <w:t xml:space="preserve"> </w:t>
      </w:r>
      <w:r>
        <w:rPr/>
        <w:t>таблицы</w:t>
      </w:r>
      <w:r>
        <w:rPr/>
        <w:t xml:space="preserve"> 1100, </w:t>
      </w:r>
      <w:r>
        <w:rPr/>
        <w:t>стр</w:t>
      </w:r>
      <w:r>
        <w:rPr/>
        <w:t xml:space="preserve">. 1, </w:t>
      </w:r>
      <w:r>
        <w:rPr/>
        <w:t>гр</w:t>
      </w:r>
      <w:r>
        <w:rPr/>
        <w:t>.8 - "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напра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лосуточный</w:t>
      </w:r>
      <w:r>
        <w:rPr/>
        <w:t xml:space="preserve"> </w:t>
      </w:r>
      <w:r>
        <w:rPr/>
        <w:t>стационар</w:t>
      </w:r>
      <w:r>
        <w:rPr/>
        <w:t xml:space="preserve">". </w:t>
      </w:r>
    </w:p>
    <w:p>
      <w:pPr>
        <w:pStyle w:val="Normal"/>
        <w:ind w:firstLine="357"/>
        <w:jc w:val="both"/>
        <w:rPr/>
      </w:pPr>
      <w:r>
        <w:rPr/>
        <w:t>Графа</w:t>
      </w:r>
      <w:r>
        <w:rPr/>
        <w:t xml:space="preserve"> 7. "</w:t>
      </w:r>
      <w:r>
        <w:rPr/>
        <w:t>Умерло</w:t>
      </w:r>
      <w:r>
        <w:rPr/>
        <w:t>" (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) </w:t>
      </w:r>
      <w:r>
        <w:rPr/>
        <w:t>число</w:t>
      </w:r>
      <w:r>
        <w:rPr/>
        <w:t xml:space="preserve"> </w:t>
      </w:r>
      <w:r>
        <w:rPr/>
        <w:t>умерши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мме</w:t>
      </w:r>
      <w:r>
        <w:rPr/>
        <w:t xml:space="preserve"> 1-</w:t>
      </w:r>
      <w:r>
        <w:rPr/>
        <w:t>х</w:t>
      </w:r>
      <w:r>
        <w:rPr/>
        <w:t xml:space="preserve"> </w:t>
      </w:r>
      <w:r>
        <w:rPr/>
        <w:t>строк</w:t>
      </w:r>
      <w:r>
        <w:rPr/>
        <w:t xml:space="preserve"> - "</w:t>
      </w:r>
      <w:r>
        <w:rPr/>
        <w:t>Всего</w:t>
      </w:r>
      <w:r>
        <w:rPr/>
        <w:t xml:space="preserve">" </w:t>
      </w:r>
      <w:r>
        <w:rPr/>
        <w:t>таблиц</w:t>
      </w:r>
      <w:r>
        <w:rPr/>
        <w:t xml:space="preserve"> 2000 </w:t>
      </w:r>
      <w:r>
        <w:rPr/>
        <w:t>и</w:t>
      </w:r>
      <w:r>
        <w:rPr/>
        <w:t xml:space="preserve"> 2003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7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умерших</w:t>
      </w:r>
      <w:r>
        <w:rPr/>
        <w:t xml:space="preserve">, </w:t>
      </w:r>
      <w:r>
        <w:rPr/>
        <w:t>показанн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табличной</w:t>
      </w:r>
      <w:r>
        <w:rPr/>
        <w:t xml:space="preserve"> </w:t>
      </w:r>
      <w:r>
        <w:rPr/>
        <w:t>строке</w:t>
      </w:r>
      <w:r>
        <w:rPr/>
        <w:t xml:space="preserve"> 1101 "</w:t>
      </w:r>
      <w:r>
        <w:rPr/>
        <w:t>Умер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ых</w:t>
      </w:r>
      <w:r>
        <w:rPr/>
        <w:t xml:space="preserve"> </w:t>
      </w:r>
      <w:r>
        <w:rPr/>
        <w:t>учреждениях</w:t>
      </w:r>
      <w:r>
        <w:rPr/>
        <w:t xml:space="preserve"> - </w:t>
      </w:r>
      <w:r>
        <w:rPr/>
        <w:t>п</w:t>
      </w:r>
      <w:r>
        <w:rPr/>
        <w:t xml:space="preserve">.1"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1 "</w:t>
      </w:r>
      <w:r>
        <w:rPr/>
        <w:t>Умерло</w:t>
      </w:r>
      <w:r>
        <w:rPr/>
        <w:t>" (</w:t>
      </w:r>
      <w:r>
        <w:rPr/>
        <w:t>в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а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ПУ</w:t>
      </w:r>
      <w:r>
        <w:rPr/>
        <w:t xml:space="preserve">) - </w:t>
      </w:r>
      <w:r>
        <w:rPr/>
        <w:t>число</w:t>
      </w:r>
      <w:r>
        <w:rPr/>
        <w:t xml:space="preserve"> </w:t>
      </w:r>
      <w:r>
        <w:rPr/>
        <w:t>умерши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мме</w:t>
      </w:r>
      <w:r>
        <w:rPr/>
        <w:t xml:space="preserve"> 1-</w:t>
      </w:r>
      <w:r>
        <w:rPr/>
        <w:t>х</w:t>
      </w:r>
      <w:r>
        <w:rPr/>
        <w:t xml:space="preserve"> </w:t>
      </w:r>
      <w:r>
        <w:rPr/>
        <w:t>строк</w:t>
      </w:r>
      <w:r>
        <w:rPr/>
        <w:t xml:space="preserve"> - "</w:t>
      </w:r>
      <w:r>
        <w:rPr/>
        <w:t>Всего</w:t>
      </w:r>
      <w:r>
        <w:rPr/>
        <w:t xml:space="preserve">" </w:t>
      </w:r>
      <w:r>
        <w:rPr/>
        <w:t>таблиц</w:t>
      </w:r>
      <w:r>
        <w:rPr/>
        <w:t xml:space="preserve"> 2000 </w:t>
      </w:r>
      <w:r>
        <w:rPr/>
        <w:t>и</w:t>
      </w:r>
      <w:r>
        <w:rPr/>
        <w:t xml:space="preserve"> 2003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11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умерших</w:t>
      </w:r>
      <w:r>
        <w:rPr/>
        <w:t xml:space="preserve">, </w:t>
      </w:r>
      <w:r>
        <w:rPr/>
        <w:t>показанн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табличной</w:t>
      </w:r>
      <w:r>
        <w:rPr/>
        <w:t xml:space="preserve"> </w:t>
      </w:r>
      <w:r>
        <w:rPr/>
        <w:t>строке</w:t>
      </w:r>
      <w:r>
        <w:rPr/>
        <w:t xml:space="preserve"> 1101 "</w:t>
      </w:r>
      <w:r>
        <w:rPr/>
        <w:t>Умер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" - </w:t>
      </w:r>
      <w:r>
        <w:rPr/>
        <w:t>п</w:t>
      </w:r>
      <w:r>
        <w:rPr/>
        <w:t xml:space="preserve">.2. </w:t>
      </w:r>
    </w:p>
    <w:p>
      <w:pPr>
        <w:pStyle w:val="Normal"/>
        <w:ind w:firstLine="360"/>
        <w:jc w:val="both"/>
        <w:rPr/>
      </w:pPr>
      <w:r>
        <w:rPr/>
        <w:t>Графа</w:t>
      </w:r>
      <w:r>
        <w:rPr/>
        <w:t xml:space="preserve"> 15 "</w:t>
      </w:r>
      <w:r>
        <w:rPr/>
        <w:t>Умерло</w:t>
      </w:r>
      <w:r>
        <w:rPr/>
        <w:t>" (</w:t>
      </w:r>
      <w:r>
        <w:rPr/>
        <w:t>в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) - </w:t>
      </w:r>
      <w:r>
        <w:rPr/>
        <w:t>число</w:t>
      </w:r>
      <w:r>
        <w:rPr/>
        <w:t xml:space="preserve"> </w:t>
      </w:r>
      <w:r>
        <w:rPr/>
        <w:t>умерши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мме</w:t>
      </w:r>
      <w:r>
        <w:rPr/>
        <w:t xml:space="preserve"> 1-</w:t>
      </w:r>
      <w:r>
        <w:rPr/>
        <w:t>х</w:t>
      </w:r>
      <w:r>
        <w:rPr/>
        <w:t xml:space="preserve"> </w:t>
      </w:r>
      <w:r>
        <w:rPr/>
        <w:t>строк</w:t>
      </w:r>
      <w:r>
        <w:rPr/>
        <w:t xml:space="preserve"> - "</w:t>
      </w:r>
      <w:r>
        <w:rPr/>
        <w:t>Всего</w:t>
      </w:r>
      <w:r>
        <w:rPr/>
        <w:t xml:space="preserve">" </w:t>
      </w:r>
      <w:r>
        <w:rPr/>
        <w:t>таблиц</w:t>
      </w:r>
      <w:r>
        <w:rPr/>
        <w:t xml:space="preserve"> 2000 </w:t>
      </w:r>
      <w:r>
        <w:rPr/>
        <w:t>и</w:t>
      </w:r>
      <w:r>
        <w:rPr/>
        <w:t xml:space="preserve"> 2003 </w:t>
      </w:r>
      <w:r>
        <w:rPr/>
        <w:t>по</w:t>
      </w:r>
      <w:r>
        <w:rPr/>
        <w:t xml:space="preserve"> </w:t>
      </w:r>
      <w:r>
        <w:rPr/>
        <w:t>графе</w:t>
      </w:r>
      <w:r>
        <w:rPr/>
        <w:t xml:space="preserve"> 15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умерших</w:t>
      </w:r>
      <w:r>
        <w:rPr/>
        <w:t xml:space="preserve">, </w:t>
      </w:r>
      <w:r>
        <w:rPr/>
        <w:t>показанн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табличной</w:t>
      </w:r>
      <w:r>
        <w:rPr/>
        <w:t xml:space="preserve"> </w:t>
      </w:r>
      <w:r>
        <w:rPr/>
        <w:t>строке</w:t>
      </w:r>
      <w:r>
        <w:rPr/>
        <w:t xml:space="preserve"> 1101 "</w:t>
      </w:r>
      <w:r>
        <w:rPr/>
        <w:t>Умер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ом</w:t>
      </w:r>
      <w:r>
        <w:rPr/>
        <w:t xml:space="preserve"> </w:t>
      </w:r>
      <w:r>
        <w:rPr/>
        <w:t>стационар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" - </w:t>
      </w:r>
      <w:r>
        <w:rPr/>
        <w:t>п</w:t>
      </w:r>
      <w:r>
        <w:rPr/>
        <w:t xml:space="preserve">.3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"</w:t>
      </w:r>
      <w:r>
        <w:rPr/>
        <w:t>Вид</w:t>
      </w:r>
      <w:r>
        <w:rPr/>
        <w:t xml:space="preserve"> </w:t>
      </w:r>
      <w:r>
        <w:rPr/>
        <w:t>оплаты</w:t>
      </w:r>
      <w:r>
        <w:rPr/>
        <w:t xml:space="preserve">". </w:t>
      </w:r>
    </w:p>
    <w:p>
      <w:pPr>
        <w:pStyle w:val="Normal"/>
        <w:ind w:firstLine="360"/>
        <w:jc w:val="both"/>
        <w:rPr/>
      </w:pPr>
      <w:r>
        <w:rPr/>
        <w:t>Таблица</w:t>
      </w:r>
      <w:r>
        <w:rPr/>
        <w:t xml:space="preserve"> 4000.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идах</w:t>
      </w:r>
      <w:r>
        <w:rPr/>
        <w:t xml:space="preserve"> </w:t>
      </w:r>
      <w:r>
        <w:rPr/>
        <w:t>оплаты</w:t>
      </w:r>
      <w:r>
        <w:rPr/>
        <w:t xml:space="preserve"> </w:t>
      </w:r>
      <w:r>
        <w:rPr/>
        <w:t>запол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формы</w:t>
      </w:r>
      <w:r>
        <w:rPr/>
        <w:t xml:space="preserve"> N 066/</w:t>
      </w:r>
      <w:r>
        <w:rPr/>
        <w:t>у</w:t>
      </w:r>
      <w:r>
        <w:rPr/>
        <w:t xml:space="preserve">-02 - </w:t>
      </w:r>
      <w:r>
        <w:rPr/>
        <w:t>статистической</w:t>
      </w:r>
      <w:r>
        <w:rPr/>
        <w:t xml:space="preserve"> </w:t>
      </w:r>
      <w:r>
        <w:rPr/>
        <w:t>карты</w:t>
      </w:r>
      <w:r>
        <w:rPr/>
        <w:t xml:space="preserve"> </w:t>
      </w:r>
      <w:r>
        <w:rPr/>
        <w:t>выбывш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ционар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4000 </w:t>
      </w:r>
      <w:r>
        <w:rPr/>
        <w:t>в</w:t>
      </w:r>
      <w:r>
        <w:rPr/>
        <w:t xml:space="preserve"> </w:t>
      </w:r>
      <w:r>
        <w:rPr/>
        <w:t>графах</w:t>
      </w:r>
      <w:r>
        <w:rPr/>
        <w:t xml:space="preserve"> 3 - 5 </w:t>
      </w:r>
      <w:r>
        <w:rPr/>
        <w:t>представлены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ыбывших</w:t>
      </w:r>
      <w:r>
        <w:rPr/>
        <w:t xml:space="preserve"> </w:t>
      </w:r>
      <w:r>
        <w:rPr/>
        <w:t>больных</w:t>
      </w:r>
      <w:r>
        <w:rPr/>
        <w:t xml:space="preserve"> (</w:t>
      </w:r>
      <w:r>
        <w:rPr/>
        <w:t>выпис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рших</w:t>
      </w:r>
      <w:r>
        <w:rPr/>
        <w:t xml:space="preserve">), </w:t>
      </w:r>
      <w:r>
        <w:rPr/>
        <w:t>в</w:t>
      </w:r>
      <w:r>
        <w:rPr/>
        <w:t xml:space="preserve"> </w:t>
      </w:r>
      <w:r>
        <w:rPr/>
        <w:t>графах</w:t>
      </w:r>
      <w:r>
        <w:rPr/>
        <w:t xml:space="preserve"> 6 - 8 -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лечения</w:t>
      </w:r>
      <w:r>
        <w:rPr/>
        <w:t xml:space="preserve">, </w:t>
      </w:r>
      <w:r>
        <w:rPr/>
        <w:t>проведенных</w:t>
      </w:r>
      <w:r>
        <w:rPr/>
        <w:t xml:space="preserve"> </w:t>
      </w:r>
      <w:r>
        <w:rPr/>
        <w:t>выбывшими</w:t>
      </w:r>
      <w:r>
        <w:rPr/>
        <w:t xml:space="preserve"> </w:t>
      </w:r>
      <w:r>
        <w:rPr/>
        <w:t>больны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типам</w:t>
      </w:r>
      <w:r>
        <w:rPr/>
        <w:t xml:space="preserve"> </w:t>
      </w:r>
      <w:r>
        <w:rPr/>
        <w:t>дневных</w:t>
      </w:r>
      <w:r>
        <w:rPr/>
        <w:t xml:space="preserve"> </w:t>
      </w:r>
      <w:r>
        <w:rPr/>
        <w:t>стациона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идам</w:t>
      </w:r>
      <w:r>
        <w:rPr/>
        <w:t xml:space="preserve"> </w:t>
      </w:r>
      <w:r>
        <w:rPr/>
        <w:t>оплаты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строке</w:t>
      </w:r>
      <w:r>
        <w:rPr/>
        <w:t xml:space="preserve"> 1-</w:t>
      </w:r>
      <w:r>
        <w:rPr/>
        <w:t>й</w:t>
      </w:r>
      <w:r>
        <w:rPr/>
        <w:t xml:space="preserve"> - </w:t>
      </w:r>
      <w:r>
        <w:rPr/>
        <w:t>по</w:t>
      </w:r>
      <w:r>
        <w:rPr/>
        <w:t xml:space="preserve"> </w:t>
      </w:r>
      <w:r>
        <w:rPr/>
        <w:t>ОМС</w:t>
      </w:r>
      <w:r>
        <w:rPr/>
        <w:t xml:space="preserve">, </w:t>
      </w:r>
      <w:r>
        <w:rPr/>
        <w:t>во</w:t>
      </w:r>
      <w:r>
        <w:rPr/>
        <w:t xml:space="preserve"> 2-</w:t>
      </w:r>
      <w:r>
        <w:rPr/>
        <w:t>й</w:t>
      </w:r>
      <w:r>
        <w:rPr/>
        <w:t xml:space="preserve"> - </w:t>
      </w:r>
      <w:r>
        <w:rPr/>
        <w:t>по</w:t>
      </w:r>
      <w:r>
        <w:rPr/>
        <w:t xml:space="preserve"> </w:t>
      </w:r>
      <w:r>
        <w:rPr/>
        <w:t>бюджету</w:t>
      </w:r>
      <w:r>
        <w:rPr/>
        <w:t xml:space="preserve">, </w:t>
      </w:r>
      <w:r>
        <w:rPr/>
        <w:t>в</w:t>
      </w:r>
      <w:r>
        <w:rPr/>
        <w:t xml:space="preserve"> 3-</w:t>
      </w:r>
      <w:r>
        <w:rPr/>
        <w:t>й</w:t>
      </w:r>
      <w:r>
        <w:rPr/>
        <w:t xml:space="preserve"> - </w:t>
      </w:r>
      <w:r>
        <w:rPr/>
        <w:t>на</w:t>
      </w:r>
      <w:r>
        <w:rPr/>
        <w:t xml:space="preserve"> </w:t>
      </w:r>
      <w:r>
        <w:rPr/>
        <w:t>платной</w:t>
      </w:r>
      <w:r>
        <w:rPr/>
        <w:t xml:space="preserve"> </w:t>
      </w:r>
      <w:r>
        <w:rPr/>
        <w:t>основ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тр</w:t>
      </w:r>
      <w:r>
        <w:rPr/>
        <w:t xml:space="preserve">.4, 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ДМС</w:t>
      </w:r>
      <w:r>
        <w:rPr/>
        <w:t xml:space="preserve"> (</w:t>
      </w:r>
      <w:r>
        <w:rPr/>
        <w:t>из</w:t>
      </w:r>
      <w:r>
        <w:rPr/>
        <w:t xml:space="preserve"> </w:t>
      </w:r>
      <w:r>
        <w:rPr/>
        <w:t>строки</w:t>
      </w:r>
      <w:r>
        <w:rPr/>
        <w:t xml:space="preserve"> 3). </w:t>
      </w:r>
    </w:p>
    <w:p>
      <w:pPr>
        <w:pStyle w:val="Normal"/>
        <w:ind w:firstLine="360"/>
        <w:jc w:val="both"/>
        <w:rPr/>
      </w:pPr>
      <w:r>
        <w:rPr/>
        <w:t>В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лечения</w:t>
      </w:r>
      <w:r>
        <w:rPr/>
        <w:t xml:space="preserve">, </w:t>
      </w:r>
      <w:r>
        <w:rPr/>
        <w:t>проведенных</w:t>
      </w:r>
      <w:r>
        <w:rPr/>
        <w:t xml:space="preserve"> </w:t>
      </w:r>
      <w:r>
        <w:rPr/>
        <w:t>выбывшими</w:t>
      </w:r>
      <w:r>
        <w:rPr/>
        <w:t xml:space="preserve"> </w:t>
      </w:r>
      <w:r>
        <w:rPr/>
        <w:t>больными</w:t>
      </w:r>
      <w:r>
        <w:rPr/>
        <w:t xml:space="preserve"> </w:t>
      </w:r>
      <w:r>
        <w:rPr/>
        <w:t>включаются</w:t>
      </w:r>
      <w:r>
        <w:rPr/>
        <w:t xml:space="preserve"> </w:t>
      </w:r>
      <w:r>
        <w:rPr/>
        <w:t>дни</w:t>
      </w:r>
      <w:r>
        <w:rPr/>
        <w:t xml:space="preserve"> </w:t>
      </w:r>
      <w:r>
        <w:rPr/>
        <w:t>лечен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ыписанных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рших</w:t>
      </w:r>
      <w:r>
        <w:rPr/>
        <w:t xml:space="preserve"> </w:t>
      </w:r>
      <w:r>
        <w:rPr/>
        <w:t>больных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сумма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строк</w:t>
      </w:r>
      <w:r>
        <w:rPr/>
        <w:t xml:space="preserve"> 1 + 2 + 3 </w:t>
      </w:r>
      <w:r>
        <w:rPr/>
        <w:t>в</w:t>
      </w:r>
      <w:r>
        <w:rPr/>
        <w:t xml:space="preserve"> </w:t>
      </w:r>
      <w:r>
        <w:rPr/>
        <w:t>графах</w:t>
      </w:r>
      <w:r>
        <w:rPr/>
        <w:t xml:space="preserve"> 6, 7, 8 (</w:t>
      </w:r>
      <w:r>
        <w:rPr/>
        <w:t>по</w:t>
      </w:r>
      <w:r>
        <w:rPr/>
        <w:t xml:space="preserve"> </w:t>
      </w:r>
      <w:r>
        <w:rPr/>
        <w:t>типам</w:t>
      </w:r>
      <w:r>
        <w:rPr/>
        <w:t xml:space="preserve"> </w:t>
      </w:r>
      <w:r>
        <w:rPr/>
        <w:t>стационаров</w:t>
      </w:r>
      <w:r>
        <w:rPr/>
        <w:t xml:space="preserve">)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строк</w:t>
      </w:r>
      <w:r>
        <w:rPr/>
        <w:t xml:space="preserve"> 1 </w:t>
      </w:r>
      <w:r>
        <w:rPr/>
        <w:t>и</w:t>
      </w:r>
      <w:r>
        <w:rPr/>
        <w:t xml:space="preserve"> 20 </w:t>
      </w:r>
      <w:r>
        <w:rPr/>
        <w:t>таб</w:t>
      </w:r>
      <w:r>
        <w:rPr/>
        <w:t xml:space="preserve">.2000 </w:t>
      </w:r>
      <w:r>
        <w:rPr/>
        <w:t>и</w:t>
      </w:r>
      <w:r>
        <w:rPr/>
        <w:t xml:space="preserve"> </w:t>
      </w:r>
      <w:r>
        <w:rPr/>
        <w:t>строк</w:t>
      </w:r>
      <w:r>
        <w:rPr/>
        <w:t xml:space="preserve"> 1 </w:t>
      </w:r>
      <w:r>
        <w:rPr/>
        <w:t>и</w:t>
      </w:r>
      <w:r>
        <w:rPr/>
        <w:t xml:space="preserve"> 21 </w:t>
      </w:r>
      <w:r>
        <w:rPr/>
        <w:t>таб</w:t>
      </w:r>
      <w:r>
        <w:rPr/>
        <w:t xml:space="preserve">.2003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лечения</w:t>
      </w:r>
      <w:r>
        <w:rPr/>
        <w:t xml:space="preserve"> </w:t>
      </w:r>
      <w:r>
        <w:rPr/>
        <w:t>умерших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По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выбывших</w:t>
      </w:r>
      <w:r>
        <w:rPr/>
        <w:t xml:space="preserve"> </w:t>
      </w:r>
      <w:r>
        <w:rPr/>
        <w:t>больны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</w:t>
      </w:r>
      <w:r>
        <w:rPr/>
        <w:t xml:space="preserve"> </w:t>
      </w:r>
      <w:r>
        <w:rPr/>
        <w:t>дневному</w:t>
      </w:r>
      <w:r>
        <w:rPr/>
        <w:t xml:space="preserve"> </w:t>
      </w:r>
      <w:r>
        <w:rPr/>
        <w:t>стационар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ничном</w:t>
      </w:r>
      <w:r>
        <w:rPr/>
        <w:t xml:space="preserve"> </w:t>
      </w:r>
      <w:r>
        <w:rPr/>
        <w:t>учреждении</w:t>
      </w:r>
      <w:r>
        <w:rPr/>
        <w:t xml:space="preserve"> (</w:t>
      </w:r>
      <w:r>
        <w:rPr/>
        <w:t>гр</w:t>
      </w:r>
      <w:r>
        <w:rPr/>
        <w:t xml:space="preserve">.3) - </w:t>
      </w:r>
      <w:r>
        <w:rPr/>
        <w:t>сумма</w:t>
      </w:r>
      <w:r>
        <w:rPr/>
        <w:t xml:space="preserve"> </w:t>
      </w:r>
      <w:r>
        <w:rPr/>
        <w:t>строк</w:t>
      </w:r>
      <w:r>
        <w:rPr/>
        <w:t xml:space="preserve"> 1, 2, 3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сумме</w:t>
      </w:r>
      <w:r>
        <w:rPr/>
        <w:t xml:space="preserve"> </w:t>
      </w:r>
      <w:r>
        <w:rPr/>
        <w:t>строк</w:t>
      </w:r>
      <w:r>
        <w:rPr/>
        <w:t xml:space="preserve"> 1-</w:t>
      </w:r>
      <w:r>
        <w:rPr/>
        <w:t>й</w:t>
      </w:r>
      <w:r>
        <w:rPr/>
        <w:t xml:space="preserve"> </w:t>
      </w:r>
      <w:r>
        <w:rPr/>
        <w:t>и</w:t>
      </w:r>
      <w:r>
        <w:rPr/>
        <w:t xml:space="preserve"> 20-</w:t>
      </w:r>
      <w:r>
        <w:rPr/>
        <w:t>й</w:t>
      </w:r>
      <w:r>
        <w:rPr/>
        <w:t xml:space="preserve"> </w:t>
      </w:r>
      <w:r>
        <w:rPr/>
        <w:t>таб</w:t>
      </w:r>
      <w:r>
        <w:rPr/>
        <w:t xml:space="preserve">.2000 </w:t>
      </w:r>
      <w:r>
        <w:rPr/>
        <w:t>и</w:t>
      </w:r>
      <w:r>
        <w:rPr/>
        <w:t xml:space="preserve"> 1-</w:t>
      </w:r>
      <w:r>
        <w:rPr/>
        <w:t>й</w:t>
      </w:r>
      <w:r>
        <w:rPr/>
        <w:t xml:space="preserve"> </w:t>
      </w:r>
      <w:r>
        <w:rPr/>
        <w:t>и</w:t>
      </w:r>
      <w:r>
        <w:rPr/>
        <w:t xml:space="preserve"> 21-</w:t>
      </w:r>
      <w:r>
        <w:rPr/>
        <w:t>й</w:t>
      </w:r>
      <w:r>
        <w:rPr/>
        <w:t xml:space="preserve"> </w:t>
      </w:r>
      <w:r>
        <w:rPr/>
        <w:t>таб</w:t>
      </w:r>
      <w:r>
        <w:rPr/>
        <w:t xml:space="preserve">.2003 </w:t>
      </w:r>
      <w:r>
        <w:rPr/>
        <w:t>по</w:t>
      </w:r>
      <w:r>
        <w:rPr/>
        <w:t xml:space="preserve"> </w:t>
      </w:r>
      <w:r>
        <w:rPr/>
        <w:t>графам</w:t>
      </w:r>
      <w:r>
        <w:rPr/>
        <w:t xml:space="preserve"> - 4 (</w:t>
      </w:r>
      <w:r>
        <w:rPr/>
        <w:t>выписано</w:t>
      </w:r>
      <w:r>
        <w:rPr/>
        <w:t xml:space="preserve">) </w:t>
      </w:r>
      <w:r>
        <w:rPr/>
        <w:t>и</w:t>
      </w:r>
      <w:r>
        <w:rPr/>
        <w:t xml:space="preserve"> 7 (</w:t>
      </w:r>
      <w:r>
        <w:rPr/>
        <w:t>умерло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</w:t>
      </w:r>
      <w:r>
        <w:rPr/>
        <w:t xml:space="preserve"> </w:t>
      </w:r>
      <w:r>
        <w:rPr/>
        <w:t>дневным</w:t>
      </w:r>
      <w:r>
        <w:rPr/>
        <w:t xml:space="preserve"> </w:t>
      </w:r>
      <w:r>
        <w:rPr/>
        <w:t>стационара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амбулаторно</w:t>
      </w:r>
      <w:r>
        <w:rPr/>
        <w:t>-</w:t>
      </w:r>
      <w:r>
        <w:rPr/>
        <w:t>поликлиническом</w:t>
      </w:r>
      <w:r>
        <w:rPr/>
        <w:t xml:space="preserve"> </w:t>
      </w:r>
      <w:r>
        <w:rPr/>
        <w:t>учреждении</w:t>
      </w:r>
      <w:r>
        <w:rPr/>
        <w:t xml:space="preserve"> - (</w:t>
      </w:r>
      <w:r>
        <w:rPr/>
        <w:t>гр</w:t>
      </w:r>
      <w:r>
        <w:rPr/>
        <w:t xml:space="preserve">.4) - </w:t>
      </w:r>
      <w:r>
        <w:rPr/>
        <w:t>сумма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строк</w:t>
      </w:r>
      <w:r>
        <w:rPr/>
        <w:t xml:space="preserve"> 1, 2, 3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сумме</w:t>
      </w:r>
      <w:r>
        <w:rPr/>
        <w:t xml:space="preserve"> </w:t>
      </w:r>
      <w:r>
        <w:rPr/>
        <w:t>строк</w:t>
      </w:r>
      <w:r>
        <w:rPr/>
        <w:t xml:space="preserve"> 1-</w:t>
      </w:r>
      <w:r>
        <w:rPr/>
        <w:t>й</w:t>
      </w:r>
      <w:r>
        <w:rPr/>
        <w:t xml:space="preserve"> </w:t>
      </w:r>
      <w:r>
        <w:rPr/>
        <w:t>и</w:t>
      </w:r>
      <w:r>
        <w:rPr/>
        <w:t xml:space="preserve"> 20-</w:t>
      </w:r>
      <w:r>
        <w:rPr/>
        <w:t>й</w:t>
      </w:r>
      <w:r>
        <w:rPr/>
        <w:t xml:space="preserve"> </w:t>
      </w:r>
      <w:r>
        <w:rPr/>
        <w:t>таб</w:t>
      </w:r>
      <w:r>
        <w:rPr/>
        <w:t xml:space="preserve">.2000 </w:t>
      </w:r>
      <w:r>
        <w:rPr/>
        <w:t>и</w:t>
      </w:r>
      <w:r>
        <w:rPr/>
        <w:t xml:space="preserve"> 1-</w:t>
      </w:r>
      <w:r>
        <w:rPr/>
        <w:t>й</w:t>
      </w:r>
      <w:r>
        <w:rPr/>
        <w:t xml:space="preserve"> </w:t>
      </w:r>
      <w:r>
        <w:rPr/>
        <w:t>и</w:t>
      </w:r>
      <w:r>
        <w:rPr/>
        <w:t xml:space="preserve"> 21-</w:t>
      </w:r>
      <w:r>
        <w:rPr/>
        <w:t>й</w:t>
      </w:r>
      <w:r>
        <w:rPr/>
        <w:t xml:space="preserve"> </w:t>
      </w:r>
      <w:r>
        <w:rPr/>
        <w:t>таб</w:t>
      </w:r>
      <w:r>
        <w:rPr/>
        <w:t xml:space="preserve">.2003 </w:t>
      </w:r>
      <w:r>
        <w:rPr/>
        <w:t>по</w:t>
      </w:r>
      <w:r>
        <w:rPr/>
        <w:t xml:space="preserve"> </w:t>
      </w:r>
      <w:r>
        <w:rPr/>
        <w:t>графам</w:t>
      </w:r>
      <w:r>
        <w:rPr/>
        <w:t xml:space="preserve"> - 8 (</w:t>
      </w:r>
      <w:r>
        <w:rPr/>
        <w:t>выписано</w:t>
      </w:r>
      <w:r>
        <w:rPr/>
        <w:t xml:space="preserve">) </w:t>
      </w:r>
      <w:r>
        <w:rPr/>
        <w:t>и</w:t>
      </w:r>
      <w:r>
        <w:rPr/>
        <w:t xml:space="preserve"> 11 (</w:t>
      </w:r>
      <w:r>
        <w:rPr/>
        <w:t>умерло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А</w:t>
      </w:r>
      <w:r>
        <w:rPr/>
        <w:t>налогичная</w:t>
      </w:r>
      <w:r>
        <w:rPr/>
        <w:t xml:space="preserve"> </w:t>
      </w:r>
      <w:r>
        <w:rPr/>
        <w:t>провер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ционара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му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соответствующим</w:t>
      </w:r>
      <w:r>
        <w:rPr/>
        <w:t xml:space="preserve"> </w:t>
      </w:r>
      <w:r>
        <w:rPr/>
        <w:t>графам</w:t>
      </w:r>
      <w:r>
        <w:rPr/>
        <w:t>)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567" w:gutter="0" w:header="567" w:top="794" w:footer="0" w:bottom="79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4825</wp:posOffset>
              </wp:positionH>
              <wp:positionV relativeFrom="paragraph">
                <wp:posOffset>-4191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3.3pt;mso-position-vertical-relative:text;margin-left:3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04825</wp:posOffset>
              </wp:positionH>
              <wp:positionV relativeFrom="paragraph">
                <wp:posOffset>-41910</wp:posOffset>
              </wp:positionV>
              <wp:extent cx="2432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3.3pt;mso-position-vertical-relative:text;margin-left:3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decimal"/>
      <w:lvlText w:val="(%1)"/>
      <w:lvlJc w:val="left"/>
      <w:pPr>
        <w:tabs>
          <w:tab w:val="num" w:pos="6090"/>
        </w:tabs>
        <w:ind w:left="6090" w:hanging="573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19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0"/>
      <w:jc w:val="center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center"/>
    </w:pPr>
    <w:rPr>
      <w:sz w:val="18"/>
    </w:rPr>
  </w:style>
  <w:style w:type="paragraph" w:styleId="Style8">
    <w:name w:val="Название объекта"/>
    <w:basedOn w:val="Normal"/>
    <w:next w:val="Normal"/>
    <w:qFormat/>
    <w:pPr>
      <w:numPr>
        <w:ilvl w:val="0"/>
        <w:numId w:val="6"/>
      </w:numPr>
    </w:pPr>
    <w:rPr>
      <w:b/>
      <w:sz w:val="22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20:00Z</dcterms:created>
  <dc:creator>IMM</dc:creator>
  <dc:description/>
  <cp:keywords/>
  <dc:language>en-US</dc:language>
  <cp:lastModifiedBy>blizzard</cp:lastModifiedBy>
  <cp:lastPrinted>2009-10-30T14:07:00Z</cp:lastPrinted>
  <dcterms:modified xsi:type="dcterms:W3CDTF">2010-12-21T07:57:00Z</dcterms:modified>
  <cp:revision>42</cp:revision>
  <dc:subject/>
  <dc:title>ОТРАСЛЕВОЕ СТАТИСТИЧЕСКОЕ НАБЛЮДЕНИЕ</dc:title>
</cp:coreProperties>
</file>