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</w:rPr>
              <w:t>ФЕДЕРАЛЬНОЕ ГОСУДАРСТВЕН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ИДЕНЦИАЛЬНОСТЬ ГАРАНТИРУЕТСЯ ПОЛУЧАТЕЛЕМ</w:t>
            </w:r>
            <w:r>
              <w:rPr>
                <w:lang w:val="en-US"/>
              </w:rPr>
              <w:t xml:space="preserve"> </w:t>
            </w:r>
            <w:r>
              <w:rPr/>
              <w:t>ИНФОРМАЦИ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Непредставление или нарушение сроков представления информации, а также ее искажение влечет ответственность, установленную Законом Российской Федерации «Об ответственности за нарушение порядка представления государственной статистической отчетности» от 13.05.92 г. № 2761-1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ВЕДЕНИЯ О ПРИЧИНАХ ВРЕМЕННОЙ НЕТРУДОСПОСОБ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 ___________  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26985</wp:posOffset>
                </wp:positionH>
                <wp:positionV relativeFrom="paragraph">
                  <wp:posOffset>334010</wp:posOffset>
                </wp:positionV>
                <wp:extent cx="1492250" cy="210185"/>
                <wp:effectExtent l="8255" t="8890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0.55pt;margin-top:26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57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340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ед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орма № 16 - ВН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7642225</wp:posOffset>
                      </wp:positionH>
                      <wp:positionV relativeFrom="paragraph">
                        <wp:posOffset>736600</wp:posOffset>
                      </wp:positionV>
                      <wp:extent cx="1463675" cy="227330"/>
                      <wp:effectExtent l="8890" t="8255" r="762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1.75pt;margin-top:58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лечебно-профилактические учреждения системы Минздрава России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>- центральной районной (городской) больнице (рай(гор)здравотделу)</w:t>
            </w:r>
          </w:p>
          <w:p>
            <w:pPr>
              <w:pStyle w:val="Normal"/>
              <w:spacing w:lineRule="exact" w:line="180"/>
              <w:rPr/>
            </w:pPr>
            <w:r>
              <w:rPr/>
              <w:t>центральная районная (городская) больница (рай(гор)здравотдел) сводный отчет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>- органу управления здравоохранением республики, края, области, автономного</w:t>
              <w:br/>
              <w:t xml:space="preserve">  округа, города федерального значения</w:t>
            </w:r>
          </w:p>
          <w:p>
            <w:pPr>
              <w:pStyle w:val="Normal"/>
              <w:spacing w:lineRule="exact" w:line="180"/>
              <w:rPr/>
            </w:pPr>
            <w:r>
              <w:rPr/>
              <w:t>органы управления здравоохранением республики, края, области, автономного округа, города федерального значения: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 xml:space="preserve">- органу государственной статистики по  месту, установленному  территориальным </w:t>
              <w:br/>
              <w:t xml:space="preserve">  органом Госкомстата России в республике, крае, области, городе федерального </w:t>
              <w:br/>
              <w:t xml:space="preserve">  значения;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>- Минздраву России</w:t>
            </w:r>
          </w:p>
          <w:p>
            <w:pPr>
              <w:pStyle w:val="Normal"/>
              <w:spacing w:lineRule="exact" w:line="180"/>
              <w:rPr/>
            </w:pPr>
            <w:r>
              <w:rPr/>
              <w:t>Минздрав России годовой отчет в целом по России и в разрезе субъектов Российской Федерации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>- Госкомстату Росс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5 января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в установленные последним сроки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в установленные последним сроки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0 ма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оскомстата России </w:t>
            </w:r>
          </w:p>
          <w:p>
            <w:pPr>
              <w:pStyle w:val="Normal"/>
              <w:jc w:val="center"/>
              <w:rPr/>
            </w:pPr>
            <w:r>
              <w:rPr/>
              <w:t>от  29.06.99 № 4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Год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2131"/>
        <w:gridCol w:w="2058"/>
        <w:gridCol w:w="2058"/>
        <w:gridCol w:w="2058"/>
        <w:gridCol w:w="2058"/>
        <w:gridCol w:w="2111"/>
      </w:tblGrid>
      <w:tr>
        <w:trPr>
          <w:trHeight w:val="40" w:hRule="atLeast"/>
        </w:trPr>
        <w:tc>
          <w:tcPr>
            <w:tcW w:w="14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Наименование отчитывающейся организации</w:t>
            </w:r>
            <w:r>
              <w:rPr/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Почтовый адрес</w:t>
            </w:r>
            <w:r>
              <w:rPr/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124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/>
              <w:t>Код (проставляет отчитывающаяся организация)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УД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ПО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вида деятельности по ОКДП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отрасли по ОКОНХ 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территории по ОКАТО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министерства (ведомства), органа управления по ОКОГУ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9305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(1000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Код по ОКЕИ: единица - 642</w:t>
      </w:r>
    </w:p>
    <w:tbl>
      <w:tblPr>
        <w:tblW w:w="15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021"/>
        <w:gridCol w:w="283"/>
        <w:gridCol w:w="567"/>
        <w:gridCol w:w="1117"/>
        <w:gridCol w:w="1117"/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</w:tblGrid>
      <w:tr>
        <w:trPr>
          <w:cantSplit w:val="true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ичина нетрудоспособности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 по МКБ Х пересмотра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-ки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дней временной нетрудоспо-собности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слу-чаев вре-менной не-трудоспо-собности</w:t>
            </w:r>
          </w:p>
        </w:tc>
        <w:tc>
          <w:tcPr>
            <w:tcW w:w="9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по возрастам (лет)</w:t>
            </w:r>
          </w:p>
        </w:tc>
      </w:tr>
      <w:tr>
        <w:trPr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 - 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- 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 - 2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 - 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 - 3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 - 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 - 4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- 5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 - 5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 лет и старше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60" w:hRule="atLeast"/>
          <w:cantSplit w:val="true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екоторые инфекци-онные и паразитарные болезни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00-B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right="-113" w:hanging="0"/>
              <w:rPr/>
            </w:pPr>
            <w:r>
              <w:rPr>
                <w:lang w:val="en-US" w:eastAsia="en-US"/>
              </w:rPr>
              <w:t>в том числе:</w:t>
            </w:r>
          </w:p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ишечные инфекции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00-A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уберкулез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15-A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ирусный гепатит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15-B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овообразования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00-D4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злокачеств-енные новообразо-вания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00-D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крови, кровет-ворных органов и от-дельные нарушения, вовлекающие иммун-ный механизм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50-D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эндокринной системы, расстройства питания и нарушения обмена веществ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00-E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:</w:t>
            </w:r>
          </w:p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ахарный диабет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10-E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его инсулинза-висимый сахарный диабет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сихические расстрой-ства и расстройства поведения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00-F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019"/>
        <w:gridCol w:w="283"/>
        <w:gridCol w:w="567"/>
        <w:gridCol w:w="1117"/>
        <w:gridCol w:w="1117"/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</w:tblGrid>
      <w:tr>
        <w:trPr>
          <w:cantSplit w:val="true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ичина нетрудоспособности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 по МКБ Х пересмотра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-ки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дней временной нетрудоспо-собности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слу-чаев вре-менной не-трудоспо-собности</w:t>
            </w:r>
          </w:p>
        </w:tc>
        <w:tc>
          <w:tcPr>
            <w:tcW w:w="9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по возрастам (лет)</w:t>
            </w:r>
          </w:p>
        </w:tc>
      </w:tr>
      <w:tr>
        <w:trPr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 - 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- 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 - 2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 - 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 - 3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 - 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 - 4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- 5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 - 5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 лет и старше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нервной системы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00-G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болезни периферической нервной системы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50-G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глаза и его придаточного аппарат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00-H5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уха и сосцевидного отростк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60-H9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системы кровообращения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00-I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 том числе: </w:t>
            </w:r>
          </w:p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страя ревматическая лихорадка, хроничес-кие ревматические болезни сердц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00-I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, характери-зующиеся повышен-ным кровяным давлением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10-I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шемическая болезнь сердц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20-I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цереброваскулярные болезни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60-I6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021"/>
        <w:gridCol w:w="283"/>
        <w:gridCol w:w="567"/>
        <w:gridCol w:w="1117"/>
        <w:gridCol w:w="1117"/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</w:tblGrid>
      <w:tr>
        <w:trPr>
          <w:cantSplit w:val="true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ичина нетрудоспособности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 по МКБ Х пересмотра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-ки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дней временной нетрудоспо-собности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слу-чаев вре-менной не-трудоспо-собности</w:t>
            </w:r>
          </w:p>
        </w:tc>
        <w:tc>
          <w:tcPr>
            <w:tcW w:w="9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по возрастам (лет)</w:t>
            </w:r>
          </w:p>
        </w:tc>
      </w:tr>
      <w:tr>
        <w:trPr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 - 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- 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 - 2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 - 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 - 3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 - 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 - 4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- 5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 - 5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 лет и старше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органов дыхания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00-J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:</w:t>
            </w:r>
          </w:p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стрые респиратор-ные инфекции верх-них дыхательных путей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J00,J01,J04,J05,J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стрый фарингит, острый тонзиллит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02,J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рипп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10,J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невмония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12-J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ронхиты, эмфизем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40-J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стма, астматический статус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45,J4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невмокониозы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60,J6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органов пищеварения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00-K9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:</w:t>
            </w:r>
          </w:p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язва желудка и 12-ти перстной кишки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25-K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астрит и дуоденит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печени, жел-чного пузыря, жел-чевыводящих путей и поджелудочной железы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70-K8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021"/>
        <w:gridCol w:w="283"/>
        <w:gridCol w:w="567"/>
        <w:gridCol w:w="1117"/>
        <w:gridCol w:w="1117"/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</w:tblGrid>
      <w:tr>
        <w:trPr>
          <w:cantSplit w:val="true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ичина нетрудоспособности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 по МКБ Х пересмотра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-ки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дней временной нетрудоспо-собности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слу-чаев вре-менной не-трудоспо-собности</w:t>
            </w:r>
          </w:p>
        </w:tc>
        <w:tc>
          <w:tcPr>
            <w:tcW w:w="9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по возрастам (лет)</w:t>
            </w:r>
          </w:p>
        </w:tc>
      </w:tr>
      <w:tr>
        <w:trPr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 - 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- 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 - 2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 - 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 - 3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 - 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 - 4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- 5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 - 5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 лет и старше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кожи и подкожной клетчатки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00-L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из них инфекции </w:t>
              <w:br/>
              <w:t>кожи и подкожной клетчатки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00-L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костно-мы-шечной и соединитель-ной ткани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00-M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серопозитив-ный ревматоидный, другие ревматоидные артриты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05-M06,</w:t>
              <w:br/>
              <w:t>M08.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мочеполовой системы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00-N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:</w:t>
            </w:r>
          </w:p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почек и мочевыделительных путей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00-N3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оспалительные болезни женских тазовых орган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70-N7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еременность, роды и послеродовой пери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00-O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рожденные аномалии (пороки развития), де-формации и хромосом-ные нарушения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00-Q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021"/>
        <w:gridCol w:w="283"/>
        <w:gridCol w:w="567"/>
        <w:gridCol w:w="1117"/>
        <w:gridCol w:w="1117"/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</w:tblGrid>
      <w:tr>
        <w:trPr>
          <w:cantSplit w:val="true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ичина нетрудоспособности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 по МКБ Х пересмотра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-ки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дней временной нетрудоспо-собности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слу-чаев вре-менной не-трудоспо-собности</w:t>
            </w:r>
          </w:p>
        </w:tc>
        <w:tc>
          <w:tcPr>
            <w:tcW w:w="9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по возрастам (лет)</w:t>
            </w:r>
          </w:p>
        </w:tc>
      </w:tr>
      <w:tr>
        <w:trPr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 - 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- 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 - 2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 - 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 - 3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 - 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 - 4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- 5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 - 5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 лет и старше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имптомы, признаки и отклонения от нормы, выявленные при кли-нических и лаборатор-ных исследованиях, не классифицированные в других рубриках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00-R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равмы, отравления и некоторые другие пос-ледствия воздействия внешних причин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00-T9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поверхностные травмы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00,S10,S20,</w:t>
              <w:br/>
              <w:t>S30,S40,S50,</w:t>
              <w:br/>
              <w:t>S60,S70,S80,</w:t>
              <w:br/>
              <w:t>S90,T00,</w:t>
              <w:br/>
              <w:t>T09.0,T11.0,</w:t>
              <w:br/>
              <w:t>T13.0,T14.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ереломы черепа и лицевых костей, внутричерепные травмы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02,S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ереломы костей верхних и нижних конечностей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42,S52,S62,</w:t>
              <w:br/>
              <w:t>S72,S82,S92,</w:t>
              <w:br/>
              <w:t>T02.2-6,T10,</w:t>
              <w:br/>
              <w:t>T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ывихи, растяжения и перенапряжения капсульно-связочного аппарат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03,S13,S23,</w:t>
              <w:br/>
              <w:t>S33,S43,S53,</w:t>
              <w:br/>
              <w:t>S63,S73,S83,</w:t>
              <w:br/>
              <w:t>S93,T03,</w:t>
              <w:br/>
              <w:t>T09.2,Т11.2,</w:t>
              <w:br/>
              <w:t>T13.2,T14.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021"/>
        <w:gridCol w:w="283"/>
        <w:gridCol w:w="567"/>
        <w:gridCol w:w="1117"/>
        <w:gridCol w:w="1117"/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</w:tblGrid>
      <w:tr>
        <w:trPr>
          <w:cantSplit w:val="true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ичина нетрудоспособности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 по МКБ Х пересмотра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-ки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дней временной нетрудоспо-собности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слу-чаев вре-менной не-трудоспо-собности</w:t>
            </w:r>
          </w:p>
        </w:tc>
        <w:tc>
          <w:tcPr>
            <w:tcW w:w="9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по возрастам (лет)</w:t>
            </w:r>
          </w:p>
        </w:tc>
      </w:tr>
      <w:tr>
        <w:trPr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 - 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- 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 - 2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 - 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 - 3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 - 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 - 4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- 5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 - 5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 лет и старше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 по заболеваниям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(стр.01-87)</w:t>
              <w:br/>
              <w:t>(стр.02-88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аборты (из стр. 78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03-O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Уход за больным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тпуск в связи с сана-торно-курортным ле-чением (без туберку-леза и долечивания инфаркта миокарда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свобождение от рабо-ты в связи с каранти-ном и бактерионоси-тельством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ТОГО ПО ВСЕМ ПРИЧИНАМ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тпуск по беременнос-ти и родам (неослож-ненным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77"/>
        <w:gridCol w:w="7"/>
        <w:gridCol w:w="426"/>
        <w:gridCol w:w="567"/>
        <w:gridCol w:w="425"/>
        <w:gridCol w:w="1843"/>
        <w:gridCol w:w="283"/>
        <w:gridCol w:w="284"/>
        <w:gridCol w:w="1275"/>
        <w:gridCol w:w="284"/>
      </w:tblGrid>
      <w:tr>
        <w:trPr>
          <w:tblHeader w:val="true"/>
        </w:trPr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ное лицо, 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  з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формы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19__ год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номер контактного телефона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составления</w:t>
            </w:r>
          </w:p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кумента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992" w:gutter="0" w:header="0" w:top="1168" w:footer="0" w:bottom="129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0:09:00Z</dcterms:created>
  <dc:creator>blizzard</dc:creator>
  <dc:description/>
  <cp:keywords/>
  <dc:language>en-US</dc:language>
  <cp:lastModifiedBy>blizzard</cp:lastModifiedBy>
  <cp:lastPrinted>2009-04-19T09:26:00Z</cp:lastPrinted>
  <dcterms:modified xsi:type="dcterms:W3CDTF">2009-04-19T05:30:00Z</dcterms:modified>
  <cp:revision>2</cp:revision>
  <dc:subject/>
  <dc:title>ФЕДЕРАЛЬНОЕ ГОСУДАРСТВЕННОЕ СТАТИСТИЧЕСКОЕ НАБЛЮДЕНИЕ</dc:title>
</cp:coreProperties>
</file>