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N 3</w:t>
      </w:r>
    </w:p>
    <w:p>
      <w:pPr>
        <w:pStyle w:val="ConsNormal"/>
        <w:widowControl/>
        <w:ind w:right="0" w:firstLine="540"/>
        <w:jc w:val="right"/>
        <w:rPr>
          <w:sz w:val="14"/>
          <w:szCs w:val="14"/>
        </w:rPr>
      </w:pPr>
      <w:r>
        <w:rPr>
          <w:sz w:val="14"/>
          <w:szCs w:val="14"/>
        </w:rPr>
        <w:t>УТВЕРЖДЕНО</w:t>
      </w:r>
    </w:p>
    <w:p>
      <w:pPr>
        <w:pStyle w:val="ConsNormal"/>
        <w:widowControl/>
        <w:ind w:right="0" w:firstLine="540"/>
        <w:jc w:val="right"/>
        <w:rPr>
          <w:sz w:val="14"/>
          <w:szCs w:val="14"/>
        </w:rPr>
      </w:pPr>
      <w:r>
        <w:rPr>
          <w:sz w:val="14"/>
          <w:szCs w:val="14"/>
        </w:rPr>
        <w:t>приказом Минздрава РФ</w:t>
      </w:r>
    </w:p>
    <w:p>
      <w:pPr>
        <w:pStyle w:val="ConsNormal"/>
        <w:widowControl/>
        <w:ind w:right="0" w:firstLine="540"/>
        <w:jc w:val="right"/>
        <w:rPr>
          <w:sz w:val="14"/>
          <w:szCs w:val="14"/>
        </w:rPr>
      </w:pPr>
      <w:r>
        <w:rPr>
          <w:sz w:val="14"/>
          <w:szCs w:val="14"/>
        </w:rPr>
        <w:t>от 13 февраля 2004 г. N 50</w:t>
      </w:r>
    </w:p>
    <w:p>
      <w:pPr>
        <w:pStyle w:val="ConsNonformat"/>
        <w:widowControl/>
        <w:ind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ОТРАСЛЕВОЕ СТАТИСТИЧЕСКОЕ НАБЛЮДЕНИЕ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ОРМА ОПЕРАТИВНОЙ КВАРТАЛЬНОЙ ОТЧЕТНОСТИ ПО ОРГАНИЗАЦИИ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ВЫЯВЛЕНИЯ И ЛЕЧЕНИЯ БОЛЬНЫХ ТУБЕРКУЛЕЗОМ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СВЕДЕНИЯ О БОЛЬНЫХ, ЗАРЕГИСТРИРОВАННЫХ ДЛЯ ЛЕЧЕНИЯ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───────────┬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редставляют:       │    Сроки    │   │      Форма N 2-ТБ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редставления│   └─────────────────────────┘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────────────────┴─────────────┘</w:t>
      </w:r>
      <w:r>
        <w:rPr>
          <w:rFonts w:eastAsia="Courier New"/>
        </w:rPr>
        <w:t xml:space="preserve">            </w:t>
      </w:r>
      <w:r>
        <w:rPr/>
        <w:t>Утверждена</w:t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───────────┬─────────────┐</w:t>
      </w:r>
      <w:r>
        <w:rPr>
          <w:rFonts w:eastAsia="Courier New"/>
        </w:rPr>
        <w:t xml:space="preserve">    </w:t>
      </w:r>
      <w:r>
        <w:rPr/>
        <w:t>приказом Минздрава России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пециализированные  │10 числа     │      от 13.02.2004 г. N 50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ротивотуберкулезные│через квартал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учреждения          │после        │   ┌──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(диспансеры,        │отчетного    │   │       Квартальная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тубкабинеты),       │периода      │   └─────────────────────────┘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бласти (края,      │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еспублики, округа),│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г. Москва и         │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г. Санкт-Петербург  │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────────────────┴─────────────┘</w:t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5"/>
      </w:tblGrid>
      <w:tr>
        <w:trPr>
          <w:trHeight w:val="240" w:hRule="atLeast"/>
        </w:trPr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рядок представления                                           </w:t>
            </w:r>
          </w:p>
        </w:tc>
      </w:tr>
      <w:tr>
        <w:trPr>
          <w:trHeight w:val="840" w:hRule="atLeast"/>
        </w:trPr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и адрес отчитывающейся                             </w:t>
              <w:br/>
              <w:t>организации ____________________________________________________</w:t>
              <w:br/>
              <w:t>Ведомственная подчиненность ____________________________________</w:t>
              <w:br/>
              <w:t xml:space="preserve">(вписать: система МЗ, Минобороны, Минюст и др.)                 </w:t>
              <w:br/>
              <w:t>Область (край, республика, округ) ____________ район ___________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</w:t>
      </w:r>
      <w:r>
        <w:rPr/>
        <w:t>за _________________ квартал 20 ____  год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</w:t>
      </w:r>
      <w:r>
        <w:rPr/>
        <w:t>Режимы химиотерапии, назначенные при регистраци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</w:t>
      </w:r>
      <w:r>
        <w:rPr/>
        <w:t>в начале лечения</w:t>
      </w:r>
    </w:p>
    <w:p>
      <w:pPr>
        <w:pStyle w:val="ConsNormal"/>
        <w:widowControl/>
        <w:ind w:right="0" w:hanging="0"/>
        <w:jc w:val="both"/>
        <w:rPr/>
      </w:pPr>
      <w:r>
        <w:rPr/>
        <w:t>(1000)</w:t>
      </w:r>
    </w:p>
    <w:tbl>
      <w:tblPr>
        <w:tblW w:w="87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40"/>
        <w:gridCol w:w="810"/>
        <w:gridCol w:w="540"/>
        <w:gridCol w:w="912"/>
        <w:gridCol w:w="696"/>
        <w:gridCol w:w="540"/>
        <w:gridCol w:w="405"/>
        <w:gridCol w:w="405"/>
        <w:gridCol w:w="405"/>
      </w:tblGrid>
      <w:tr>
        <w:trPr>
          <w:trHeight w:val="36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Группы больных 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сего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 них     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жимы   </w:t>
              <w:br/>
              <w:t>химиотерапии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икроскопия  </w:t>
              <w:br/>
              <w:t xml:space="preserve">мокроты и   </w:t>
              <w:br/>
              <w:t xml:space="preserve">деструкция   </w:t>
              <w:br/>
              <w:t xml:space="preserve">легочной ткани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,3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А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Б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МБТ</w:t>
              <w:br/>
              <w:t>(+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БТ    </w:t>
              <w:br/>
              <w:t xml:space="preserve">(-/ н.д.)  </w:t>
              <w:br/>
              <w:t xml:space="preserve">&lt;**&gt; 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CV </w:t>
              <w:br/>
              <w:t>(+)</w:t>
              <w:br/>
              <w:t>&lt;*&gt;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первые выявленные       </w:t>
              <w:br/>
              <w:t xml:space="preserve">(новые случаи)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цидивы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ругие случаи  повторного лечения       </w:t>
              <w:br/>
              <w:t xml:space="preserve">(сумма строк с 4 по 6)   </w:t>
              <w:br/>
              <w:t xml:space="preserve">в том числе: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сле неэффективного    </w:t>
              <w:br/>
              <w:t xml:space="preserve">курса химиотерапии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сле прерывания  курса химиотерапии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очие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ереведенные (для       </w:t>
              <w:br/>
              <w:t xml:space="preserve">продолжения лечения)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СЕГО                    </w:t>
              <w:br/>
              <w:t xml:space="preserve">(сумма строк 1, 2, 3, 7)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CV - деструкция легочной ткани.</w:t>
      </w:r>
    </w:p>
    <w:p>
      <w:pPr>
        <w:pStyle w:val="ConsNormal"/>
        <w:widowControl/>
        <w:ind w:right="0" w:firstLine="540"/>
        <w:jc w:val="both"/>
        <w:rPr/>
      </w:pPr>
      <w:r>
        <w:rPr/>
        <w:t>&lt;**&gt; н.д. - нет данных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</w:t>
      </w:r>
      <w:r>
        <w:rPr/>
        <w:t>__________________  _____________________  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</w:t>
      </w:r>
      <w:r>
        <w:rPr/>
        <w:t>Подпись районного     Подпись областного    Дата составле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координатора          координатора             отчет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</w:t>
      </w:r>
      <w:r>
        <w:rPr/>
        <w:t>Порядок представления отчета по кварталам</w:t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55"/>
        <w:gridCol w:w="1755"/>
        <w:gridCol w:w="1755"/>
        <w:gridCol w:w="1755"/>
      </w:tblGrid>
      <w:tr>
        <w:trPr>
          <w:trHeight w:val="7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 I квартале</w:t>
              <w:br/>
              <w:t xml:space="preserve">(январь,  </w:t>
              <w:br/>
              <w:t xml:space="preserve">февраль,  </w:t>
              <w:br/>
              <w:t xml:space="preserve">март)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о II    </w:t>
              <w:br/>
              <w:t xml:space="preserve">квартале  </w:t>
              <w:br/>
              <w:t xml:space="preserve">(апрель,  </w:t>
              <w:br/>
              <w:t xml:space="preserve">май, июнь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 III    </w:t>
              <w:br/>
              <w:t xml:space="preserve">квартале   </w:t>
              <w:br/>
              <w:t xml:space="preserve">(июль,    </w:t>
              <w:br/>
              <w:t xml:space="preserve">август,   </w:t>
              <w:br/>
              <w:t xml:space="preserve">сентябрь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 IV     </w:t>
              <w:br/>
              <w:t xml:space="preserve">квартале  </w:t>
              <w:br/>
              <w:t xml:space="preserve">(октябрь, </w:t>
              <w:br/>
              <w:t xml:space="preserve">ноябрь,   </w:t>
              <w:br/>
              <w:t xml:space="preserve">декабрь) 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уда        </w:t>
              <w:br/>
              <w:t xml:space="preserve">представля- </w:t>
              <w:br/>
              <w:t xml:space="preserve">ется форм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           </w:t>
              <w:br/>
              <w:t>региональные</w:t>
              <w:br/>
              <w:t xml:space="preserve">учрежде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           </w:t>
              <w:br/>
              <w:t>региональные</w:t>
              <w:br/>
              <w:t xml:space="preserve">учрежде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           </w:t>
              <w:br/>
              <w:t>региональные</w:t>
              <w:br/>
              <w:t xml:space="preserve">учрежде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           </w:t>
              <w:br/>
              <w:t>региональные</w:t>
              <w:br/>
              <w:t xml:space="preserve">учреждения  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ок сдач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 10.04.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 10.07.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 10.10.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 10.01.   </w:t>
              <w:br/>
              <w:t xml:space="preserve">следующего  </w:t>
              <w:br/>
              <w:t xml:space="preserve">за отчетным </w:t>
              <w:br/>
              <w:t xml:space="preserve">года   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firstLine="54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 9</w:t>
      </w:r>
    </w:p>
    <w:p>
      <w:pPr>
        <w:pStyle w:val="ConsNormal"/>
        <w:widowControl/>
        <w:ind w:right="0" w:firstLine="54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ConsNormal"/>
        <w:widowControl/>
        <w:ind w:right="0" w:firstLine="540"/>
        <w:jc w:val="right"/>
        <w:rPr>
          <w:sz w:val="16"/>
          <w:szCs w:val="16"/>
        </w:rPr>
      </w:pPr>
      <w:r>
        <w:rPr>
          <w:sz w:val="16"/>
          <w:szCs w:val="16"/>
        </w:rPr>
        <w:t>приказом Минздрава России</w:t>
      </w:r>
    </w:p>
    <w:p>
      <w:pPr>
        <w:pStyle w:val="ConsNormal"/>
        <w:widowControl/>
        <w:ind w:right="0" w:firstLine="540"/>
        <w:jc w:val="right"/>
        <w:rPr>
          <w:sz w:val="16"/>
          <w:szCs w:val="16"/>
        </w:rPr>
      </w:pPr>
      <w:r>
        <w:rPr>
          <w:sz w:val="16"/>
          <w:szCs w:val="16"/>
        </w:rPr>
        <w:t>от 13 февраля 2004 г. N 50</w:t>
      </w:r>
    </w:p>
    <w:p>
      <w:pPr>
        <w:pStyle w:val="ConsNonformat"/>
        <w:widowControl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ind w:right="0" w:hanging="0"/>
        <w:jc w:val="center"/>
        <w:rPr/>
      </w:pPr>
      <w:r>
        <w:rPr/>
        <w:t>ИНСТРУКЦИЯ</w:t>
      </w:r>
    </w:p>
    <w:p>
      <w:pPr>
        <w:pStyle w:val="ConsTitle"/>
        <w:widowControl/>
        <w:ind w:right="0" w:hanging="0"/>
        <w:jc w:val="center"/>
        <w:rPr/>
      </w:pPr>
      <w:r>
        <w:rPr/>
        <w:t>ПО ЗАПОЛНЕНИЮ ОТЧЕТНОЙ ФОРМЫ N 2-ТБ</w:t>
      </w:r>
    </w:p>
    <w:p>
      <w:pPr>
        <w:pStyle w:val="ConsTitle"/>
        <w:widowControl/>
        <w:ind w:right="0" w:hanging="0"/>
        <w:jc w:val="center"/>
        <w:rPr/>
      </w:pPr>
      <w:r>
        <w:rPr/>
        <w:t>"СВЕДЕНИЯ О БОЛЬНЫХ, ЗАРЕГИСТРИРОВАННЫХ ДЛЯ ЛЕЧЕНИЯ"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Форма N 2-ТБ "Сведения о больных, зарегистрированных для лечения" составляется районным фтизиатром, сводный отчет по территории составляется организационно-методическим отделом областного (республиканского, краевого, окружного) противотуберкулезного диспансера.</w:t>
      </w:r>
    </w:p>
    <w:p>
      <w:pPr>
        <w:pStyle w:val="ConsNormal"/>
        <w:widowControl/>
        <w:ind w:right="0" w:firstLine="540"/>
        <w:jc w:val="both"/>
        <w:rPr/>
      </w:pPr>
      <w:r>
        <w:rPr/>
        <w:t>Форма N 2-ТБ составляется поквартально, заполняется на основании "Журнала регистрации больных туберкулезом" - учетная форма N 03-ТБ/у.</w:t>
      </w:r>
    </w:p>
    <w:p>
      <w:pPr>
        <w:pStyle w:val="ConsNormal"/>
        <w:widowControl/>
        <w:ind w:right="0" w:firstLine="540"/>
        <w:jc w:val="both"/>
        <w:rPr/>
      </w:pPr>
      <w:r>
        <w:rPr/>
        <w:t>В отчет N 2-ТБ включаются сведения о больных, зарегистрированных в районном, областном (республиканском, краевом, окружном) "Журнале регистрации больных туберкулезом" N 03-ТБ/у для лечения в течение квартала (когорта).</w:t>
      </w:r>
    </w:p>
    <w:p>
      <w:pPr>
        <w:pStyle w:val="ConsNormal"/>
        <w:widowControl/>
        <w:ind w:right="0" w:firstLine="540"/>
        <w:jc w:val="both"/>
        <w:rPr/>
      </w:pPr>
      <w:r>
        <w:rPr/>
        <w:t>Примечание.</w:t>
      </w:r>
    </w:p>
    <w:p>
      <w:pPr>
        <w:pStyle w:val="ConsNormal"/>
        <w:widowControl/>
        <w:ind w:right="0" w:firstLine="540"/>
        <w:jc w:val="both"/>
        <w:rPr/>
      </w:pPr>
      <w:r>
        <w:rPr/>
        <w:t>В эту форму не включаются случаи туберкулеза, диагностированные посмертно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Таблице (1000) "Режимы химиотерапии, назначенные при регистрации в начале лечения" приводятся сведения о различных группах больных, зарегистрированных для лечения соответствующими режимами химиотерапии:</w:t>
      </w:r>
    </w:p>
    <w:p>
      <w:pPr>
        <w:pStyle w:val="ConsNormal"/>
        <w:widowControl/>
        <w:ind w:right="0" w:firstLine="540"/>
        <w:jc w:val="both"/>
        <w:rPr/>
      </w:pPr>
      <w:r>
        <w:rPr/>
        <w:t>- в строке 1 - о впервые выявленных (новые случаи) больных, к которым относятся  больные туберкулезом, никогда не лечившиеся противотуберкулезными препаратами или лечившиеся менее месяца;</w:t>
      </w:r>
    </w:p>
    <w:p>
      <w:pPr>
        <w:pStyle w:val="ConsNormal"/>
        <w:widowControl/>
        <w:ind w:right="0" w:firstLine="540"/>
        <w:jc w:val="both"/>
        <w:rPr/>
      </w:pPr>
      <w:r>
        <w:rPr/>
        <w:t>- в строке 2 - о больных с рецидивами, к которым относятся больные, успешно завершившие курс лечения, у которых вновь появились признаки активного туберкулеза: получены положительные результаты микроскопии или посева мокроты и/или четкие клинико-рентгенологические признаки туберкулеза;</w:t>
      </w:r>
    </w:p>
    <w:p>
      <w:pPr>
        <w:pStyle w:val="ConsNormal"/>
        <w:widowControl/>
        <w:ind w:right="0" w:firstLine="540"/>
        <w:jc w:val="both"/>
        <w:rPr/>
      </w:pPr>
      <w:r>
        <w:rPr/>
        <w:t>- в строке 3 - обо всех больных, зарегистрированных для повторных курсов химиотерапии (сумма строк 4, 5, 6);</w:t>
      </w:r>
    </w:p>
    <w:p>
      <w:pPr>
        <w:pStyle w:val="ConsNormal"/>
        <w:widowControl/>
        <w:ind w:right="0" w:firstLine="540"/>
        <w:jc w:val="both"/>
        <w:rPr/>
      </w:pPr>
      <w:r>
        <w:rPr/>
        <w:t>- в строке 4 - о больных "после неэффективного курса химиотерапии, к которым относятся больные, у которых предшествующий курс лечения оказался неэффективным (сохранилось или появилось бактериовыделение, определяемое любым методом на 5-м месяце или в более поздние сроки лечения, либо неэффективность курса подтверждена клинико-рентгенологически);</w:t>
      </w:r>
    </w:p>
    <w:p>
      <w:pPr>
        <w:pStyle w:val="ConsNormal"/>
        <w:widowControl/>
        <w:ind w:right="0" w:firstLine="540"/>
        <w:jc w:val="both"/>
        <w:rPr/>
      </w:pPr>
      <w:r>
        <w:rPr/>
        <w:t>- в строке 5 - о больных "после прерывания курса химиотерапии", к которым относятся больные, возобновившие курс химиотерапии после прерывания лечения на срок 2 месяца и более;</w:t>
      </w:r>
    </w:p>
    <w:p>
      <w:pPr>
        <w:pStyle w:val="ConsNormal"/>
        <w:widowControl/>
        <w:ind w:right="0" w:firstLine="540"/>
        <w:jc w:val="both"/>
        <w:rPr/>
      </w:pPr>
      <w:r>
        <w:rPr/>
        <w:t>- в строке 6 - о больных из группы "прочие", к которым относятся больные, не соответствующие приведенным выше определениям и в отношении которых принято решения о проведении курса химиотерапии;</w:t>
      </w:r>
    </w:p>
    <w:p>
      <w:pPr>
        <w:pStyle w:val="ConsNormal"/>
        <w:widowControl/>
        <w:ind w:right="0" w:firstLine="540"/>
        <w:jc w:val="both"/>
        <w:rPr/>
      </w:pPr>
      <w:r>
        <w:rPr/>
        <w:t>- в строке 7 - о больных "переведенных для продолжения лечения", к которым относятся больные, прибывшие из другой административной территории или из другого ведомства (другого регистра), где им был начат курс химиотерапии, зарегистрированные для продолжения лечения;</w:t>
      </w:r>
    </w:p>
    <w:p>
      <w:pPr>
        <w:pStyle w:val="ConsNormal"/>
        <w:widowControl/>
        <w:ind w:right="0" w:firstLine="540"/>
        <w:jc w:val="both"/>
        <w:rPr/>
      </w:pPr>
      <w:r>
        <w:rPr/>
        <w:t>- в строке 8 показываются сведения по всем группам больных, зарегистрированных для лечения, т.е. сумма строк 1, 2, 3, 7.</w:t>
      </w:r>
    </w:p>
    <w:p>
      <w:pPr>
        <w:pStyle w:val="ConsNormal"/>
        <w:widowControl/>
        <w:ind w:right="0" w:firstLine="540"/>
        <w:jc w:val="both"/>
        <w:rPr/>
      </w:pPr>
      <w:r>
        <w:rPr/>
        <w:t>В графах 4-6 показываются сведения о результатах микроскопического и рентгенологического обследования больных всех групп на момент регистрации для лечения. В графе 4 показывается число больных с положительным результатом микроскопии мокроты, в графе 5 - общее число больных с отрицательным результатом микроскопии мокроты или отсутствием данных о микроскопии мокроты (это могут быть случаи, когда у больного не проводилась микроскопия мокроты, либо не удалось собрать мокроту). В графе 5 показывается число больных с деструкцией (распадом) легочной ткани.</w:t>
      </w:r>
    </w:p>
    <w:p>
      <w:pPr>
        <w:pStyle w:val="ConsNormal"/>
        <w:widowControl/>
        <w:ind w:right="0" w:firstLine="540"/>
        <w:jc w:val="both"/>
        <w:rPr/>
      </w:pPr>
      <w:r>
        <w:rPr/>
        <w:t>В графах 7-10 показываются сведения о режимах химиотерапии, назначенных на момент регистрации в начале лечения:</w:t>
      </w:r>
    </w:p>
    <w:p>
      <w:pPr>
        <w:pStyle w:val="ConsNormal"/>
        <w:widowControl/>
        <w:ind w:right="0" w:firstLine="540"/>
        <w:jc w:val="both"/>
        <w:rPr/>
      </w:pPr>
      <w:r>
        <w:rPr/>
        <w:t>- в графе 7 показываются сведения о больных, которым назначен 1/3 режимы химиотерапии, которые применяются для лечения впервые выявленных (новых) больных;</w:t>
      </w:r>
    </w:p>
    <w:p>
      <w:pPr>
        <w:pStyle w:val="ConsNormal"/>
        <w:widowControl/>
        <w:ind w:right="0" w:firstLine="540"/>
        <w:jc w:val="both"/>
        <w:rPr/>
      </w:pPr>
      <w:r>
        <w:rPr/>
        <w:t>- в графе 8 - о больных с режимом 2А, который применяется у больных с повторным курсом химиотерапии при невысоком риске лекарственной устойчивости микобактерий туберкулеза;</w:t>
      </w:r>
    </w:p>
    <w:p>
      <w:pPr>
        <w:pStyle w:val="ConsNormal"/>
        <w:widowControl/>
        <w:ind w:right="0" w:firstLine="540"/>
        <w:jc w:val="both"/>
        <w:rPr/>
      </w:pPr>
      <w:r>
        <w:rPr/>
        <w:t>- в графе 9 - о больных с режимом 2Б, который назначается больным из любой группы с высоким риском лекарственной устойчивости микобактерий туберкулеза до получения результатов микробиологического исследования;</w:t>
      </w:r>
    </w:p>
    <w:p>
      <w:pPr>
        <w:pStyle w:val="ConsNormal"/>
        <w:widowControl/>
        <w:ind w:right="0" w:firstLine="540"/>
        <w:jc w:val="both"/>
        <w:rPr/>
      </w:pPr>
      <w:r>
        <w:rPr/>
        <w:t>в графе 10 - о больных с 4-м режимом химиотерапии, применяемым у больных с выделением микобактерий, устойчивых к изониазиду и рифампицину одновременно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424" w:gutter="0" w:header="0" w:top="709" w:footer="0" w:bottom="9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05:00Z</dcterms:created>
  <dc:creator>blizzard</dc:creator>
  <dc:description/>
  <cp:keywords/>
  <dc:language>en-US</dc:language>
  <cp:lastModifiedBy>blizzard</cp:lastModifiedBy>
  <dcterms:modified xsi:type="dcterms:W3CDTF">2010-07-14T11:07:00Z</dcterms:modified>
  <cp:revision>1</cp:revision>
  <dc:subject/>
  <dc:title>Приложение N 3</dc:title>
</cp:coreProperties>
</file>