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МЕДИЦИНСКОЙ ПОМОЩИ БЕРЕМЕННЫМ, РОЖЕНИЦАМ И РОДИЛЬНИЦ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 20___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 xml:space="preserve">медицинские организации, оказывающие акушерско-гинекологическую  помощь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во время беременности, родов и послеродовом периоде:</w:t>
            </w:r>
          </w:p>
          <w:p>
            <w:pPr>
              <w:pStyle w:val="Normal"/>
              <w:spacing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  в сфере здравоохранения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а Российской Федерации;</w:t>
            </w:r>
          </w:p>
          <w:p>
            <w:pPr>
              <w:pStyle w:val="Normal"/>
              <w:spacing w:lineRule="atLeast" w:line="180" w:before="40" w:after="0"/>
              <w:rPr>
                <w:sz w:val="20"/>
              </w:rPr>
            </w:pPr>
            <w:r>
              <w:rPr>
                <w:sz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;</w:t>
              <w:br/>
              <w:t xml:space="preserve">- территориальному органу Росстата в субъекте Российской Федерации  </w:t>
              <w:br/>
              <w:t> 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20 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9.07.2009 № 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7155</wp:posOffset>
                      </wp:positionV>
                      <wp:extent cx="1492250" cy="21018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6.35pt;margin-top:7.65pt;width:117.45pt;height:16.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4"/>
        <w:gridCol w:w="4154"/>
        <w:gridCol w:w="4155"/>
        <w:gridCol w:w="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КОНТИНГЕНТЫ БЕРЕМЕННЫХ, ПРОЖИВАЮЩИХ В РАЙОНЕ ОБСЛУЖИВАНИЯ УЧРЕЖДЕНИЯ </w:t>
      </w:r>
      <w:r>
        <w:rPr>
          <w:b/>
          <w:bCs/>
          <w:sz w:val="20"/>
          <w:vertAlign w:val="superscript"/>
        </w:rPr>
        <w:t>1)</w:t>
      </w:r>
    </w:p>
    <w:p>
      <w:pPr>
        <w:pStyle w:val="Normal"/>
        <w:rPr/>
      </w:pPr>
      <w:r>
        <w:rPr>
          <w:b/>
          <w:sz w:val="20"/>
        </w:rPr>
        <w:t>(211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человек - 792</w:t>
      </w:r>
    </w:p>
    <w:tbl>
      <w:tblPr>
        <w:tblW w:w="14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31"/>
        <w:gridCol w:w="2340"/>
        <w:gridCol w:w="2520"/>
        <w:gridCol w:w="2700"/>
        <w:gridCol w:w="1260"/>
        <w:gridCol w:w="1620"/>
        <w:gridCol w:w="161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ило под наблюдение </w:t>
              <w:br/>
              <w:t>консультации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</w:t>
            </w:r>
          </w:p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и из чис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людавш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ругими учреждениями</w:t>
            </w:r>
          </w:p>
        </w:tc>
        <w:tc>
          <w:tcPr>
            <w:tcW w:w="71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ончили беременность (из числа состоявших под наблюдением</w:t>
            </w:r>
          </w:p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начало года и поступивших под наблюдение в отчетном году) 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</w:rPr>
              <w:t>со сроком беременности  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</w:rPr>
              <w:t>до 12 недель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в сроке:</w:t>
            </w:r>
          </w:p>
        </w:tc>
      </w:tr>
      <w:tr>
        <w:trPr>
          <w:trHeight w:val="475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- 2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ел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- 37 не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нее 259 дней)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vertAlign w:val="superscript"/>
        </w:rPr>
        <w:t xml:space="preserve">1) </w:t>
      </w:r>
      <w:r>
        <w:rPr>
          <w:bCs/>
          <w:sz w:val="16"/>
          <w:szCs w:val="16"/>
        </w:rPr>
        <w:t xml:space="preserve"> В таблицу не включаются данные о женщинах, обратившихся за направлением на абор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70" w:hanging="0"/>
        <w:jc w:val="both"/>
        <w:rPr/>
      </w:pPr>
      <w:r>
        <w:rPr>
          <w:b/>
          <w:sz w:val="20"/>
        </w:rPr>
        <w:t> </w:t>
      </w:r>
      <w:r>
        <w:rPr>
          <w:b/>
          <w:sz w:val="20"/>
        </w:rPr>
        <w:t>(2120)</w:t>
      </w:r>
      <w:r>
        <w:rPr>
          <w:sz w:val="20"/>
        </w:rPr>
        <w:t xml:space="preserve"> Из числа закончивших беременность (гр.5, табл. 2110):  были  осмотрены  терапевтом  1_________, из них до 12 недель беременности 2________;  были  обследованы  на сифилис в  1-ой  половине  беременности  3________,   во  2-ой  половине  беременности  4________;  на ВИЧ  5__________, из них выявлено  сероположительных  6________;  гепатит В   7________,   из них выявлено  сероположительных   8_______;   гепатит С  9_________,  из  них в ыявлено  сероположительных  10________. Число женщин, которым проведено трехкратное скрининговое ультразвуковое исследование плода  11_______, число плодов у которых выявлены врожденные пороки развития 12__________, </w:t>
      </w:r>
      <w:r>
        <w:rPr/>
        <w:t xml:space="preserve">  </w:t>
      </w:r>
      <w:r>
        <w:rPr>
          <w:sz w:val="20"/>
        </w:rPr>
        <w:t xml:space="preserve">число женщин у которых взята проба на биохимический скрининг (не менее 2-х сывороточных  маркеров)  13__________, число женщин с выявленными отклонениями  14__________.  </w:t>
      </w:r>
    </w:p>
    <w:p>
      <w:pPr>
        <w:pStyle w:val="Normal"/>
        <w:ind w:left="1080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jc w:val="center"/>
        <w:rPr>
          <w:sz w:val="20"/>
        </w:rPr>
      </w:pPr>
      <w:r>
        <w:rPr/>
        <w:t>Заболевания  и  патологические состояния, предшествовавшие или возникшие во время беременности</w:t>
      </w:r>
    </w:p>
    <w:p>
      <w:pPr>
        <w:pStyle w:val="Normal"/>
        <w:jc w:val="both"/>
        <w:rPr/>
      </w:pPr>
      <w:r>
        <w:rPr>
          <w:b/>
          <w:bCs/>
        </w:rPr>
        <w:t>(213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человек - 792</w:t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93"/>
        <w:gridCol w:w="1644"/>
        <w:gridCol w:w="3318"/>
        <w:gridCol w:w="822"/>
        <w:gridCol w:w="1260"/>
        <w:gridCol w:w="1279"/>
      </w:tblGrid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  п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КБ-1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ересмо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болева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  п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КБ-1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ересмо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болев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женщ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z2130_001_04"/>
            <w:bookmarkStart w:id="1" w:name="z2130_001_04"/>
            <w:bookmarkEnd w:id="1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атологические состояния пл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36.3-О3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с заболеваниям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теки, протеинурия и гипертензивные рас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10-ч.-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16-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z2130_002_04"/>
            <w:bookmarkStart w:id="3" w:name="z2130_002_04"/>
            <w:bookmarkEnd w:id="3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плацентарная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достаточ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36.5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них преэклампсия, экламп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11,О13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14,15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реждевременный разрыв плодных оболоч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енозные осло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ахарный диаб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z2130_004_04"/>
            <w:bookmarkStart w:id="5" w:name="z2130_004_04"/>
            <w:bookmarkEnd w:id="5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дородовое кровотечение в связи с нарушением свертываемости кров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46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роза прерывания беременности в сроки до 22-х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2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z2130_005_04"/>
            <w:bookmarkStart w:id="7" w:name="z2130_005_04"/>
            <w:bookmarkEnd w:id="7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ане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99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роза прерывания беременности в сроки 22-27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47.0-ч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болезни щитовидной желе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99.2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роза преждевременных родов в сроки 28-37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47.0-ч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болезни системы кровообращ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O99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резус-иммунизация и другие формы изоимму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36.0-О36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сего заболе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br w:type="page"/>
      </w: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РОДОВСПОМОЖЕНИЕ </w:t>
      </w:r>
    </w:p>
    <w:p>
      <w:pPr>
        <w:pStyle w:val="Heading4"/>
        <w:rPr/>
      </w:pPr>
      <w:r>
        <w:rPr/>
        <w:t>РОДОВСПОМОЖЕНИЕ  В СТАЦИОНАРЕ</w:t>
      </w:r>
    </w:p>
    <w:p>
      <w:pPr>
        <w:pStyle w:val="Normal"/>
        <w:jc w:val="both"/>
        <w:rPr/>
      </w:pPr>
      <w:r>
        <w:rPr>
          <w:b/>
          <w:bCs/>
          <w:sz w:val="20"/>
        </w:rPr>
        <w:t>(2210)</w:t>
      </w:r>
      <w:r>
        <w:rPr/>
        <w:t xml:space="preserve">     </w:t>
      </w:r>
      <w:r>
        <w:rPr>
          <w:sz w:val="20"/>
        </w:rPr>
        <w:t>Принято родов (с 28 недель) - всего 1_______ , кроме того, поступило родивших вне родильного отделения 2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Из общего числа  родов:  принято родов у  детей  до 14 лет  3 __________,  у ВИЧ-инфицированных женщин 4 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Из общего числа родов: нормальные  5________, многоплодные  6 _______, из них двоен 7 _____, троен 8 ______, четыре и более ребенка 9 ______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ринято родов у женщин, не состоявших под наблюдением в женской консультации 10________, из них у ВИЧ-инфицированных женщин  11 ______.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роме того, закончили беременность в сроки 22-27 недель 12__________, из них не состояло под наблюдением  в женской консультации 13 </w:t>
        <w:softHyphen/>
        <w:softHyphen/>
        <w:softHyphen/>
        <w:softHyphen/>
        <w:t>__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20" w:before="60" w:after="0"/>
        <w:jc w:val="center"/>
        <w:rPr>
          <w:sz w:val="20"/>
        </w:rPr>
      </w:pPr>
      <w:r>
        <w:rPr>
          <w:b/>
          <w:bCs/>
        </w:rPr>
        <w:t>Заболевания, осложнившие роды (осложнения родов и послеродового периода)</w:t>
      </w:r>
    </w:p>
    <w:p>
      <w:pPr>
        <w:pStyle w:val="Normal"/>
        <w:spacing w:lineRule="atLeast" w:line="220"/>
        <w:rPr/>
      </w:pPr>
      <w:r>
        <w:rPr>
          <w:b/>
          <w:bCs/>
        </w:rPr>
        <w:t>(221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единица - 642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46"/>
        <w:gridCol w:w="1603"/>
        <w:gridCol w:w="1279"/>
        <w:gridCol w:w="3368"/>
        <w:gridCol w:w="896"/>
        <w:gridCol w:w="1249"/>
        <w:gridCol w:w="1279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  по </w:t>
              <w:br/>
              <w:t>МКБ-10</w:t>
              <w:br/>
              <w:t>пересмо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заболев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  по</w:t>
              <w:br/>
              <w:t>МКБ-10</w:t>
              <w:br/>
              <w:t>пересмо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заболевани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женщ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" w:name="z2211_001_04"/>
            <w:bookmarkStart w:id="9" w:name="z2211_001_04"/>
            <w:bookmarkEnd w:id="9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зрыв матки -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O71.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с заболеваниями:</w:t>
            </w:r>
          </w:p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отеки, протеинурия и гипертензивные</w:t>
            </w:r>
          </w:p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расстрой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O10-1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" w:name="z2211_002_04"/>
            <w:bookmarkStart w:id="11" w:name="z2211_002_04"/>
            <w:bookmarkEnd w:id="11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 вне стацион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71.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кровотечение в последовом и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леродовом период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72.0,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55" w:hanging="0"/>
              <w:rPr>
                <w:sz w:val="20"/>
              </w:rPr>
            </w:pPr>
            <w:r>
              <w:rPr>
                <w:sz w:val="20"/>
              </w:rPr>
              <w:t xml:space="preserve">из них преэклампсия, эклампсия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О11, О13, О14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O15.1,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" w:name="z2211_003_04"/>
            <w:bookmarkStart w:id="13" w:name="z2211_003_04"/>
            <w:bookmarkEnd w:id="13"/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одовой сепсис, разлитая послеродовая инфек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О75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8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сахарный диаб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" w:name="z2211_004_04"/>
            <w:bookmarkStart w:id="15" w:name="z2211_004_04"/>
            <w:bookmarkEnd w:id="15"/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кровотечение в связи с предлежанием плац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O44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6" w:name="z2211_005_04"/>
            <w:bookmarkStart w:id="17" w:name="z2211_005_04"/>
            <w:bookmarkEnd w:id="17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left="255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atLeast" w:line="160"/>
              <w:ind w:left="227" w:hanging="0"/>
              <w:rPr>
                <w:sz w:val="20"/>
              </w:rPr>
            </w:pPr>
            <w:r>
              <w:rPr>
                <w:sz w:val="20"/>
              </w:rPr>
              <w:t>эндометр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O85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кровотечение в связи с  нарушением свертываемости кров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O45.0, O67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rPr>
                <w:sz w:val="20"/>
              </w:rPr>
            </w:pPr>
            <w:r>
              <w:rPr>
                <w:sz w:val="20"/>
              </w:rPr>
              <w:t>перитон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O85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sz w:val="20"/>
              </w:rPr>
              <w:t>кровотечение в связи с преждевременной отслойкой   плац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45.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его  перитонит после </w:t>
            </w:r>
          </w:p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перации кесарево с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O85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hanging="612"/>
              <w:rPr>
                <w:sz w:val="20"/>
              </w:rPr>
            </w:pPr>
            <w:r>
              <w:rPr>
                <w:sz w:val="20"/>
              </w:rPr>
              <w:t>нарушения родов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rPr>
                <w:sz w:val="20"/>
              </w:rPr>
            </w:pPr>
            <w:r>
              <w:rPr>
                <w:sz w:val="20"/>
              </w:rPr>
              <w:t>септице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O85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лабость родов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62.0-О6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олезни мочеполовой сис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86.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ремительные р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6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енозные ослож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87</w:t>
            </w:r>
            <w:r>
              <w:rPr>
                <w:sz w:val="20"/>
                <w:highlight w:val="cy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искоординация родовой </w:t>
              <w:br/>
              <w:t xml:space="preserve"> 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62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ане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99.0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sz w:val="20"/>
              </w:rPr>
              <w:t>роды, осложненные патологией пупов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оме О69.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олезни системы кровообра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99.4-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трудненные р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64-O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кушерская эмбол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разрыв промежности III-IY степе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70.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18" w:name="z2211_010_04"/>
            <w:bookmarkStart w:id="19" w:name="z2211_010_04"/>
            <w:bookmarkEnd w:id="19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заболе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/>
      </w:pPr>
      <w:r>
        <w:rPr/>
        <w:t>АКУШЕРСКАЯ ПОМОЩЬ В СРОКИ  БЕРЕМЕННОСТИ  22  -  27 НЕДЕЛЬ  ВКЛЮЧИТЕЛЬНО</w:t>
      </w:r>
    </w:p>
    <w:p>
      <w:pPr>
        <w:pStyle w:val="Normal"/>
        <w:spacing w:lineRule="atLeast" w: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221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Код по ОКЕИ: человек - 792</w:t>
      </w:r>
    </w:p>
    <w:p>
      <w:pPr>
        <w:pStyle w:val="Normal"/>
        <w:rPr/>
      </w:pPr>
      <w:r>
        <w:rPr>
          <w:b/>
          <w:bCs/>
          <w:sz w:val="20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232900" cy="26041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647"/>
                              <w:gridCol w:w="863"/>
                              <w:gridCol w:w="900"/>
                              <w:gridCol w:w="2160"/>
                              <w:gridCol w:w="1690"/>
                              <w:gridCol w:w="1980"/>
                              <w:gridCol w:w="1625"/>
                              <w:gridCol w:w="14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стро-к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  по</w:t>
                                    <w:br/>
                                    <w:t>МКБ-10</w:t>
                                    <w:br/>
                                    <w:t>пере-смот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в возраст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 14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5-17 ле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8-19 лет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0 -39 лет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0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тарше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го закончили беременность  в  сроки  22 – 27 недель  включительно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20" w:name="z1000_001_04"/>
                                  <w:bookmarkStart w:id="21" w:name="z1000_001_04"/>
                                  <w:bookmarkEnd w:id="21"/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22" w:name="z1000_001_05"/>
                                  <w:bookmarkStart w:id="23" w:name="z1000_001_05"/>
                                  <w:bookmarkEnd w:id="23"/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24" w:name="z1000_001_06"/>
                                  <w:bookmarkStart w:id="25" w:name="z1000_001_06"/>
                                  <w:bookmarkEnd w:id="25"/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26" w:name="z1000_001_07"/>
                                  <w:bookmarkStart w:id="27" w:name="z1000_001_08"/>
                                  <w:bookmarkStart w:id="28" w:name="z1000_001_09"/>
                                  <w:bookmarkStart w:id="29" w:name="z1000_001_10"/>
                                  <w:bookmarkStart w:id="30" w:name="z1000_001_11"/>
                                  <w:bookmarkStart w:id="31" w:name="z1000_001_12"/>
                                  <w:bookmarkStart w:id="32" w:name="z1000_001_13"/>
                                  <w:bookmarkStart w:id="33" w:name="z1000_001_07"/>
                                  <w:bookmarkStart w:id="34" w:name="z1000_001_08"/>
                                  <w:bookmarkStart w:id="35" w:name="z1000_001_09"/>
                                  <w:bookmarkStart w:id="36" w:name="z1000_001_10"/>
                                  <w:bookmarkStart w:id="37" w:name="z1000_001_11"/>
                                  <w:bookmarkStart w:id="38" w:name="z1000_001_12"/>
                                  <w:bookmarkStart w:id="39" w:name="z1000_001_13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25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25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амопроизвольно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40" w:name="z1000_002_04"/>
                                  <w:bookmarkStart w:id="41" w:name="z1000_002_04"/>
                                  <w:bookmarkEnd w:id="41"/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42" w:name="z1000_002_05"/>
                                  <w:bookmarkStart w:id="43" w:name="z1000_002_05"/>
                                  <w:bookmarkEnd w:id="43"/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44" w:name="z1000_002_06"/>
                                  <w:bookmarkStart w:id="45" w:name="z1000_002_06"/>
                                  <w:bookmarkEnd w:id="45"/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46" w:name="z1000_002_07"/>
                                  <w:bookmarkStart w:id="47" w:name="z1000_002_08"/>
                                  <w:bookmarkStart w:id="48" w:name="z1000_002_09"/>
                                  <w:bookmarkStart w:id="49" w:name="z1000_002_10"/>
                                  <w:bookmarkStart w:id="50" w:name="z1000_002_11"/>
                                  <w:bookmarkStart w:id="51" w:name="z1000_002_12"/>
                                  <w:bookmarkStart w:id="52" w:name="z1000_002_13"/>
                                  <w:bookmarkStart w:id="53" w:name="z1000_002_07"/>
                                  <w:bookmarkStart w:id="54" w:name="z1000_002_08"/>
                                  <w:bookmarkStart w:id="55" w:name="z1000_002_09"/>
                                  <w:bookmarkStart w:id="56" w:name="z1000_002_10"/>
                                  <w:bookmarkStart w:id="57" w:name="z1000_002_11"/>
                                  <w:bookmarkStart w:id="58" w:name="z1000_002_12"/>
                                  <w:bookmarkStart w:id="59" w:name="z1000_002_13"/>
                                  <w:bookmarkEnd w:id="53"/>
                                  <w:bookmarkEnd w:id="54"/>
                                  <w:bookmarkEnd w:id="55"/>
                                  <w:bookmarkEnd w:id="56"/>
                                  <w:bookmarkEnd w:id="57"/>
                                  <w:bookmarkEnd w:id="58"/>
                                  <w:bookmarkEnd w:id="59"/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25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медицинским   показаниям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60" w:name="z1000_004_04"/>
                                  <w:bookmarkStart w:id="61" w:name="z1000_004_04"/>
                                  <w:bookmarkEnd w:id="61"/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62" w:name="z1000_004_05"/>
                                  <w:bookmarkStart w:id="63" w:name="z1000_004_05"/>
                                  <w:bookmarkEnd w:id="63"/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64" w:name="z1000_004_06"/>
                                  <w:bookmarkStart w:id="65" w:name="z1000_004_06"/>
                                  <w:bookmarkEnd w:id="65"/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66" w:name="z1000_004_07"/>
                                  <w:bookmarkStart w:id="67" w:name="z1000_004_08"/>
                                  <w:bookmarkStart w:id="68" w:name="z1000_004_09"/>
                                  <w:bookmarkStart w:id="69" w:name="z1000_004_10"/>
                                  <w:bookmarkStart w:id="70" w:name="z1000_004_11"/>
                                  <w:bookmarkStart w:id="71" w:name="z1000_004_12"/>
                                  <w:bookmarkStart w:id="72" w:name="z1000_004_13"/>
                                  <w:bookmarkStart w:id="73" w:name="z1000_004_07"/>
                                  <w:bookmarkStart w:id="74" w:name="z1000_004_08"/>
                                  <w:bookmarkStart w:id="75" w:name="z1000_004_09"/>
                                  <w:bookmarkStart w:id="76" w:name="z1000_004_10"/>
                                  <w:bookmarkStart w:id="77" w:name="z1000_004_11"/>
                                  <w:bookmarkStart w:id="78" w:name="z1000_004_12"/>
                                  <w:bookmarkStart w:id="79" w:name="z1000_004_13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  <w:bookmarkEnd w:id="77"/>
                                  <w:bookmarkEnd w:id="78"/>
                                  <w:bookmarkEnd w:id="79"/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дилось живыми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80" w:name="z1000_005_04"/>
                                  <w:bookmarkStart w:id="81" w:name="z1000_005_04"/>
                                  <w:bookmarkEnd w:id="81"/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82" w:name="z1000_005_05"/>
                                  <w:bookmarkStart w:id="83" w:name="z1000_005_05"/>
                                  <w:bookmarkEnd w:id="83"/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84" w:name="z1000_005_06"/>
                                  <w:bookmarkStart w:id="85" w:name="z1000_005_06"/>
                                  <w:bookmarkEnd w:id="85"/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Start w:id="86" w:name="z1000_005_07"/>
                                  <w:bookmarkStart w:id="87" w:name="z1000_005_08"/>
                                  <w:bookmarkStart w:id="88" w:name="z1000_005_09"/>
                                  <w:bookmarkStart w:id="89" w:name="z1000_005_10"/>
                                  <w:bookmarkStart w:id="90" w:name="z1000_005_11"/>
                                  <w:bookmarkStart w:id="91" w:name="z1000_005_12"/>
                                  <w:bookmarkStart w:id="92" w:name="z1000_005_13"/>
                                  <w:bookmarkStart w:id="93" w:name="z1000_005_07"/>
                                  <w:bookmarkStart w:id="94" w:name="z1000_005_08"/>
                                  <w:bookmarkStart w:id="95" w:name="z1000_005_09"/>
                                  <w:bookmarkStart w:id="96" w:name="z1000_005_10"/>
                                  <w:bookmarkStart w:id="97" w:name="z1000_005_11"/>
                                  <w:bookmarkStart w:id="98" w:name="z1000_005_12"/>
                                  <w:bookmarkStart w:id="99" w:name="z1000_005_13"/>
                                  <w:bookmarkEnd w:id="93"/>
                                  <w:bookmarkEnd w:id="94"/>
                                  <w:bookmarkEnd w:id="95"/>
                                  <w:bookmarkEnd w:id="96"/>
                                  <w:bookmarkEnd w:id="97"/>
                                  <w:bookmarkEnd w:id="98"/>
                                  <w:bookmarkEnd w:id="99"/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25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 них умер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255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первые 168 часо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1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из них  в первые 0-24  часа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дилось мертвым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205.05pt;mso-wrap-distance-left:0pt;mso-wrap-distance-right:9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647"/>
                        <w:gridCol w:w="863"/>
                        <w:gridCol w:w="900"/>
                        <w:gridCol w:w="2160"/>
                        <w:gridCol w:w="1690"/>
                        <w:gridCol w:w="1980"/>
                        <w:gridCol w:w="1625"/>
                        <w:gridCol w:w="14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br/>
                              <w:t>стро-ки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  по</w:t>
                              <w:br/>
                              <w:t>МКБ-10</w:t>
                              <w:br/>
                              <w:t>пере-смотр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в возраст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 14 лет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ключительн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5-17 ле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8-19 лет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0 -39 лет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0 лет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тарше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сего закончили беременность  в  сроки  22 – 27 недель  включительно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00" w:name="z1000_001_04"/>
                            <w:bookmarkStart w:id="101" w:name="z1000_001_04"/>
                            <w:bookmarkEnd w:id="101"/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02" w:name="z1000_001_05"/>
                            <w:bookmarkStart w:id="103" w:name="z1000_001_05"/>
                            <w:bookmarkEnd w:id="103"/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04" w:name="z1000_001_06"/>
                            <w:bookmarkStart w:id="105" w:name="z1000_001_06"/>
                            <w:bookmarkEnd w:id="105"/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06" w:name="z1000_001_07"/>
                            <w:bookmarkStart w:id="107" w:name="z1000_001_08"/>
                            <w:bookmarkStart w:id="108" w:name="z1000_001_09"/>
                            <w:bookmarkStart w:id="109" w:name="z1000_001_10"/>
                            <w:bookmarkStart w:id="110" w:name="z1000_001_11"/>
                            <w:bookmarkStart w:id="111" w:name="z1000_001_12"/>
                            <w:bookmarkStart w:id="112" w:name="z1000_001_13"/>
                            <w:bookmarkStart w:id="113" w:name="z1000_001_07"/>
                            <w:bookmarkStart w:id="114" w:name="z1000_001_08"/>
                            <w:bookmarkStart w:id="115" w:name="z1000_001_09"/>
                            <w:bookmarkStart w:id="116" w:name="z1000_001_10"/>
                            <w:bookmarkStart w:id="117" w:name="z1000_001_11"/>
                            <w:bookmarkStart w:id="118" w:name="z1000_001_12"/>
                            <w:bookmarkStart w:id="119" w:name="z1000_001_13"/>
                            <w:bookmarkEnd w:id="113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bookmarkEnd w:id="119"/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25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25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амопроизвольно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20" w:name="z1000_002_04"/>
                            <w:bookmarkStart w:id="121" w:name="z1000_002_04"/>
                            <w:bookmarkEnd w:id="121"/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22" w:name="z1000_002_05"/>
                            <w:bookmarkStart w:id="123" w:name="z1000_002_05"/>
                            <w:bookmarkEnd w:id="123"/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24" w:name="z1000_002_06"/>
                            <w:bookmarkStart w:id="125" w:name="z1000_002_06"/>
                            <w:bookmarkEnd w:id="125"/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26" w:name="z1000_002_07"/>
                            <w:bookmarkStart w:id="127" w:name="z1000_002_08"/>
                            <w:bookmarkStart w:id="128" w:name="z1000_002_09"/>
                            <w:bookmarkStart w:id="129" w:name="z1000_002_10"/>
                            <w:bookmarkStart w:id="130" w:name="z1000_002_11"/>
                            <w:bookmarkStart w:id="131" w:name="z1000_002_12"/>
                            <w:bookmarkStart w:id="132" w:name="z1000_002_13"/>
                            <w:bookmarkStart w:id="133" w:name="z1000_002_07"/>
                            <w:bookmarkStart w:id="134" w:name="z1000_002_08"/>
                            <w:bookmarkStart w:id="135" w:name="z1000_002_09"/>
                            <w:bookmarkStart w:id="136" w:name="z1000_002_10"/>
                            <w:bookmarkStart w:id="137" w:name="z1000_002_11"/>
                            <w:bookmarkStart w:id="138" w:name="z1000_002_12"/>
                            <w:bookmarkStart w:id="139" w:name="z1000_002_13"/>
                            <w:bookmarkEnd w:id="133"/>
                            <w:bookmarkEnd w:id="134"/>
                            <w:bookmarkEnd w:id="135"/>
                            <w:bookmarkEnd w:id="136"/>
                            <w:bookmarkEnd w:id="137"/>
                            <w:bookmarkEnd w:id="138"/>
                            <w:bookmarkEnd w:id="139"/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25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медицинским   показаниям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40" w:name="z1000_004_04"/>
                            <w:bookmarkStart w:id="141" w:name="z1000_004_04"/>
                            <w:bookmarkEnd w:id="141"/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42" w:name="z1000_004_05"/>
                            <w:bookmarkStart w:id="143" w:name="z1000_004_05"/>
                            <w:bookmarkEnd w:id="143"/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44" w:name="z1000_004_06"/>
                            <w:bookmarkStart w:id="145" w:name="z1000_004_06"/>
                            <w:bookmarkEnd w:id="145"/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46" w:name="z1000_004_07"/>
                            <w:bookmarkStart w:id="147" w:name="z1000_004_08"/>
                            <w:bookmarkStart w:id="148" w:name="z1000_004_09"/>
                            <w:bookmarkStart w:id="149" w:name="z1000_004_10"/>
                            <w:bookmarkStart w:id="150" w:name="z1000_004_11"/>
                            <w:bookmarkStart w:id="151" w:name="z1000_004_12"/>
                            <w:bookmarkStart w:id="152" w:name="z1000_004_13"/>
                            <w:bookmarkStart w:id="153" w:name="z1000_004_07"/>
                            <w:bookmarkStart w:id="154" w:name="z1000_004_08"/>
                            <w:bookmarkStart w:id="155" w:name="z1000_004_09"/>
                            <w:bookmarkStart w:id="156" w:name="z1000_004_10"/>
                            <w:bookmarkStart w:id="157" w:name="z1000_004_11"/>
                            <w:bookmarkStart w:id="158" w:name="z1000_004_12"/>
                            <w:bookmarkStart w:id="159" w:name="z1000_004_13"/>
                            <w:bookmarkEnd w:id="153"/>
                            <w:bookmarkEnd w:id="154"/>
                            <w:bookmarkEnd w:id="155"/>
                            <w:bookmarkEnd w:id="156"/>
                            <w:bookmarkEnd w:id="157"/>
                            <w:bookmarkEnd w:id="158"/>
                            <w:bookmarkEnd w:id="159"/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одилось живыми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60" w:name="z1000_005_04"/>
                            <w:bookmarkStart w:id="161" w:name="z1000_005_04"/>
                            <w:bookmarkEnd w:id="161"/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62" w:name="z1000_005_05"/>
                            <w:bookmarkStart w:id="163" w:name="z1000_005_05"/>
                            <w:bookmarkEnd w:id="163"/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64" w:name="z1000_005_06"/>
                            <w:bookmarkStart w:id="165" w:name="z1000_005_06"/>
                            <w:bookmarkEnd w:id="165"/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166" w:name="z1000_005_07"/>
                            <w:bookmarkStart w:id="167" w:name="z1000_005_08"/>
                            <w:bookmarkStart w:id="168" w:name="z1000_005_09"/>
                            <w:bookmarkStart w:id="169" w:name="z1000_005_10"/>
                            <w:bookmarkStart w:id="170" w:name="z1000_005_11"/>
                            <w:bookmarkStart w:id="171" w:name="z1000_005_12"/>
                            <w:bookmarkStart w:id="172" w:name="z1000_005_13"/>
                            <w:bookmarkStart w:id="173" w:name="z1000_005_07"/>
                            <w:bookmarkStart w:id="174" w:name="z1000_005_08"/>
                            <w:bookmarkStart w:id="175" w:name="z1000_005_09"/>
                            <w:bookmarkStart w:id="176" w:name="z1000_005_10"/>
                            <w:bookmarkStart w:id="177" w:name="z1000_005_11"/>
                            <w:bookmarkStart w:id="178" w:name="z1000_005_12"/>
                            <w:bookmarkStart w:id="179" w:name="z1000_005_13"/>
                            <w:bookmarkEnd w:id="173"/>
                            <w:bookmarkEnd w:id="174"/>
                            <w:bookmarkEnd w:id="175"/>
                            <w:bookmarkEnd w:id="176"/>
                            <w:bookmarkEnd w:id="177"/>
                            <w:bookmarkEnd w:id="178"/>
                            <w:bookmarkEnd w:id="179"/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25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 них умерло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255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первые 168 часо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1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из них  в первые 0-24  часа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дилось мертвыми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СВЕДЕНИЯ О РОДИВШИХСЯ</w:t>
      </w:r>
    </w:p>
    <w:p>
      <w:pPr>
        <w:pStyle w:val="Normal"/>
        <w:spacing w:lineRule="atLeast" w:line="180"/>
        <w:jc w:val="center"/>
        <w:rPr/>
      </w:pPr>
      <w:r>
        <w:rPr>
          <w:b/>
          <w:bCs/>
          <w:sz w:val="20"/>
        </w:rPr>
        <w:t xml:space="preserve">Распределение родившихся и умерших по массе тела при рождении </w:t>
        <w:br/>
      </w:r>
      <w:r>
        <w:rPr>
          <w:b/>
          <w:bCs/>
          <w:sz w:val="22"/>
          <w:szCs w:val="22"/>
        </w:rPr>
        <w:t>(2245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человек - 792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5"/>
        <w:gridCol w:w="1137"/>
        <w:gridCol w:w="979"/>
        <w:gridCol w:w="1047"/>
        <w:gridCol w:w="1049"/>
        <w:gridCol w:w="1049"/>
        <w:gridCol w:w="1049"/>
        <w:gridCol w:w="1049"/>
        <w:gridCol w:w="1049"/>
        <w:gridCol w:w="1049"/>
        <w:gridCol w:w="1050"/>
        <w:gridCol w:w="1501"/>
      </w:tblGrid>
      <w:tr>
        <w:trPr>
          <w:trHeight w:val="246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сумма граф 4-12)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массой тела при рождении в грамм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</w:rPr>
              <w:t>Из общего числа родившихся - недоношенные</w:t>
            </w:r>
          </w:p>
        </w:tc>
      </w:tr>
      <w:tr>
        <w:trPr>
          <w:trHeight w:val="148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500-7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750-9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1000-14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1500-19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2000-24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2500-29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3000-34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3500-3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20"/>
              </w:rPr>
            </w:pPr>
            <w:r>
              <w:rPr>
                <w:sz w:val="20"/>
              </w:rPr>
              <w:t>4000 и боле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лось живы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умерло -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них умерло </w:t>
            </w:r>
          </w:p>
          <w:p>
            <w:pPr>
              <w:pStyle w:val="Normal"/>
              <w:spacing w:lineRule="atLeast" w:line="180"/>
              <w:ind w:left="255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первые 168 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з них  в первые </w:t>
            </w:r>
          </w:p>
          <w:p>
            <w:pPr>
              <w:pStyle w:val="Normal"/>
              <w:spacing w:lineRule="atLeast" w:line="180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-24  часа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лось мертвы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sz w:val="20"/>
              </w:rPr>
              <w:t>из них смерть наступила до начала родов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rPr/>
      </w:pPr>
      <w:r>
        <w:rPr>
          <w:b/>
          <w:bCs/>
          <w:sz w:val="22"/>
          <w:szCs w:val="22"/>
        </w:rPr>
        <w:t xml:space="preserve">(2246)  </w:t>
      </w:r>
      <w:r>
        <w:rPr>
          <w:sz w:val="20"/>
        </w:rPr>
        <w:t>Сделано противотуберкулезных прививок 1 __________, против гепатита В  2 __________; из числа родившихся взята проба    для  неонатального скрининга на наследственные заболевания 3 __________;  число родившихся,  у которых проведен аудиологический скрининг 4 __________.</w:t>
      </w:r>
    </w:p>
    <w:p>
      <w:pPr>
        <w:pStyle w:val="Normal"/>
        <w:spacing w:before="0" w:after="20"/>
        <w:rPr/>
      </w:pPr>
      <w:r>
        <w:rPr>
          <w:b/>
          <w:sz w:val="22"/>
          <w:szCs w:val="22"/>
        </w:rPr>
        <w:t>(2247)</w:t>
      </w:r>
      <w:r>
        <w:rPr>
          <w:b/>
          <w:sz w:val="20"/>
        </w:rPr>
        <w:t xml:space="preserve">    </w:t>
      </w:r>
      <w:r>
        <w:rPr>
          <w:sz w:val="20"/>
        </w:rPr>
        <w:t>Переведен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одившихся в другие стационары (отделения для выхаживания недоношенных и патологии новорожденных) 1______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2248)</w:t>
      </w:r>
      <w:r>
        <w:rPr>
          <w:sz w:val="20"/>
        </w:rPr>
        <w:t xml:space="preserve"> Число родившихся от ВИЧ-инфицированных матерей  1________,    в том числе родилось живыми  2________,   из них умерло  3________,   в том числе в возрасте 0 – 168 часов включительно  4________,   в возрасте 7 –  27  дней включительно  5________;   число новорожденных,  от которых  отказались ВИЧ-инфицированные матери   6________. 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bookmarkStart w:id="180" w:name="z2248_001_01"/>
      <w:bookmarkEnd w:id="180"/>
      <w:r>
        <w:rPr>
          <w:b/>
          <w:bCs/>
          <w:sz w:val="22"/>
          <w:szCs w:val="22"/>
        </w:rPr>
        <w:t>ЗАБОЛЕВАНИЯ  И  ПРИЧИНЫ  СМЕРТИ  РОДИВШИХСЯ  МАССОЙ  ТЕЛА  500-999  г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  </w:t>
      </w:r>
      <w:r>
        <w:rPr>
          <w:b/>
          <w:bCs/>
          <w:sz w:val="22"/>
        </w:rPr>
        <w:t>(2250)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Код по ОКЕИ: человек - 792</w:t>
      </w:r>
    </w:p>
    <w:tbl>
      <w:tblPr>
        <w:tblW w:w="14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733"/>
        <w:gridCol w:w="1490"/>
        <w:gridCol w:w="1440"/>
        <w:gridCol w:w="1260"/>
        <w:gridCol w:w="1620"/>
      </w:tblGrid>
      <w:tr>
        <w:trPr>
          <w:cantSplit w:val="true"/>
        </w:trPr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тро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Код  по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МКБ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смо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ло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ными и заболел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умерло</w:t>
            </w:r>
          </w:p>
        </w:tc>
      </w:tr>
      <w:tr>
        <w:trPr>
          <w:cantSplit w:val="true"/>
        </w:trPr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 дней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родивших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с заболеваниями: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P00-P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родовая травма  -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10-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" w:name="z2250_004_04"/>
            <w:bookmarkStart w:id="182" w:name="z2250_004_04"/>
            <w:bookmarkEnd w:id="1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" w:name="z2250_004_05"/>
            <w:bookmarkStart w:id="184" w:name="z2250_004_05"/>
            <w:bookmarkEnd w:id="18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" w:name="z2250_004_06"/>
            <w:bookmarkStart w:id="186" w:name="z2250_004_06"/>
            <w:bookmarkEnd w:id="186"/>
          </w:p>
        </w:tc>
      </w:tr>
      <w:tr>
        <w:trPr>
          <w:trHeight w:val="45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atLeast" w:line="240"/>
              <w:ind w:left="255" w:hanging="0"/>
              <w:rPr/>
            </w:pPr>
            <w:r>
              <w:rPr>
                <w:sz w:val="20"/>
              </w:rPr>
              <w:t>разрыв внутричерепных тканей и кровоизлияние вследствие родовой трав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желудочковые кровоизли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утробная гипоксия, асфиксия при род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20,Р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дыхательное расстройство у новорожденного (дистрес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22.0,Р22.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врожденная пневмо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неонатальные аспирационные синдро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P24.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неонатальная аспирационная пневмо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P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инфекционные болезни, специфичные для перинатального период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P35-P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" w:name="z2250_045_04"/>
            <w:bookmarkStart w:id="188" w:name="z2250_045_04"/>
            <w:bookmarkEnd w:id="18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" w:name="z2250_045_05"/>
            <w:bookmarkStart w:id="190" w:name="z2250_045_05"/>
            <w:bookmarkEnd w:id="19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" w:name="z2250_045_06"/>
            <w:bookmarkStart w:id="192" w:name="z2250_045_06"/>
            <w:bookmarkEnd w:id="192"/>
          </w:p>
        </w:tc>
      </w:tr>
      <w:tr>
        <w:trPr>
          <w:trHeight w:val="16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255" w:hanging="0"/>
              <w:rPr>
                <w:sz w:val="20"/>
              </w:rPr>
            </w:pPr>
            <w:r>
              <w:rPr>
                <w:sz w:val="20"/>
              </w:rPr>
              <w:t>из них бактериальный сепсис новорожд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2.8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0"/>
              </w:rPr>
            </w:pPr>
            <w:r>
              <w:rPr>
                <w:sz w:val="20"/>
              </w:rPr>
              <w:t>Р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Q00-Q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" w:name="z2250_005_04"/>
            <w:bookmarkStart w:id="194" w:name="z2250_005_04"/>
            <w:bookmarkEnd w:id="19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" w:name="z2250_005_05"/>
            <w:bookmarkStart w:id="196" w:name="z2250_005_05"/>
            <w:bookmarkEnd w:id="19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" w:name="z2250_005_06"/>
            <w:bookmarkStart w:id="198" w:name="z2250_005_06"/>
            <w:bookmarkEnd w:id="198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боле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  <w:t>Число случаев заболеваний 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Heading3"/>
        <w:tabs>
          <w:tab w:val="clear" w:pos="708"/>
          <w:tab w:val="center" w:pos="7568" w:leader="none"/>
          <w:tab w:val="left" w:pos="13965" w:leader="none"/>
        </w:tabs>
        <w:jc w:val="center"/>
        <w:rPr>
          <w:szCs w:val="22"/>
        </w:rPr>
      </w:pPr>
      <w:r>
        <w:rPr>
          <w:szCs w:val="22"/>
        </w:rPr>
        <w:t>ЗАБОЛЕВАНИЯ  И  ПРИЧИНЫ  СМЕРТИ  НОВОРОЖДЕННЫХ,  РОДИВШИХСЯ  МАССОЙ  ТЕЛА  1000 г.  И  БОЛЕЕ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(226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человек - 792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91"/>
        <w:gridCol w:w="1241"/>
        <w:gridCol w:w="1153"/>
        <w:gridCol w:w="1624"/>
        <w:gridCol w:w="920"/>
        <w:gridCol w:w="1424"/>
        <w:gridCol w:w="1077"/>
        <w:gridCol w:w="1099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Код по МКБ-10 пересмотр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</w:rPr>
              <w:t>Родилось больными и заболело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из них - умерл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Родилось мертвыми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</w:rPr>
              <w:t>из них: недоношен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едонош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в возрасте 0-6 дне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Всего новорожде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" w:name="z2260_001_04"/>
            <w:bookmarkStart w:id="200" w:name="z2260_001_04"/>
            <w:bookmarkEnd w:id="200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" w:name="z2260_001_05"/>
            <w:bookmarkStart w:id="202" w:name="z2260_001_05"/>
            <w:bookmarkEnd w:id="202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3" w:name="z2260_001_06"/>
            <w:bookmarkStart w:id="204" w:name="z2260_001_06"/>
            <w:bookmarkEnd w:id="204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" w:name="z2260_001_07"/>
            <w:bookmarkStart w:id="206" w:name="z2260_001_07"/>
            <w:bookmarkEnd w:id="20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" w:name="z2260_001_08"/>
            <w:bookmarkStart w:id="208" w:name="z2260_001_08"/>
            <w:bookmarkEnd w:id="20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" w:name="z2260_001_09"/>
            <w:bookmarkStart w:id="210" w:name="z2260_001_09"/>
            <w:bookmarkEnd w:id="210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з них с заболеваниями:</w:t>
            </w:r>
          </w:p>
          <w:p>
            <w:pPr>
              <w:pStyle w:val="Normal"/>
              <w:spacing w:lineRule="atLeast" w:line="140"/>
              <w:rPr>
                <w:sz w:val="20"/>
              </w:rPr>
            </w:pPr>
            <w:r>
              <w:rPr>
                <w:sz w:val="20"/>
              </w:rPr>
              <w:t>острые респираторные инфекции верхних дыхательных путей, грип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00-J06,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10-J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211" w:name="z2260_002_04"/>
            <w:bookmarkStart w:id="212" w:name="z2260_002_04"/>
            <w:bookmarkEnd w:id="212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213" w:name="z2260_002_05"/>
            <w:bookmarkStart w:id="214" w:name="z2260_002_05"/>
            <w:bookmarkEnd w:id="214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215" w:name="z2260_002_06"/>
            <w:bookmarkStart w:id="216" w:name="z2260_002_06"/>
            <w:bookmarkEnd w:id="216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217" w:name="z2260_002_07"/>
            <w:bookmarkStart w:id="218" w:name="z2260_002_07"/>
            <w:bookmarkEnd w:id="21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219" w:name="z2260_002_08"/>
            <w:bookmarkStart w:id="220" w:name="z2260_002_08"/>
            <w:bookmarkEnd w:id="22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221" w:name="z2260_002_09"/>
            <w:bookmarkStart w:id="222" w:name="z2260_002_09"/>
            <w:bookmarkEnd w:id="222"/>
          </w:p>
        </w:tc>
      </w:tr>
      <w:tr>
        <w:trPr>
          <w:trHeight w:val="3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инфекции кожи и подкожной клетчат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L00-L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3" w:name="z2260_003_04"/>
            <w:bookmarkStart w:id="224" w:name="z2260_003_04"/>
            <w:bookmarkEnd w:id="224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5" w:name="z2260_003_05"/>
            <w:bookmarkStart w:id="226" w:name="z2260_003_05"/>
            <w:bookmarkEnd w:id="226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7" w:name="z2260_003_06"/>
            <w:bookmarkStart w:id="228" w:name="z2260_003_06"/>
            <w:bookmarkEnd w:id="228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9" w:name="z2260_003_07"/>
            <w:bookmarkStart w:id="230" w:name="z2260_003_07"/>
            <w:bookmarkEnd w:id="23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1" w:name="z2260_003_08"/>
            <w:bookmarkStart w:id="232" w:name="z2260_003_08"/>
            <w:bookmarkEnd w:id="23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3" w:name="z2260_003_09"/>
            <w:bookmarkStart w:id="234" w:name="z2260_003_09"/>
            <w:bookmarkEnd w:id="234"/>
          </w:p>
        </w:tc>
      </w:tr>
      <w:tr>
        <w:trPr>
          <w:trHeight w:val="3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00-P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5" w:name="z2260_004_04"/>
            <w:bookmarkStart w:id="236" w:name="z2260_004_04"/>
            <w:bookmarkEnd w:id="236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7" w:name="z2260_004_05"/>
            <w:bookmarkStart w:id="238" w:name="z2260_004_05"/>
            <w:bookmarkEnd w:id="23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39" w:name="z2260_004_06"/>
            <w:bookmarkStart w:id="240" w:name="z2260_004_06"/>
            <w:bookmarkEnd w:id="240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1" w:name="z2260_004_07"/>
            <w:bookmarkStart w:id="242" w:name="z2260_004_07"/>
            <w:bookmarkEnd w:id="24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3" w:name="z2260_004_08"/>
            <w:bookmarkStart w:id="244" w:name="z2260_004_08"/>
            <w:bookmarkEnd w:id="24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5" w:name="z2260_004_09"/>
            <w:bookmarkStart w:id="246" w:name="z2260_004_09"/>
            <w:bookmarkEnd w:id="246"/>
          </w:p>
        </w:tc>
      </w:tr>
      <w:tr>
        <w:trPr>
          <w:trHeight w:val="3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дление роста и недостаточность пи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7" w:name="z2260_041_04"/>
            <w:bookmarkStart w:id="248" w:name="z2260_041_04"/>
            <w:bookmarkEnd w:id="248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9" w:name="z2260_041_05"/>
            <w:bookmarkStart w:id="250" w:name="z2260_041_05"/>
            <w:bookmarkEnd w:id="250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1" w:name="z2260_041_06"/>
            <w:bookmarkStart w:id="252" w:name="z2260_041_06"/>
            <w:bookmarkEnd w:id="25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3" w:name="z2260_041_07"/>
            <w:bookmarkStart w:id="254" w:name="z2260_041_07"/>
            <w:bookmarkEnd w:id="25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5" w:name="z2260_041_08"/>
            <w:bookmarkStart w:id="256" w:name="z2260_041_08"/>
            <w:bookmarkEnd w:id="25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7" w:name="z2260_041_09"/>
            <w:bookmarkStart w:id="258" w:name="z2260_041_09"/>
            <w:bookmarkEnd w:id="258"/>
          </w:p>
        </w:tc>
      </w:tr>
      <w:tr>
        <w:trPr>
          <w:trHeight w:val="13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>родовая травма - 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10-P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59" w:name="z2260_042_04"/>
            <w:bookmarkStart w:id="260" w:name="z2260_042_04"/>
            <w:bookmarkEnd w:id="260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1" w:name="z2260_042_05"/>
            <w:bookmarkStart w:id="262" w:name="z2260_042_05"/>
            <w:bookmarkEnd w:id="262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3" w:name="z2260_042_06"/>
            <w:bookmarkStart w:id="264" w:name="z2260_042_06"/>
            <w:bookmarkEnd w:id="264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5" w:name="z2260_042_07"/>
            <w:bookmarkStart w:id="266" w:name="z2260_042_07"/>
            <w:bookmarkEnd w:id="26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7" w:name="z2260_042_08"/>
            <w:bookmarkStart w:id="268" w:name="z2260_042_08"/>
            <w:bookmarkEnd w:id="26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9" w:name="z2260_042_09"/>
            <w:bookmarkStart w:id="270" w:name="z2260_042_09"/>
            <w:bookmarkEnd w:id="270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atLeast" w:line="160"/>
              <w:ind w:left="255" w:hanging="0"/>
              <w:rPr/>
            </w:pPr>
            <w:r>
              <w:rPr>
                <w:sz w:val="20"/>
              </w:rPr>
              <w:t>разрыв внутричерепных тканей и кровоизлияние вследствие родовой трав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1" w:name="z2260_421_04"/>
            <w:bookmarkStart w:id="272" w:name="z2260_421_04"/>
            <w:bookmarkEnd w:id="272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3" w:name="z2260_421_05"/>
            <w:bookmarkStart w:id="274" w:name="z2260_421_05"/>
            <w:bookmarkEnd w:id="274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5" w:name="z2260_421_06"/>
            <w:bookmarkStart w:id="276" w:name="z2260_421_06"/>
            <w:bookmarkEnd w:id="276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7" w:name="z2260_421_07"/>
            <w:bookmarkStart w:id="278" w:name="z2260_421_07"/>
            <w:bookmarkEnd w:id="27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79" w:name="z2260_421_08"/>
            <w:bookmarkStart w:id="280" w:name="z2260_421_08"/>
            <w:bookmarkEnd w:id="28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1" w:name="z2260_421_09"/>
            <w:bookmarkStart w:id="282" w:name="z2260_421_09"/>
            <w:bookmarkEnd w:id="282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нутриутробная гипоксия, асфиксия при рода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20,P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3" w:name="z2260_043_04"/>
            <w:bookmarkStart w:id="284" w:name="z2260_043_04"/>
            <w:bookmarkEnd w:id="284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5" w:name="z2260_043_05"/>
            <w:bookmarkStart w:id="286" w:name="z2260_043_05"/>
            <w:bookmarkEnd w:id="286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7" w:name="z2260_043_06"/>
            <w:bookmarkStart w:id="288" w:name="z2260_043_06"/>
            <w:bookmarkEnd w:id="288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9" w:name="z2260_043_07"/>
            <w:bookmarkStart w:id="290" w:name="z2260_043_07"/>
            <w:bookmarkEnd w:id="29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1" w:name="z2260_043_08"/>
            <w:bookmarkStart w:id="292" w:name="z2260_043_08"/>
            <w:bookmarkEnd w:id="29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3" w:name="z2260_043_09"/>
            <w:bookmarkStart w:id="294" w:name="z2260_043_09"/>
            <w:bookmarkEnd w:id="294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sz w:val="20"/>
              </w:rPr>
              <w:t xml:space="preserve">респираторные нарушения у новорожденных, возникшие в  перинатальном периоде -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22-P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5" w:name="z2260_044_04"/>
            <w:bookmarkStart w:id="296" w:name="z2260_044_04"/>
            <w:bookmarkEnd w:id="296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7" w:name="z2260_044_05"/>
            <w:bookmarkStart w:id="298" w:name="z2260_044_05"/>
            <w:bookmarkEnd w:id="29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99" w:name="z2260_044_06"/>
            <w:bookmarkStart w:id="300" w:name="z2260_044_06"/>
            <w:bookmarkEnd w:id="300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1" w:name="z2260_044_07"/>
            <w:bookmarkStart w:id="302" w:name="z2260_044_07"/>
            <w:bookmarkEnd w:id="30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3" w:name="z2260_044_08"/>
            <w:bookmarkStart w:id="304" w:name="z2260_044_08"/>
            <w:bookmarkEnd w:id="30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5" w:name="z2260_044_09"/>
            <w:bookmarkStart w:id="306" w:name="z2260_044_09"/>
            <w:bookmarkEnd w:id="306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5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atLeast" w:line="160"/>
              <w:ind w:left="255" w:hanging="0"/>
              <w:rPr>
                <w:sz w:val="20"/>
              </w:rPr>
            </w:pPr>
            <w:r>
              <w:rPr>
                <w:sz w:val="20"/>
              </w:rPr>
              <w:t>дыхательное расстройство у новорожденных (дистрес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22.0,P22.8-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7" w:name="z2260_441_04"/>
            <w:bookmarkStart w:id="308" w:name="z2260_441_04"/>
            <w:bookmarkEnd w:id="308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9" w:name="z2260_441_05"/>
            <w:bookmarkStart w:id="310" w:name="z2260_441_05"/>
            <w:bookmarkEnd w:id="310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1" w:name="z2260_441_06"/>
            <w:bookmarkStart w:id="312" w:name="z2260_441_06"/>
            <w:bookmarkEnd w:id="31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3" w:name="z2260_441_07"/>
            <w:bookmarkStart w:id="314" w:name="z2260_441_07"/>
            <w:bookmarkEnd w:id="31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5" w:name="z2260_441_08"/>
            <w:bookmarkStart w:id="316" w:name="z2260_441_08"/>
            <w:bookmarkEnd w:id="316"/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7" w:name="z2260_441_09"/>
            <w:bookmarkStart w:id="318" w:name="z2260_441_09"/>
            <w:bookmarkEnd w:id="318"/>
          </w:p>
        </w:tc>
      </w:tr>
      <w:tr>
        <w:trPr>
          <w:trHeight w:val="19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>
                <w:sz w:val="20"/>
              </w:rPr>
            </w:pPr>
            <w:r>
              <w:rPr>
                <w:sz w:val="20"/>
              </w:rPr>
              <w:t xml:space="preserve">врожденная пневмон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19" w:name="z2260_442_04"/>
            <w:bookmarkStart w:id="320" w:name="z2260_442_04"/>
            <w:bookmarkEnd w:id="320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1" w:name="z2260_442_05"/>
            <w:bookmarkStart w:id="322" w:name="z2260_442_05"/>
            <w:bookmarkEnd w:id="322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3" w:name="z2260_442_06"/>
            <w:bookmarkStart w:id="324" w:name="z2260_442_06"/>
            <w:bookmarkEnd w:id="324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5" w:name="z2260_442_07"/>
            <w:bookmarkStart w:id="326" w:name="z2260_442_07"/>
            <w:bookmarkEnd w:id="32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7" w:name="z2260_442_08"/>
            <w:bookmarkStart w:id="328" w:name="z2260_442_08"/>
            <w:bookmarkEnd w:id="328"/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29" w:name="z2260_442_09"/>
            <w:bookmarkStart w:id="330" w:name="z2260_442_09"/>
            <w:bookmarkEnd w:id="330"/>
          </w:p>
        </w:tc>
      </w:tr>
      <w:tr>
        <w:trPr>
          <w:trHeight w:val="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>
                <w:sz w:val="20"/>
              </w:rPr>
            </w:pPr>
            <w:r>
              <w:rPr>
                <w:sz w:val="20"/>
              </w:rPr>
              <w:t>неонатальные аспирационные синдро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24.0-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1" w:name="z2260_443_04"/>
            <w:bookmarkStart w:id="332" w:name="z2260_443_04"/>
            <w:bookmarkEnd w:id="332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3" w:name="z2260_443_05"/>
            <w:bookmarkStart w:id="334" w:name="z2260_443_05"/>
            <w:bookmarkEnd w:id="334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5" w:name="z2260_443_06"/>
            <w:bookmarkStart w:id="336" w:name="z2260_443_06"/>
            <w:bookmarkEnd w:id="336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7" w:name="z2260_443_07"/>
            <w:bookmarkStart w:id="338" w:name="z2260_443_07"/>
            <w:bookmarkEnd w:id="33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39" w:name="z2260_443_08"/>
            <w:bookmarkStart w:id="340" w:name="z2260_443_08"/>
            <w:bookmarkEnd w:id="340"/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1" w:name="z2260_443_09"/>
            <w:bookmarkStart w:id="342" w:name="z2260_443_09"/>
            <w:bookmarkEnd w:id="342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>
                <w:sz w:val="20"/>
              </w:rPr>
            </w:pPr>
            <w:r>
              <w:rPr>
                <w:sz w:val="20"/>
              </w:rPr>
              <w:t>неонатальная аспирационная пневмо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4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24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3" w:name="z2260_444_04"/>
            <w:bookmarkStart w:id="344" w:name="z2260_444_04"/>
            <w:bookmarkEnd w:id="344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5" w:name="z2260_444_05"/>
            <w:bookmarkStart w:id="346" w:name="z2260_444_05"/>
            <w:bookmarkEnd w:id="346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7" w:name="z2260_444_06"/>
            <w:bookmarkStart w:id="348" w:name="z2260_444_06"/>
            <w:bookmarkEnd w:id="348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49" w:name="z2260_444_07"/>
            <w:bookmarkStart w:id="350" w:name="z2260_444_07"/>
            <w:bookmarkEnd w:id="35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1" w:name="z2260_444_08"/>
            <w:bookmarkStart w:id="352" w:name="z2260_444_08"/>
            <w:bookmarkEnd w:id="35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3" w:name="z2260_444_09"/>
            <w:bookmarkStart w:id="354" w:name="z2260_444_09"/>
            <w:bookmarkEnd w:id="354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>
                <w:sz w:val="20"/>
              </w:rPr>
              <w:t>инфекционные болезни специфичные для перинатального периода - 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35-P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5" w:name="z2260_045_04"/>
            <w:bookmarkStart w:id="356" w:name="z2260_045_04"/>
            <w:bookmarkEnd w:id="356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7" w:name="z2260_045_05"/>
            <w:bookmarkStart w:id="358" w:name="z2260_045_05"/>
            <w:bookmarkEnd w:id="35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59" w:name="z2260_045_06"/>
            <w:bookmarkStart w:id="360" w:name="z2260_045_06"/>
            <w:bookmarkEnd w:id="360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1" w:name="z2260_045_07"/>
            <w:bookmarkStart w:id="362" w:name="z2260_045_07"/>
            <w:bookmarkEnd w:id="36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3" w:name="z2260_045_08"/>
            <w:bookmarkStart w:id="364" w:name="z2260_045_08"/>
            <w:bookmarkEnd w:id="364"/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5" w:name="z2260_045_09"/>
            <w:bookmarkStart w:id="366" w:name="z2260_045_09"/>
            <w:bookmarkEnd w:id="366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>
                <w:sz w:val="20"/>
              </w:rPr>
            </w:pPr>
            <w:r>
              <w:rPr>
                <w:sz w:val="20"/>
              </w:rPr>
              <w:t>из них бактериальный сепсис новорожденн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7" w:name="z2260_451_04"/>
            <w:bookmarkStart w:id="368" w:name="z2260_451_04"/>
            <w:bookmarkEnd w:id="368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69" w:name="z2260_451_05"/>
            <w:bookmarkStart w:id="370" w:name="z2260_451_05"/>
            <w:bookmarkEnd w:id="370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1" w:name="z2260_451_06"/>
            <w:bookmarkStart w:id="372" w:name="z2260_451_06"/>
            <w:bookmarkEnd w:id="37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3" w:name="z2260_451_07"/>
            <w:bookmarkStart w:id="374" w:name="z2260_451_07"/>
            <w:bookmarkEnd w:id="37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5" w:name="z2260_451_08"/>
            <w:bookmarkStart w:id="376" w:name="z2260_451_08"/>
            <w:bookmarkEnd w:id="37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77" w:name="z2260_451_09"/>
            <w:bookmarkStart w:id="378" w:name="z2260_451_09"/>
            <w:bookmarkEnd w:id="378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>перинатальные гематологические наруш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3,P60,P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379" w:name="z2260_046_04"/>
            <w:bookmarkStart w:id="380" w:name="z2260_046_04"/>
            <w:bookmarkEnd w:id="380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381" w:name="z2260_046_05"/>
            <w:bookmarkStart w:id="382" w:name="z2260_046_05"/>
            <w:bookmarkEnd w:id="382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383" w:name="z2260_046_06"/>
            <w:bookmarkStart w:id="384" w:name="z2260_046_06"/>
            <w:bookmarkEnd w:id="384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385" w:name="z2260_046_07"/>
            <w:bookmarkStart w:id="386" w:name="z2260_046_07"/>
            <w:bookmarkEnd w:id="38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387" w:name="z2260_046_08"/>
            <w:bookmarkStart w:id="388" w:name="z2260_046_08"/>
            <w:bookmarkEnd w:id="38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  <w:bookmarkStart w:id="389" w:name="z2260_046_09"/>
            <w:bookmarkStart w:id="390" w:name="z2260_046_09"/>
            <w:bookmarkEnd w:id="390"/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желудочковые кровоизлия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Р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jc w:val="both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13" w:hanging="0"/>
              <w:rPr/>
            </w:pPr>
            <w:r>
              <w:rPr>
                <w:sz w:val="20"/>
              </w:rPr>
              <w:t>гемолитическая болезнь плода и новорожденного, водянка плода, обусловленная гемолитической болезнью; ядерная желтух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55-P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1" w:name="z2260_047_04"/>
            <w:bookmarkStart w:id="392" w:name="z2260_047_04"/>
            <w:bookmarkEnd w:id="392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3" w:name="z2260_047_05"/>
            <w:bookmarkStart w:id="394" w:name="z2260_047_05"/>
            <w:bookmarkEnd w:id="394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5" w:name="z2260_047_06"/>
            <w:bookmarkStart w:id="396" w:name="z2260_047_06"/>
            <w:bookmarkEnd w:id="396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7" w:name="z2260_047_07"/>
            <w:bookmarkStart w:id="398" w:name="z2260_047_07"/>
            <w:bookmarkEnd w:id="39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9" w:name="z2260_047_08"/>
            <w:bookmarkStart w:id="400" w:name="z2260_047_08"/>
            <w:bookmarkEnd w:id="40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1" w:name="z2260_047_09"/>
            <w:bookmarkStart w:id="402" w:name="z2260_047_09"/>
            <w:bookmarkEnd w:id="402"/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791"/>
        <w:gridCol w:w="1241"/>
        <w:gridCol w:w="1153"/>
        <w:gridCol w:w="1623"/>
        <w:gridCol w:w="920"/>
        <w:gridCol w:w="1423"/>
        <w:gridCol w:w="1082"/>
        <w:gridCol w:w="1099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неонатальная желтуха, обусловленная чрезмерным гемолизом, другими и неуточненными причинам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P58-P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3" w:name="z2260_048_04"/>
            <w:bookmarkStart w:id="404" w:name="z2260_048_04"/>
            <w:bookmarkEnd w:id="404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5" w:name="z2260_048_05"/>
            <w:bookmarkStart w:id="406" w:name="z2260_048_05"/>
            <w:bookmarkEnd w:id="406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7" w:name="z2260_048_06"/>
            <w:bookmarkStart w:id="408" w:name="z2260_048_06"/>
            <w:bookmarkEnd w:id="408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09" w:name="z2260_048_07"/>
            <w:bookmarkStart w:id="410" w:name="z2260_048_07"/>
            <w:bookmarkEnd w:id="410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1" w:name="z2260_048_08"/>
            <w:bookmarkStart w:id="412" w:name="z2260_048_08"/>
            <w:bookmarkEnd w:id="41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3" w:name="z2260_048_09"/>
            <w:bookmarkStart w:id="414" w:name="z2260_048_09"/>
            <w:bookmarkEnd w:id="414"/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другие нарушения церебрального статуса новорожденн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Р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врожденные аномал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Q00-Q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5" w:name="z2260_005_04"/>
            <w:bookmarkStart w:id="416" w:name="z2260_005_04"/>
            <w:bookmarkEnd w:id="416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7" w:name="z2260_005_05"/>
            <w:bookmarkStart w:id="418" w:name="z2260_005_05"/>
            <w:bookmarkEnd w:id="41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19" w:name="z2260_005_06"/>
            <w:bookmarkStart w:id="420" w:name="z2260_005_06"/>
            <w:bookmarkEnd w:id="420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1" w:name="z2260_005_07"/>
            <w:bookmarkStart w:id="422" w:name="z2260_005_07"/>
            <w:bookmarkEnd w:id="422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3" w:name="z2260_005_08"/>
            <w:bookmarkStart w:id="424" w:name="z2260_005_08"/>
            <w:bookmarkEnd w:id="424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5" w:name="z2260_005_09"/>
            <w:bookmarkStart w:id="426" w:name="z2260_005_09"/>
            <w:bookmarkEnd w:id="426"/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прочие болез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7" w:name="z2260_006_04"/>
            <w:bookmarkStart w:id="428" w:name="z2260_006_04"/>
            <w:bookmarkEnd w:id="428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9" w:name="z2260_006_05"/>
            <w:bookmarkStart w:id="430" w:name="z2260_006_05"/>
            <w:bookmarkEnd w:id="430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1" w:name="z2260_006_06"/>
            <w:bookmarkStart w:id="432" w:name="z2260_006_06"/>
            <w:bookmarkEnd w:id="432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3" w:name="z2260_006_07"/>
            <w:bookmarkStart w:id="434" w:name="z2260_006_07"/>
            <w:bookmarkEnd w:id="434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5" w:name="z2260_006_08"/>
            <w:bookmarkStart w:id="436" w:name="z2260_006_08"/>
            <w:bookmarkEnd w:id="43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7" w:name="z2260_006_09"/>
            <w:bookmarkStart w:id="438" w:name="z2260_006_09"/>
            <w:bookmarkEnd w:id="438"/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Число случаев заболеваний  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39" w:name="z2260_007_04"/>
            <w:bookmarkStart w:id="440" w:name="z2260_007_04"/>
            <w:bookmarkEnd w:id="44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1" w:name="z2260_007_05"/>
            <w:bookmarkStart w:id="442" w:name="z2260_007_05"/>
            <w:bookmarkEnd w:id="442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3" w:name="z2260_007_06"/>
            <w:bookmarkStart w:id="444" w:name="z2260_007_06"/>
            <w:bookmarkEnd w:id="444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5" w:name="z2260_007_07"/>
            <w:bookmarkStart w:id="446" w:name="z2260_007_07"/>
            <w:bookmarkEnd w:id="446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7" w:name="z2260_007_08"/>
            <w:bookmarkStart w:id="448" w:name="z2260_007_08"/>
            <w:bookmarkEnd w:id="44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9" w:name="z2260_007_09"/>
            <w:bookmarkStart w:id="450" w:name="z2260_007_09"/>
            <w:bookmarkEnd w:id="45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1"/>
        <w:spacing w:lineRule="auto" w:line="240"/>
        <w:jc w:val="both"/>
        <w:rPr/>
      </w:pPr>
      <w:r>
        <w:rPr/>
        <w:t>Форма федерального статистического наблюдения № 32 «Сведения о медицинской помощи беременным,  роженицам  и  родильницам» (далее - Форма) заполняется на основании сведений, содержащихся в первичной учетной медицинской документации.</w:t>
      </w:r>
    </w:p>
    <w:p>
      <w:pPr>
        <w:pStyle w:val="Normal"/>
        <w:ind w:firstLine="709"/>
        <w:jc w:val="both"/>
        <w:rPr/>
      </w:pPr>
      <w:r>
        <w:rPr/>
        <w:t>Основным источником информации при составлении Формы является первичная учетная документация: № 066/у «Статистическая карта выбывшего из стационара», № 111/у «Индивидуальная карта беременной и родильницы», № 002/у «Журнал учета приема беременных, рожениц и родильниц», № 096/у «История родов», № 97/у «История развития новорожденного», № 010/у «Журнал записи родов в стационаре».</w:t>
      </w:r>
    </w:p>
    <w:p>
      <w:pPr>
        <w:pStyle w:val="Normal"/>
        <w:ind w:firstLine="709"/>
        <w:jc w:val="both"/>
        <w:rPr/>
      </w:pPr>
      <w:r>
        <w:rPr/>
        <w:t>В Форму включаются сведения о беременных, поступивших под наблюдение  женской  консультации в отчетном году  (кроме женщин,  обратившихся за направлением на аборт), а также сведения о беременных, закончивших беременность в отчетном году.</w:t>
      </w:r>
    </w:p>
    <w:p>
      <w:pPr>
        <w:pStyle w:val="Normal"/>
        <w:ind w:firstLine="709"/>
        <w:jc w:val="both"/>
        <w:rPr/>
      </w:pPr>
      <w:r>
        <w:rPr/>
        <w:t>Из общего числа закончивших беременность выделяются контингенты, которым проведено трехкратное скриннинговое и ультразвуковое исследование плода, а также серологическое обследование на сифилис, ВИЧ, гепатит.</w:t>
      </w:r>
    </w:p>
    <w:p>
      <w:pPr>
        <w:pStyle w:val="Normal"/>
        <w:ind w:firstLine="709"/>
        <w:jc w:val="both"/>
        <w:rPr/>
      </w:pPr>
      <w:r>
        <w:rPr/>
        <w:t>Заболевания и патологические состояния, предшествовавшие или возникшие во время беременности, осложнившие роды и послеродовый период показываются в соответствии с кодом Международной статистической классификацией болезней и проблем, связанных со здоровьем, 10 пересмотра.</w:t>
      </w:r>
    </w:p>
    <w:p>
      <w:pPr>
        <w:pStyle w:val="Normal"/>
        <w:ind w:firstLine="709"/>
        <w:jc w:val="both"/>
        <w:rPr/>
      </w:pPr>
      <w:r>
        <w:rPr/>
        <w:t>В Форме показывается число принятых родов в стационаре, в том числе самопроизвольных и по медицинским показаниям с распределением по возрастным категориям женщин, закончивших беременность. Кроме того, показывается число родившихся, умерших и мертворожденных по массе тела при рождении, в том числе в сроки 22-27 недель по возрасту матери.</w:t>
      </w:r>
    </w:p>
    <w:p>
      <w:pPr>
        <w:pStyle w:val="Normal"/>
        <w:ind w:firstLine="709"/>
        <w:jc w:val="both"/>
        <w:rPr/>
      </w:pPr>
      <w:r>
        <w:rPr/>
        <w:t xml:space="preserve">Отдельно показываются сведения о числе вакцинированных новорожденных и проведенных скриннинговых исследованиях. </w:t>
      </w:r>
    </w:p>
    <w:p>
      <w:pPr>
        <w:pStyle w:val="Normal"/>
        <w:ind w:firstLine="709"/>
        <w:jc w:val="both"/>
        <w:rPr/>
      </w:pPr>
      <w:r>
        <w:rPr/>
        <w:t>Из общего числа родившихся показываются сведения о числе новорожденных, родившихся от ВИЧ-инфицированных женщин, в том числе о новорожденных, от которых отказались ВИЧ-инфицированные матери.</w:t>
      </w:r>
    </w:p>
    <w:p>
      <w:pPr>
        <w:pStyle w:val="Normal"/>
        <w:ind w:firstLine="709"/>
        <w:jc w:val="both"/>
        <w:rPr/>
      </w:pPr>
      <w:r>
        <w:rPr/>
        <w:t>Сведения о числе заболевших, умерших и мертворожденных показываются в зависимости от массы тела при рождении, в соответствии с Международной статистической классификацией болезней и проблем, связанных со здоровьем, 10 пересмотра.</w:t>
      </w:r>
    </w:p>
    <w:p>
      <w:pPr>
        <w:pStyle w:val="1"/>
        <w:spacing w:lineRule="auto" w:line="240"/>
        <w:jc w:val="both"/>
        <w:rPr/>
      </w:pPr>
      <w:r>
        <w:rPr>
          <w:bCs/>
        </w:rPr>
        <w:t xml:space="preserve">При заполнении кодовой зоны отчитывающиеся юридические лица проставляют код  Общероссийского  классификатора предприятий и организаций (ОКПО) на основании Уведомления о присвоении кода </w:t>
      </w:r>
      <w:r>
        <w:rPr>
          <w:szCs w:val="28"/>
        </w:rPr>
        <w:t xml:space="preserve">ОКПО, направляемого (выдаваемого) организациям </w:t>
      </w:r>
      <w:r>
        <w:rPr>
          <w:bCs/>
        </w:rPr>
        <w:t>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Форма федерального статистического наблюдения № 32 «Сведения о медицинской помощи беременным,  роженицам  и  родильницам» предоставляется 10 января следующего за отчетным года медицинскими организациями, оказывающие акушерско-гинекологическую помощь во время беременности, родов и послеродовом периоде, имеющих лицензию на этот вид деятельности, органу местного самоуправления в сфере здравоохранения, который в свою очередь представляет сводный отчет органу управления здравоохранения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, в Минздравсоцразвития России и территориальному органу Росстата в субъекте Российской Федерации по установленному им адрес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992" w:gutter="0" w:header="0" w:top="425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12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0:00Z</dcterms:created>
  <dc:creator>blizzard</dc:creator>
  <dc:description/>
  <cp:keywords/>
  <dc:language>en-US</dc:language>
  <cp:lastModifiedBy>blizzard</cp:lastModifiedBy>
  <dcterms:modified xsi:type="dcterms:W3CDTF">2010-01-16T06:20:00Z</dcterms:modified>
  <cp:revision>1</cp:revision>
  <dc:subject/>
  <dc:title>ФЕДЕРАЛЬНОЕ СТАТИСТИЧЕСКОЕ НАБЛЮДЕНИЕ</dc:title>
</cp:coreProperties>
</file>