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БОЛЬНЫХ ЗЛОКАЧЕСТВЕННЫМИ НОВООБРАЗОВА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35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нкологические диспансеры (онкологические институты, имеющие диспансерное отделение), больницы (самостоятельные поликлиники), имеющие онкологические отделения (кабинеты)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, рай(гор)здравотделу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, рай(гор)здравотдел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управления здравоохранением республики, края, области, автономного 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месту, установленному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29.06.99 № 49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55"/>
        <w:gridCol w:w="2070"/>
        <w:gridCol w:w="2070"/>
        <w:gridCol w:w="2070"/>
        <w:gridCol w:w="2070"/>
        <w:gridCol w:w="2039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6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   КОНТИНГЕНТЫ БОЛЬНЫХ ЗЛОКАЧЕСТВЕННЫМИ НОВООБРАЗОВАНИЯМИ, СОСТОЯЩИЕ НА УЧЕТЕ ОНКОЛОГИЧЕСКОГО УЧРЕЖДЕНИЯ</w:t>
      </w:r>
    </w:p>
    <w:p>
      <w:pPr>
        <w:pStyle w:val="Normal"/>
        <w:rPr/>
      </w:pPr>
      <w:r>
        <w:rPr/>
        <w:t>(21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 по ОКЕИ: человек - 792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276"/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кализация опухо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зято на учет в отчетном году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больных с впервые в жизни установленным диагнозом (гр. 4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на учете на конец отчетного год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сос-тоит на учете с момента установления диагноза </w:t>
              <w:br/>
              <w:t>5 лет и боле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ых с впервые в жизни уста-новленным диагнозо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ч. выявле-но при про-филактичес-ких осмотра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агноз подтвержден морфологи-чески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ли стадию заболе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-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новообразования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00-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 детей до 14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00-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- злокачественные новообразования:</w:t>
            </w:r>
          </w:p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ости рта и гл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01-14,46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у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одочной ки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ямой кишки, ректосигмоидного соединения, ан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19-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т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хеи, бронхов, лег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33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стей и мягких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C40;41;</w:t>
              <w:br/>
              <w:t>46.1,3,7-9;47;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ланома к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новообразования кожи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44,46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ч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ейки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а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и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тель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чевого пуз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щитовид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лимфо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81-85,88,90,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ейке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91.0-9;92.0-9;</w:t>
              <w:br/>
              <w:t>93.0-9;94.0-5,7;</w:t>
              <w:br/>
              <w:t>95.0-2,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  <w:t>* Исключая кожу половых органов</w:t>
      </w:r>
    </w:p>
    <w:p>
      <w:pPr>
        <w:pStyle w:val="Normal"/>
        <w:spacing w:lineRule="exact" w:line="220"/>
        <w:jc w:val="both"/>
        <w:rPr/>
      </w:pPr>
      <w:r>
        <w:rPr>
          <w:b/>
        </w:rPr>
        <w:t>2110</w:t>
      </w:r>
      <w:r>
        <w:rPr/>
        <w:t xml:space="preserve"> Из общего числа больных, взятых на учет с впервые в жизни выявленным злокачественным новообразованием (гр. 4 стр. 1), имели первично-множественные опухоли 1________ , из них возникли синхронно 2 _______; </w:t>
      </w:r>
      <w:r>
        <w:rPr>
          <w:lang w:val="en-US"/>
        </w:rPr>
        <w:t>cr</w:t>
      </w:r>
      <w:r>
        <w:rPr/>
        <w:t xml:space="preserve">  </w:t>
      </w:r>
      <w:r>
        <w:rPr>
          <w:lang w:val="en-US"/>
        </w:rPr>
        <w:t>ih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3__________, в том  числе шейки  матки 4 ______.</w:t>
      </w:r>
    </w:p>
    <w:p>
      <w:pPr>
        <w:pStyle w:val="Normal"/>
        <w:spacing w:lineRule="exact" w:line="220"/>
        <w:jc w:val="both"/>
        <w:rPr/>
      </w:pPr>
      <w:r>
        <w:rPr>
          <w:b/>
        </w:rPr>
        <w:t>2120</w:t>
      </w:r>
      <w:r>
        <w:rPr/>
        <w:t xml:space="preserve"> Из числа состоявших на учете онкологического учреждения (гр. 10 отчета за предыдущий год и гр. 4 за отчетный год): число выехавших из района деятельности онкологического учреждения 1 ___________; число лиц, у которых диагноз злокачественного новообразования не подтвержден 2 ______; число больных, о которых онкологическое учреждение не имело сведений в течение года 3 ________.</w:t>
      </w:r>
    </w:p>
    <w:p>
      <w:pPr>
        <w:pStyle w:val="Normal"/>
        <w:spacing w:lineRule="exact" w:line="220"/>
        <w:ind w:left="510" w:hanging="0"/>
        <w:jc w:val="both"/>
        <w:rPr/>
      </w:pPr>
      <w:r>
        <w:rPr/>
        <w:t>Из числа состоящих на учете на конец года (стр. 1гр. 10) - сельские жители 4 _____ .</w:t>
      </w:r>
    </w:p>
    <w:p>
      <w:pPr>
        <w:pStyle w:val="Normal"/>
        <w:spacing w:lineRule="exact" w:line="220"/>
        <w:ind w:left="510" w:hanging="0"/>
        <w:jc w:val="both"/>
        <w:rPr/>
      </w:pPr>
      <w:r>
        <w:rPr/>
        <w:t xml:space="preserve">Из числа больных с впервые в жизни установленным диагнозом, выявленных при профилактических осмотрах име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адию заболевания 5 _______, из них больные </w:t>
      </w:r>
    </w:p>
    <w:p>
      <w:pPr>
        <w:pStyle w:val="Normal"/>
        <w:spacing w:lineRule="exact" w:line="220"/>
        <w:jc w:val="both"/>
        <w:rPr/>
      </w:pPr>
      <w:r>
        <w:rPr/>
        <w:t>с визуальными локализациями опухоли 6 _________.</w:t>
      </w:r>
    </w:p>
    <w:p>
      <w:pPr>
        <w:pStyle w:val="Normal"/>
        <w:spacing w:lineRule="exact" w:line="220"/>
        <w:ind w:left="510" w:hanging="0"/>
        <w:jc w:val="both"/>
        <w:rPr/>
      </w:pPr>
      <w:r>
        <w:rPr/>
        <w:t>В данном году взято на учет больных с ранее установленным диагнозом злокачественного новообразования 7_______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СВЕДЕНИЯ ОБ УМЕРШИХ ОТ ЗЛОКАЧЕСТВЕННЫХ НОВООБРАЗОВАНИЙ</w:t>
      </w:r>
    </w:p>
    <w:p>
      <w:pPr>
        <w:pStyle w:val="Normal"/>
        <w:rPr/>
      </w:pPr>
      <w:r>
        <w:rPr/>
        <w:t>(22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од по ОКЕИ: человек - 792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417"/>
        <w:gridCol w:w="2126"/>
        <w:gridCol w:w="2234"/>
        <w:gridCol w:w="567"/>
        <w:gridCol w:w="1134"/>
        <w:gridCol w:w="1418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кализация опух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р </w:t>
              <w:br/>
              <w:t>МКБ Х пере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мерших в отчетном году (из числа учт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числа впервые взя-тых на учет в предыду-щем году умерло </w:t>
              <w:br/>
              <w:t>до 1 года с момента установления диагно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кализация опух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р </w:t>
              <w:br/>
              <w:t>МКБ Х пере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мерших в отчетном году (из числа учт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числа впервые взя-тых на учет в предыду-щем году умерло </w:t>
              <w:br/>
              <w:t>до 1 года с момента установления диагно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новообразования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стей и мягких тка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40;41;</w:t>
              <w:br/>
              <w:t>46.1,3,7-9;</w:t>
              <w:br/>
              <w:t>47;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 детей до 14 лет включитель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ланома к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- зло-качественные новооб-разования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уб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новообразова-ния кожи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4,4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ч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ейки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ости рта и гл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01-14;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а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и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у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тельной желе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одочной ки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ямой кишки, ректо-сигмоидного соедине-ния, ану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9-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чевого пуз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щитовид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лимфо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81-85;</w:t>
              <w:br/>
              <w:t>88;90;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т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хеи, бронхов, лег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ейке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91.0-9;92.0-9;</w:t>
              <w:br/>
              <w:t>93.0-9;94.0-5,7;</w:t>
              <w:br/>
              <w:t>95.0-2,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) Исключая кожу половых органов.</w:t>
      </w:r>
    </w:p>
    <w:p>
      <w:pPr>
        <w:pStyle w:val="Normal"/>
        <w:rPr/>
      </w:pPr>
      <w:r>
        <w:rPr/>
        <w:t>**) Умерло в течение отчетного и предыдущего года.</w:t>
      </w:r>
    </w:p>
    <w:p>
      <w:pPr>
        <w:pStyle w:val="Normal"/>
        <w:rPr/>
      </w:pPr>
      <w:r>
        <w:rPr/>
        <w:t>(2210) Число умерших, не состоявших на учете онкологического учреждения 1 _______;</w:t>
      </w:r>
    </w:p>
    <w:p>
      <w:pPr>
        <w:pStyle w:val="Normal"/>
        <w:rPr/>
      </w:pPr>
      <w:r>
        <w:rPr/>
        <w:t>из них умершие, диагноз которым был установлен посмертно 2 _________, в том числе при вскрытии 3 ________;</w:t>
      </w:r>
    </w:p>
    <w:p>
      <w:pPr>
        <w:pStyle w:val="Normal"/>
        <w:rPr/>
      </w:pPr>
      <w:r>
        <w:rPr/>
        <w:t>состояли на учете лечебно-профилактического учреждения других министерств и ведомств 4 _________.</w:t>
      </w:r>
    </w:p>
    <w:p>
      <w:pPr>
        <w:pStyle w:val="Normal"/>
        <w:ind w:left="510" w:hanging="0"/>
        <w:rPr/>
      </w:pPr>
      <w:r>
        <w:rPr/>
        <w:t>Число умерших больных со злокачественным новообразованием, причиной смерти которых послужило другое заболевание 5 ______.</w:t>
      </w:r>
    </w:p>
    <w:p>
      <w:pPr>
        <w:pStyle w:val="Normal"/>
        <w:ind w:left="510" w:hanging="0"/>
        <w:rPr/>
      </w:pPr>
      <w:r>
        <w:rPr/>
        <w:t>Из числа впервые учтенных в предыдущем отчетном году больных умерло от осложнений, связанных с проведенным лечением 6 ___________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   СВЕДЕНИЯ О ЛЕЧЕНИИ БОЛЬНЫХ ЗЛОКАЧЕСТВЕННЫМИ НОВООБРАЗОВАНИЯМИ, ПОДЛЕЖАЩИХ </w:t>
        <w:br/>
        <w:t>СПЕЦИАЛЬНОМУ ЛЕЧЕНИЮ (</w:t>
      </w:r>
      <w:r>
        <w:rPr>
          <w:b/>
          <w:lang w:val="en-US"/>
        </w:rPr>
        <w:t>II</w:t>
      </w:r>
      <w:r>
        <w:rPr>
          <w:b/>
        </w:rPr>
        <w:t xml:space="preserve"> КЛИНИЧЕСКАЯ ГРУППА)</w:t>
      </w:r>
    </w:p>
    <w:p>
      <w:pPr>
        <w:pStyle w:val="Normal"/>
        <w:rPr/>
      </w:pPr>
      <w:r>
        <w:rPr/>
        <w:t>(23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1275"/>
        <w:gridCol w:w="1407"/>
        <w:gridCol w:w="1407"/>
        <w:gridCol w:w="1297"/>
        <w:gridCol w:w="1418"/>
        <w:gridCol w:w="1559"/>
        <w:gridCol w:w="135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кализация опухо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больных, взятых в отчет-ном году на учет и закон-чивших специ-альное лечение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использованием методов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лько хирургическ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лько луче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лько лекаств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бинирован-ного или комп-лексного (кроме химио-лучевог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имио-лучево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новообразования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00-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 детей до 14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00-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- злокачественные новообразования:</w:t>
            </w:r>
          </w:p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ости рта и гл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01-14,46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у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ямой кишки, ректосигмоидного соединения, ан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19-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т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хеи, бронхов, лег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33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ланома к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ч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ейки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а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и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чевого пуз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мфатической и кроветворной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81-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(2310)</w:t>
      </w:r>
      <w:r>
        <w:rPr/>
        <w:t xml:space="preserve"> Из числа больных с первые в жизни установленным диагнозом продолжают лечение в отчетном году (не закончили) 1 _________, </w:t>
      </w:r>
    </w:p>
    <w:p>
      <w:pPr>
        <w:pStyle w:val="Normal"/>
        <w:rPr/>
      </w:pPr>
      <w:r>
        <w:rPr/>
        <w:t xml:space="preserve">отказались от лечения 2 ________, в том числе с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адией заболевания 3 ________;</w:t>
      </w:r>
    </w:p>
    <w:p>
      <w:pPr>
        <w:pStyle w:val="Normal"/>
        <w:rPr/>
      </w:pPr>
      <w:r>
        <w:rPr/>
        <w:t xml:space="preserve">имели противопоказания к проведению лечения 4 _______, в том числе с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адией заболевания 5 ______.</w:t>
      </w:r>
    </w:p>
    <w:p>
      <w:pPr>
        <w:pStyle w:val="Normal"/>
        <w:ind w:left="510" w:hanging="0"/>
        <w:rPr/>
      </w:pPr>
      <w:r>
        <w:rPr/>
        <w:t>Из числа закончивших специальное лечение - лечились только амбулаторно 6 _________.</w:t>
      </w:r>
    </w:p>
    <w:p>
      <w:pPr>
        <w:pStyle w:val="Normal"/>
        <w:ind w:left="510" w:hanging="0"/>
        <w:rPr/>
      </w:pPr>
      <w:r>
        <w:rPr/>
        <w:t xml:space="preserve">Общее число больных (независимо от стадии заболевания и времени взятия на учет), закончивших в течение отчетного года лекарственное лечение (включая сочетание с </w:t>
      </w:r>
    </w:p>
    <w:p>
      <w:pPr>
        <w:pStyle w:val="Normal"/>
        <w:rPr/>
      </w:pPr>
      <w:r>
        <w:rPr/>
        <w:t>другой терапией) 7_______, в том числе больных злокачественными новообразованиями лимфатической и кроветворной ткани  8 ________,</w:t>
      </w:r>
    </w:p>
    <w:p>
      <w:pPr>
        <w:pStyle w:val="Normal"/>
        <w:rPr>
          <w:lang w:val="en-US"/>
        </w:rPr>
      </w:pPr>
      <w:r>
        <w:rPr/>
        <w:t xml:space="preserve">получивших лучевое лечение 9_________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992" w:gutter="0" w:header="720" w:top="776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20:00Z</dcterms:created>
  <dc:creator>blizzard</dc:creator>
  <dc:description/>
  <cp:keywords/>
  <dc:language>en-US</dc:language>
  <cp:lastModifiedBy>blizzard</cp:lastModifiedBy>
  <dcterms:modified xsi:type="dcterms:W3CDTF">2009-04-19T15:23:00Z</dcterms:modified>
  <cp:revision>1</cp:revision>
  <dc:subject/>
  <dc:title>ФЕДЕРАЛЬНОЕ ГОСУДАРСТВЕННОЕ СТАТИСТИЧЕСКОЕ НАБЛЮДЕНИЕ</dc:title>
</cp:coreProperties>
</file>