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КОНТИНГЕНТАХ ПСИХИЧЕСКИ БО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28638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2.5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психоневрологические диспансеры, психиатрические, психоневрологические больницы, самостоятельные больницы, поликлиники, имеющие психиатрические (психоневрологические, психотерапевтические, психосоматические) отделения (кабинеты, койки): </w:t>
            </w:r>
          </w:p>
          <w:p>
            <w:pPr>
              <w:pStyle w:val="Iauiue"/>
              <w:overflowPunct w:val="true"/>
              <w:autoSpaceDE w:val="true"/>
              <w:spacing w:lineRule="exact" w:line="180" w:before="60" w:after="0"/>
              <w:ind w:left="284" w:hanging="0"/>
              <w:textAlignment w:val="auto"/>
              <w:rPr/>
            </w:pPr>
            <w:r>
              <w:rPr/>
              <w:t>- органу местного самоуправления в сфере здравоохра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 в сфере здравоохран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Normal"/>
              <w:ind w:left="394" w:hanging="394"/>
              <w:rPr>
                <w:sz w:val="20"/>
              </w:rPr>
            </w:pPr>
            <w:r>
              <w:rPr>
                <w:sz w:val="20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13.08.2009 № 171</w:t>
              <w:br/>
              <w:t>О внесении изменений (при наличии)</w:t>
              <w:br/>
              <w:t xml:space="preserve"> от __________ № ___</w:t>
              <w:br/>
              <w:t>от 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794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1.35pt;margin-top:5.3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4"/>
        <w:gridCol w:w="4154"/>
        <w:gridCol w:w="4155"/>
        <w:gridCol w:w="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b/>
          <w:sz w:val="22"/>
        </w:rPr>
        <w:t>Контингенты больных, находящихся под диспансерным наблюдением</w:t>
      </w:r>
    </w:p>
    <w:p>
      <w:pPr>
        <w:pStyle w:val="Normal"/>
        <w:ind w:left="284" w:hanging="284"/>
        <w:jc w:val="both"/>
        <w:rPr/>
      </w:pPr>
      <w:r>
        <w:rPr/>
        <w:t>(2100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709"/>
        <w:gridCol w:w="1134"/>
        <w:gridCol w:w="992"/>
        <w:gridCol w:w="992"/>
        <w:gridCol w:w="851"/>
        <w:gridCol w:w="850"/>
        <w:gridCol w:w="1276"/>
        <w:gridCol w:w="695"/>
        <w:gridCol w:w="864"/>
        <w:gridCol w:w="851"/>
        <w:gridCol w:w="1559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Код по </w:t>
              <w:br/>
              <w:t xml:space="preserve">МКБ-10 </w:t>
              <w:br/>
              <w:t xml:space="preserve">(класс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, адап-тированный для использования в РФ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зято под</w:t>
              <w:br/>
              <w:t>наблюдение в отчетном год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с впервые в жизн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тановленным диагнозо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нято с наблюдения </w:t>
              <w:br/>
              <w:t>в отчетном год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остоит под наблюдением больных на конец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числа больных, показанных в гр. 10, переведено в течение года из группы больных, получавших консультативно-лечебную помощь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 ни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в связи с выздо-ровлением </w:t>
              <w:br/>
              <w:t>или стойким улучшением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 14 лет включи-тель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 17 ле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 14 лет включи-тель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7 л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Психические расстройства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0-F09,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-F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сихозы и (или) состояния слабоу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0-F05, F06 (часть), F09, F20-F25, F28, F29, F84.0-4, F30-F39 (ча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18"/>
              </w:rPr>
              <w:t>шизофрения, шизотипические расстройства, шизоаффективные психозы, аффективные психозы с неконгруентным аффекту бре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, F21, F25, F3x.x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сихические расстройства непсихотическ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6 (часть), F07, F30-F39 (часть), F40-F69, F80-F83, F84.5, F90-F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ственная отстал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70-F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из них психические расстройства, классифицированные в других рубриках МКБ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А52.1, А81.0, В.22.0,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40 и д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284" w:hanging="0"/>
        <w:rPr/>
      </w:pPr>
      <w:r>
        <w:rPr/>
        <w:t>Контингенты больных, получающих консультативно-лечебную помощь</w:t>
      </w:r>
    </w:p>
    <w:p>
      <w:pPr>
        <w:pStyle w:val="Normal"/>
        <w:ind w:left="284" w:hanging="284"/>
        <w:jc w:val="both"/>
        <w:rPr/>
      </w:pPr>
      <w:r>
        <w:rPr/>
        <w:t xml:space="preserve">(2110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60"/>
        <w:gridCol w:w="708"/>
        <w:gridCol w:w="1418"/>
        <w:gridCol w:w="850"/>
        <w:gridCol w:w="851"/>
        <w:gridCol w:w="850"/>
        <w:gridCol w:w="993"/>
        <w:gridCol w:w="992"/>
        <w:gridCol w:w="850"/>
        <w:gridCol w:w="851"/>
        <w:gridCol w:w="567"/>
        <w:gridCol w:w="141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по МКБ-10 (класс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адаптированный для использо-вания в РФ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тились впервые в течение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ода за консультативно-лечебной помощью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из них </w:t>
            </w:r>
            <w:r>
              <w:rPr>
                <w:sz w:val="18"/>
                <w:szCs w:val="18"/>
              </w:rPr>
              <w:t>с впервые в жизни установленным диагнозо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Прекратили обращаться за</w:t>
              <w:br/>
            </w:r>
            <w:r>
              <w:rPr>
                <w:sz w:val="18"/>
                <w:szCs w:val="18"/>
              </w:rPr>
              <w:t>консульта-тивно-лечебной помощь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 связи с выздоров-лением или стойким улучшение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льные, которым продолжает оказываться консультативно-лечебная помощ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з числа больных, показанных в гр. 10, переведено в течение года из группы больных, находившихся под диспансерным наблюдение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из них дете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из них дете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 14 лет включи-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 17 ле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4 лет включи-тель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сихические расстройства -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00-F09,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-F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сихозы и (или) состояния 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b/>
                <w:sz w:val="18"/>
              </w:rPr>
              <w:t>слабоум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0-F05, F06 (часть), F09, F20-F25, F28, F29, F84.0-4, F30-F39 (ча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шизофрения, шизотипические расстройства, шизоаффективные психозы аффективные психозы с неконгруентным аффекту бре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20, F21, F25, F3x.x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сихические расстройства непсихотическ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6 (часть), F07, F30-F39 (часть), F40-F69, F80-F83, F84.5, F90-F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ственная отстал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70-F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из  них психические расстройства, классифицированные в других рубриках МКБ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А52.1, А81.0, В.22.0,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40 и д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(2120)</w:t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1560"/>
        <w:gridCol w:w="2409"/>
        <w:gridCol w:w="2127"/>
        <w:gridCol w:w="1559"/>
        <w:gridCol w:w="2268"/>
      </w:tblGrid>
      <w:tr>
        <w:trPr/>
        <w:tc>
          <w:tcPr>
            <w:tcW w:w="10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числа больных, находившихся под диспансерным наблюдением и получавш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нсультативно-лечебную помощь на конец года (стр. 1 гр. 10 т.2100 и 2110)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з числа снятых с диспансерного наблюдения (стр.1, гр. 8, т. 2100: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лучили кур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лечения/реабили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бригадным метод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иц трудоспособного возрас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ботающ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ходится п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е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мер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из них непосредственно от псих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боле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коды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09,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0-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99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 них в трудоспособном возрасте (из гр. 3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(2150)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22"/>
        <w:gridCol w:w="1422"/>
        <w:gridCol w:w="1512"/>
        <w:gridCol w:w="1843"/>
        <w:gridCol w:w="2268"/>
        <w:gridCol w:w="2410"/>
        <w:gridCol w:w="2268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з числа больных, находившихся под диспансерным наблюдением и получавших консультативно-лечебную помощь (стр. 1 гр. 8, 10 т.2100 и 2110) в течение года, совершили суицидальные попытки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Число случаев и дней нетрудоспособности у больных психическими расстройствами по закрытым листкам нетрудоспособности:</w:t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диспансерные больны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ольные, получавш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консультативно-лечебну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омощ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луча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н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 н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у больных с заболеваниями, связанными с употреблением ПАВ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из них заверш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из них завершен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число 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(из графы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число дней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з графы 6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284"/>
        <w:jc w:val="both"/>
        <w:rPr/>
      </w:pPr>
      <w:r>
        <w:rPr/>
        <w:t>(2160)</w:t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6"/>
        <w:gridCol w:w="1984"/>
        <w:gridCol w:w="3402"/>
        <w:gridCol w:w="2552"/>
      </w:tblGrid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исло больных, содержавшихся в психоневрологических учреждениях социального обслуживания (кроме больных, показанных в табл. 2100 и 2110) на конец года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Число лиц, недобровольно освидетельствованных диспансером (диспансер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тделением, кабинетом)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 0-17 лет включите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 них признано страдающими психическими расстройств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 них на момент обследования нуждаются в стационарном лечени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4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567" w:hanging="0"/>
        <w:jc w:val="center"/>
        <w:rPr>
          <w:b/>
          <w:b/>
          <w:sz w:val="22"/>
        </w:rPr>
      </w:pPr>
      <w:r>
        <w:rPr>
          <w:b/>
          <w:sz w:val="22"/>
        </w:rPr>
        <w:t>Контингенты больных, имеющих группу инвалидности</w:t>
      </w:r>
    </w:p>
    <w:p>
      <w:pPr>
        <w:pStyle w:val="Normal"/>
        <w:ind w:left="284" w:right="-567" w:hanging="284"/>
        <w:jc w:val="both"/>
        <w:rPr>
          <w:b/>
          <w:b/>
          <w:sz w:val="20"/>
        </w:rPr>
      </w:pPr>
      <w:r>
        <w:rPr>
          <w:b/>
          <w:sz w:val="20"/>
        </w:rPr>
        <w:t>(2180)</w:t>
      </w:r>
    </w:p>
    <w:tbl>
      <w:tblPr>
        <w:tblW w:w="145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1707"/>
        <w:gridCol w:w="711"/>
        <w:gridCol w:w="1138"/>
        <w:gridCol w:w="1279"/>
        <w:gridCol w:w="1423"/>
        <w:gridCol w:w="1014"/>
        <w:gridCol w:w="1280"/>
        <w:gridCol w:w="1423"/>
      </w:tblGrid>
      <w:tr>
        <w:trPr>
          <w:trHeight w:val="426" w:hRule="atLeast"/>
          <w:cantSplit w:val="true"/>
        </w:trPr>
        <w:tc>
          <w:tcPr>
            <w:tcW w:w="4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Код по  МКБ-10 (класс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, адаптированный для использования в РФ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ки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больных, впервые признанных инвалидами в отчетном году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больных, имевших группу инвалидности на конец отчетного года</w:t>
            </w:r>
          </w:p>
        </w:tc>
      </w:tr>
      <w:tr>
        <w:trPr>
          <w:trHeight w:val="146" w:hRule="atLeast"/>
          <w:cantSplit w:val="true"/>
        </w:trPr>
        <w:tc>
          <w:tcPr>
            <w:tcW w:w="4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146" w:hRule="atLeast"/>
          <w:cantSplit w:val="true"/>
        </w:trPr>
        <w:tc>
          <w:tcPr>
            <w:tcW w:w="4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валида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I групп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 17 лет включительно)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вших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 17 лет включительно)</w:t>
            </w:r>
          </w:p>
        </w:tc>
      </w:tr>
      <w:tr>
        <w:trPr>
          <w:trHeight w:val="21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сихические расстройства - все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-F09, F20-F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шизофрения, шизотипические расстройства, шизоаффективные психозы, аффективные психозы с неконгруентным аффекту бредом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20, F21, F25, F3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хронические неорганические психозы, детские психоз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2, F28, F29, F84.0-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сихические расстройства вследствие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эпилепс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4.2, F0x.x2, F0x.xx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ственная отсталост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-F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из них </w:t>
            </w:r>
            <w:r>
              <w:rPr>
                <w:sz w:val="18"/>
              </w:rPr>
              <w:t xml:space="preserve">психические расстройства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классифицированные в других рубриках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МКБ-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А52.1, А81.0, В.22.0, 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10-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40 и др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роме того, больные, имеющие инвалидность по общесоматическим заболевания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1843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1418" w:hanging="184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1418"/>
        <w:jc w:val="both"/>
        <w:rPr/>
      </w:pPr>
      <w:r>
        <w:rPr/>
        <w:t xml:space="preserve">(2190) 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3544"/>
        <w:gridCol w:w="2976"/>
      </w:tblGrid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общего числа инвалидов по психическому заболеванию (стр. 1 гр. 7 т. 2180):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ц трудоспособного возраста</w:t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ют: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общем производств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пеццех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ЛТМ (ЛПМ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710" w:right="-738" w:hanging="113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10" w:hanging="113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10" w:hanging="1135"/>
        <w:jc w:val="center"/>
        <w:rPr>
          <w:b/>
          <w:b/>
          <w:sz w:val="22"/>
        </w:rPr>
      </w:pPr>
      <w:r>
        <w:rPr>
          <w:b/>
          <w:sz w:val="22"/>
        </w:rPr>
        <w:t xml:space="preserve">Число занятых должностей психиатров и психотерапевтов, осуществляющих </w:t>
      </w:r>
    </w:p>
    <w:p>
      <w:pPr>
        <w:pStyle w:val="Normal"/>
        <w:ind w:left="710" w:hanging="1135"/>
        <w:jc w:val="center"/>
        <w:rPr/>
      </w:pPr>
      <w:r>
        <w:rPr>
          <w:b/>
          <w:sz w:val="22"/>
        </w:rPr>
        <w:t>диспансерное наблюдение и консультативно-лечебную помощь</w:t>
      </w:r>
    </w:p>
    <w:p>
      <w:pPr>
        <w:pStyle w:val="Normal"/>
        <w:ind w:left="710" w:hanging="710"/>
        <w:rPr/>
      </w:pPr>
      <w:r>
        <w:rPr/>
        <w:t>(2200)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66"/>
        <w:gridCol w:w="2123"/>
        <w:gridCol w:w="2123"/>
        <w:gridCol w:w="2123"/>
        <w:gridCol w:w="2123"/>
        <w:gridCol w:w="212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нец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посещений к врачам, включая посещения на дому - всег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ов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видетельствования для работы с источниками повышенной опасности и по другим основаниям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посещений по поводу заболеваний, включая посещения на дому (из гр.4) - всег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оме того, проведено осмотров в военкоматах, учебных и других учреждениях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иатры, работающие по участковому принципу:</w:t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0"/>
              </w:rPr>
            </w:pPr>
            <w:r>
              <w:rPr>
                <w:sz w:val="20"/>
              </w:rPr>
              <w:t>для взрослых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0"/>
              </w:rPr>
              <w:t>для подростков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0"/>
              </w:rPr>
            </w:pPr>
            <w:r>
              <w:rPr>
                <w:sz w:val="20"/>
              </w:rPr>
              <w:t>детские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терапевты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284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142"/>
        <w:jc w:val="both"/>
        <w:rPr/>
      </w:pPr>
      <w:r>
        <w:rPr>
          <w:b/>
          <w:sz w:val="22"/>
        </w:rPr>
        <w:t>(2201)</w:t>
      </w:r>
      <w:r>
        <w:rPr>
          <w:sz w:val="22"/>
        </w:rPr>
        <w:t xml:space="preserve"> Из числа больных, находящихся под диспансерным наблюдением и получающих консультативно-лечебную помощь, получили </w:t>
      </w:r>
    </w:p>
    <w:p>
      <w:pPr>
        <w:pStyle w:val="Normal"/>
        <w:ind w:left="284" w:firstLine="567"/>
        <w:jc w:val="both"/>
        <w:rPr>
          <w:sz w:val="22"/>
        </w:rPr>
      </w:pPr>
      <w:r>
        <w:rPr>
          <w:sz w:val="22"/>
        </w:rPr>
        <w:t>курс лечения / реабилитации бригадным методом у психиатров: для взрослых 1____, для подростков 2____, детских 3_____.</w:t>
      </w:r>
    </w:p>
    <w:p>
      <w:pPr>
        <w:pStyle w:val="Normal"/>
        <w:ind w:left="284" w:hanging="709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284" w:hanging="709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284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709"/>
        <w:jc w:val="center"/>
        <w:rPr>
          <w:b/>
          <w:b/>
          <w:sz w:val="22"/>
        </w:rPr>
      </w:pPr>
      <w:r>
        <w:rPr>
          <w:b/>
          <w:sz w:val="22"/>
        </w:rPr>
        <w:t>Число должностей, занятых лицами с немедицинским образованием, в психоневрологических учреждениях</w:t>
      </w:r>
    </w:p>
    <w:p>
      <w:pPr>
        <w:pStyle w:val="Normal"/>
        <w:ind w:left="284" w:hanging="284"/>
        <w:rPr>
          <w:b/>
          <w:b/>
          <w:sz w:val="18"/>
        </w:rPr>
      </w:pPr>
      <w:r>
        <w:rPr>
          <w:b/>
          <w:sz w:val="18"/>
        </w:rPr>
        <w:t>(2210)</w:t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1276"/>
        <w:gridCol w:w="1701"/>
        <w:gridCol w:w="1317"/>
        <w:gridCol w:w="1153"/>
        <w:gridCol w:w="1236"/>
        <w:gridCol w:w="1255"/>
        <w:gridCol w:w="1276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 должност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Занято должностей на конец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из них принимали участие в сопровождении профилактических и реабилитационных программ с больными и родственниками больных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Число больных, которым оказывалась помощь в течение отчетного года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из них число больных, которым оказана помощь (из гр. 5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из числа больных </w:t>
              <w:br/>
              <w:t>(из гр. 5) трудоустроено больных в течение года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22"/>
              </w:rPr>
              <w:t>индиви-дуаль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22"/>
              </w:rPr>
              <w:t>в составе бригады специалис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22"/>
              </w:rPr>
              <w:t>в составе психосоциаль-ных групп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В ПНД (диспансерных отделениях, кабинетах)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медицинские психолог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пециалисты по социальной работ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оциальные работник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 стационарах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медицинские психолог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пециалисты по социальной работ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оциальные работник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</w:rPr>
        <w:t>Состав больных в стационаре</w:t>
      </w:r>
    </w:p>
    <w:p>
      <w:pPr>
        <w:pStyle w:val="Normal"/>
        <w:ind w:left="284" w:hanging="0"/>
        <w:jc w:val="both"/>
        <w:rPr/>
      </w:pPr>
      <w:r>
        <w:rPr/>
        <w:t>(2300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567"/>
        <w:gridCol w:w="710"/>
        <w:gridCol w:w="708"/>
        <w:gridCol w:w="709"/>
        <w:gridCol w:w="1134"/>
        <w:gridCol w:w="1134"/>
        <w:gridCol w:w="1134"/>
        <w:gridCol w:w="992"/>
        <w:gridCol w:w="1276"/>
      </w:tblGrid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болез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Код по  МКБ-10 </w:t>
              <w:br/>
              <w:t xml:space="preserve">(класс </w:t>
            </w:r>
            <w:r>
              <w:rPr>
                <w:sz w:val="18"/>
                <w:szCs w:val="16"/>
                <w:lang w:val="en-US"/>
              </w:rPr>
              <w:t>V</w:t>
            </w:r>
            <w:r>
              <w:rPr>
                <w:sz w:val="18"/>
                <w:szCs w:val="16"/>
              </w:rPr>
              <w:t>, адаптированный для использования в РФ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стро-ки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упило больны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них поступило (из гр. 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выбыло бо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 xml:space="preserve">число койко-дней, проведенных </w:t>
              <w:br/>
              <w:t>в стационаре выписанными и умершими</w:t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них детей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первые в данн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 xml:space="preserve">из них впервые </w:t>
              <w:br/>
              <w:t>в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недобро-вольно соот-ветственно ст. 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0-14 лет в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-17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сихические расстройств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F00-F09,  F20-F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сихозы и состояния слабоу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строк 3,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:</w:t>
            </w:r>
          </w:p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6"/>
              </w:rPr>
              <w:t>органические психозы и (или) слабоум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00-F05, F06 (часть), F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54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з них:   сосудистая дем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1027"/>
              <w:rPr/>
            </w:pPr>
            <w:r>
              <w:rPr>
                <w:sz w:val="18"/>
                <w:szCs w:val="16"/>
              </w:rPr>
              <w:t>другие формы старческого слабоу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F00, F02.0, F02.2-3, F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изоф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6"/>
              </w:rPr>
              <w:t xml:space="preserve">шизотипические рас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6"/>
              </w:rPr>
              <w:t>шизоаффективные психозы, аффективные психозы с неконгруентным аффекту бре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6"/>
                <w:lang w:val="en-US"/>
              </w:rPr>
              <w:t>F25, F3</w:t>
            </w:r>
            <w:r>
              <w:rPr>
                <w:sz w:val="18"/>
                <w:szCs w:val="16"/>
              </w:rPr>
              <w:t>х</w:t>
            </w:r>
            <w:r>
              <w:rPr>
                <w:sz w:val="18"/>
                <w:szCs w:val="16"/>
                <w:lang w:val="en-US"/>
              </w:rPr>
              <w:t>.</w:t>
            </w:r>
            <w:r>
              <w:rPr>
                <w:sz w:val="18"/>
                <w:szCs w:val="16"/>
              </w:rPr>
              <w:t>х</w:t>
            </w:r>
            <w:r>
              <w:rPr>
                <w:sz w:val="18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568"/>
        <w:gridCol w:w="708"/>
        <w:gridCol w:w="638"/>
        <w:gridCol w:w="638"/>
        <w:gridCol w:w="1086"/>
        <w:gridCol w:w="1087"/>
        <w:gridCol w:w="1087"/>
        <w:gridCol w:w="1205"/>
        <w:gridCol w:w="120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болез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 xml:space="preserve">Код по МКБ-10 (класс </w:t>
            </w:r>
            <w:r>
              <w:rPr>
                <w:sz w:val="18"/>
                <w:szCs w:val="16"/>
                <w:lang w:val="en-US"/>
              </w:rPr>
              <w:t>V</w:t>
            </w:r>
            <w:r>
              <w:rPr>
                <w:sz w:val="18"/>
                <w:szCs w:val="16"/>
              </w:rPr>
              <w:t>, адаптированный для использования в РФ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стро-к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упило больны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них поступило (из гр. 4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выбыло больны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число койко-дней, проведенных в стационаре выписанными и умершими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 них детей: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первые </w:t>
              <w:br/>
              <w:t>в данном год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из них впервые в жизн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недобро-вольно соответст-венно </w:t>
              <w:br/>
              <w:t>ст. 2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0-14 лет в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-17 ле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6"/>
              </w:rPr>
              <w:t>острые и преходящие неорганические псих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6"/>
              </w:rPr>
              <w:t>F23, F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6"/>
              </w:rPr>
              <w:t>хронические неорганические психозы, детские психозы, неуточненные психо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F22, F28, F29, F84.0-4, F9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6"/>
              </w:rPr>
              <w:t>аффективные псих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30-F39 (част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firstLine="59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з них биполярные рас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6"/>
                <w:lang w:val="en-US"/>
              </w:rPr>
              <w:t>F31.23, F31.28, F31.53, 31.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b/>
                <w:sz w:val="18"/>
                <w:szCs w:val="16"/>
              </w:rPr>
              <w:t>Непсихотические псих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умма строк 14, 15, </w:t>
              <w:br/>
              <w:t>17-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:</w:t>
            </w:r>
          </w:p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6"/>
              </w:rPr>
              <w:t>органические непсихо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6"/>
                <w:lang w:val="en-US"/>
              </w:rPr>
              <w:t>F</w:t>
            </w:r>
            <w:r>
              <w:rPr>
                <w:sz w:val="18"/>
                <w:szCs w:val="16"/>
              </w:rPr>
              <w:t xml:space="preserve">06 (часть), </w:t>
            </w:r>
            <w:r>
              <w:rPr>
                <w:sz w:val="18"/>
                <w:szCs w:val="16"/>
                <w:lang w:val="en-US"/>
              </w:rPr>
              <w:t>F</w:t>
            </w:r>
            <w:r>
              <w:rPr>
                <w:sz w:val="18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ффективные непсихо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30-F39 (част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411" w:firstLine="30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из них биполярные рас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F31.0, F31.1, F31.3, F31.4, F31.6-F3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6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40-F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6"/>
              </w:rPr>
              <w:t>другие непсихотические расстройства, поведенческие расстройства детского и подросткового возраста, неуточненные непсихо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F50-F59,  F80-F83, F84.5,  F90-F98, F99.2,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6"/>
              </w:rPr>
              <w:t>расстройства зрелой личности и поведения у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60-F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sz w:val="18"/>
                <w:szCs w:val="16"/>
              </w:rPr>
              <w:t>Умственная отстал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70,71-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6"/>
              </w:rPr>
              <w:t>из стр.3 – психические расстройства, классифицированные в других рубриках МКБ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52.1, А81.0, В22.0, G10-G40 и д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роме того: </w:t>
            </w:r>
          </w:p>
          <w:p>
            <w:pPr>
              <w:pStyle w:val="Iaui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больные с заболеваниями, связанными с употреблением</w:t>
            </w:r>
          </w:p>
          <w:p>
            <w:pPr>
              <w:pStyle w:val="Iaui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психоактивных вещест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6"/>
                <w:lang w:val="en-US"/>
              </w:rPr>
              <w:t>F</w:t>
            </w:r>
            <w:r>
              <w:rPr>
                <w:sz w:val="18"/>
                <w:szCs w:val="16"/>
              </w:rPr>
              <w:t>10-</w:t>
            </w:r>
            <w:r>
              <w:rPr>
                <w:sz w:val="18"/>
                <w:szCs w:val="16"/>
                <w:lang w:val="en-US"/>
              </w:rPr>
              <w:t>F</w:t>
            </w:r>
            <w:r>
              <w:rPr>
                <w:sz w:val="18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>из  них:  больные алкогольными психо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6"/>
                <w:lang w:val="en-US"/>
              </w:rPr>
              <w:t>F</w:t>
            </w:r>
            <w:r>
              <w:rPr>
                <w:sz w:val="18"/>
                <w:szCs w:val="16"/>
              </w:rPr>
              <w:t>10.4-</w:t>
            </w:r>
            <w:r>
              <w:rPr>
                <w:sz w:val="18"/>
                <w:szCs w:val="16"/>
                <w:lang w:val="en-US"/>
              </w:rPr>
              <w:t>F</w:t>
            </w:r>
            <w:r>
              <w:rPr>
                <w:sz w:val="18"/>
                <w:szCs w:val="16"/>
              </w:rPr>
              <w:t>1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firstLine="960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наркоманиями, токсиком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6"/>
                <w:lang w:val="en-US"/>
              </w:rPr>
              <w:t>F</w:t>
            </w:r>
            <w:r>
              <w:rPr>
                <w:sz w:val="18"/>
                <w:szCs w:val="16"/>
              </w:rPr>
              <w:t>11-</w:t>
            </w:r>
            <w:r>
              <w:rPr>
                <w:sz w:val="18"/>
                <w:szCs w:val="16"/>
                <w:lang w:val="en-US"/>
              </w:rPr>
              <w:t>F</w:t>
            </w:r>
            <w:r>
              <w:rPr>
                <w:sz w:val="18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признаны здоровыми и с заболеваниями, не вошедшими </w:t>
            </w:r>
          </w:p>
          <w:p>
            <w:pPr>
              <w:pStyle w:val="Iaui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в стр. 1 и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br w:type="page"/>
      </w:r>
      <w:r>
        <w:rPr>
          <w:b/>
          <w:bCs/>
          <w:sz w:val="18"/>
        </w:rPr>
        <w:t xml:space="preserve">(2300)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Продолжение</w:t>
      </w:r>
    </w:p>
    <w:tbl>
      <w:tblPr>
        <w:tblW w:w="14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747"/>
        <w:gridCol w:w="913"/>
        <w:gridCol w:w="2223"/>
        <w:gridCol w:w="2233"/>
        <w:gridCol w:w="2222"/>
      </w:tblGrid>
      <w:tr>
        <w:trPr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ей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д по  МКБ-10 (класс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, адаптированный для использования в РФ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ит на конец года</w:t>
            </w:r>
          </w:p>
        </w:tc>
      </w:tr>
      <w:tr>
        <w:trPr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детей:</w:t>
            </w:r>
          </w:p>
        </w:tc>
      </w:tr>
      <w:tr>
        <w:trPr>
          <w:trHeight w:val="448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-14 лет включи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7 ле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ические расстройства - 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-F09,  F20-F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зы и состояния слабоум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3,6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jc w:val="both"/>
              <w:rPr/>
            </w:pPr>
            <w:r>
              <w:rPr>
                <w:sz w:val="18"/>
                <w:szCs w:val="18"/>
              </w:rPr>
              <w:t>органические психозы и (или) слабоум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-F05, F06 (часть), F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сосудистая деменц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993"/>
              <w:rPr/>
            </w:pPr>
            <w:r>
              <w:rPr>
                <w:sz w:val="18"/>
                <w:szCs w:val="18"/>
              </w:rPr>
              <w:t>другие формы старческого слабоум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0, F02.0, F02.2-3, F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зофр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 xml:space="preserve">шизотипические расстройств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шизоаффективные психозы, аффективные психозы с неконгруентным аффекту бред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25, F3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стрые и преходящие неорганические психо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3, F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хронические неорганические психозы, детские психозы, неуточненные психотические расстрой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2, F28, F29, F84.0-4, F99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аффективные психо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firstLine="5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биполярные расстройств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F31.23, F31.28, F31.53, F31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b/>
                <w:sz w:val="18"/>
                <w:szCs w:val="18"/>
              </w:rPr>
              <w:t>Непсихотические психические расстрой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14, 15, 17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органические непсихотические расстрой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06 (часть)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фективные непсихотические расстрой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0-F39 (часть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411" w:firstLine="3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биполярные расстройств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F31.0, F31.1, F31.3, F31.4,</w:t>
              <w:br/>
              <w:t xml:space="preserve"> F31.6-F31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-F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другие непсихотические расстройства, поведенческие расстройства детского и подросткового возраста, неуточненные непсихотические расстрой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50-F59,  F80-F83, F84.5, </w:t>
              <w:br/>
              <w:t>F90-F98, F99.2, 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sz w:val="18"/>
                <w:szCs w:val="18"/>
              </w:rPr>
              <w:t>расстройства зрелой личности и поведения у взросл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60-F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18"/>
                <w:szCs w:val="18"/>
              </w:rPr>
              <w:t>Умственная отстал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0,71-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18"/>
                <w:szCs w:val="18"/>
              </w:rPr>
              <w:t>Из стр.3 – психические расстройства, классифицированные в других рубриках МКБ-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2.1, А81.0, В22.0, G10-G40 и д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747"/>
        <w:gridCol w:w="913"/>
        <w:gridCol w:w="2223"/>
        <w:gridCol w:w="2233"/>
        <w:gridCol w:w="2222"/>
      </w:tblGrid>
      <w:tr>
        <w:trPr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олезней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по  МКБ-10 (класс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адаптированный для использования в РФ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ит на конец года</w:t>
            </w:r>
          </w:p>
        </w:tc>
      </w:tr>
      <w:tr>
        <w:trPr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детей:</w:t>
            </w:r>
          </w:p>
        </w:tc>
      </w:tr>
      <w:tr>
        <w:trPr>
          <w:trHeight w:val="448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-14 лет включи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Cs w:val="18"/>
              </w:rPr>
            </w:pPr>
            <w:r>
              <w:rPr>
                <w:szCs w:val="18"/>
              </w:rPr>
              <w:t xml:space="preserve">Кроме того: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больные с заболеваниями, связанными с </w:t>
              <w:br/>
              <w:t xml:space="preserve">  употреблением психоактивных веществ 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Cs w:val="18"/>
                <w:lang w:val="en-US"/>
              </w:rPr>
              <w:t>F</w:t>
            </w:r>
            <w:r>
              <w:rPr>
                <w:szCs w:val="18"/>
              </w:rPr>
              <w:t>10-</w:t>
            </w:r>
            <w:r>
              <w:rPr>
                <w:szCs w:val="18"/>
                <w:lang w:val="en-US"/>
              </w:rPr>
              <w:t>F</w:t>
            </w:r>
            <w:r>
              <w:rPr>
                <w:szCs w:val="18"/>
              </w:rPr>
              <w:t>1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Cs w:val="16"/>
              </w:rPr>
            </w:pPr>
            <w:r>
              <w:rPr>
                <w:szCs w:val="16"/>
              </w:rPr>
              <w:t xml:space="preserve">            </w:t>
            </w:r>
            <w:r>
              <w:rPr>
                <w:szCs w:val="16"/>
              </w:rPr>
              <w:t>из них больные алкогольными психоз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Cs w:val="18"/>
                <w:lang w:val="en-US"/>
              </w:rPr>
              <w:t>F</w:t>
            </w:r>
            <w:r>
              <w:rPr>
                <w:szCs w:val="18"/>
              </w:rPr>
              <w:t>10.4-</w:t>
            </w:r>
            <w:r>
              <w:rPr>
                <w:szCs w:val="18"/>
                <w:lang w:val="en-US"/>
              </w:rPr>
              <w:t>F</w:t>
            </w:r>
            <w:r>
              <w:rPr>
                <w:szCs w:val="18"/>
              </w:rPr>
              <w:t>1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firstLine="960"/>
              <w:rPr/>
            </w:pPr>
            <w:r>
              <w:rPr>
                <w:szCs w:val="18"/>
              </w:rPr>
              <w:t>наркоманиями, токсикоман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szCs w:val="18"/>
                <w:lang w:val="en-US"/>
              </w:rPr>
              <w:t>F</w:t>
            </w:r>
            <w:r>
              <w:rPr>
                <w:szCs w:val="18"/>
              </w:rPr>
              <w:t>11-</w:t>
            </w:r>
            <w:r>
              <w:rPr>
                <w:szCs w:val="18"/>
                <w:lang w:val="en-US"/>
              </w:rPr>
              <w:t>F</w:t>
            </w:r>
            <w:r>
              <w:rPr>
                <w:szCs w:val="18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Cs w:val="18"/>
              </w:rPr>
            </w:pPr>
            <w:r>
              <w:rPr>
                <w:szCs w:val="16"/>
              </w:rPr>
              <w:t>признаны здоровыми и с заболеваниями, не  вошедшими в стр. 1 и 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84" w:hanging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284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(2310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3119"/>
        <w:gridCol w:w="1701"/>
        <w:gridCol w:w="2551"/>
        <w:gridCol w:w="3402"/>
      </w:tblGrid>
      <w:tr>
        <w:trPr>
          <w:cantSplit w:val="true"/>
        </w:trPr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з общего числа поступивших боль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стр. 1, 22, 25 гр. 4, т.2300):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Число лиц, недобровольно освидетельствованных стационаром (кроме поступивших по скорой псих. помощи и освидетельствованных в специализированных амбулаторно-поликлинических учреждениях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Число больных, в отношении которых получено постановление судьи о недоброво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госпит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по ст.35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ведено и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других психиатрических стационаров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ступило недобровольно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о скорой психиатрической  помощ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по направлению специализированного амбулаторно-поликлиническ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из них  госпитализировано недобровольно по ст. 2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(2320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1"/>
        <w:gridCol w:w="1301"/>
        <w:gridCol w:w="1107"/>
        <w:gridCol w:w="893"/>
        <w:gridCol w:w="753"/>
        <w:gridCol w:w="1193"/>
        <w:gridCol w:w="750"/>
        <w:gridCol w:w="1205"/>
        <w:gridCol w:w="740"/>
        <w:gridCol w:w="1307"/>
        <w:gridCol w:w="1416"/>
        <w:gridCol w:w="1817"/>
      </w:tblGrid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з общего числа выбывших (стр. 1, 22, 25 гр. 10 т. 2300):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олучили курс лечения / реабилитации бригадным методо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ереведено в друг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ционары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едено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ждения социального обслуживания (впервые оформленных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 в возрас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0-14 лет вк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 в возрас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5-17 лет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умерл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 них </w:t>
              <w:br/>
              <w:t>в психиат-рические стационар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ля</w:t>
              <w:br/>
              <w:t>взрослы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ля дете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ми проведено койко-дне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ми проведено койко-дн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т несчастных случа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т самоубийст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посредственно от психического  заболе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(коды </w:t>
            </w:r>
            <w:r>
              <w:rPr>
                <w:sz w:val="20"/>
                <w:szCs w:val="22"/>
                <w:lang w:val="en-US"/>
              </w:rPr>
              <w:t>F</w:t>
            </w:r>
            <w:r>
              <w:rPr>
                <w:sz w:val="20"/>
                <w:szCs w:val="22"/>
              </w:rPr>
              <w:t>00 -</w:t>
            </w:r>
            <w:r>
              <w:rPr>
                <w:sz w:val="20"/>
                <w:szCs w:val="22"/>
                <w:lang w:val="en-US"/>
              </w:rPr>
              <w:t>F</w:t>
            </w:r>
            <w:r>
              <w:rPr>
                <w:sz w:val="20"/>
                <w:szCs w:val="22"/>
              </w:rPr>
              <w:t>9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(2340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246"/>
        <w:gridCol w:w="2835"/>
        <w:gridCol w:w="1701"/>
        <w:gridCol w:w="1701"/>
        <w:gridCol w:w="1984"/>
      </w:tblGrid>
      <w:tr>
        <w:trPr/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з общего числа состоящих на конец года (стр. 1, 22, 25 гр. 12, т. 2300) число больных, находящихся в стационаре больше </w:t>
              <w:br/>
              <w:t>одного года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случаев и дней нетрудоспособности по закрытым листк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трудоспособности</w:t>
            </w:r>
          </w:p>
        </w:tc>
      </w:tr>
      <w:tr>
        <w:trPr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находящихся на П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у больных с заболеваниями, связанными с употреблением ПАВ</w:t>
            </w:r>
          </w:p>
        </w:tc>
      </w:tr>
      <w:tr>
        <w:trPr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лучаев (из графы 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афы 4)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709"/>
        <w:jc w:val="center"/>
        <w:rPr>
          <w:b/>
          <w:b/>
          <w:sz w:val="22"/>
        </w:rPr>
      </w:pPr>
      <w:r>
        <w:rPr>
          <w:b/>
          <w:sz w:val="22"/>
        </w:rPr>
        <w:t>Лечебно-трудовые мастерские для психически больных</w:t>
      </w:r>
    </w:p>
    <w:p>
      <w:pPr>
        <w:pStyle w:val="Normal"/>
        <w:ind w:left="284" w:hanging="284"/>
        <w:jc w:val="both"/>
        <w:rPr/>
      </w:pPr>
      <w:r>
        <w:rPr/>
        <w:t xml:space="preserve">(2400) </w:t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2410"/>
        <w:gridCol w:w="2693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больных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булаторных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больных, прекративших в течение года работ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трудоустроен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ет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мест в мастерских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Психиатрическая экспертиза</w:t>
      </w:r>
    </w:p>
    <w:p>
      <w:pPr>
        <w:pStyle w:val="Normal"/>
        <w:ind w:left="284" w:hanging="284"/>
        <w:jc w:val="both"/>
        <w:rPr/>
      </w:pPr>
      <w:r>
        <w:rPr/>
        <w:t>(2500)</w:t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0"/>
        <w:gridCol w:w="1843"/>
        <w:gridCol w:w="1843"/>
        <w:gridCol w:w="1559"/>
        <w:gridCol w:w="1843"/>
        <w:gridCol w:w="241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лиц, прошедших экспертизу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призыв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о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бно-психиатрическую</w:t>
            </w:r>
            <w:r>
              <w:rPr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лиц, прошедших экспертизу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0"/>
              </w:rPr>
              <w:t>из них прошедших экспертизу амбулато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right="-426" w:hanging="0"/>
        <w:jc w:val="both"/>
        <w:rPr>
          <w:sz w:val="20"/>
        </w:rPr>
      </w:pPr>
      <w:r>
        <w:rPr>
          <w:sz w:val="20"/>
        </w:rPr>
        <w:t>*) Полные сведения приводятся в ф. №38 «Сведения о работе судебно-психиатрической комиссии».</w:t>
      </w:r>
    </w:p>
    <w:p>
      <w:pPr>
        <w:pStyle w:val="Normal"/>
        <w:ind w:left="284" w:right="-17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17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17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709"/>
        <w:jc w:val="center"/>
        <w:rPr>
          <w:b/>
          <w:b/>
          <w:sz w:val="22"/>
        </w:rPr>
      </w:pPr>
      <w:r>
        <w:rPr>
          <w:b/>
          <w:sz w:val="22"/>
        </w:rPr>
        <w:t>Полустационарные и стационарные подразделения для больных психическими расстройствами</w:t>
      </w:r>
    </w:p>
    <w:p>
      <w:pPr>
        <w:pStyle w:val="Normal"/>
        <w:ind w:left="284" w:hanging="142"/>
        <w:rPr/>
      </w:pPr>
      <w:r>
        <w:rPr/>
        <w:t>(2600)</w:t>
      </w:r>
    </w:p>
    <w:tbl>
      <w:tblPr>
        <w:tblW w:w="1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063"/>
        <w:gridCol w:w="1063"/>
        <w:gridCol w:w="1323"/>
        <w:gridCol w:w="1323"/>
        <w:gridCol w:w="1323"/>
        <w:gridCol w:w="1276"/>
        <w:gridCol w:w="1417"/>
        <w:gridCol w:w="1560"/>
        <w:gridCol w:w="1211"/>
      </w:tblGrid>
      <w:tr>
        <w:trPr>
          <w:trHeight w:val="9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иды подразде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-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мест (коек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исано больны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остоит больных на конец год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исло дней проведен-ных в стационар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о закрытым листкам нетрудоспособности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 н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 больных с заболеваниями, связанными с употреблением ПАВ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о сме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реднего-довых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исло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исло случаев (из гр. 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исло дней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з гр. 9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невной стацио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очной стацио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ционар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еабилитационное отделение психиатрического стацио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</w:tr>
    </w:tbl>
    <w:p>
      <w:pPr>
        <w:pStyle w:val="Normal"/>
        <w:ind w:left="284"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84" w:hanging="709"/>
        <w:rPr/>
      </w:pPr>
      <w:r>
        <w:rPr/>
        <w:t>Жилье с поддержкой для психически больных, утративших социальные связи</w:t>
      </w:r>
    </w:p>
    <w:p>
      <w:pPr>
        <w:pStyle w:val="Normal"/>
        <w:ind w:left="284" w:hanging="142"/>
        <w:jc w:val="both"/>
        <w:rPr/>
      </w:pPr>
      <w:r>
        <w:rPr>
          <w:b/>
          <w:sz w:val="20"/>
        </w:rPr>
        <w:t>(</w:t>
      </w:r>
      <w:r>
        <w:rPr/>
        <w:t xml:space="preserve">2800) 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10"/>
        <w:gridCol w:w="2232"/>
        <w:gridCol w:w="2516"/>
        <w:gridCol w:w="2516"/>
        <w:gridCol w:w="25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жиль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учреждений, имеющих жилье </w:t>
              <w:br/>
              <w:t>для больных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мест для проживани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больных, пользовавшихся жильем (проживавших) в течение отчетного год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число больных, проживающих </w:t>
              <w:br/>
              <w:t>на конец года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ения-общежит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повые д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ы для независимого прожи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709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/>
      </w:pPr>
      <w:r>
        <w:rPr>
          <w:b/>
          <w:bCs/>
          <w:sz w:val="22"/>
        </w:rPr>
        <w:t>Учреждения, имеющие  полустационары и реабилитационные подразделения для психически больных</w:t>
      </w:r>
    </w:p>
    <w:p>
      <w:pPr>
        <w:pStyle w:val="Normal"/>
        <w:ind w:left="284" w:hanging="0"/>
        <w:rPr/>
      </w:pPr>
      <w:r>
        <w:rPr/>
        <w:t>(2900)</w:t>
      </w:r>
    </w:p>
    <w:tbl>
      <w:tblPr>
        <w:tblW w:w="147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88"/>
        <w:gridCol w:w="3697"/>
        <w:gridCol w:w="369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ы подразд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br/>
              <w:t>ст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ПНД (диспансерные отделения </w:t>
              <w:br/>
              <w:t>и кабинет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Б и другие стациона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невной стацион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очной стацион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ционар на дом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билитационное отделение стациона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ника 1-го психиатрического эпиз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ТМ (ЛП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  <w:r>
        <w:br w:type="page"/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>
          <w:sz w:val="26"/>
        </w:rPr>
      </w:pP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статистического наблюдения № 36 </w:t>
      </w:r>
      <w:r>
        <w:rPr>
          <w:color w:val="000000"/>
        </w:rPr>
        <w:t xml:space="preserve">«Сведения о контингентах психически больных» </w:t>
      </w:r>
      <w:r>
        <w:rPr/>
        <w:t xml:space="preserve">(далее - Форма) заполняется на основании сведений, содержащихся в первичной учетной медицинской документ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 источником информации при составлении Формы являются: форма № 030-1/02 «Карта обратившегося за психиатрической (наркологической) помощью», а также форма № 025/у-04 «Медицинская карта амбулаторного больного» или форма № 025/у-05-88 «Медицинская карта амбулаторного наркологического больного».</w:t>
      </w:r>
    </w:p>
    <w:p>
      <w:pPr>
        <w:pStyle w:val="Normal"/>
        <w:ind w:firstLine="709"/>
        <w:jc w:val="both"/>
        <w:rPr/>
      </w:pPr>
      <w:r>
        <w:rPr/>
        <w:t xml:space="preserve">В Форму включаются сведения обо всех психически больных, </w:t>
      </w:r>
      <w:r>
        <w:rPr>
          <w:color w:val="000000"/>
        </w:rPr>
        <w:t>находящихся под диспансерным наблюдением, получающих консультативно-лечебную помощь у психиатра, психотерапевта, сексолога в соответствии с Федеральным законом «О психиатрической помощи и гарантиях прав граждан при её оказании».</w:t>
      </w:r>
    </w:p>
    <w:p>
      <w:pPr>
        <w:pStyle w:val="Normal"/>
        <w:ind w:firstLine="709"/>
        <w:jc w:val="both"/>
        <w:rPr/>
      </w:pPr>
      <w:r>
        <w:rPr/>
        <w:t xml:space="preserve">Раздельно показываются сведения о больных по всем видам оказания амбулаторной и стационарной психиатрической помощи. Сведения о больных, получающих амбулаторную помощь показываются по укрупнённым диагностическим группировкам: психотические расстройства, шизофрения, непсихотические расстройства, умственная отсталость, а по больным, находящимся на лечении в стационаре, по диагностическим группировкам, сопоставимым с группировками в форме федерального статистического наблюдения № 10 «Сведения о заболеваниях психическими расстройствами и расстройствами поведения (кроме заболеваний, связанных с употреблением психоактивных веществ)».  </w:t>
      </w:r>
    </w:p>
    <w:p>
      <w:pPr>
        <w:pStyle w:val="Normal"/>
        <w:ind w:firstLine="709"/>
        <w:jc w:val="both"/>
        <w:rPr/>
      </w:pPr>
      <w:r>
        <w:rPr/>
        <w:t>По графам показываются отдельно сведения о взрослых (18 лет и старше), детях (15-17 лет) и детях (до 14 лет включительно).</w:t>
      </w:r>
    </w:p>
    <w:p>
      <w:pPr>
        <w:pStyle w:val="Normal"/>
        <w:ind w:firstLine="709"/>
        <w:jc w:val="both"/>
        <w:rPr/>
      </w:pPr>
      <w:r>
        <w:rPr/>
        <w:t>Показываются сведения о занятых должностях врачей психиатров, осуществляющих оказание амбулаторной психиатрической помощи по участковому принципу, в том числе детских и подростковых, а также психотерапевтов с числом к ним посещений больных, в том числе посещений пациентов на дому.</w:t>
      </w:r>
    </w:p>
    <w:p>
      <w:pPr>
        <w:pStyle w:val="Normal"/>
        <w:ind w:firstLine="709"/>
        <w:jc w:val="both"/>
        <w:rPr/>
      </w:pPr>
      <w:r>
        <w:rPr/>
        <w:t xml:space="preserve">Отражаются сведения об инвалидах по укрупнённым диагностическим группировкам и группам инвалидности. </w:t>
      </w:r>
    </w:p>
    <w:p>
      <w:pPr>
        <w:pStyle w:val="Normal"/>
        <w:ind w:firstLine="709"/>
        <w:jc w:val="both"/>
        <w:rPr/>
      </w:pPr>
      <w:r>
        <w:rPr/>
        <w:t>Показываются сведения о работе дневных стационаров, лечебно-трудовых мастерских, отделений реабилитации, а также других новых подразделений оказания психиатрической помощи, включая отделения-общежития,  квартиры для независимого проживания и отделения 1-го эпизода.</w:t>
      </w:r>
    </w:p>
    <w:p>
      <w:pPr>
        <w:pStyle w:val="Normal"/>
        <w:ind w:firstLine="709"/>
        <w:jc w:val="both"/>
        <w:rPr/>
      </w:pPr>
      <w:r>
        <w:rPr/>
        <w:t xml:space="preserve">Регистрируются сведения о числе всех видов психиатрических экспертиз с подразделением их на стационарные и амбулаторные. Форма федерального статистического наблюдения № 36 </w:t>
      </w:r>
      <w:r>
        <w:rPr>
          <w:color w:val="000000"/>
        </w:rPr>
        <w:t>«Сведения о контингентах психически больных»</w:t>
      </w:r>
      <w:r>
        <w:rPr/>
        <w:t xml:space="preserve"> предоставляется 10 января следующего за отчетным года психоневрологическими диспансерами, психиатрическими, психоневрологическими больницами, самостоятельными больницами, поликлиниками, имеющими психиатрические (психоневрологические, психотерапевтические, психосоматические) отделения (кабинеты, койки), осуществляющими диспансерное наблюдение и оказывающими консультативно-лечебную помощь, а также оказывающими стационарную помощь психически больны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заполнении кодовой зоны титульного листа форм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/>
      </w:pPr>
      <w:r>
        <w:rPr/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, в Минздравсоцразвития России.</w:t>
      </w:r>
    </w:p>
    <w:sectPr>
      <w:type w:val="nextPage"/>
      <w:pgSz w:orient="landscape" w:w="16838" w:h="11906"/>
      <w:pgMar w:left="709" w:right="992" w:gutter="0" w:header="0" w:top="425" w:footer="0" w:bottom="17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709"/>
      <w:jc w:val="center"/>
      <w:outlineLvl w:val="4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180" w:before="40" w:after="0"/>
    </w:pPr>
    <w:rPr>
      <w:sz w:val="1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right"/>
    </w:pPr>
    <w:rPr>
      <w:sz w:val="20"/>
      <w:szCs w:val="20"/>
      <w:u w:val="single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08:00Z</dcterms:created>
  <dc:creator>blizzard</dc:creator>
  <dc:description/>
  <cp:keywords/>
  <dc:language>en-US</dc:language>
  <cp:lastModifiedBy>blizzard</cp:lastModifiedBy>
  <dcterms:modified xsi:type="dcterms:W3CDTF">2010-01-19T21:09:00Z</dcterms:modified>
  <cp:revision>1</cp:revision>
  <dc:subject/>
  <dc:title>ФЕДЕРАЛЬНОЕ СТАТИСТИЧЕСКОЕ НАБЛЮДЕНИЕ</dc:title>
</cp:coreProperties>
</file>