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 Приказ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Министерства здравоохранения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2 июля 1987 г. N 866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д формы по ОКУ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од учрежд. по ОКПО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инздрав СССР                       Медицинская документ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              форма N 362/4-87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звание учреждения                 Утверждена Минздравом С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июля 1987 го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АССЛЕДОВАНИЯ ПРОФЕССИОНАЛЬНОГО ЗАБОЛЕВАНИЯ / ОТРАВЛ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Дата составления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день, месяц, год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Место составления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республика, край, область, автономный округ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райо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род, рабочий поселок, деревня, сел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Наименование предприятия 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предприят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изации, учреждения, колхоза, совхоза, их ведомственн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надлежность - министерство, ведомство, объединение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 Наименование цеха, участка, отдела, мастерской 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. ____________________ комиссией в составе: 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ата расследования)                       (Ф.И.О., должность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сто работы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дено расследование  случая   профессионального  заболевания 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вления и установлен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 Дата и время происшествия &lt;*&gt;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, час, минуты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. Дата  поступления  в  СЭС  извещения  в  случае  заболевания  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вления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день, месяц, год, час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. Наименование  медицинского  учреждения,  установившего  диагно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. Заболевание / отравление выявлено при медицинском осмотре,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щении / (нужное подчеркнуть) 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&lt;*&gt; Заполняется  при  расследовании  острого   заболевания   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вл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0.       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T-----T---T-----T-----T-----------------------T----------T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N¦Фами-¦Пол¦Воз- ¦Про- ¦      Стаж работы      ¦Диагноз   ¦Состояние на мо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лия, ¦   ¦раст ¦фес- +----T------T-----------+предвари- ¦мент расследова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¦имя, ¦   ¦(пол-¦сия, ¦в   ¦в дан-¦в условиях ¦тельный,  ¦ния (трудоспосо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/¦отче-¦   ¦ных  ¦долж-¦дан-¦ном   ¦воздействия¦оконча-   ¦бен на своей ра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¦ство ¦   ¦лет) ¦ность¦ной ¦цехе, ¦вредных    ¦тельный   ¦боте, переведен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     ¦   ¦     ¦     ¦про-¦(учас-¦производст-+----T-----+на другую рабо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     ¦   ¦     ¦     ¦фес-¦тке,  ¦венных фак-¦ос- ¦со-  ¦ту, находится на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     ¦   ¦     ¦     ¦сии ¦отделе¦торов, выз-¦нов-¦пут- ¦амбулаторном ле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     ¦   ¦     ¦     ¦    ¦и     ¦вавших за- ¦ной ¦ству-¦чении, госпита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     ¦   ¦     ¦     ¦    ¦т.д.) ¦болевание /¦    ¦ющий ¦лизирован, пере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     ¦   ¦     ¦     ¦    ¦      ¦отравление ¦    ¦     ¦веден на инва-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¦     ¦   ¦     ¦     ¦    ¦      ¦           ¦    ¦     ¦лидность, умер)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+-----+---+-----+-----+----+------+-----------+----+-----+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¦  2  ¦ 3 ¦  4  ¦  5  ¦  6 ¦   7  ¦     8     ¦  9 ¦  10 ¦       11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+-----+---+-----+-----+----+------+-----------+----+-----+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1. Профессиональное   заболевание   (отравление)   возникло 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ющих обстоятельствах и условиях: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дается детальное опис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кретных фактов несоблюдения технологических регламен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оизводственного процесса, нарушения паспортного режим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луатации технологического оборудования, приборов, рабоч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рументария; нарушения режима труда, аварийной ситуации, выхо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з строя защитных средств и механизмов, систем вентиля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кранировки, сигнализации, освещения, кондиционирования воздуха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есоблюдения правил техники безопасности, производ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итарии; отсутствия (неиспользования) средств индивидуа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щиты, несовершенства технологии, механизмов, оборудов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чего инструментария; неэффективности работы систем вентиля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диционирования воздуха, защитных средств, механизмов, СИЗ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тсутствия мер и средств спасательного характера и др.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 Непосредственной   причиной   профессионального    заболе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отравления) послужило:  длительное,  кратковременное  (в  теч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чей смены),  многократное, однократное воздействие на организ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ловека следующих   вредных   производственных  факторов  (нуж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черкнуть)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1. Повышенная запыленность воздуха рабочей  зоны  (концентр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ыли, в том числе содержание свободной SiO2 - среднее 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ксимальное 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2. Повышенная  загазованность  воздуха  рабочей  зоны  вред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ществами (концентрации веществ: средние - ___ максимальные 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3. Повышенная (средние и максимальные температуры 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иженная (средние и максимальные температуры 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пература поверхностей оборудования, материалов, воздуха рабоч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ны: 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4. Повышенный уровень шума (параметры  в  дБА  и  по  частот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арактеристике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5. Повышенные уровни общей или локальной вибрации (параметры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отной характеристике,  корректированные  или  корректирова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вивалентные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6. Повышенный  уровень  инфразвуковых  колебаний,  ультразвук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лектромагнитных излучений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7. Повышенное,  пониженное барометрическое давление  (параметр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вления  в  рабочей  зоне  и  его  изменения,  время  действия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м 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8. Повышенная,  пониженная   влажность,   подвижность   воздух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араметры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9. Повышенный  уровень ионизирующих излучений (параметры и вид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лучений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10. Повышенный уровень ультрафиолетовой,  инфракрасной ради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араметры 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11. Контакт с источниками инфекционных заболеваний (указыв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именование заболевания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12. Воздействие  на  организм  человека  физических  перегруз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араметры, степень тяжести работы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.13. Другие вредные  производственные  факторы  (расшифровать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ГОСТ 12.0.00-74)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3. Фамилия,   имя,  отчество,  должность  лиц,  ответственных 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ю  работы  и  контроль  за   выполнением   санитарно  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гиенических правил  и  норм,  требований  охраны труда и техни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опасности в цехе, на участке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3.1. Ответственными  лицами  выполнялись,  не  выполнялись   сво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е  обязанности  (нужное подчеркнуть,  вписать конкретн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не выполнялось)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. Фамилия,  имя,  отчество,  должность  лиц,  ответственных  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осредственное  выполнение  санитарно  -  гигиенических правил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рм, правил охраны труда и техники безопасности 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.1. Ответственным  лицом  выполнялись,   не   выполнялись   сво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е  обязанности  (нужное подчеркнуть,  вписать конкретн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не выполнялось)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. На основании результатов расследования комиссией  установлен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 настоящий случай профессионального заболевания (отравления)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ислом заболевших (пострадавших) _____ человек возник в результа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ываются конкретные обстоятельства и условия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осредственной   причиной   заболевания  (отравления)  послужил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указывается конкретный вредный производственный фактор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ость  за возникновение данного случая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я (отравления) возлагается: прямая на 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амил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мя, отчество, должност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м не выполнялись требования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указать конкретные наимен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ормативных документов и пунктов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свенная на 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, должность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м не обеспечено выполнение требований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наименов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ормативных документов и пунктов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6. В   целях   ликвидации   и   предупреждения  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й (отравлений) предлагается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фамилия, им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тчество, должность лица, которому адресуется предложени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ется конкретная формулировка организационных, технических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итарно - профилактических мероприятий, указывается срок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ыполнения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одписи член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омиссии:         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ложения по  ликвидации  и  предупреждению профессион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леваний имеют обязательную сил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Главный государстве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санитарный врач 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25:00Z</dcterms:created>
  <dc:creator>blizzard</dc:creator>
  <dc:description/>
  <cp:keywords/>
  <dc:language>en-US</dc:language>
  <cp:lastModifiedBy>blizzard</cp:lastModifiedBy>
  <dcterms:modified xsi:type="dcterms:W3CDTF">2010-03-28T17:26:00Z</dcterms:modified>
  <cp:revision>1</cp:revision>
  <dc:subject/>
  <dc:title>                                                           Приложение</dc:title>
</cp:coreProperties>
</file>