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ТРАСЛЕВАЯ СТАТИСТИЧЕСКАЯ ОТЧЕТНОСТЬ                │</w:t>
      </w:r>
    </w:p>
    <w:p>
      <w:pPr>
        <w:pStyle w:val="ConsNonformat"/>
        <w:widowControl/>
        <w:jc w:val="center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ОНФИДЕЦИАЛЬНОСТЬ ГАРАНТИРУЕТСЯ ПОЛУЧАТЕЛЕМ ИНФОРМАЦИИ     │</w:t>
      </w:r>
    </w:p>
    <w:p>
      <w:pPr>
        <w:pStyle w:val="ConsNonformat"/>
        <w:widowControl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ConsNonformat"/>
        <w:widowControl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рушение сроков представления отчетности, а также ее искажение влечет ответственность,      │</w:t>
      </w:r>
    </w:p>
    <w:p>
      <w:pPr>
        <w:pStyle w:val="Con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становленную Законом Российской Федерации "Об ответственности за нарушение порядка представления  │</w:t>
      </w:r>
    </w:p>
    <w:p>
      <w:pPr>
        <w:pStyle w:val="Con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государственной отчетности" от 13.05.92 г. N 2761-1                            │</w:t>
      </w:r>
    </w:p>
    <w:p>
      <w:pPr>
        <w:pStyle w:val="ConsNonformat"/>
        <w:widowControl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ЕДЕНИЯ О РАБОТЕ ОТДЕЛЕНИЙ СУДЕБНО-ПСИХИАТРИЧЕСКОЙ ЭКСПЕРТИЗЫ │</w:t>
      </w:r>
    </w:p>
    <w:p>
      <w:pPr>
        <w:pStyle w:val="Con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за ________ г.                          │</w:t>
      </w:r>
    </w:p>
    <w:p>
      <w:pPr>
        <w:pStyle w:val="ConsNonformat"/>
        <w:widowControl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──────────────────────────────────┬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редставляют            │    Сроки    │               Отраслевая отчетная ФОРМА N 38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представления│                     Утверждена приказом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─────────┼─────────────┤</w:t>
      </w:r>
      <w:r>
        <w:rPr>
          <w:rFonts w:eastAsia="Courier New"/>
        </w:rPr>
        <w:t xml:space="preserve">                      </w:t>
      </w:r>
      <w:r>
        <w:rPr/>
        <w:t>Минздрава России</w:t>
      </w:r>
    </w:p>
    <w:p>
      <w:pPr>
        <w:pStyle w:val="ConsNonformat"/>
        <w:widowControl/>
        <w:rPr/>
      </w:pPr>
      <w:r>
        <w:rPr/>
        <w:t>│</w:t>
      </w:r>
      <w:r>
        <w:rPr/>
        <w:t>судебно-психиатрические экспертные   │             │                    N 401 от 12.08.2003</w:t>
      </w:r>
    </w:p>
    <w:p>
      <w:pPr>
        <w:pStyle w:val="ConsNonformat"/>
        <w:widowControl/>
        <w:rPr/>
      </w:pPr>
      <w:r>
        <w:rPr/>
        <w:t>│</w:t>
      </w:r>
      <w:r>
        <w:rPr/>
        <w:t>учреждения, психоневрологические     │             │                          ГОДОВАЯ</w:t>
      </w:r>
    </w:p>
    <w:p>
      <w:pPr>
        <w:pStyle w:val="ConsNonformat"/>
        <w:widowControl/>
        <w:rPr/>
      </w:pPr>
      <w:r>
        <w:rPr/>
        <w:t>│</w:t>
      </w:r>
      <w:r>
        <w:rPr/>
        <w:t>диспансеры, психиатрические больницы,│             │</w:t>
      </w:r>
    </w:p>
    <w:p>
      <w:pPr>
        <w:pStyle w:val="ConsNonformat"/>
        <w:widowControl/>
        <w:rPr/>
      </w:pPr>
      <w:r>
        <w:rPr/>
        <w:t>│</w:t>
      </w:r>
      <w:r>
        <w:rPr/>
        <w:t>имеющие в своем составе отделения    │             │</w:t>
      </w:r>
    </w:p>
    <w:p>
      <w:pPr>
        <w:pStyle w:val="ConsNonformat"/>
        <w:widowControl/>
        <w:rPr/>
      </w:pPr>
      <w:r>
        <w:rPr/>
        <w:t>│</w:t>
      </w:r>
      <w:r>
        <w:rPr/>
        <w:t>судебно-психиатрической              │             │</w:t>
      </w:r>
    </w:p>
    <w:p>
      <w:pPr>
        <w:pStyle w:val="ConsNonformat"/>
        <w:widowControl/>
        <w:rPr/>
      </w:pPr>
      <w:r>
        <w:rPr/>
        <w:t>│</w:t>
      </w:r>
      <w:r>
        <w:rPr/>
        <w:t>экспертизы:                          │             │</w:t>
      </w:r>
    </w:p>
    <w:p>
      <w:pPr>
        <w:pStyle w:val="ConsNonformat"/>
        <w:widowControl/>
        <w:rPr/>
      </w:pPr>
      <w:r>
        <w:rPr/>
        <w:t>│</w:t>
      </w:r>
      <w:r>
        <w:rPr/>
        <w:t>- органу управления здравоохранением │25 января    │</w:t>
      </w:r>
    </w:p>
    <w:p>
      <w:pPr>
        <w:pStyle w:val="ConsNonformat"/>
        <w:widowControl/>
        <w:rPr/>
      </w:pPr>
      <w:r>
        <w:rPr/>
        <w:t>│</w:t>
      </w:r>
      <w:r>
        <w:rPr/>
        <w:t>субъекта Российской Федерации;       │             │</w:t>
      </w:r>
    </w:p>
    <w:p>
      <w:pPr>
        <w:pStyle w:val="ConsNonformat"/>
        <w:widowControl/>
        <w:rPr/>
      </w:pPr>
      <w:r>
        <w:rPr/>
        <w:t>│</w:t>
      </w:r>
      <w:r>
        <w:rPr/>
        <w:t>- Минздраву России (в адрес ГНЦ      │25 января    │</w:t>
      </w:r>
    </w:p>
    <w:p>
      <w:pPr>
        <w:pStyle w:val="ConsNonformat"/>
        <w:widowControl/>
        <w:rPr/>
      </w:pPr>
      <w:r>
        <w:rPr/>
        <w:t>│</w:t>
      </w:r>
      <w:r>
        <w:rPr/>
        <w:t>социальной и судебной психиатрии     │             │</w:t>
      </w:r>
    </w:p>
    <w:p>
      <w:pPr>
        <w:pStyle w:val="ConsNonformat"/>
        <w:widowControl/>
        <w:rPr/>
      </w:pPr>
      <w:r>
        <w:rPr/>
        <w:t>│</w:t>
      </w:r>
      <w:r>
        <w:rPr/>
        <w:t>им. В.П.Сербского)                   │             │</w:t>
      </w:r>
    </w:p>
    <w:p>
      <w:pPr>
        <w:pStyle w:val="ConsNonformat"/>
        <w:widowControl/>
        <w:rPr/>
      </w:pPr>
      <w:r>
        <w:rPr/>
        <w:t>└─────────────────────────────────────┴─────────────┘</w:t>
      </w:r>
    </w:p>
    <w:p>
      <w:pPr>
        <w:pStyle w:val="ConsNonformat"/>
        <w:widowControl/>
        <w:jc w:val="center"/>
        <w:rPr>
          <w:lang w:val="en-US"/>
        </w:rPr>
      </w:pPr>
      <w:r>
        <w:rPr>
          <w:lang w:val="en-US"/>
        </w:rPr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755"/>
        <w:gridCol w:w="1080"/>
        <w:gridCol w:w="1485"/>
        <w:gridCol w:w="1755"/>
        <w:gridCol w:w="2025"/>
        <w:gridCol w:w="1890"/>
        <w:gridCol w:w="810"/>
      </w:tblGrid>
      <w:tr>
        <w:trPr>
          <w:trHeight w:val="240" w:hRule="atLeast"/>
        </w:trPr>
        <w:tc>
          <w:tcPr>
            <w:tcW w:w="13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Наименование отчитывающейся организации</w:t>
            </w:r>
          </w:p>
        </w:tc>
      </w:tr>
      <w:tr>
        <w:trPr>
          <w:trHeight w:val="240" w:hRule="atLeast"/>
        </w:trPr>
        <w:tc>
          <w:tcPr>
            <w:tcW w:w="13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24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Код </w:t>
              <w:br/>
              <w:t>формы</w:t>
              <w:br/>
              <w:t xml:space="preserve">по  </w:t>
              <w:br/>
              <w:t>ОКУД</w:t>
            </w:r>
          </w:p>
        </w:tc>
        <w:tc>
          <w:tcPr>
            <w:tcW w:w="12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Коды проставляет отчитывающаяся организация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отчитывающейся</w:t>
              <w:br/>
              <w:t xml:space="preserve">организации  </w:t>
              <w:br/>
              <w:t>по ОКП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вида    </w:t>
              <w:br/>
              <w:t>деятельности</w:t>
              <w:br/>
              <w:t>по ОКД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отрасли</w:t>
              <w:br/>
              <w:t xml:space="preserve">по   </w:t>
              <w:br/>
              <w:t>ОКОН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территории</w:t>
              <w:br/>
              <w:t>по ОКАТ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министерства</w:t>
              <w:br/>
              <w:t>(ведомства),</w:t>
              <w:br/>
              <w:t xml:space="preserve">органа   </w:t>
              <w:br/>
              <w:t xml:space="preserve">управления </w:t>
              <w:br/>
              <w:t>по ОКО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организационно</w:t>
              <w:br/>
              <w:t xml:space="preserve">- правовой  </w:t>
              <w:br/>
              <w:t>формы по ОКОП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формы    </w:t>
              <w:br/>
              <w:t>собственности</w:t>
              <w:br/>
              <w:t>по ОКФ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(0100) Стационарная экспертиза проводится (подчеркнуть):</w:t>
      </w:r>
    </w:p>
    <w:p>
      <w:pPr>
        <w:pStyle w:val="ConsNormal"/>
        <w:widowControl/>
        <w:ind w:firstLine="540"/>
        <w:jc w:val="both"/>
        <w:rPr/>
      </w:pPr>
      <w:r>
        <w:rPr/>
        <w:t>1. В стационарном отделении судебно-психиатрической экспертизы.</w:t>
      </w:r>
    </w:p>
    <w:p>
      <w:pPr>
        <w:pStyle w:val="ConsNormal"/>
        <w:widowControl/>
        <w:ind w:firstLine="540"/>
        <w:jc w:val="both"/>
        <w:rPr/>
      </w:pPr>
      <w:r>
        <w:rPr/>
        <w:t>2. В общем психиатрическом отделен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КОЕЧНЫЙ ФОНД СТАЦИОНАРНЫХ ОТДЕЛЕНИЙ</w:t>
      </w:r>
    </w:p>
    <w:p>
      <w:pPr>
        <w:pStyle w:val="ConsNormal"/>
        <w:widowControl/>
        <w:ind w:hanging="0"/>
        <w:jc w:val="center"/>
        <w:rPr/>
      </w:pPr>
      <w:r>
        <w:rPr/>
        <w:t>СУДЕБНО-ПСИХИАТРИЧЕСКОЙ ЭКСПЕРТИЗЫ И ЕГО ИСПОЛЬЗОВАНИ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rPr/>
      </w:pPr>
      <w:r>
        <w:rPr>
          <w:rFonts w:eastAsia="Arial"/>
        </w:rPr>
        <w:t xml:space="preserve">                                              </w:t>
      </w:r>
      <w:r>
        <w:rPr/>
        <w:t>(1000)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45"/>
        <w:gridCol w:w="810"/>
        <w:gridCol w:w="1080"/>
        <w:gridCol w:w="1350"/>
        <w:gridCol w:w="945"/>
        <w:gridCol w:w="1080"/>
        <w:gridCol w:w="1620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ы      </w:t>
              <w:br/>
              <w:t xml:space="preserve">стационарных  </w:t>
              <w:br/>
              <w:t xml:space="preserve">отделений   </w:t>
              <w:br/>
              <w:t xml:space="preserve">судебно -   </w:t>
              <w:br/>
              <w:t>психиатрической</w:t>
              <w:br/>
              <w:t xml:space="preserve">экспертизы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исло коек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исло испытуемых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ведено </w:t>
              <w:br/>
              <w:t>испытуемыми</w:t>
              <w:br/>
              <w:t xml:space="preserve">койко-дней </w:t>
              <w:br/>
              <w:t xml:space="preserve">за год  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  </w:t>
              <w:br/>
              <w:t>3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редне-</w:t>
              <w:br/>
              <w:t>годовы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ступил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ыбы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остоит</w:t>
              <w:br/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 охрано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ез охраны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ОБЪЕМ СУДЕБНО-ПСИХИАТРИЧЕСКОЙ ЭКСПЕРТНОЙ РАБОТ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rPr/>
      </w:pPr>
      <w:r>
        <w:rPr>
          <w:rFonts w:eastAsia="Arial"/>
          <w:lang w:val="en-US"/>
        </w:rPr>
        <w:t xml:space="preserve">                                                </w:t>
      </w:r>
      <w:r>
        <w:rPr/>
        <w:t>(2000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945"/>
        <w:gridCol w:w="1350"/>
        <w:gridCol w:w="810"/>
        <w:gridCol w:w="1620"/>
        <w:gridCol w:w="810"/>
        <w:gridCol w:w="1620"/>
      </w:tblGrid>
      <w:tr>
        <w:trPr>
          <w:trHeight w:val="24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нтингент    </w:t>
              <w:br/>
              <w:t xml:space="preserve">подэкспертных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оведено</w:t>
              <w:br/>
              <w:t>экспертиз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ом числе   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мбулаторных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ационарных   </w:t>
            </w:r>
          </w:p>
        </w:tc>
      </w:tr>
      <w:tr>
        <w:trPr>
          <w:trHeight w:val="36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них   </w:t>
              <w:br/>
              <w:t>комплексн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них   </w:t>
              <w:br/>
              <w:t>комплексных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дследственные и </w:t>
              <w:br/>
              <w:t xml:space="preserve">подсудимые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видетели и       </w:t>
              <w:br/>
              <w:t xml:space="preserve">потерпевшие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ица, проходившие </w:t>
              <w:br/>
              <w:t xml:space="preserve">экспертизу по     </w:t>
              <w:br/>
              <w:t xml:space="preserve">гражданским дел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СЕГО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.ч.            </w:t>
              <w:br/>
              <w:t>несовершеннолет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(2001) Кроме того, проведено: посмертных экспертиз 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очных экспертиз 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ХАРАКТЕР ЭКСПЕРТНЫХ РЕШЕНИЙ В ОТНОШЕНИИ ЛИЦ,</w:t>
      </w:r>
    </w:p>
    <w:p>
      <w:pPr>
        <w:pStyle w:val="ConsNormal"/>
        <w:widowControl/>
        <w:ind w:hanging="0"/>
        <w:jc w:val="center"/>
        <w:rPr/>
      </w:pPr>
      <w:r>
        <w:rPr/>
        <w:t>СОВЕРШИВШИХ ООД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(3000)</w:t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810"/>
        <w:gridCol w:w="1620"/>
        <w:gridCol w:w="810"/>
        <w:gridCol w:w="1215"/>
        <w:gridCol w:w="810"/>
        <w:gridCol w:w="1215"/>
        <w:gridCol w:w="810"/>
        <w:gridCol w:w="1215"/>
        <w:gridCol w:w="810"/>
        <w:gridCol w:w="1215"/>
        <w:gridCol w:w="1485"/>
      </w:tblGrid>
      <w:tr>
        <w:trPr>
          <w:trHeight w:val="24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 болезней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д по   </w:t>
              <w:br/>
              <w:t xml:space="preserve">МКБ-X 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шли    </w:t>
              <w:br/>
              <w:t xml:space="preserve">экспертизу  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них признаны                     </w:t>
            </w:r>
          </w:p>
        </w:tc>
      </w:tr>
      <w:tr>
        <w:trPr>
          <w:trHeight w:val="23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вменяемыми </w:t>
            </w:r>
          </w:p>
        </w:tc>
        <w:tc>
          <w:tcPr>
            <w:tcW w:w="55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меняемыми               </w:t>
            </w:r>
          </w:p>
        </w:tc>
      </w:tr>
      <w:tr>
        <w:trPr>
          <w:trHeight w:val="23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сего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.ч.  </w:t>
              <w:br/>
              <w:t>несовер-</w:t>
              <w:br/>
              <w:t xml:space="preserve">шенно-  </w:t>
              <w:br/>
              <w:t xml:space="preserve">летние  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сего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.ч.  </w:t>
              <w:br/>
              <w:t>несовер-</w:t>
              <w:br/>
              <w:t xml:space="preserve">шенно-  </w:t>
              <w:br/>
              <w:t xml:space="preserve">летние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сего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.ч.  </w:t>
              <w:br/>
              <w:t>несовер-</w:t>
              <w:br/>
              <w:t xml:space="preserve">шенно-  </w:t>
              <w:br/>
              <w:t xml:space="preserve">летние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числа лиц, признанных </w:t>
              <w:br/>
              <w:t xml:space="preserve">вменяемыми        </w:t>
            </w:r>
          </w:p>
        </w:tc>
      </w:tr>
      <w:tr>
        <w:trPr>
          <w:trHeight w:val="48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падают под </w:t>
              <w:br/>
              <w:t xml:space="preserve">действие   </w:t>
              <w:br/>
              <w:t xml:space="preserve">ст. 22 УК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заболевшие</w:t>
              <w:br/>
              <w:t xml:space="preserve">после   </w:t>
              <w:br/>
              <w:t>совершения</w:t>
              <w:br/>
              <w:t xml:space="preserve">ООД (ст. </w:t>
              <w:br/>
              <w:t xml:space="preserve">81 УК)  </w:t>
            </w:r>
          </w:p>
        </w:tc>
      </w:tr>
      <w:tr>
        <w:trPr>
          <w:trHeight w:val="60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.ч.  </w:t>
              <w:br/>
              <w:t>несовер-</w:t>
              <w:br/>
              <w:t xml:space="preserve">шенно-  </w:t>
              <w:br/>
              <w:t xml:space="preserve">летние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рганические         </w:t>
              <w:br/>
              <w:t xml:space="preserve">заболевания, включая </w:t>
              <w:br/>
              <w:t xml:space="preserve">симптоматические     </w:t>
              <w:br/>
              <w:t xml:space="preserve">психические    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00-F0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ом числе:         </w:t>
              <w:br/>
              <w:t xml:space="preserve">органические психозы </w:t>
              <w:br/>
              <w:t xml:space="preserve">и (или) слабоуми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00-F05    </w:t>
              <w:br/>
              <w:t xml:space="preserve">F06, F0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изофрения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0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изотипические 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1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изоаффектные  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5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стрые и преходящие  </w:t>
              <w:br/>
              <w:t xml:space="preserve">неорганические       </w:t>
              <w:br/>
              <w:t xml:space="preserve">психоз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3, F2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ронические          </w:t>
              <w:br/>
              <w:t xml:space="preserve">неорганические       </w:t>
              <w:br/>
              <w:t xml:space="preserve">психозы, детские     </w:t>
              <w:br/>
              <w:t xml:space="preserve">психоз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2, F28,  </w:t>
              <w:br/>
              <w:t xml:space="preserve">F29,       </w:t>
              <w:br/>
              <w:t xml:space="preserve">F84.0-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ффективные психозы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30-F39    </w:t>
              <w:br/>
              <w:t xml:space="preserve">(ч.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ффективные:         </w:t>
              <w:br/>
              <w:t xml:space="preserve">непсихотические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30-F39    </w:t>
              <w:br/>
              <w:t xml:space="preserve">(ч.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вротические,       </w:t>
              <w:br/>
              <w:t>связанные со стрессом</w:t>
              <w:br/>
              <w:t xml:space="preserve">и соматоформные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40-F4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веденческие        </w:t>
              <w:br/>
              <w:t xml:space="preserve">синдромы,            </w:t>
              <w:br/>
              <w:t xml:space="preserve">непсихотические      </w:t>
              <w:br/>
              <w:t>расстройства детского</w:t>
              <w:br/>
              <w:t xml:space="preserve">и подросткового      </w:t>
              <w:br/>
              <w:t>возраста (пубертатный</w:t>
              <w:br/>
              <w:t xml:space="preserve">криз)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50-F59,   </w:t>
              <w:br/>
              <w:t xml:space="preserve">F80-F83,   </w:t>
              <w:br/>
              <w:t xml:space="preserve">F84.5,     </w:t>
              <w:br/>
              <w:t xml:space="preserve">F90-F9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стройства зрелой  </w:t>
              <w:br/>
              <w:t xml:space="preserve">личности и поведения </w:t>
              <w:br/>
              <w:t xml:space="preserve">у взрослых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60-F6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мственная отстал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70-F7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сихические          </w:t>
              <w:br/>
              <w:t xml:space="preserve">расстройства - все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00-F09    </w:t>
              <w:br/>
              <w:t xml:space="preserve">F20-F9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оме того, больные  </w:t>
              <w:br/>
              <w:t xml:space="preserve">алкогольными         </w:t>
              <w:br/>
              <w:t xml:space="preserve">психозами,           </w:t>
              <w:br/>
              <w:t xml:space="preserve">алкоголизмом,        </w:t>
              <w:br/>
              <w:t xml:space="preserve">наркоманиями,        </w:t>
              <w:br/>
              <w:t xml:space="preserve">токсикоманиям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10-F1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.ч. больные       </w:t>
              <w:br/>
              <w:t xml:space="preserve">алкогольными         </w:t>
              <w:br/>
              <w:t xml:space="preserve">психозами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F10.4-F10.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ркоманиями,        </w:t>
              <w:br/>
              <w:t xml:space="preserve">токсикоманиям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11-F1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иагноз не уточнен,  </w:t>
              <w:br/>
              <w:t>экспертное решение не</w:t>
              <w:br/>
              <w:t xml:space="preserve">вынесено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сихически здоровы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того экспертиз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/>
        <w:t>4. ХАРАКТЕР РЕКОМЕНДОВАННЫХ МЕДИЦИНСКИХ МЕР ЛИЦАМ,</w:t>
      </w:r>
    </w:p>
    <w:p>
      <w:pPr>
        <w:pStyle w:val="ConsNormal"/>
        <w:widowControl/>
        <w:ind w:hanging="0"/>
        <w:jc w:val="center"/>
        <w:rPr/>
      </w:pPr>
      <w:r>
        <w:rPr/>
        <w:t>СОВЕРШИВШИМ ООД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(4000)</w:t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810"/>
        <w:gridCol w:w="1620"/>
        <w:gridCol w:w="1350"/>
        <w:gridCol w:w="1350"/>
        <w:gridCol w:w="1350"/>
        <w:gridCol w:w="1755"/>
        <w:gridCol w:w="675"/>
        <w:gridCol w:w="2025"/>
      </w:tblGrid>
      <w:tr>
        <w:trPr>
          <w:trHeight w:val="24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 болезней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д по   </w:t>
              <w:br/>
              <w:t xml:space="preserve">МКБ-X   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ица, признанные невменяемыми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инудительное</w:t>
              <w:br/>
              <w:t xml:space="preserve">лечение лиц, </w:t>
              <w:br/>
              <w:t xml:space="preserve">подпадающих  </w:t>
              <w:br/>
              <w:t xml:space="preserve">под действие </w:t>
              <w:br/>
              <w:t xml:space="preserve">ст. 22 УК   </w:t>
            </w:r>
          </w:p>
        </w:tc>
      </w:tr>
      <w:tr>
        <w:trPr>
          <w:trHeight w:val="2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нудительное лечение    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ные</w:t>
              <w:br/>
              <w:t>меры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 психиатрических стационарах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амбулаторное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пециали-</w:t>
              <w:br/>
              <w:t xml:space="preserve">зирован- </w:t>
              <w:br/>
              <w:t>ного типа</w:t>
              <w:br/>
              <w:t xml:space="preserve">с интен- </w:t>
              <w:br/>
              <w:t xml:space="preserve">сивным   </w:t>
              <w:br/>
              <w:t xml:space="preserve">наблюде- </w:t>
              <w:br/>
              <w:t xml:space="preserve">ние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пециали-</w:t>
              <w:br/>
              <w:t xml:space="preserve">зирован- </w:t>
              <w:br/>
              <w:t>ного тип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щего  </w:t>
              <w:br/>
              <w:t xml:space="preserve">типа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     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рганические         </w:t>
              <w:br/>
              <w:t xml:space="preserve">заболевания, включая </w:t>
              <w:br/>
              <w:t xml:space="preserve">симптоматические     </w:t>
              <w:br/>
              <w:t xml:space="preserve">психические    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00-F0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ом числе:         </w:t>
              <w:br/>
              <w:t xml:space="preserve">органические психозы </w:t>
              <w:br/>
              <w:t xml:space="preserve">и (или) слабоуми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00-F05    </w:t>
              <w:br/>
              <w:t xml:space="preserve">F06, F0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изофрения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0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изотипические 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изоаффективные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5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стрые и преходящие  </w:t>
              <w:br/>
              <w:t xml:space="preserve">неорганические       </w:t>
              <w:br/>
              <w:t xml:space="preserve">психоз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3, F2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ронические          </w:t>
              <w:br/>
              <w:t xml:space="preserve">неорганические       </w:t>
              <w:br/>
              <w:t xml:space="preserve">психозы, детские     </w:t>
              <w:br/>
              <w:t xml:space="preserve">психоз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2, F28,  </w:t>
              <w:br/>
              <w:t xml:space="preserve">F29,       </w:t>
              <w:br/>
              <w:t xml:space="preserve">F84.0-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ффективные психозы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30-F39    </w:t>
              <w:br/>
              <w:t xml:space="preserve">(ч.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ффективные          </w:t>
              <w:br/>
              <w:t xml:space="preserve">непсихотические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30-F39    </w:t>
              <w:br/>
              <w:t xml:space="preserve">(ч.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вротические,       </w:t>
              <w:br/>
              <w:t>связанные со стрессом</w:t>
              <w:br/>
              <w:t xml:space="preserve">и соматоформные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40-F4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веденческие        </w:t>
              <w:br/>
              <w:t xml:space="preserve">синдромы,            </w:t>
              <w:br/>
              <w:t xml:space="preserve">непсихотические      </w:t>
              <w:br/>
              <w:t>расстройства детского</w:t>
              <w:br/>
              <w:t xml:space="preserve">и подросткового      </w:t>
              <w:br/>
              <w:t>возраста (пубертатный</w:t>
              <w:br/>
              <w:t xml:space="preserve">криз)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50-F59,   </w:t>
              <w:br/>
              <w:t xml:space="preserve">F80-F83,   </w:t>
              <w:br/>
              <w:t xml:space="preserve">F84.5,     </w:t>
              <w:br/>
              <w:t xml:space="preserve">F90-F9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стройства зрелой  </w:t>
              <w:br/>
              <w:t xml:space="preserve">личности и поведения </w:t>
              <w:br/>
              <w:t xml:space="preserve">у взрослых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60-F6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мственная отстал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70-F7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сихические          </w:t>
              <w:br/>
              <w:t xml:space="preserve">расстройства - все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00-F09    </w:t>
              <w:br/>
              <w:t xml:space="preserve">F20-F9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оме того, больные  </w:t>
              <w:br/>
              <w:t xml:space="preserve">алкогольными         </w:t>
              <w:br/>
              <w:t xml:space="preserve">психозами,           </w:t>
              <w:br/>
              <w:t xml:space="preserve">алкоголизмом,        </w:t>
              <w:br/>
              <w:t xml:space="preserve">наркоманиями,        </w:t>
              <w:br/>
              <w:t xml:space="preserve">токсикоманиям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10-F1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.ч. больные       </w:t>
              <w:br/>
              <w:t xml:space="preserve">алкогольными         </w:t>
              <w:br/>
              <w:t xml:space="preserve">психозами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F10.4-F10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ркоманиями,        </w:t>
              <w:br/>
              <w:t xml:space="preserve">токсикоманиям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11-F1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иагноз не уточнен,  </w:t>
              <w:br/>
              <w:t>экспертное решение не</w:t>
              <w:br/>
              <w:t xml:space="preserve">вынесено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сихически здоровы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того экспертиз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/>
        <w:t>5. СОСТАВ ВОЛЬНЫХ, ПРИЗНАННЫХ НЕВМЕНЯЕМЫМИ,</w:t>
      </w:r>
    </w:p>
    <w:p>
      <w:pPr>
        <w:pStyle w:val="ConsNormal"/>
        <w:widowControl/>
        <w:ind w:hanging="0"/>
        <w:jc w:val="center"/>
        <w:rPr/>
      </w:pPr>
      <w:r>
        <w:rPr/>
        <w:t>ПО ХАРАКТЕРУ ООД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(5000)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810"/>
        <w:gridCol w:w="1620"/>
        <w:gridCol w:w="810"/>
        <w:gridCol w:w="1890"/>
        <w:gridCol w:w="1755"/>
        <w:gridCol w:w="1755"/>
        <w:gridCol w:w="1755"/>
      </w:tblGrid>
      <w:tr>
        <w:trPr>
          <w:trHeight w:val="24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 болезней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д по   </w:t>
              <w:br/>
              <w:t xml:space="preserve">МКБ-X   </w:t>
            </w:r>
          </w:p>
        </w:tc>
        <w:tc>
          <w:tcPr>
            <w:tcW w:w="7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атьи УК Российской Федерации   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сего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ом числе                     </w:t>
            </w:r>
          </w:p>
        </w:tc>
      </w:tr>
      <w:tr>
        <w:trPr>
          <w:trHeight w:val="120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еступления </w:t>
              <w:br/>
              <w:t xml:space="preserve">против    </w:t>
              <w:br/>
              <w:t>собственности</w:t>
              <w:br/>
              <w:t xml:space="preserve">(158-162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хулиганство,</w:t>
              <w:br/>
              <w:t xml:space="preserve">вандализм, </w:t>
              <w:br/>
              <w:t xml:space="preserve">угроза   </w:t>
              <w:br/>
              <w:t xml:space="preserve">убийства,  </w:t>
              <w:br/>
              <w:t xml:space="preserve">побои (213, </w:t>
              <w:br/>
              <w:t xml:space="preserve">214, 119,  </w:t>
              <w:br/>
              <w:t xml:space="preserve">116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еступления</w:t>
              <w:br/>
              <w:t>против жизни</w:t>
              <w:br/>
              <w:t xml:space="preserve">и здоровья: </w:t>
              <w:br/>
              <w:t xml:space="preserve">убийство,  </w:t>
              <w:br/>
              <w:t xml:space="preserve">причинение </w:t>
              <w:br/>
              <w:t xml:space="preserve">вреда    </w:t>
              <w:br/>
              <w:t xml:space="preserve">здоровью  </w:t>
              <w:br/>
              <w:t xml:space="preserve">(105, 106, </w:t>
              <w:br/>
              <w:t xml:space="preserve">111, 112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ексуальные </w:t>
              <w:br/>
              <w:t>преступления</w:t>
              <w:br/>
              <w:t xml:space="preserve">(131-135)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  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рганические         </w:t>
              <w:br/>
              <w:t xml:space="preserve">заболевания, включая </w:t>
              <w:br/>
              <w:t xml:space="preserve">симптоматические     </w:t>
              <w:br/>
              <w:t xml:space="preserve">психические    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00-F0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ом числе:         </w:t>
              <w:br/>
              <w:t xml:space="preserve">органические психозы </w:t>
              <w:br/>
              <w:t xml:space="preserve">и (или) слабоуми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00-F05    </w:t>
              <w:br/>
              <w:t xml:space="preserve">F06, F0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изофрения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0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изотипические 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1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изоаффектные  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5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стрые и преходящие  </w:t>
              <w:br/>
              <w:t xml:space="preserve">неорганические       </w:t>
              <w:br/>
              <w:t xml:space="preserve">психоз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3, F2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ронические          </w:t>
              <w:br/>
              <w:t xml:space="preserve">неорганические       </w:t>
              <w:br/>
              <w:t xml:space="preserve">психозы, детские     </w:t>
              <w:br/>
              <w:t xml:space="preserve">психоз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2, F28,  </w:t>
              <w:br/>
              <w:t xml:space="preserve">F29,       </w:t>
              <w:br/>
              <w:t xml:space="preserve">F84.0-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ффективные психозы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30-F39    </w:t>
              <w:br/>
              <w:t xml:space="preserve">(ч.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ффективные          </w:t>
              <w:br/>
              <w:t xml:space="preserve">непсихотические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30-F39    </w:t>
              <w:br/>
              <w:t xml:space="preserve">(ч.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вротические,       </w:t>
              <w:br/>
              <w:t>связанные со стрессом</w:t>
              <w:br/>
              <w:t xml:space="preserve">и соматоформные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40-F4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веденческие        </w:t>
              <w:br/>
              <w:t xml:space="preserve">синдромы,            </w:t>
              <w:br/>
              <w:t xml:space="preserve">непсихотические      </w:t>
              <w:br/>
              <w:t>расстройства детского</w:t>
              <w:br/>
              <w:t xml:space="preserve">и подросткового      </w:t>
              <w:br/>
              <w:t>возраста (пубертатный</w:t>
              <w:br/>
              <w:t xml:space="preserve">криз)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50-F59,   </w:t>
              <w:br/>
              <w:t xml:space="preserve">F80-F83,   </w:t>
              <w:br/>
              <w:t xml:space="preserve">F84.5,     </w:t>
              <w:br/>
              <w:t xml:space="preserve">F90-F9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стройства зрелой  </w:t>
              <w:br/>
              <w:t xml:space="preserve">личности и поведения </w:t>
              <w:br/>
              <w:t xml:space="preserve">у взрослых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60-F6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мственная отстал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70-F7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сихические          </w:t>
              <w:br/>
              <w:t xml:space="preserve">расстройства - все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00-F09    </w:t>
              <w:br/>
              <w:t xml:space="preserve">F20-F9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оме того, больные  </w:t>
              <w:br/>
              <w:t xml:space="preserve">алкогольными         </w:t>
              <w:br/>
              <w:t xml:space="preserve">психозами,           </w:t>
              <w:br/>
              <w:t xml:space="preserve">алкоголизмом,        </w:t>
              <w:br/>
              <w:t xml:space="preserve">наркоманиями,        </w:t>
              <w:br/>
              <w:t xml:space="preserve">токсикоманиям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10-F1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.ч. больные       </w:t>
              <w:br/>
              <w:t xml:space="preserve">алкогольными         </w:t>
              <w:br/>
              <w:t xml:space="preserve">психозами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F10.4-F10.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ркоманиями,        </w:t>
              <w:br/>
              <w:t xml:space="preserve">токсикоманиям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11-F1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иагноз не уточнен,  </w:t>
              <w:br/>
              <w:t>экспертное решение не</w:t>
              <w:br/>
              <w:t xml:space="preserve">вынесено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сихически здоровы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того экспертиз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/>
        <w:t>6. ЭКСПЕРТИЗА ПО ГРАЖДАНСКИМ ДЕЛА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(6000)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810"/>
        <w:gridCol w:w="1620"/>
        <w:gridCol w:w="1485"/>
        <w:gridCol w:w="945"/>
        <w:gridCol w:w="1215"/>
        <w:gridCol w:w="810"/>
        <w:gridCol w:w="1755"/>
        <w:gridCol w:w="810"/>
        <w:gridCol w:w="1215"/>
        <w:gridCol w:w="945"/>
      </w:tblGrid>
      <w:tr>
        <w:trPr>
          <w:trHeight w:val="24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 болезней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д по   </w:t>
              <w:br/>
              <w:t xml:space="preserve">МКБ-X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шли  </w:t>
              <w:br/>
              <w:t>экспертизу</w:t>
            </w:r>
          </w:p>
        </w:tc>
        <w:tc>
          <w:tcPr>
            <w:tcW w:w="7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них по характеру гражданского дела          </w:t>
            </w:r>
          </w:p>
        </w:tc>
      </w:tr>
      <w:tr>
        <w:trPr>
          <w:trHeight w:val="48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знание   </w:t>
              <w:br/>
              <w:t xml:space="preserve">граждан    </w:t>
              <w:br/>
              <w:t>недееспособными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знание     </w:t>
              <w:br/>
              <w:t xml:space="preserve">недействительными </w:t>
              <w:br/>
              <w:t xml:space="preserve">сделок и иных юр. </w:t>
              <w:br/>
              <w:t xml:space="preserve">действий: брака, </w:t>
              <w:br/>
              <w:t>трудового договора</w:t>
              <w:br/>
              <w:t xml:space="preserve">и пр.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жалование  </w:t>
              <w:br/>
              <w:t>недобровольной</w:t>
              <w:br/>
              <w:t>госпитализ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очие</w:t>
            </w:r>
          </w:p>
        </w:tc>
      </w:tr>
      <w:tr>
        <w:trPr>
          <w:trHeight w:val="36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.ч.  </w:t>
              <w:br/>
              <w:t>признаны</w:t>
              <w:br/>
              <w:t xml:space="preserve">недее-  </w:t>
              <w:br/>
              <w:t xml:space="preserve">способ- </w:t>
              <w:br/>
              <w:t xml:space="preserve">ными    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сего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.ч.  </w:t>
              <w:br/>
              <w:t>признаны</w:t>
              <w:br/>
              <w:t xml:space="preserve">необос- </w:t>
              <w:br/>
              <w:t xml:space="preserve">нованно </w:t>
              <w:br/>
              <w:t>госпита-</w:t>
              <w:br/>
              <w:t xml:space="preserve">лизиро- </w:t>
              <w:br/>
              <w:t xml:space="preserve">ванными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се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.ч.   </w:t>
              <w:br/>
              <w:t xml:space="preserve">признаны  </w:t>
              <w:br/>
              <w:t>неспособными</w:t>
              <w:br/>
              <w:t>к совершению</w:t>
              <w:br/>
              <w:t>оспариваемой</w:t>
              <w:br/>
              <w:t xml:space="preserve">сделки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  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рганические         </w:t>
              <w:br/>
              <w:t xml:space="preserve">заболевания, включая </w:t>
              <w:br/>
              <w:t xml:space="preserve">симптоматические     </w:t>
              <w:br/>
              <w:t xml:space="preserve">психические    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00-F0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ом числе:         </w:t>
              <w:br/>
              <w:t xml:space="preserve">органические психозы </w:t>
              <w:br/>
              <w:t xml:space="preserve">и (или) слабоуми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00-F05    </w:t>
              <w:br/>
              <w:t xml:space="preserve">F06, F0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изофрения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изотипические 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изоаффективные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стрые и преходящие  </w:t>
              <w:br/>
              <w:t xml:space="preserve">неорганические       </w:t>
              <w:br/>
              <w:t xml:space="preserve">психоз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3, F2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ронические          </w:t>
              <w:br/>
              <w:t xml:space="preserve">неорганические       </w:t>
              <w:br/>
              <w:t xml:space="preserve">психозы, детские     </w:t>
              <w:br/>
              <w:t xml:space="preserve">психоз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22, F28,  </w:t>
              <w:br/>
              <w:t xml:space="preserve">F29,       </w:t>
              <w:br/>
              <w:t xml:space="preserve">F84.0-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ффективные психозы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30-F39    </w:t>
              <w:br/>
              <w:t xml:space="preserve">(ч.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ффективные          </w:t>
              <w:br/>
              <w:t xml:space="preserve">непсихотические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30-F39    </w:t>
              <w:br/>
              <w:t xml:space="preserve">(ч.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вротические,       </w:t>
              <w:br/>
              <w:t>связанные со стрессом</w:t>
              <w:br/>
              <w:t xml:space="preserve">и соматоформные      </w:t>
              <w:br/>
              <w:t xml:space="preserve">расстройств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40-F4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веденческие        </w:t>
              <w:br/>
              <w:t xml:space="preserve">синдромы,            </w:t>
              <w:br/>
              <w:t xml:space="preserve">непсихотические      </w:t>
              <w:br/>
              <w:t>расстройства детского</w:t>
              <w:br/>
              <w:t xml:space="preserve">и подросткового      </w:t>
              <w:br/>
              <w:t>возраста (пубертатный</w:t>
              <w:br/>
              <w:t xml:space="preserve">криз)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50-F59,   </w:t>
              <w:br/>
              <w:t xml:space="preserve">F80-F83,   </w:t>
              <w:br/>
              <w:t xml:space="preserve">F84.5,     </w:t>
              <w:br/>
              <w:t xml:space="preserve">F90-F9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стройства зрелой  </w:t>
              <w:br/>
              <w:t xml:space="preserve">личности и поведения </w:t>
              <w:br/>
              <w:t xml:space="preserve">у взрослых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60-F6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мственная отстал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70-F7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сихические          </w:t>
              <w:br/>
              <w:t xml:space="preserve">расстройства - все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00-F09    </w:t>
              <w:br/>
              <w:t xml:space="preserve">F20-F9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оме того, больные  </w:t>
              <w:br/>
              <w:t xml:space="preserve">алкогольными         </w:t>
              <w:br/>
              <w:t xml:space="preserve">психозами,           </w:t>
              <w:br/>
              <w:t xml:space="preserve">алкоголизмом,        </w:t>
              <w:br/>
              <w:t xml:space="preserve">наркоманиями,        </w:t>
              <w:br/>
              <w:t xml:space="preserve">токсикоманиям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10-F1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.ч. больные       </w:t>
              <w:br/>
              <w:t xml:space="preserve">алкогольными         </w:t>
              <w:br/>
              <w:t xml:space="preserve">психозами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F10.4-F10.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ркоманиями,        </w:t>
              <w:br/>
              <w:t xml:space="preserve">токсикоманиям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F11-F1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иагноз не уточнен,  </w:t>
              <w:br/>
              <w:t>экспертное решение не</w:t>
              <w:br/>
              <w:t xml:space="preserve">вынесено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сихически здоровы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того экспертиз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"__"___________ 19  г. _______________________________________   Руководитель __________________________</w:t>
      </w:r>
    </w:p>
    <w:p>
      <w:pPr>
        <w:pStyle w:val="ConsNonformat"/>
        <w:widowControl/>
        <w:rPr>
          <w:lang w:val="en-US"/>
        </w:rPr>
      </w:pPr>
      <w:r>
        <w:rPr>
          <w:rFonts w:eastAsia="Courier New"/>
        </w:rPr>
        <w:t xml:space="preserve">                             </w:t>
      </w:r>
      <w:r>
        <w:rPr/>
        <w:t>фамилия, N телефона исполните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right"/>
        <w:rPr/>
      </w:pPr>
      <w:r>
        <w:rPr/>
        <w:t>Приложение N 6</w:t>
      </w:r>
    </w:p>
    <w:p>
      <w:pPr>
        <w:pStyle w:val="ConsNormal"/>
        <w:widowControl/>
        <w:ind w:hanging="0"/>
        <w:jc w:val="right"/>
        <w:rPr/>
      </w:pPr>
      <w:r>
        <w:rPr/>
        <w:t>УТВЕРЖДЕНО</w:t>
      </w:r>
    </w:p>
    <w:p>
      <w:pPr>
        <w:pStyle w:val="ConsNormal"/>
        <w:widowControl/>
        <w:ind w:hanging="0"/>
        <w:jc w:val="right"/>
        <w:rPr/>
      </w:pPr>
      <w:r>
        <w:rPr/>
        <w:t>приказом Минздрава России</w:t>
      </w:r>
    </w:p>
    <w:p>
      <w:pPr>
        <w:pStyle w:val="ConsNormal"/>
        <w:widowControl/>
        <w:ind w:hanging="0"/>
        <w:jc w:val="right"/>
        <w:rPr/>
      </w:pPr>
      <w:r>
        <w:rPr/>
        <w:t>от 12.08.2003 г. N 401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ИНСТРУКЦИЯ</w:t>
      </w:r>
    </w:p>
    <w:p>
      <w:pPr>
        <w:pStyle w:val="ConsTitle"/>
        <w:widowControl/>
        <w:jc w:val="center"/>
        <w:rPr/>
      </w:pPr>
      <w:r>
        <w:rPr/>
        <w:t>ПО ЗАПОЛНЕНИЮ ОТРАСЛЕВОЙ ОТЧЕТНОЙ ФОРМЫ N 38</w:t>
      </w:r>
    </w:p>
    <w:p>
      <w:pPr>
        <w:pStyle w:val="ConsTitle"/>
        <w:widowControl/>
        <w:jc w:val="center"/>
        <w:rPr/>
      </w:pPr>
      <w:r>
        <w:rPr/>
        <w:t>"СВЕДЕНИЯ О РАБОТЕ ОТДЕЛЕНИЙ СУДЕБНО-ПСИХИАТРИЧЕСКОЙ</w:t>
      </w:r>
    </w:p>
    <w:p>
      <w:pPr>
        <w:pStyle w:val="ConsTitle"/>
        <w:widowControl/>
        <w:jc w:val="center"/>
        <w:rPr/>
      </w:pPr>
      <w:r>
        <w:rPr/>
        <w:t>ЭКСПЕРТИЗЫ"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траслевая отчетная форма N 38 "Сведения о работе отделений судебно-психиатрической экспертизы" составляется всеми психиатрическими больницами и психоневрологическими диспансерами, имеющими в своем составе отделения судебно-психиатрической экспертизы.</w:t>
      </w:r>
    </w:p>
    <w:p>
      <w:pPr>
        <w:pStyle w:val="ConsNormal"/>
        <w:widowControl/>
        <w:ind w:firstLine="540"/>
        <w:jc w:val="both"/>
        <w:rPr/>
      </w:pPr>
      <w:r>
        <w:rPr/>
        <w:t>Отчет о работе отделений судебно-психиатрической экспертизы включает в себя паспортную часть и 6 таблиц, в которых коды заболевания указываются в соответствии с Международной статистической классификацией болезней и проблем, связанных со здоровьем, X пересмотра.</w:t>
      </w:r>
    </w:p>
    <w:p>
      <w:pPr>
        <w:pStyle w:val="ConsNormal"/>
        <w:widowControl/>
        <w:ind w:firstLine="540"/>
        <w:jc w:val="both"/>
        <w:rPr/>
      </w:pPr>
      <w:r>
        <w:rPr/>
        <w:t>В паспортной части указывается область, край, республика, наименование учреждения, при котором работает отделение СПЭ.</w:t>
      </w:r>
    </w:p>
    <w:p>
      <w:pPr>
        <w:pStyle w:val="ConsNormal"/>
        <w:widowControl/>
        <w:ind w:firstLine="540"/>
        <w:jc w:val="both"/>
        <w:rPr/>
      </w:pPr>
      <w:r>
        <w:rPr/>
        <w:t>Таблица 1 (код 1000) заполняется психиатрическими учреждениями, имеющими в своем составе стационарные отделения судебно-психиатрической экспертизы. Сведения для заполнения таблицы берутся из сводных ведомостей учета больных и коечного фонда стационара (форма N 016/У), составленных по данным ежедневного "Листка учета движения больных и коечного фонда стационара" (ф. N 007/У). В число поступивших больных (графа 5) должны включаться также сведения и о переведенных из других психиатрических стационаров или отделений; в число выбывших (графа 6) - сведения о выписанных, умерших и о переведенных в другие стационары.</w:t>
      </w:r>
    </w:p>
    <w:p>
      <w:pPr>
        <w:pStyle w:val="ConsNormal"/>
        <w:widowControl/>
        <w:ind w:firstLine="540"/>
        <w:jc w:val="both"/>
        <w:rPr/>
      </w:pPr>
      <w:r>
        <w:rPr/>
        <w:t>В составленном отчете должно соблюдаться движение испытуемых в отделении: число испытуемых, состоящих в отделении на конец предыдущего года, плюс число поступивших в текущем году минус число выписанных должно быть равным числу испытуемых, состоящих на конец текущего года (графа 7 Отчета предыдущего года + графа 5 - - графа 6 = графа 7 из отчетного года).</w:t>
      </w:r>
    </w:p>
    <w:p>
      <w:pPr>
        <w:pStyle w:val="ConsNormal"/>
        <w:widowControl/>
        <w:ind w:firstLine="540"/>
        <w:jc w:val="both"/>
        <w:rPr/>
      </w:pPr>
      <w:r>
        <w:rPr/>
        <w:t>Таблица 2 (код 2000) - "Объем судебно-психиатрической экспертной работы" включает сведения о числе всех случаев судебно-психиатрической экспертизы, проведенной отделением СПЭ за год. Сведения об одном и том же испытуемом могут быть показаны в таблице несколько раз, если одному и тому же лицу проводилась первичная и дополнительная экспертиза, первичная и повторная и т.д.</w:t>
      </w:r>
    </w:p>
    <w:p>
      <w:pPr>
        <w:pStyle w:val="ConsNormal"/>
        <w:widowControl/>
        <w:ind w:firstLine="540"/>
        <w:jc w:val="both"/>
        <w:rPr/>
      </w:pPr>
      <w:r>
        <w:rPr/>
        <w:t>Заочные и посмертные экспертизы, проведенные в отделении СПЭ, показываются в подтабличных строках.</w:t>
      </w:r>
    </w:p>
    <w:p>
      <w:pPr>
        <w:pStyle w:val="ConsNormal"/>
        <w:widowControl/>
        <w:ind w:firstLine="540"/>
        <w:jc w:val="both"/>
        <w:rPr/>
      </w:pPr>
      <w:r>
        <w:rPr/>
        <w:t>В строках 1-3 показываются сведения о континенте подэкспертных: подследственных (подозреваемых и обвиняемых) и подсудимых - строка 1, свидетелей и потерпевших - 2, проходивших экспертизу по гражданским делам - 3. В строке 4 "всего" указывается общее число проведенных экспертиз и освидетельствований (стр. 1 + 2 + 3 = стр. 4). В строке 5 из общего числа экспертиз (строка 4) выделяются экспертизы, проведенные несовершеннолетним.</w:t>
      </w:r>
    </w:p>
    <w:p>
      <w:pPr>
        <w:pStyle w:val="ConsNormal"/>
        <w:widowControl/>
        <w:ind w:firstLine="540"/>
        <w:jc w:val="both"/>
        <w:rPr/>
      </w:pPr>
      <w:r>
        <w:rPr/>
        <w:t>Сумма чисел в строках 1-3 может равняться числу, показанному в строке 4 (по всем графам), или быть меньше, если в отделении СПЭ осуществлялось освидетельствование осужденных на предмет выявления у них хронического душевного заболевания, являющегося основанием для освобождения от дальнейшего отбывания осужденным наказания.</w:t>
      </w:r>
    </w:p>
    <w:p>
      <w:pPr>
        <w:pStyle w:val="ConsNormal"/>
        <w:widowControl/>
        <w:ind w:firstLine="540"/>
        <w:jc w:val="both"/>
        <w:rPr/>
      </w:pPr>
      <w:r>
        <w:rPr/>
        <w:t>В графе 3 показываются сведения об общем объеме экспертной работы: амбулаторной, стационарной, в суде, в том числе в графе 4 - об амбулаторной экспертизе, в графе 6 - о стационарной, в графах 5 и 7 выделяются комплексные экспертизы (из граф 4 и 6 - соответственно).</w:t>
      </w:r>
    </w:p>
    <w:p>
      <w:pPr>
        <w:pStyle w:val="ConsNormal"/>
        <w:widowControl/>
        <w:ind w:firstLine="540"/>
        <w:jc w:val="both"/>
        <w:rPr/>
      </w:pPr>
      <w:r>
        <w:rPr/>
        <w:t>Сумма чисел в графах 4 и 6 может быть меньше чисел в графе 3 по всем строкам за счет экспертизы в суде.</w:t>
      </w:r>
    </w:p>
    <w:p>
      <w:pPr>
        <w:pStyle w:val="ConsNormal"/>
        <w:widowControl/>
        <w:ind w:firstLine="540"/>
        <w:jc w:val="both"/>
        <w:rPr/>
      </w:pPr>
      <w:r>
        <w:rPr/>
        <w:t>В таблице 3 (код 3000) - "Характер экспертных решений в отношении лиц, совершивших ООД" указывается весь объем работы амбулаторных и стационарных отделений СПЭ, касающийся экспертизы подследственных и подсудимых в разрезе нозологических групп.</w:t>
      </w:r>
    </w:p>
    <w:p>
      <w:pPr>
        <w:pStyle w:val="ConsNormal"/>
        <w:widowControl/>
        <w:ind w:firstLine="540"/>
        <w:jc w:val="both"/>
        <w:rPr/>
      </w:pPr>
      <w:r>
        <w:rPr/>
        <w:t>В строках 1-18 показываются сведения об испытуемых с отдельными психическими расстройствами.</w:t>
      </w:r>
    </w:p>
    <w:p>
      <w:pPr>
        <w:pStyle w:val="ConsNormal"/>
        <w:widowControl/>
        <w:ind w:firstLine="540"/>
        <w:jc w:val="both"/>
        <w:rPr/>
      </w:pPr>
      <w:r>
        <w:rPr/>
        <w:t>В строке 14 показываются все психические расстройства (строка 01 + (03-13). В строке 02 из числа всех органических расстройств, указанных в строке 01, выделены органические психозы или слабоумие.</w:t>
      </w:r>
    </w:p>
    <w:p>
      <w:pPr>
        <w:pStyle w:val="ConsNormal"/>
        <w:widowControl/>
        <w:ind w:firstLine="540"/>
        <w:jc w:val="both"/>
        <w:rPr/>
      </w:pPr>
      <w:r>
        <w:rPr/>
        <w:t>Больные с наркологической симптоматикой (алкогольные психозы, алкоголизм, наркомании, токсикомании) указываются в строке 15. В том числе выделяются алкогольные психозы (строка 16) и наркомании, токсикомании (строка 17). Сумма чисел в строках 14 и 15 дает представление об общей численности всех испытуемых с психическими расстройствами. Случаи экспертизы, когда экспертное заключение не было вынесено в связи с неясностью клинической картины, отсутствием необходимых материалов дела, болезненным (чаще реактивным) состоянием подэкспертного, показываются только в строке 18 и не показываются строках 01-17.</w:t>
      </w:r>
    </w:p>
    <w:p>
      <w:pPr>
        <w:pStyle w:val="ConsNormal"/>
        <w:widowControl/>
        <w:ind w:firstLine="540"/>
        <w:jc w:val="both"/>
        <w:rPr/>
      </w:pPr>
      <w:r>
        <w:rPr/>
        <w:t>В строке 19 показываются психически здоровые лица.</w:t>
      </w:r>
    </w:p>
    <w:p>
      <w:pPr>
        <w:pStyle w:val="ConsNormal"/>
        <w:widowControl/>
        <w:ind w:firstLine="540"/>
        <w:jc w:val="both"/>
        <w:rPr/>
      </w:pPr>
      <w:r>
        <w:rPr/>
        <w:t>В строке 20 показывается общее число проведенных экспертиз (сумма чисел в строках 14, 15, 18, 19 по всем графам должна быть равна числам строки 20).</w:t>
      </w:r>
    </w:p>
    <w:p>
      <w:pPr>
        <w:pStyle w:val="ConsNormal"/>
        <w:widowControl/>
        <w:ind w:firstLine="540"/>
        <w:jc w:val="both"/>
        <w:rPr/>
      </w:pPr>
      <w:r>
        <w:rPr/>
        <w:t>В графах 4-12 таблицы представляются результаты судебно-психиатрической экспертизы подозреваемых, обвиняемых, подсудимых.</w:t>
      </w:r>
    </w:p>
    <w:p>
      <w:pPr>
        <w:pStyle w:val="ConsNormal"/>
        <w:widowControl/>
        <w:ind w:firstLine="540"/>
        <w:jc w:val="both"/>
        <w:rPr/>
      </w:pPr>
      <w:r>
        <w:rPr/>
        <w:t>В графе 4 показывается общее число проведенных экспертиз. В таблицу 3, как и в таблицу 2, включаются все случаи судебно-психиатрической экспертизы: первичные, дополнительные, повторные, экспертизы в суде. В графе 5 в том числе выделяются экспертизы, проведенные несовершеннолетними. В графе 6 показываются сведения о лицах, признанных невменяемыми, в графе 7 в том числе - в отношении несовершеннолетних.</w:t>
      </w:r>
    </w:p>
    <w:p>
      <w:pPr>
        <w:pStyle w:val="ConsNormal"/>
        <w:widowControl/>
        <w:ind w:firstLine="540"/>
        <w:jc w:val="both"/>
        <w:rPr/>
      </w:pPr>
      <w:r>
        <w:rPr/>
        <w:t>В графах 8-12 указываются сведения о лицах, признанных вменяемыми: в графе 8 - их общее число, в графе 9 -несовершеннолетние: в графах 10, 11 из общего числа, признанных вменяемыми, выделяются лица, подпадающие под действие ст. 22 УК РФ. Лица с психическими расстройствами, начало заболевания которых наступило уже после совершения ООД, показываются в графе 12.</w:t>
      </w:r>
    </w:p>
    <w:p>
      <w:pPr>
        <w:pStyle w:val="ConsNormal"/>
        <w:widowControl/>
        <w:ind w:firstLine="540"/>
        <w:jc w:val="both"/>
        <w:rPr/>
      </w:pPr>
      <w:r>
        <w:rPr/>
        <w:t>Проверка таблицы должна осуществляться следующим образом:</w:t>
      </w:r>
    </w:p>
    <w:p>
      <w:pPr>
        <w:pStyle w:val="ConsNormal"/>
        <w:widowControl/>
        <w:ind w:firstLine="540"/>
        <w:jc w:val="both"/>
        <w:rPr/>
      </w:pPr>
      <w:r>
        <w:rPr/>
        <w:t>1. Сумма чисел в графах 6 (невменяемые) и 8 (вменяемые) должна быть равна данным графы 4 (всего прошли экспертизу) по всем строкам.</w:t>
      </w:r>
    </w:p>
    <w:p>
      <w:pPr>
        <w:pStyle w:val="ConsNormal"/>
        <w:widowControl/>
        <w:ind w:firstLine="540"/>
        <w:jc w:val="both"/>
        <w:rPr/>
      </w:pPr>
      <w:r>
        <w:rPr/>
        <w:t>2. Сумма чисел в графах 7 и 9 должна быть равна данным графы 5 - также по всем строкам.</w:t>
      </w:r>
    </w:p>
    <w:p>
      <w:pPr>
        <w:pStyle w:val="ConsNormal"/>
        <w:widowControl/>
        <w:ind w:firstLine="540"/>
        <w:jc w:val="both"/>
        <w:rPr/>
      </w:pPr>
      <w:r>
        <w:rPr/>
        <w:t>3. В строке 18 (экспертное решение не вынесено: в связи со сложностью клинической картины, отсутствием необходимых материалов уголовного дела, до выхода испытуемого из болезненного состояния) - данные показываются только в графах 4, 5 (прошли экспертизу).</w:t>
      </w:r>
    </w:p>
    <w:p>
      <w:pPr>
        <w:pStyle w:val="ConsNormal"/>
        <w:widowControl/>
        <w:ind w:firstLine="540"/>
        <w:jc w:val="both"/>
        <w:rPr/>
      </w:pPr>
      <w:r>
        <w:rPr/>
        <w:t>4. В строке 19 (психически здоровые): данные граф 4 и 5 должны соответствовать графам 8 и 9.</w:t>
      </w:r>
    </w:p>
    <w:p>
      <w:pPr>
        <w:pStyle w:val="ConsNormal"/>
        <w:widowControl/>
        <w:ind w:firstLine="540"/>
        <w:jc w:val="both"/>
        <w:rPr/>
      </w:pPr>
      <w:r>
        <w:rPr/>
        <w:t>5. Сумма чисел в графах 6 (строка 20), 8 (строка 20) и графы 4 (строка 18) должна быть равна данным графы 4 строки 20.</w:t>
      </w:r>
    </w:p>
    <w:p>
      <w:pPr>
        <w:pStyle w:val="ConsNormal"/>
        <w:widowControl/>
        <w:ind w:firstLine="540"/>
        <w:jc w:val="both"/>
        <w:rPr/>
      </w:pPr>
      <w:r>
        <w:rPr/>
        <w:t>6. То же по несовершеннолетним: сумма чисел в графах 7 (строка 20), 9 (строка 20) и 5 (строка 18) должна быть равна данным графы 5 строки 20.</w:t>
      </w:r>
    </w:p>
    <w:p>
      <w:pPr>
        <w:pStyle w:val="ConsNormal"/>
        <w:widowControl/>
        <w:ind w:firstLine="540"/>
        <w:jc w:val="both"/>
        <w:rPr/>
      </w:pPr>
      <w:r>
        <w:rPr/>
        <w:t>7. Сведения об общем числе экспертиз таблицы 3 (графа 4, строка 20) должны соответствовать сведениям о числе экспертиз подследственным и подсудимым таблицы 2 (графа 3, строка 1).</w:t>
      </w:r>
    </w:p>
    <w:p>
      <w:pPr>
        <w:pStyle w:val="ConsNormal"/>
        <w:widowControl/>
        <w:ind w:firstLine="540"/>
        <w:jc w:val="both"/>
        <w:rPr/>
      </w:pPr>
      <w:r>
        <w:rPr/>
        <w:t>Таблица 4 (код 4000) - "Характер рекомендованных медицинских мер лицам, совершившим ООД".</w:t>
      </w:r>
    </w:p>
    <w:p>
      <w:pPr>
        <w:pStyle w:val="ConsNormal"/>
        <w:widowControl/>
        <w:ind w:firstLine="540"/>
        <w:jc w:val="both"/>
        <w:rPr/>
      </w:pPr>
      <w:r>
        <w:rPr/>
        <w:t>В таблице представляются данные о мерах медицинского характера лицам, признанным невменяемыми: о числе лиц, которым рекомендовано принудительное лечение в психиатрических стационарах специализированного типа с интенсивным наблюдением (графа 4), специализированного типа (графа 5), общего типа (графа 6), принудительное амбулаторное лечение (графа 7), иные (непринудительные) меры медицинского характера (графа 8). Сумма чисел в графах с 4 по 8 таблицы 4 должна быть равна числам показанным в графе 6 таблицы 3 по всем строкам.</w:t>
      </w:r>
    </w:p>
    <w:p>
      <w:pPr>
        <w:pStyle w:val="ConsNormal"/>
        <w:widowControl/>
        <w:ind w:firstLine="540"/>
        <w:jc w:val="both"/>
        <w:rPr/>
      </w:pPr>
      <w:r>
        <w:rPr/>
        <w:t>В графе 9 представляются сведения о принудительном лечении лиц с психическими расстройствами, не исключающими вменяемость.</w:t>
      </w:r>
    </w:p>
    <w:p>
      <w:pPr>
        <w:pStyle w:val="ConsNormal"/>
        <w:widowControl/>
        <w:ind w:firstLine="540"/>
        <w:jc w:val="both"/>
        <w:rPr/>
      </w:pPr>
      <w:r>
        <w:rPr/>
        <w:t>Таблица 5 (код 5000) - "Состав больных, признанных невменяемыми, по характеру общественно опасного деяния". Нозологические группировки в этой таблице сохранены те же, что и в таблицах 3, 4.</w:t>
      </w:r>
    </w:p>
    <w:p>
      <w:pPr>
        <w:pStyle w:val="ConsNormal"/>
        <w:widowControl/>
        <w:ind w:firstLine="540"/>
        <w:jc w:val="both"/>
        <w:rPr/>
      </w:pPr>
      <w:r>
        <w:rPr/>
        <w:t>В графе 4 показывается общее количество невменяемых по каждой выделенной нозологической группе.</w:t>
      </w:r>
    </w:p>
    <w:p>
      <w:pPr>
        <w:pStyle w:val="ConsNormal"/>
        <w:widowControl/>
        <w:ind w:firstLine="540"/>
        <w:jc w:val="both"/>
        <w:rPr/>
      </w:pPr>
      <w:r>
        <w:rPr/>
        <w:t>В графах 5-8 дается распределение невменяемых по характеру общественно опасных деяний.</w:t>
      </w:r>
    </w:p>
    <w:p>
      <w:pPr>
        <w:pStyle w:val="ConsNormal"/>
        <w:widowControl/>
        <w:ind w:firstLine="540"/>
        <w:jc w:val="both"/>
        <w:rPr/>
      </w:pPr>
      <w:r>
        <w:rPr/>
        <w:t>Лица, совершившие другие общественно опасные деяния, в таблице не показываются.</w:t>
      </w:r>
    </w:p>
    <w:p>
      <w:pPr>
        <w:pStyle w:val="ConsNormal"/>
        <w:widowControl/>
        <w:ind w:firstLine="540"/>
        <w:jc w:val="both"/>
        <w:rPr/>
      </w:pPr>
      <w:r>
        <w:rPr/>
        <w:t>Данные графы 4 таблицы 5 должны соответствовать данным графы 6 таблицы 3 как по отдельным нозологическим формам, так и по общему числу невменяемых.</w:t>
      </w:r>
    </w:p>
    <w:p>
      <w:pPr>
        <w:pStyle w:val="ConsNormal"/>
        <w:widowControl/>
        <w:ind w:firstLine="540"/>
        <w:jc w:val="both"/>
        <w:rPr/>
      </w:pPr>
      <w:r>
        <w:rPr/>
        <w:t>В таблице 6 (код 6000) - "Экспертиза по гражданским делам" представлены сведения об экспертизе по гражданским делам. Нозологические группы в этой таблице сохранены те же, что и в предыдущих таблицах: в строках 1-13 отдельные нозологические формы, в строке 14 - все психические расстройства, в строке 15 - наркологические больные, в строке 18 - те лица, в отношении которых диагноз не уточнен, экспертное решение не вынесено, в строке 19 - психически здоровые, строка 20 - итоговая (сумма строк 14 + 15 + 18 + 19). Данные этой таблицы (по строке 20, графа 4) должны соответствовать строке 3 графы 3 таблицы 2. В графах 5, 7, 9, 11 выделяются экспертизы по характеру гражданского дела. В графах 6, 8, 10 выдаются те из них, которые в силу имеющегося у больных психического заболевания не могут понимать значения своих действий или руководить ими, т.е. являются недееспособными, не способными к совершению оспариваемой сделки, признанными необоснованно госпитализированными. Данные граф 6, 8, 10 по отдельным строкам могут быть равны данным граф 5, 7, 9 - соответственно или меньше их за счет лиц, признанных дееспособными или ограниченно дееспособными.</w:t>
      </w:r>
    </w:p>
    <w:p>
      <w:pPr>
        <w:pStyle w:val="ConsNormal"/>
        <w:widowControl/>
        <w:ind w:firstLine="540"/>
        <w:jc w:val="both"/>
        <w:rPr/>
      </w:pPr>
      <w:r>
        <w:rPr/>
        <w:t>К отчету прилагается список лиц, занимающих должности врачей судебно-психиатрических экспертов.</w:t>
      </w:r>
    </w:p>
    <w:p>
      <w:pPr>
        <w:pStyle w:val="ConsNormal"/>
        <w:widowControl/>
        <w:ind w:firstLine="540"/>
        <w:jc w:val="both"/>
        <w:rPr/>
      </w:pPr>
      <w:r>
        <w:rPr/>
        <w:t>Отчет должен быть заполнен в четырех экземплярах:</w:t>
      </w:r>
    </w:p>
    <w:p>
      <w:pPr>
        <w:pStyle w:val="ConsNormal"/>
        <w:widowControl/>
        <w:ind w:firstLine="540"/>
        <w:jc w:val="both"/>
        <w:rPr/>
      </w:pPr>
      <w:r>
        <w:rPr/>
        <w:t>1-й экземпляр до 25 января направляется в адрес Минздрава России: 101431, г. Москва, ГСП-4, Рахмановский пер., 3;</w:t>
      </w:r>
    </w:p>
    <w:p>
      <w:pPr>
        <w:pStyle w:val="ConsNormal"/>
        <w:widowControl/>
        <w:ind w:firstLine="540"/>
        <w:jc w:val="both"/>
        <w:rPr/>
      </w:pPr>
      <w:r>
        <w:rPr/>
        <w:t>2-й экземпляр до 25 января направляется в адрес ГНЦ социальной и судебной психиатрии им. В.П.Сербского: 119992, г. Москва, ГСП-2, Кропоткинский пер., 23. Научно-организационный отдел;</w:t>
      </w:r>
    </w:p>
    <w:p>
      <w:pPr>
        <w:pStyle w:val="ConsNormal"/>
        <w:widowControl/>
        <w:ind w:firstLine="540"/>
        <w:jc w:val="both"/>
        <w:rPr/>
      </w:pPr>
      <w:r>
        <w:rPr/>
        <w:t>3-й экземпляр направляется в территориальные органы здравоохранения;</w:t>
      </w:r>
    </w:p>
    <w:p>
      <w:pPr>
        <w:pStyle w:val="ConsNormal"/>
        <w:widowControl/>
        <w:ind w:firstLine="540"/>
        <w:jc w:val="both"/>
        <w:rPr/>
      </w:pPr>
      <w:r>
        <w:rPr/>
        <w:t>4-й экземпляр остается в учреждени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38:00Z</dcterms:created>
  <dc:creator>blizzard</dc:creator>
  <dc:description/>
  <cp:keywords/>
  <dc:language>en-US</dc:language>
  <cp:lastModifiedBy>blizzard</cp:lastModifiedBy>
  <dcterms:modified xsi:type="dcterms:W3CDTF">2010-01-19T18:40:00Z</dcterms:modified>
  <cp:revision>1</cp:revision>
  <dc:subject/>
  <dc:title>┌────────────────────────────────────────────────────────────────┐</dc:title>
</cp:coreProperties>
</file>