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иказу</w:t>
      </w:r>
    </w:p>
    <w:p>
      <w:pPr>
        <w:pStyle w:val="ConsNormal"/>
        <w:widowControl/>
        <w:ind w:hanging="0"/>
        <w:jc w:val="right"/>
        <w:rPr/>
      </w:pPr>
      <w:r>
        <w:rPr/>
        <w:t>Минздравмедпрома России</w:t>
      </w:r>
    </w:p>
    <w:p>
      <w:pPr>
        <w:pStyle w:val="ConsNormal"/>
        <w:widowControl/>
        <w:ind w:hanging="0"/>
        <w:jc w:val="right"/>
        <w:rPr/>
      </w:pPr>
      <w:r>
        <w:rPr/>
        <w:t>от 26 августа 1994 г. N 18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РАСЛЕВАЯ СТАТИСТИЧЕСКАЯ ОТЧЕТНО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────────────┬────────────┬────────────┬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му                      │      1     │     2      │    3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едставляется            │            │          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────────────┼────────────┼────────────┼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,│   Формы    │организации-│территории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кумента по│составителя │по   СОАТО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ОКУД     │ отчета по  │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ПО     │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────────────┼────────────┴────────────┴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рес получателя        │КОДЫ (проставляет организация - сос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авитель отчета)       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N 39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а приказ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инздравмедпрома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26 августа 1994 г. N 18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чтовая - годов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ют 5 январ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деления переливания крови(больницы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едущие   заготовку   крови) - рай(гор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дравотделу   (главному  врачу  район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а) и в непосредственно руководя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ми учреждения службы кров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анции  переливания   крови - орган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правления здравоохранением территор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еспублика, край, область_________________________________________</w:t>
      </w:r>
    </w:p>
    <w:p>
      <w:pPr>
        <w:pStyle w:val="ConsNonformat"/>
        <w:widowControl/>
        <w:rPr/>
      </w:pPr>
      <w:r>
        <w:rPr/>
        <w:t>Район_____________________________________________________________</w:t>
      </w:r>
    </w:p>
    <w:p>
      <w:pPr>
        <w:pStyle w:val="ConsNonformat"/>
        <w:widowControl/>
        <w:rPr/>
      </w:pPr>
      <w:r>
        <w:rPr/>
        <w:t>Организация (учреждение)__________________________________________</w:t>
      </w:r>
    </w:p>
    <w:p>
      <w:pPr>
        <w:pStyle w:val="ConsNonformat"/>
        <w:widowControl/>
        <w:rPr/>
      </w:pPr>
      <w:r>
        <w:rPr/>
        <w:t>Адрес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екс, город, улица, дом</w:t>
      </w:r>
    </w:p>
    <w:p>
      <w:pPr>
        <w:pStyle w:val="ConsNonformat"/>
        <w:widowControl/>
        <w:rPr/>
      </w:pPr>
      <w:r>
        <w:rPr/>
        <w:t>Министерство (ведомство)__________________________________________</w:t>
      </w:r>
    </w:p>
    <w:p>
      <w:pPr>
        <w:pStyle w:val="ConsNonformat"/>
        <w:widowControl/>
        <w:rPr/>
      </w:pPr>
      <w:r>
        <w:rPr/>
        <w:t>N телефона главврача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НЦИИ, ОТДЕЛЕНИЯ ПЕРЕЛИВАНИЯ КРОВ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БОЛЬНИЦЫ, ВЕДУЩЕЙ ЗАГОТОВКУ КРОВ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 199__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Количество реакторов______шт., их общий объем________ л</w:t>
      </w:r>
    </w:p>
    <w:p>
      <w:pPr>
        <w:pStyle w:val="ConsNonformat"/>
        <w:widowControl/>
        <w:rPr/>
      </w:pPr>
      <w:r>
        <w:rPr/>
        <w:t>2. Количество фракционных столов______шт.</w:t>
      </w:r>
    </w:p>
    <w:p>
      <w:pPr>
        <w:pStyle w:val="ConsNonformat"/>
        <w:widowControl/>
        <w:rPr/>
      </w:pPr>
      <w:r>
        <w:rPr/>
        <w:t>3. Количество  суперцентрифуг_______шт., количество центрифуг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 крестовидным ротором______шт.</w:t>
      </w:r>
    </w:p>
    <w:p>
      <w:pPr>
        <w:pStyle w:val="ConsNonformat"/>
        <w:widowControl/>
        <w:rPr/>
      </w:pPr>
      <w:r>
        <w:rPr/>
        <w:t>4. Общее количество бытовых холодильников, низкотемператур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прилавков_____шт.</w:t>
      </w:r>
    </w:p>
    <w:p>
      <w:pPr>
        <w:pStyle w:val="ConsNonformat"/>
        <w:widowControl/>
        <w:rPr/>
      </w:pPr>
      <w:r>
        <w:rPr/>
        <w:t>5. Количество упаковок миллипоров_____ш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Штаты на конец отчетного года</w:t>
      </w:r>
    </w:p>
    <w:p>
      <w:pPr>
        <w:pStyle w:val="ConsNonformat"/>
        <w:widowControl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350"/>
        <w:gridCol w:w="1350"/>
        <w:gridCol w:w="1620"/>
        <w:gridCol w:w="2025"/>
      </w:tblGrid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оказателя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  <w:br/>
              <w:t>ст-</w:t>
              <w:br/>
              <w:t>ро-</w:t>
              <w:br/>
              <w:t xml:space="preserve">ки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исло должностей  в</w:t>
              <w:br/>
              <w:t>целом по учреждени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зические </w:t>
              <w:br/>
              <w:t>лица (осно-</w:t>
              <w:br/>
              <w:t>вные работ-</w:t>
              <w:br/>
              <w:t xml:space="preserve">ники)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з них занятые</w:t>
              <w:br/>
              <w:t>неполный рабо-</w:t>
              <w:br/>
              <w:t xml:space="preserve">чий день  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атны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няты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рачи 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едний ме- </w:t>
              <w:br/>
              <w:t xml:space="preserve">дицинский   </w:t>
              <w:br/>
              <w:t>персона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ладший ме- </w:t>
              <w:br/>
              <w:t xml:space="preserve">дицинский   </w:t>
              <w:br/>
              <w:t>персона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чий      </w:t>
              <w:br/>
              <w:t>персона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женерно-  </w:t>
              <w:br/>
              <w:t xml:space="preserve">технический </w:t>
              <w:br/>
              <w:t>персона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    </w:t>
              <w:br/>
              <w:t>(сумма строк</w:t>
              <w:br/>
              <w:t>101-105)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е число </w:t>
              <w:br/>
              <w:t xml:space="preserve">должностей, </w:t>
              <w:br/>
              <w:t xml:space="preserve">занятых  в  </w:t>
              <w:br/>
              <w:t xml:space="preserve">заготовке   </w:t>
              <w:br/>
              <w:t>крови,компо-</w:t>
              <w:br/>
              <w:t>нентов,стан-</w:t>
              <w:br/>
              <w:t xml:space="preserve">дартной сы- </w:t>
              <w:br/>
              <w:t>воротки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х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х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е число </w:t>
              <w:br/>
              <w:t xml:space="preserve">должностей, </w:t>
              <w:br/>
              <w:t xml:space="preserve">занятых в   </w:t>
              <w:br/>
              <w:t>производстве</w:t>
              <w:br/>
              <w:t xml:space="preserve">препаратов  </w:t>
              <w:br/>
              <w:t>крови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>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х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х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      </w:t>
              <w:br/>
              <w:t xml:space="preserve">выездных    </w:t>
              <w:br/>
              <w:t>бригад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х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х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Доноры и кроводач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┬──────┬─────┐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   │  Код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троки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А                      │   Б  │  1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Число активных доноров.....................│  201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Число доноров резерва......................│  202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щее число доноров (активных, резерва)    │  203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 этого числа:                          │     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ервичных доноров..........................│  204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оноров плазмы.............................│  205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ммунных доноров...........................│  206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доноров клеток крови.......................│  207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щее число кроводач (без учета плазмадач) │  208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безвозмездных................│  209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щее число плазмадач......................│  210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┼──────┼─────┤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безвозмездных................│  211 │     │</w:t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┴──────┴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Заготовка крови и переработка плазм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945"/>
        <w:gridCol w:w="1080"/>
        <w:gridCol w:w="1215"/>
      </w:tblGrid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з   </w:t>
              <w:br/>
              <w:t xml:space="preserve">учета  </w:t>
              <w:br/>
              <w:t xml:space="preserve">брака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готовлено цельной донорской крови, л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готовлено цельной крови от доноров    </w:t>
              <w:br/>
              <w:t>резерва, л...........................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х    </w:t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еработано плазмы на препараты в лабо-</w:t>
              <w:br/>
              <w:t>раториях, отделах, корпусах фракциониро-</w:t>
              <w:br/>
              <w:t>вания, л.............................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3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х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Использование донорской кров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"/>
        <w:gridCol w:w="945"/>
        <w:gridCol w:w="1215"/>
        <w:gridCol w:w="1620"/>
        <w:gridCol w:w="1080"/>
        <w:gridCol w:w="1080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иды продукци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  <w:br/>
              <w:t>ст-</w:t>
              <w:br/>
              <w:t>ро-</w:t>
              <w:br/>
              <w:t xml:space="preserve">к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ход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ход                </w:t>
            </w:r>
          </w:p>
        </w:tc>
      </w:tr>
      <w:tr>
        <w:trPr>
          <w:trHeight w:val="120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го- </w:t>
              <w:br/>
              <w:t>товле-</w:t>
              <w:br/>
              <w:t xml:space="preserve">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дано в</w:t>
              <w:br/>
              <w:t>лечебные</w:t>
              <w:br/>
              <w:t>учрежде-</w:t>
              <w:br/>
              <w:t xml:space="preserve">ния на  </w:t>
              <w:br/>
              <w:t xml:space="preserve">перели- </w:t>
              <w:br/>
              <w:t xml:space="preserve">ва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 пригото-</w:t>
              <w:br/>
              <w:t>вление ком-</w:t>
              <w:br/>
              <w:t xml:space="preserve">понентов,  </w:t>
              <w:br/>
              <w:t xml:space="preserve">препаратов </w:t>
              <w:br/>
              <w:t>и стандарт-</w:t>
              <w:br/>
              <w:t xml:space="preserve">ной сыво-  </w:t>
              <w:br/>
              <w:t xml:space="preserve">рот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бсолю-</w:t>
              <w:br/>
              <w:t xml:space="preserve">тный   </w:t>
              <w:br/>
              <w:t xml:space="preserve">бра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писано</w:t>
              <w:br/>
              <w:t xml:space="preserve">по ис- </w:t>
              <w:br/>
              <w:t>течении</w:t>
              <w:br/>
              <w:t xml:space="preserve">срока  </w:t>
              <w:br/>
              <w:t xml:space="preserve">хране- </w:t>
              <w:br/>
              <w:t>ния,на-</w:t>
              <w:br/>
              <w:t xml:space="preserve">личию  </w:t>
              <w:br/>
              <w:t>сгустка</w:t>
              <w:br/>
              <w:t xml:space="preserve">и т.д.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вь консерви- </w:t>
              <w:br/>
              <w:t>рованная, л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вь без гемо- </w:t>
              <w:br/>
              <w:t>консерванта, л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4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Причины абсолютного брак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080"/>
        <w:gridCol w:w="1080"/>
        <w:gridCol w:w="1080"/>
        <w:gridCol w:w="945"/>
        <w:gridCol w:w="540"/>
        <w:gridCol w:w="810"/>
        <w:gridCol w:w="945"/>
      </w:tblGrid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  <w:br/>
              <w:t>ст-</w:t>
              <w:br/>
              <w:t>ро-</w:t>
              <w:br/>
              <w:t xml:space="preserve">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ложи-</w:t>
              <w:br/>
              <w:t xml:space="preserve">тель- </w:t>
              <w:br/>
              <w:t>ное ис-</w:t>
              <w:br/>
              <w:t xml:space="preserve">следо- </w:t>
              <w:br/>
              <w:t xml:space="preserve">вание  </w:t>
              <w:br/>
              <w:t xml:space="preserve">на си- </w:t>
              <w:br/>
              <w:t xml:space="preserve">фил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встра-</w:t>
              <w:br/>
              <w:t>лийский</w:t>
              <w:br/>
              <w:t>антиг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ложи-</w:t>
              <w:br/>
              <w:t>тельное</w:t>
              <w:br/>
              <w:t xml:space="preserve">иссле- </w:t>
              <w:br/>
              <w:t>дование</w:t>
              <w:br/>
              <w:t>на  ан-</w:t>
              <w:br/>
              <w:t xml:space="preserve">тиген  </w:t>
              <w:br/>
              <w:t xml:space="preserve">СПИ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акте-</w:t>
              <w:br/>
              <w:t>риаль-</w:t>
              <w:br/>
              <w:t xml:space="preserve">ная   </w:t>
              <w:br/>
              <w:t>загря-</w:t>
              <w:br/>
              <w:t xml:space="preserve">знен- </w:t>
              <w:br/>
              <w:t xml:space="preserve">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ой</w:t>
              <w:br/>
              <w:t>по-</w:t>
              <w:br/>
              <w:t>су-</w:t>
              <w:br/>
              <w:t xml:space="preserve">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Били-</w:t>
              <w:br/>
              <w:t>руб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ругие</w:t>
              <w:br/>
              <w:t>причи-</w:t>
              <w:br/>
              <w:t xml:space="preserve">ны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, 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Использование сырьевых ресурсов форменных</w:t>
      </w:r>
    </w:p>
    <w:p>
      <w:pPr>
        <w:pStyle w:val="ConsNormal"/>
        <w:widowControl/>
        <w:ind w:hanging="0"/>
        <w:jc w:val="center"/>
        <w:rPr/>
      </w:pPr>
      <w:r>
        <w:rPr/>
        <w:t>элементов крови и плазм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─────────┬───┬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ы сырья  │Код│                 Приход 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-├──────┬──────────────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-│      │  в том числе методами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и │произ-├─────────┬──────────┬─────────┬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о│ плазма- │спонтанно-│центрифу-│сепар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   │ (цито)- │  го      │гирования│рования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и │ фареза  │оседания  │         │(жест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ритроци- │         │кое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в       │         │центр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угир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ние)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──┼─────────┼──────────┼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       │ Б │   1  │    2    │    3     │    4    │   5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──┼─────────┼──────────┼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рменные эле-│   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ты крови, л│601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──┼─────────┼──────────┼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азмы (сыво- │   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тка) крови,л│602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──┼─────────┼──────────┼─────────┼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   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тистафилоко-│   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ковая........│603│      │         │    х     │    х    │   х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тивостолб- │   │      │         │          │         │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ячная........│604│      │         │    х     │    х    │   х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тирезус.....│605│      │         │    х     │    х    │   х   │</w:t>
      </w:r>
    </w:p>
    <w:p>
      <w:pPr>
        <w:pStyle w:val="ConsNonformat"/>
        <w:widowControl/>
        <w:jc w:val="both"/>
        <w:rPr/>
      </w:pPr>
      <w:r>
        <w:rPr/>
        <w:t>└──────────────┴───┴──────┴─────────┴──────────┴─────────┴───────┘</w:t>
      </w:r>
    </w:p>
    <w:p>
      <w:pPr>
        <w:pStyle w:val="ConsNonformat"/>
        <w:widowControl/>
        <w:jc w:val="both"/>
        <w:rPr/>
      </w:pPr>
      <w:r>
        <w:rPr/>
        <w:t>┌──────────────┬───┬──────────────────────────────────┬─────┬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│           Расход                 │Абсо-│Спи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ы сырья  │ст-├──────────────────────────────────┤лют- │сано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-│   использовано в завершенном     │ный  │по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и-│          производстве            │брак │ис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┬────┬───────────────────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│на  │  на препараты крови    │     │че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-│ста-├─────┬──────────────────┤     │нии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- │нда-│Всего│    В том числе   │     │сро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н-│рт. │     ├─────────┬────────┤     │ка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  │сы- │     │альбумин │плазму  │     │хра-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- │     │(амино-  │(сепари-│     │не-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т-│     │кровин)  │рование)│     │ния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│     │         │        │     │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┼────┼─────┼─────────┼────────┼─────┼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      │ Б │ 6  │ 7  │  8  │   9     │  10    │ 11  │ 12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┼────┼─────┼─────────┼────────┼─────┼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Форменные эле-│   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менты крови, л│601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┼────┼─────┼─────────┼────────┼─────┼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лазма (сыво- │   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ротка) крови,л│602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├──────────────┼───┼────┼────┼─────┼─────────┼────────┼─────┼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│   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тистафилоко-│   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ковая........│603│  х │ х  │     │   х     │    х   │  х  │ х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противостолб- │   │    │    │     │         │        │     │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нячная........│604│  х │ х  │     │   х     │    х   │  х  │ х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антирезус.....│605│  х │ х  │     │   х     │    х   │  х  │ х  │</w:t>
      </w:r>
    </w:p>
    <w:p>
      <w:pPr>
        <w:pStyle w:val="ConsNonformat"/>
        <w:widowControl/>
        <w:jc w:val="both"/>
        <w:rPr/>
      </w:pPr>
      <w:r>
        <w:rPr/>
        <w:t>└──────────────┴───┴────┴────┴─────┴─────────┴────────┴─────┴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Выделение плановых задач</w:t>
      </w:r>
    </w:p>
    <w:p>
      <w:pPr>
        <w:pStyle w:val="ConsNormal"/>
        <w:widowControl/>
        <w:ind w:hanging="0"/>
        <w:jc w:val="center"/>
        <w:rPr/>
      </w:pPr>
      <w:r>
        <w:rPr/>
        <w:t>по производству компонентов и препаратов крови</w:t>
      </w:r>
    </w:p>
    <w:p>
      <w:pPr>
        <w:pStyle w:val="ConsNormal"/>
        <w:widowControl/>
        <w:ind w:hanging="0"/>
        <w:jc w:val="center"/>
        <w:rPr/>
      </w:pPr>
      <w:r>
        <w:rPr/>
        <w:t>и их использование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40"/>
        <w:gridCol w:w="675"/>
        <w:gridCol w:w="945"/>
        <w:gridCol w:w="675"/>
        <w:gridCol w:w="810"/>
      </w:tblGrid>
      <w:tr>
        <w:trPr>
          <w:trHeight w:val="240" w:hRule="atLeast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иды продукции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  <w:br/>
              <w:t>ст-</w:t>
              <w:br/>
              <w:t>ро-</w:t>
              <w:br/>
              <w:t xml:space="preserve">ки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изводств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да-</w:t>
              <w:br/>
              <w:t xml:space="preserve">но   </w:t>
              <w:br/>
              <w:t xml:space="preserve">ле-  </w:t>
              <w:br/>
              <w:t xml:space="preserve">чеб- </w:t>
              <w:br/>
              <w:t xml:space="preserve">но-  </w:t>
              <w:br/>
              <w:t xml:space="preserve">про- </w:t>
              <w:br/>
              <w:t>фила-</w:t>
              <w:br/>
              <w:t xml:space="preserve">кти- </w:t>
              <w:br/>
              <w:t xml:space="preserve">чес- </w:t>
              <w:br/>
              <w:t xml:space="preserve">ким  </w:t>
              <w:br/>
              <w:t xml:space="preserve">уч-  </w:t>
              <w:br/>
              <w:t xml:space="preserve">реж- </w:t>
              <w:br/>
              <w:t>дени-</w:t>
              <w:br/>
              <w:t xml:space="preserve">ям   </w:t>
              <w:br/>
              <w:t xml:space="preserve">сис- </w:t>
              <w:br/>
              <w:t xml:space="preserve">темы </w:t>
              <w:br/>
              <w:t>Минз-</w:t>
              <w:br/>
              <w:t>драв-</w:t>
              <w:br/>
              <w:t>медп-</w:t>
              <w:br/>
              <w:t xml:space="preserve">рома </w:t>
              <w:br/>
              <w:t xml:space="preserve">Рос- </w:t>
              <w:br/>
              <w:t xml:space="preserve">сии  </w:t>
            </w:r>
          </w:p>
        </w:tc>
      </w:tr>
      <w:tr>
        <w:trPr>
          <w:trHeight w:val="2520" w:hRule="atLeast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ан</w:t>
              <w:br/>
              <w:t xml:space="preserve">на 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кти-</w:t>
              <w:br/>
              <w:t xml:space="preserve">чески </w:t>
              <w:br/>
              <w:t xml:space="preserve">про-  </w:t>
              <w:br/>
              <w:t xml:space="preserve">дук-  </w:t>
              <w:br/>
              <w:t xml:space="preserve">ции,  </w:t>
              <w:br/>
              <w:t xml:space="preserve">год-  </w:t>
              <w:br/>
              <w:t xml:space="preserve">ной   </w:t>
              <w:br/>
              <w:t xml:space="preserve">для   </w:t>
              <w:br/>
              <w:t xml:space="preserve">ле-   </w:t>
              <w:br/>
              <w:t xml:space="preserve">чеб-  </w:t>
              <w:br/>
              <w:t xml:space="preserve">ных   </w:t>
              <w:br/>
              <w:t xml:space="preserve">це-   </w:t>
              <w:br/>
              <w:t xml:space="preserve">ле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пи-</w:t>
              <w:br/>
              <w:t>сано</w:t>
              <w:br/>
              <w:t xml:space="preserve">в   </w:t>
              <w:br/>
              <w:t>брак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ритроцитная масса, л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мороженная эритроцитная масса,     </w:t>
              <w:br/>
              <w:t>доз (1 доза - 125 мл)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ритроцитная масса, обедненная       </w:t>
              <w:br/>
              <w:t>лейкоцитами и тромбоцитами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ритроцитная взвесь, л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Лейкоцитная масса, доз &lt;*&gt;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центрат тромбоцитов, доз &lt;*&gt;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тивная плазма (замороженная), л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ухая плазма, л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тивная концентрированная плазма,   </w:t>
              <w:br/>
              <w:t>доз &lt;*&gt;......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вежезамороженная плазма, л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ипериммунная антистафилококковая    </w:t>
              <w:br/>
              <w:t>плазма (замороженная, сухая), л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льбумин 10%-ный р-р, л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теин, л...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иопреципитат,доз &lt;*&gt;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ибриоген, г.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ромбин, доз.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убка гемостатическая, шт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енка фибринная изогенная, шт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либиолин, г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ыворотка "Глюнат", л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ммуноглобулин человеческий,нормаль- </w:t>
              <w:br/>
              <w:t>ный, доз (1 доза - 1,5 мл 10% р-ра)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ммуноглобулин (антирезус Rho(D)) че-</w:t>
              <w:br/>
              <w:t>ловека, доз (1 доза - 2 мл  с  титром</w:t>
              <w:br/>
              <w:t>1:512,1:1000 или 1 мл с титром 1:2000</w:t>
              <w:br/>
              <w:t>и выше).......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7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нтистафилококковый иммуноглобулин,  </w:t>
              <w:br/>
              <w:t>доз (1 доза - 3 мл 10% р-ра)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гриппозный донорский иммуно-  </w:t>
              <w:br/>
              <w:t>глобулин, доз (1 доза - 1,5 мл)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тивостолбнячный иммуноглобулин,доз</w:t>
              <w:br/>
              <w:t>(1 доза - 3 мл)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тандартные сыворотки для определения</w:t>
              <w:br/>
              <w:t>группы крови АВО, л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ус - фактора, л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тандартные эритроциты, л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минокровин, л........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  <w:t>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1 доза приготовлена из 500 мл консервированной кров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"___"_____________19__г.           Руководител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N телефона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5:00Z</dcterms:created>
  <dc:creator>blizzard</dc:creator>
  <dc:description/>
  <cp:keywords/>
  <dc:language>en-US</dc:language>
  <cp:lastModifiedBy>blizzard</cp:lastModifiedBy>
  <dcterms:modified xsi:type="dcterms:W3CDTF">2010-01-19T18:45:00Z</dcterms:modified>
  <cp:revision>1</cp:revision>
  <dc:subject/>
  <dc:title>Приложение N 2</dc:title>
</cp:coreProperties>
</file>