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ЕТИ И ДЕЯТЕЛЬНОСТИ УЧРЕЖДЕНИЙ ЗДРАВООХРАНЕНИЯ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31 декабря  20___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органы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и;</w:t>
            </w:r>
          </w:p>
          <w:p>
            <w:pPr>
              <w:pStyle w:val="21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;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Ф ОМС субъекта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20 ма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20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8.01.2009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от  ____________ № ____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от  ____________ № ____</w:t>
            </w:r>
          </w:p>
          <w:p>
            <w:pPr>
              <w:pStyle w:val="Normal"/>
              <w:jc w:val="center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9461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8.15pt;margin-top:7.4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0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br w:type="page"/>
      </w:r>
      <w:r>
        <w:rPr>
          <w:b/>
        </w:rPr>
        <w:t>Раздел 1. Больничные учреждения, лепрозории и родильные дома</w:t>
      </w:r>
    </w:p>
    <w:p>
      <w:pPr>
        <w:pStyle w:val="Normal"/>
        <w:rPr/>
      </w:pPr>
      <w:r>
        <w:rPr>
          <w:b/>
          <w:sz w:val="20"/>
        </w:rPr>
        <w:t>(0100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Коды по ОКЕИ: единица - 642, тысяча единиц - 643, человек - 792, койка</w:t>
      </w:r>
      <w:r>
        <w:rPr/>
        <w:t xml:space="preserve"> - 911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8"/>
        <w:gridCol w:w="1153"/>
        <w:gridCol w:w="1260"/>
        <w:gridCol w:w="1080"/>
        <w:gridCol w:w="1440"/>
        <w:gridCol w:w="1080"/>
        <w:gridCol w:w="1260"/>
        <w:gridCol w:w="1080"/>
        <w:gridCol w:w="1099"/>
        <w:gridCol w:w="890"/>
        <w:gridCol w:w="1260"/>
      </w:tblGrid>
      <w:tr>
        <w:trPr>
          <w:tblHeader w:val="true"/>
          <w:trHeight w:val="12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.гр.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коек (фактически развернутых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+ свернутых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ремон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годовые кой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о боль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о всеми больными койко-дней, тыс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реждений муниципа-льного подчи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ункцио-нирующие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системе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М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реждений,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асположенных </w:t>
              <w:br/>
              <w:t>в сельской мест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</w:rPr>
              <w:t xml:space="preserve"> сельских жи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функцио-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ирующие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системе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М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(включая клиническ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городские больницы (кроме областных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ской помощ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питали ветеранов вой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 специализированные больницы (включая клинические) </w:t>
              <w:br/>
              <w:t>(сумма строк 8 - 15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е для взросл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е для 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взросл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фтальмологическ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восстановительного ле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иатрически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рочие больниц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Больницы сельских районов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центральные район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район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 больницы, входящие в состав других лечеб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одильные до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и ВУЗ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и 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прозор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ические и психоневрологически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больничные учре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(дома) сестринского ух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спи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инатальные цент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ентры восстановительной терап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ркологические реабилитационные цент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абетологические цент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больничные учре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  (сумма строк 01 - 07, 16 - 3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33)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3452" w:hanging="0"/>
        <w:rPr/>
      </w:pPr>
      <w:r>
        <w:rPr/>
        <w:t xml:space="preserve">         </w:t>
      </w:r>
      <w:r>
        <w:rPr/>
        <w:t>Продолжение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8"/>
        <w:gridCol w:w="1342"/>
        <w:gridCol w:w="1080"/>
        <w:gridCol w:w="882"/>
        <w:gridCol w:w="881"/>
        <w:gridCol w:w="882"/>
        <w:gridCol w:w="881"/>
        <w:gridCol w:w="1514"/>
        <w:gridCol w:w="881"/>
        <w:gridCol w:w="887"/>
        <w:gridCol w:w="848"/>
        <w:gridCol w:w="984"/>
      </w:tblGrid>
      <w:tr>
        <w:trPr>
          <w:tblHeader w:val="true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Число посещений у врачей, включая профилактические </w:t>
              <w:br/>
              <w:t>(без посещений к зубным врачам), ты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Число должностей врачей </w:t>
              <w:br/>
              <w:t>(без зубных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Число физичес-ких лиц врачей основных ра-ботников на занятых должностях </w:t>
              <w:br/>
              <w:t>в целом по учреждению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о должностей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реднего медперсонала</w:t>
            </w:r>
          </w:p>
        </w:tc>
      </w:tr>
      <w:tr>
        <w:trPr>
          <w:tblHeader w:val="true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целом по учреждению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 в по-ликлинике (амбу-латории), диспан-сере, консультаци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в целом по учреждению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в том числе в по-ликлинике (амбу-латории), диспан-сере, консультации</w:t>
            </w:r>
          </w:p>
        </w:tc>
      </w:tr>
      <w:tr>
        <w:trPr>
          <w:tblHeader w:val="true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врачам в поликли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рачами на дом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</w:tr>
      <w:tr>
        <w:trPr>
          <w:tblHeader w:val="true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black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Городские больницы (включая </w:t>
              <w:br/>
              <w:t>клиническ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городские больницы (кроме областных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ской помощ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питали ветеранов вой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 специализированные больницы (включая клинические)</w:t>
              <w:br/>
              <w:t>(сумма строк 8 - 15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е для взросл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е для 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взросл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фтальмологическ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больницы восстановительного </w:t>
              <w:br/>
              <w:t>ле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иатрически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рочие больниц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Больницы сельских районов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центральные район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район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 больницы, входящие в состав других лечеб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Header"/>
        <w:tabs>
          <w:tab w:val="clear" w:pos="4536"/>
          <w:tab w:val="clear" w:pos="9072"/>
        </w:tabs>
        <w:ind w:left="13452" w:hanging="0"/>
        <w:rPr/>
      </w:pPr>
      <w:r>
        <w:rPr/>
        <w:t xml:space="preserve">         </w:t>
      </w:r>
      <w:r>
        <w:rPr/>
        <w:t>Продолжение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8"/>
        <w:gridCol w:w="1342"/>
        <w:gridCol w:w="1080"/>
        <w:gridCol w:w="882"/>
        <w:gridCol w:w="881"/>
        <w:gridCol w:w="882"/>
        <w:gridCol w:w="881"/>
        <w:gridCol w:w="1514"/>
        <w:gridCol w:w="881"/>
        <w:gridCol w:w="887"/>
        <w:gridCol w:w="848"/>
        <w:gridCol w:w="984"/>
      </w:tblGrid>
      <w:tr>
        <w:trPr>
          <w:tblHeader w:val="true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Число посещений у врачей, включая профилактические </w:t>
              <w:br/>
              <w:t>(без посещений к зубным врачам), ты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Число должностей врачей </w:t>
              <w:br/>
              <w:t>(без зубных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Число физичес-ких лиц врачей основных ра-ботников на занятых должностях </w:t>
              <w:br/>
              <w:t>в целом по учреждению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о должностей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реднего медперсонала</w:t>
            </w:r>
          </w:p>
        </w:tc>
      </w:tr>
      <w:tr>
        <w:trPr>
          <w:tblHeader w:val="true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целом по учреждению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 в по-ликлинике (амбу-латории), диспан-сере, консультаци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в целом по учреждению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в том числе в по-ликлинике (амбу-латории), диспан-сере, консультации</w:t>
            </w:r>
          </w:p>
        </w:tc>
      </w:tr>
      <w:tr>
        <w:trPr>
          <w:tblHeader w:val="true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врачам в поликли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рачами на дом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</w:tr>
      <w:tr>
        <w:trPr>
          <w:tblHeader w:val="true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black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одильные до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и ВУЗ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и 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прозор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ические и психоневрологически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больничные учре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(дома) сестринского ух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спи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инатальные цент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ентры восстановительной терап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ркологические реабилитационные цент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абетологические цент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больничные учре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 (сумма строк 01 - 07, 16 - 3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33)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TextBody"/>
        <w:widowControl/>
        <w:spacing w:before="0" w:after="0"/>
        <w:ind w:left="11328" w:hanging="0"/>
        <w:rPr/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/>
        <w:t>Продолжение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2340"/>
        <w:gridCol w:w="1620"/>
        <w:gridCol w:w="1620"/>
        <w:gridCol w:w="1620"/>
        <w:gridCol w:w="1620"/>
      </w:tblGrid>
      <w:tr>
        <w:trPr>
          <w:tblHeader w:val="true"/>
          <w:trHeight w:val="2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Наименование учре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  <w:lang w:val="en-US" w:eastAsia="en-US"/>
              </w:rPr>
              <w:t xml:space="preserve">№ </w:t>
            </w:r>
            <w:r>
              <w:rPr>
                <w:spacing w:val="-4"/>
                <w:sz w:val="20"/>
                <w:szCs w:val="18"/>
                <w:lang w:val="en-US" w:eastAsia="en-US"/>
              </w:rPr>
              <w:b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Число поликлиник (амбулаторий), детских поликлиник, женских консультаций, входящих в состав больничных учреждени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Число учреждений (из гр. 3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меняющих медико-эконо-мические стан-дарты оказания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веденных  на одноканально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веденных на новую (отрасле-вую) систему оплаты труда, ориентирован-ную на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меняющих  высоко-технологичные методы лечения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(включая клини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городские больницы (кроме област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питали ветеранов во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 специализированные больницы (включая клинические) </w:t>
              <w:br/>
              <w:t>(сумма строк 8 - 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spacing w:lineRule="atLeas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е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е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фтальмолог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восстановительного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иатр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рочие больн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Больницы сельских районов: </w:t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центральные рай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рай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 больницы, входящие в состав других лече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TextBody"/>
        <w:widowControl/>
        <w:spacing w:before="0" w:after="0"/>
        <w:ind w:left="11328" w:hanging="0"/>
        <w:rPr/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/>
        <w:t>Продолжение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2340"/>
        <w:gridCol w:w="1620"/>
        <w:gridCol w:w="1620"/>
        <w:gridCol w:w="1620"/>
        <w:gridCol w:w="1620"/>
      </w:tblGrid>
      <w:tr>
        <w:trPr>
          <w:tblHeader w:val="true"/>
          <w:trHeight w:val="2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>Наименование учре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  <w:lang w:val="en-US" w:eastAsia="en-US"/>
              </w:rPr>
              <w:t xml:space="preserve">№ </w:t>
            </w:r>
            <w:r>
              <w:rPr>
                <w:spacing w:val="-4"/>
                <w:sz w:val="20"/>
                <w:szCs w:val="18"/>
                <w:lang w:val="en-US" w:eastAsia="en-US"/>
              </w:rPr>
              <w:b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Число поликлиник (амбулаторий), детских поликлиник, женских консультаций, входящих в состав больничных учреждени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Число учреждений (из гр. 3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меняющих медико-эконо-мические стан-дарты оказания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веденных  на одноканально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веденных на новую (отрасле-вую) систему оплаты труда, ориентирован-ную на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меняющих  высоко-технологичные методы лечения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одиль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и В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и 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проз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ические и психоневрологические 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 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больнич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(дома) сестринского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спи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инатальные цен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ентры восстановительн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ркологические реабилитационные цен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абетологические цен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больнич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 (сумма строк 01 - 07, 16 - 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33):</w:t>
            </w:r>
          </w:p>
          <w:p>
            <w:pPr>
              <w:pStyle w:val="Normal"/>
              <w:spacing w:lineRule="atLeas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ольничных учреждений по числу коек</w:t>
      </w:r>
    </w:p>
    <w:p>
      <w:pPr>
        <w:pStyle w:val="Normal"/>
        <w:rPr/>
      </w:pPr>
      <w:r>
        <w:rPr>
          <w:b/>
          <w:sz w:val="20"/>
        </w:rPr>
        <w:t>(0300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оды по ОКЕИ: единица – 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134"/>
        <w:gridCol w:w="1134"/>
        <w:gridCol w:w="1134"/>
        <w:gridCol w:w="1134"/>
        <w:gridCol w:w="1134"/>
        <w:gridCol w:w="921"/>
        <w:gridCol w:w="922"/>
        <w:gridCol w:w="1134"/>
        <w:gridCol w:w="113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ло кое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b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одские больницы, (табл. 0100, стр. 0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Областные, краевые, республи-канские больницы (табл. 0100, стр.0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Туберку-</w:t>
              <w:br/>
              <w:t>лезные больницы для взрос-лых и детей (табл. 0100, стр. 10, 1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тские областные краевые, республи-канские больницы (табл. 0100, стр. 0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тские городские больницы (табл. 0100, стр.0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йонные больницы сельских райо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иатри-ческие, пси-хоневроло-гические и нарколо-гические больниц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табл. 0100, стр.23, 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одские больницы скорой медицинс-кой помощи (табл. 0100, стр. 0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дильные дома</w:t>
              <w:br/>
              <w:t>(табл. 0100 стр. 1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астковые больницы (табл. 0100, стр. 1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Прочие больничные учреждения (табл. 0100, стр. 6, 8, 9, 12, 13, 14, 15, 20, 21, 22, 25 - 32)</w:t>
            </w:r>
          </w:p>
        </w:tc>
      </w:tr>
      <w:tr>
        <w:trPr>
          <w:trHeight w:val="15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-</w:t>
            </w:r>
          </w:p>
          <w:p>
            <w:pPr>
              <w:pStyle w:val="Normal"/>
              <w:ind w:left="-57" w:right="-170" w:hanging="0"/>
              <w:jc w:val="center"/>
              <w:rPr>
                <w:sz w:val="18"/>
                <w:szCs w:val="16"/>
              </w:rPr>
            </w:pPr>
            <w:r>
              <w:rPr>
                <w:sz w:val="20"/>
              </w:rPr>
              <w:t xml:space="preserve">ные </w:t>
              <w:br/>
              <w:t xml:space="preserve">(табл. </w:t>
            </w:r>
            <w:r>
              <w:rPr>
                <w:sz w:val="20"/>
                <w:szCs w:val="16"/>
              </w:rPr>
              <w:t>0100, стр.1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айон-ные (табл. 0100, стр.1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в том числе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 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b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26 до 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 36 до 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 51 до 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76 до 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101 до 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151 до 1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201 до 2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251 до 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301 до 3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401 до 4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134"/>
        <w:gridCol w:w="1134"/>
        <w:gridCol w:w="1134"/>
        <w:gridCol w:w="1134"/>
        <w:gridCol w:w="1134"/>
        <w:gridCol w:w="921"/>
        <w:gridCol w:w="922"/>
        <w:gridCol w:w="1134"/>
        <w:gridCol w:w="1134"/>
        <w:gridCol w:w="1134"/>
        <w:gridCol w:w="1134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501 до 5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601 до 6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701 до 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801 до 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901 до 9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b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ыше 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>
          <w:bCs/>
          <w:sz w:val="12"/>
          <w:szCs w:val="14"/>
        </w:rPr>
      </w:pPr>
      <w:r>
        <w:rPr>
          <w:bCs/>
          <w:sz w:val="12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тделения для инвалидов, участников и ветеранов войн </w:t>
      </w:r>
    </w:p>
    <w:p>
      <w:pPr>
        <w:pStyle w:val="Normal"/>
        <w:rPr/>
      </w:pPr>
      <w:r>
        <w:rPr>
          <w:b/>
          <w:sz w:val="20"/>
        </w:rPr>
        <w:t>(02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ы по ОКЕИ: единица - 642, койка - 91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2599"/>
        <w:gridCol w:w="2599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тд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них ко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ведено больными койко-дней, ты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х больниц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х больн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ециализированных больницах (кроме психиатрических и психоневрологическ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ах сельских районов (ЦРБ, райо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ических и психоневрологических больн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(0401)</w:t>
      </w:r>
      <w:r>
        <w:rPr>
          <w:sz w:val="20"/>
        </w:rPr>
        <w:t xml:space="preserve"> </w:t>
      </w:r>
      <w:r>
        <w:rPr>
          <w:sz w:val="22"/>
        </w:rPr>
        <w:t>Число отделений экстренной и планово-консультативной помощи 01 ____________ , число обслуженных лиц 02 ________.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Раздел 3. Станции переливания крови</w:t>
      </w:r>
    </w:p>
    <w:p>
      <w:pPr>
        <w:pStyle w:val="Normal"/>
        <w:rPr/>
      </w:pPr>
      <w:r>
        <w:rPr>
          <w:b/>
          <w:sz w:val="20"/>
        </w:rPr>
        <w:t>(0500)</w:t>
      </w:r>
      <w:r>
        <w:rPr/>
        <w:tab/>
        <w:tab/>
        <w:tab/>
        <w:tab/>
        <w:tab/>
        <w:tab/>
        <w:tab/>
        <w:tab/>
        <w:t>Код по ОКЕИ: единица - 642</w:t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759"/>
        <w:gridCol w:w="2055"/>
      </w:tblGrid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танций переливания кров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станций, имеющих стациона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врачебных должностей: 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69" w:leader="none"/>
        </w:tabs>
        <w:jc w:val="center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p>
      <w:pPr>
        <w:pStyle w:val="Normal"/>
        <w:tabs>
          <w:tab w:val="clear" w:pos="708"/>
          <w:tab w:val="left" w:pos="6369" w:leader="none"/>
        </w:tabs>
        <w:jc w:val="center"/>
        <w:rPr>
          <w:b/>
          <w:b/>
        </w:rPr>
      </w:pPr>
      <w:r>
        <w:rPr>
          <w:b/>
        </w:rPr>
        <w:t>Раздел 4. Станции (отделения) скорой медицинской помощи</w:t>
      </w:r>
    </w:p>
    <w:p>
      <w:pPr>
        <w:pStyle w:val="Normal"/>
        <w:rPr/>
      </w:pPr>
      <w:r>
        <w:rPr>
          <w:b/>
          <w:sz w:val="20"/>
        </w:rPr>
        <w:t>(06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ОКЕИ: единица - 64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1260"/>
        <w:gridCol w:w="1260"/>
        <w:gridCol w:w="1305"/>
        <w:gridCol w:w="1248"/>
        <w:gridCol w:w="1249"/>
        <w:gridCol w:w="1249"/>
        <w:gridCol w:w="1249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szCs w:val="16"/>
                <w:lang w:val="en-US" w:eastAsia="en-US"/>
              </w:rPr>
              <w:t>строк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танции (отделения) скорой </w:t>
              <w:br/>
              <w:t>медицинской помощи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учреждений (из г.3)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мостоя-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ходящие </w:t>
              <w:br/>
              <w:t>в состав други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в том числе </w:t>
              <w:br/>
              <w:t>в сельской местности (самостоя-тельные и входящие в состав других учреж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меняю-щих медико-экономичес-кие стандар-ты оказания медицинской помощ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веден-ных на оплату медицинской помощи по результатам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веден-ных на одноканаль-ное финанси-р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веден-ных на новую (отраслевую) систему оплаты труда, ориентиро-ванную на результа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танций (отделений)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танций (отделений) скорой медицинской помощи, функционирующие в системе ОМС (из стр.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выполненных вызовов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связи с перевозкой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выполненных вызовов по ОМС (из стр. 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которым оказана помощь амбулаторно и при выез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испансеры</w:t>
      </w:r>
    </w:p>
    <w:p>
      <w:pPr>
        <w:pStyle w:val="Normal"/>
        <w:jc w:val="center"/>
        <w:rPr/>
      </w:pPr>
      <w:r>
        <w:rPr/>
        <w:t>5.1. Сведения по диспансерам</w:t>
      </w:r>
    </w:p>
    <w:p>
      <w:pPr>
        <w:pStyle w:val="Normal"/>
        <w:jc w:val="center"/>
        <w:rPr/>
      </w:pPr>
      <w:r>
        <w:rPr>
          <w:b/>
          <w:sz w:val="20"/>
        </w:rPr>
        <w:t>(0710)</w:t>
      </w:r>
      <w:r>
        <w:rPr/>
        <w:tab/>
        <w:tab/>
        <w:tab/>
        <w:tab/>
        <w:tab/>
        <w:tab/>
        <w:tab/>
        <w:tab/>
        <w:tab/>
        <w:tab/>
        <w:tab/>
        <w:t>Коды по ОКЕИ: единица - 642, тысяча единиц – 643, человек – 792, койка - 911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66"/>
        <w:gridCol w:w="848"/>
        <w:gridCol w:w="675"/>
        <w:gridCol w:w="675"/>
        <w:gridCol w:w="614"/>
        <w:gridCol w:w="720"/>
        <w:gridCol w:w="1017"/>
        <w:gridCol w:w="675"/>
        <w:gridCol w:w="838"/>
        <w:gridCol w:w="675"/>
        <w:gridCol w:w="1001"/>
        <w:gridCol w:w="834"/>
        <w:gridCol w:w="900"/>
        <w:gridCol w:w="1080"/>
        <w:gridCol w:w="630"/>
        <w:gridCol w:w="630"/>
      </w:tblGrid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стро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сло учрежде-ний - всего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них (из гр. 3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сло коек (фактически развернутых</w:t>
            </w:r>
          </w:p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свернутых</w:t>
            </w:r>
          </w:p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ремонт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редне-годовые койк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ступило больны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ведено всеми больными койко-дней, ты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число учреждений  (из гр.3)</w:t>
            </w:r>
          </w:p>
        </w:tc>
      </w:tr>
      <w:tr>
        <w:trPr>
          <w:trHeight w:val="53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ующих в системе ОМС</w:t>
            </w:r>
          </w:p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еющих стационар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учреждений, расположенных в сельской местност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 них сельских жителей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ющих медико-экономические стандарты оказания медицинской помощ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ных на оплату медицинской помощи по результатам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ных на новую (отраслевую) систему оплаты труда, ориентированную на результа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ных на одноканальное финансир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ющих  высоко-технологичные методы ле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них</w:t>
            </w:r>
          </w:p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еющих</w:t>
            </w:r>
          </w:p>
          <w:p>
            <w:pPr>
              <w:pStyle w:val="Normal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тационары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тивотуберкулезн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нколог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жно-венеролог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невролог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ебно-физкультурн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хоматозн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кринолог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межрайонн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чес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12)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.2. Штатные и занятые должности и физические лица в диспансера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0720)</w:t>
        <w:tab/>
        <w:tab/>
        <w:tab/>
        <w:tab/>
        <w:tab/>
        <w:tab/>
        <w:tab/>
        <w:tab/>
        <w:tab/>
        <w:tab/>
        <w:tab/>
        <w:tab/>
        <w:tab/>
        <w:t>Коды по ОКЕИ: единица - 642, тысяча единиц - 643, человек - 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018"/>
        <w:gridCol w:w="1018"/>
        <w:gridCol w:w="1018"/>
        <w:gridCol w:w="1018"/>
        <w:gridCol w:w="1018"/>
        <w:gridCol w:w="1018"/>
        <w:gridCol w:w="1122"/>
        <w:gridCol w:w="992"/>
        <w:gridCol w:w="940"/>
        <w:gridCol w:w="1018"/>
        <w:gridCol w:w="1019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испанс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посещений врачей, включая профилактические </w:t>
              <w:br/>
              <w:t>(без посещений к зубным врачам), тыс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 врачей (без зубных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физических лиц врачей основных работников на занятых должностях в целом по учрежде-нию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 среднего медперсонала</w:t>
            </w:r>
          </w:p>
        </w:tc>
      </w:tr>
      <w:tr>
        <w:trPr>
          <w:trHeight w:val="80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диспан-сер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дом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целом по учреждению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диспансерном отделени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целом по учреждени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диспансерном отделени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тивотуберкуле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нк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жно-венер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невр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ебно-физкульту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хомато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крин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межрай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12)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Heading2"/>
        <w:rPr/>
      </w:pPr>
      <w:r>
        <w:rPr/>
        <w:t>Раздел 6. Самостоятельные амбулаторно-поликлинические учреждения, кроме стоматологических поликлиник</w:t>
      </w:r>
    </w:p>
    <w:p>
      <w:pPr>
        <w:pStyle w:val="Normal"/>
        <w:jc w:val="both"/>
        <w:rPr/>
      </w:pPr>
      <w:r>
        <w:rPr>
          <w:b/>
          <w:sz w:val="20"/>
        </w:rPr>
        <w:t>(0900)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Коды по ОКЕИ: единица – 642, тысяча единиц – 643, человек – 792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86"/>
        <w:gridCol w:w="787"/>
        <w:gridCol w:w="787"/>
        <w:gridCol w:w="787"/>
        <w:gridCol w:w="787"/>
        <w:gridCol w:w="787"/>
        <w:gridCol w:w="786"/>
        <w:gridCol w:w="937"/>
        <w:gridCol w:w="900"/>
        <w:gridCol w:w="72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Наименование учрежде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стро-ки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о учреж-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(из гр. 3):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Число посещений врачей, включая профилак-тические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(без посещ. </w:t>
              <w:br/>
              <w:t>к  зубным врачам</w:t>
            </w:r>
            <w:r>
              <w:rPr>
                <w:spacing w:val="-10"/>
                <w:sz w:val="16"/>
              </w:rPr>
              <w:t>),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pacing w:val="-10"/>
                <w:sz w:val="16"/>
              </w:rPr>
              <w:t xml:space="preserve">тыс </w:t>
            </w:r>
            <w:r>
              <w:rPr>
                <w:spacing w:val="-10"/>
                <w:sz w:val="20"/>
              </w:rPr>
              <w:t>*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Посе-щения  врачами на дому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Число должностей врачей (без зубных)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Число физических лиц врачей основных работников на занятых должностях</w:t>
              <w:br/>
              <w:t>в целом по учреждению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Число должностей среднего медперсонал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85" w:right="-85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6"/>
                <w:szCs w:val="16"/>
              </w:rPr>
              <w:t>число учреждений (из графы 3):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2"/>
              </w:rPr>
            </w:pPr>
            <w:r>
              <w:rPr>
                <w:spacing w:val="-4"/>
                <w:sz w:val="18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уници-пального подчи-н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функцио-нирующие в системе ОМС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-85" w:right="-85" w:hanging="0"/>
              <w:jc w:val="center"/>
              <w:rPr>
                <w:spacing w:val="-4"/>
                <w:sz w:val="14"/>
                <w:szCs w:val="12"/>
              </w:rPr>
            </w:pPr>
            <w:r>
              <w:rPr>
                <w:spacing w:val="-4"/>
                <w:sz w:val="14"/>
                <w:szCs w:val="12"/>
              </w:rPr>
              <w:t>применяющих медико-экономические стан-</w:t>
              <w:br/>
              <w:t>дарты оказания медицинской помощ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-85" w:right="-85" w:hanging="0"/>
              <w:jc w:val="center"/>
              <w:rPr/>
            </w:pPr>
            <w:r>
              <w:rPr>
                <w:spacing w:val="-4"/>
                <w:sz w:val="14"/>
                <w:szCs w:val="12"/>
              </w:rPr>
              <w:t>переведенных на опла-</w:t>
              <w:br/>
              <w:t>ту медицинской помо-</w:t>
              <w:br/>
              <w:t>щи по результатам деятель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00"/>
              <w:ind w:left="-57" w:right="-57" w:hanging="0"/>
              <w:jc w:val="center"/>
              <w:rPr>
                <w:spacing w:val="-4"/>
                <w:sz w:val="14"/>
                <w:szCs w:val="12"/>
              </w:rPr>
            </w:pPr>
            <w:r>
              <w:rPr>
                <w:spacing w:val="-4"/>
                <w:sz w:val="14"/>
                <w:szCs w:val="12"/>
              </w:rPr>
              <w:t xml:space="preserve">переведенных на </w:t>
              <w:br/>
              <w:t xml:space="preserve">новую (отраслевую) </w:t>
              <w:br/>
              <w:t>систему оплаты труда, ориентированную на результа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4"/>
                <w:szCs w:val="12"/>
              </w:rPr>
            </w:pPr>
            <w:r>
              <w:rPr>
                <w:sz w:val="14"/>
                <w:szCs w:val="12"/>
              </w:rPr>
              <w:t>переведенных на одноканальное финансирование</w:t>
            </w:r>
          </w:p>
        </w:tc>
      </w:tr>
      <w:tr>
        <w:trPr>
          <w:trHeight w:val="198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тат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ых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та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ы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 них поликлиники для медицинского обслуживания студентов высших и учащихся средних специальных учебных за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бул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расположенные в сельских посел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поликли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поликлиники, амбула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аркологические амбула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дицинские диагностически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сультативно-диагностические центры дл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ы лечебной физкультуры и спортивной медиц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ы планирования семьи и ре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ские консуль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ентры по профилактике и борьбе со СПИД и инфекционными заболе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15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18"/>
        </w:rPr>
      </w:pPr>
      <w:r>
        <w:rPr>
          <w:sz w:val="20"/>
          <w:szCs w:val="18"/>
        </w:rPr>
        <w:t>*) Включая неотложную помощь, оказываемую персоналом амбулаторно-поликлинических учреждений помимо станций скорой медицинской помощи.</w:t>
      </w:r>
    </w:p>
    <w:p>
      <w:pPr>
        <w:pStyle w:val="Normal"/>
        <w:spacing w:lineRule="exact" w:line="200"/>
        <w:rPr/>
      </w:pPr>
      <w:r>
        <w:rPr>
          <w:b/>
          <w:sz w:val="20"/>
        </w:rPr>
        <w:t>(0901</w:t>
      </w:r>
      <w:r>
        <w:rPr>
          <w:sz w:val="20"/>
        </w:rPr>
        <w:t>) Из общего числа (стр.15) амбулаторно-поликлинические учреждения, оказывающие неотложную медицинскую помощь 1_______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Коечный фонд лечебно-профилактических учреждений</w:t>
      </w:r>
    </w:p>
    <w:p>
      <w:pPr>
        <w:pStyle w:val="Normal"/>
        <w:rPr/>
      </w:pPr>
      <w:r>
        <w:rPr>
          <w:b/>
          <w:sz w:val="20"/>
        </w:rPr>
        <w:t>(111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Коды по ОКЕИ: тысяча единиц - 643, человек - 792, койка - 911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60"/>
        <w:gridCol w:w="1138"/>
        <w:gridCol w:w="1079"/>
        <w:gridCol w:w="905"/>
        <w:gridCol w:w="999"/>
        <w:gridCol w:w="981"/>
        <w:gridCol w:w="1080"/>
        <w:gridCol w:w="1440"/>
        <w:gridCol w:w="1080"/>
        <w:gridCol w:w="900"/>
        <w:gridCol w:w="1440"/>
      </w:tblGrid>
      <w:tr>
        <w:trPr>
          <w:tblHeader w:val="true"/>
          <w:trHeight w:val="299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Специализация кое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№ </w:t>
            </w:r>
            <w:r>
              <w:rPr>
                <w:sz w:val="20"/>
                <w:szCs w:val="16"/>
                <w:lang w:val="en-US" w:eastAsia="en-US"/>
              </w:rPr>
              <w:t>строк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Число ко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Поступило боль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Из общего числа поступивш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Выписано боль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Умер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Проведено всеми больными койко-дней, тыс</w:t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из них 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 сельской мест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средне-годов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из них сельских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0-17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в возрасте 60 лет и старш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ическ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ческ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ардиоревматологическ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астроэнтерологические: </w:t>
            </w:r>
          </w:p>
          <w:p>
            <w:pPr>
              <w:pStyle w:val="Normal"/>
              <w:spacing w:lineRule="atLeast" w:line="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Аллергологические: 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осстановительного лечения: 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Эндокринологические: 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нфекционные: 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ематологические: 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ефрологические: 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ирургические: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йрохирургические: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60"/>
        <w:gridCol w:w="1138"/>
        <w:gridCol w:w="1079"/>
        <w:gridCol w:w="905"/>
        <w:gridCol w:w="992"/>
        <w:gridCol w:w="7"/>
        <w:gridCol w:w="981"/>
        <w:gridCol w:w="1080"/>
        <w:gridCol w:w="1440"/>
        <w:gridCol w:w="1080"/>
        <w:gridCol w:w="900"/>
        <w:gridCol w:w="1440"/>
      </w:tblGrid>
      <w:tr>
        <w:trPr>
          <w:tblHeader w:val="true"/>
          <w:trHeight w:val="299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Специализация кое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№ </w:t>
            </w:r>
            <w:r>
              <w:rPr>
                <w:sz w:val="20"/>
                <w:szCs w:val="16"/>
                <w:lang w:val="en-US" w:eastAsia="en-US"/>
              </w:rPr>
              <w:t>строк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Число ко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Поступило боль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Из общего числа поступивш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Выписано боль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Умер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Проведено всеми больными койко-дней, тыс</w:t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из них 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 сельской мест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средне-годовы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из них сельских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0-17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в возрасте 60 лет и старш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ракальной хирургии: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хирургическ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судистой хирур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равматологические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жогов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ртопедические: 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Урологические: 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томатологические: </w:t>
            </w:r>
          </w:p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нкологические: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еременных и рожениц (кроме патологии беременности) -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ии берем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инекологические (кроме коек для производства абор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производства абор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взрослых -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ольных костно-суставным туберкулез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60"/>
        <w:gridCol w:w="1138"/>
        <w:gridCol w:w="1079"/>
        <w:gridCol w:w="905"/>
        <w:gridCol w:w="992"/>
        <w:gridCol w:w="7"/>
        <w:gridCol w:w="981"/>
        <w:gridCol w:w="1080"/>
        <w:gridCol w:w="1440"/>
        <w:gridCol w:w="1080"/>
        <w:gridCol w:w="900"/>
        <w:gridCol w:w="1440"/>
      </w:tblGrid>
      <w:tr>
        <w:trPr>
          <w:tblHeader w:val="true"/>
          <w:trHeight w:val="299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Специализация кое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№ </w:t>
            </w:r>
            <w:r>
              <w:rPr>
                <w:sz w:val="20"/>
                <w:szCs w:val="16"/>
                <w:lang w:val="en-US" w:eastAsia="en-US"/>
              </w:rPr>
              <w:t>строк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Число ко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Поступило боль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Из общего числа поступивш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Выписано боль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Умер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Проведено всеми больными койко-дней, тыс</w:t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из них 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 сельской мест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средне-годовы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из них сельских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0-17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в возрасте 60 лет и старш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принудительного лечения больных алкоголизм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детей -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для больных костно-суставным туберкулез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ев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сихиатрические (психоневрологические)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соматическ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фтальм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толаринг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ерматовенерологические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ческие и рентгенологическ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атрические (соматические) -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недоношенных и новорожден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ля грудных детей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60"/>
        <w:gridCol w:w="1138"/>
        <w:gridCol w:w="1079"/>
        <w:gridCol w:w="905"/>
        <w:gridCol w:w="992"/>
        <w:gridCol w:w="7"/>
        <w:gridCol w:w="981"/>
        <w:gridCol w:w="1080"/>
        <w:gridCol w:w="1440"/>
        <w:gridCol w:w="1080"/>
        <w:gridCol w:w="900"/>
        <w:gridCol w:w="1440"/>
      </w:tblGrid>
      <w:tr>
        <w:trPr>
          <w:tblHeader w:val="true"/>
          <w:trHeight w:val="299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Специализация кое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№ </w:t>
            </w:r>
            <w:r>
              <w:rPr>
                <w:sz w:val="20"/>
                <w:szCs w:val="16"/>
                <w:lang w:val="en-US" w:eastAsia="en-US"/>
              </w:rPr>
              <w:t>строк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Число ко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Поступило боль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Из общего числа поступивш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Выписано боль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Умер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Проведено всеми больными койко-дней, тыс</w:t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из них 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 сельской мест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средне-годовы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из них сельских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0-17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в возрасте 60 лет и старш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я новорожденных в акушерских стационар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я патологии новорожденных и недоношнных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ктологическ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ев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нойные хирур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ульмонологическ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онтологическ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патологическ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ксикологическ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стринского ух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списн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ч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ко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т дневного пребывания в стациона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lang w:val="en-US" w:eastAsia="en-US"/>
              </w:rPr>
              <w:t>сверхсме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 w:eastAsia="en-US"/>
              </w:rPr>
              <w:t>ных коек реанимации и интенсивной терап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77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452" w:hanging="0"/>
        <w:rPr>
          <w:sz w:val="20"/>
        </w:rPr>
      </w:pPr>
      <w:r>
        <w:rPr>
          <w:sz w:val="20"/>
        </w:rPr>
        <w:t xml:space="preserve">      </w:t>
      </w:r>
      <w:r>
        <w:br w:type="page"/>
      </w:r>
    </w:p>
    <w:p>
      <w:pPr>
        <w:pStyle w:val="Normal"/>
        <w:ind w:left="13452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одолж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559"/>
        <w:gridCol w:w="1134"/>
        <w:gridCol w:w="1276"/>
        <w:gridCol w:w="1134"/>
        <w:gridCol w:w="992"/>
        <w:gridCol w:w="993"/>
        <w:gridCol w:w="1559"/>
        <w:gridCol w:w="1352"/>
      </w:tblGrid>
      <w:tr>
        <w:trPr>
          <w:tblHeader w:val="true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изация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коек фактически развернутых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-ские больницы (включая клиниче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восстано-вительного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ные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-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в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, имеющих койки соответ-ствующего проф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коек фактически развернутых 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ревматологические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астроэнте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Аллерг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осстановительного лечения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Эндокрин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нфекционны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е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еф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ирургическ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йрохирургическ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452" w:hanging="0"/>
        <w:rPr/>
      </w:pPr>
      <w:r>
        <w:br w:type="page"/>
      </w:r>
      <w:r>
        <w:rPr/>
        <w:t xml:space="preserve">       </w:t>
      </w:r>
      <w:r>
        <w:rPr>
          <w:sz w:val="20"/>
        </w:rPr>
        <w:t>Продолж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559"/>
        <w:gridCol w:w="1134"/>
        <w:gridCol w:w="1276"/>
        <w:gridCol w:w="1134"/>
        <w:gridCol w:w="992"/>
        <w:gridCol w:w="993"/>
        <w:gridCol w:w="1559"/>
        <w:gridCol w:w="1352"/>
      </w:tblGrid>
      <w:tr>
        <w:trPr>
          <w:tblHeader w:val="true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изация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коек фактически развернутых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-ские больницы (включая клиниче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восстано-вительного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ные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-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в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, имеющих койки соответ-ствующего проф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коек фактически развернутых 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ракальной хирургии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хирур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судист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рав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жог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ртопед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У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то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нк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еременных и рожениц (кроме патологии беременности)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ии бе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инекологические (кроме коек для производства абор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производства аб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взрослых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ольных костно-суставным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452" w:hanging="0"/>
        <w:rPr>
          <w:sz w:val="20"/>
        </w:rPr>
      </w:pPr>
      <w:r>
        <w:br w:type="page"/>
      </w:r>
      <w:r>
        <w:rPr>
          <w:sz w:val="20"/>
        </w:rPr>
        <w:t>Продолж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559"/>
        <w:gridCol w:w="1134"/>
        <w:gridCol w:w="1276"/>
        <w:gridCol w:w="1134"/>
        <w:gridCol w:w="992"/>
        <w:gridCol w:w="993"/>
        <w:gridCol w:w="1559"/>
        <w:gridCol w:w="1352"/>
      </w:tblGrid>
      <w:tr>
        <w:trPr>
          <w:tblHeader w:val="true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изация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коек фактически развернутых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-ские больницы (включая клиниче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восстано-вительного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ные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-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в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, имеющих койки соответ-ствующего проф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коек фактически развернутых 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принудительного лечения больных алкогол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уберкулезные для дете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для больных костно-суставным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ев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сихиатрические (психоневрологические)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сома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фтальм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толаринг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ерматовене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ческие и рентген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атрические (соматические)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недоношенных и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ля грудных дет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452" w:hanging="0"/>
        <w:rPr/>
      </w:pPr>
      <w:r>
        <w:br w:type="page"/>
      </w:r>
      <w:r>
        <w:rPr>
          <w:lang w:val="en-US"/>
        </w:rPr>
        <w:t xml:space="preserve">      </w:t>
      </w:r>
      <w:r>
        <w:rPr>
          <w:sz w:val="20"/>
        </w:rPr>
        <w:t>Продолж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559"/>
        <w:gridCol w:w="1134"/>
        <w:gridCol w:w="1276"/>
        <w:gridCol w:w="1134"/>
        <w:gridCol w:w="992"/>
        <w:gridCol w:w="993"/>
        <w:gridCol w:w="1559"/>
        <w:gridCol w:w="1352"/>
      </w:tblGrid>
      <w:tr>
        <w:trPr>
          <w:tblHeader w:val="true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изация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коек фактически развернутых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-ские больницы (включая клиниче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восстано-вительного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ные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-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в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, имеющих койки соответ-ствующего проф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коек фактически развернутых 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я новорожденных в акушерских стацио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я патологии новорожденных и недонош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кт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евматологические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нойные хирургические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ульмонологически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иа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пат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кси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стринского у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спи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ч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т дневного пребывания в стацион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lang w:val="en-US" w:eastAsia="en-US"/>
              </w:rPr>
              <w:t>сверхсме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 w:eastAsia="en-US"/>
              </w:rPr>
              <w:t>ных коек реанимации и интенсив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452" w:hanging="0"/>
        <w:rPr/>
      </w:pPr>
      <w:r>
        <w:br w:type="page"/>
      </w:r>
      <w:r>
        <w:rPr>
          <w:lang w:val="en-US"/>
        </w:rPr>
        <w:t xml:space="preserve">      </w:t>
      </w:r>
      <w:r>
        <w:rPr>
          <w:sz w:val="20"/>
        </w:rPr>
        <w:t>Продолж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559"/>
        <w:gridCol w:w="1134"/>
        <w:gridCol w:w="1276"/>
        <w:gridCol w:w="1134"/>
        <w:gridCol w:w="992"/>
        <w:gridCol w:w="993"/>
        <w:gridCol w:w="1559"/>
        <w:gridCol w:w="1352"/>
      </w:tblGrid>
      <w:tr>
        <w:trPr>
          <w:tblHeader w:val="true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изация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коек фактически развернутых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-ские больницы (включая клиниче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восстано-вительного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ные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-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в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, имеющих койки соответ-ствующего проф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коек фактически развернутых 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77)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120" w:after="120"/>
        <w:rPr/>
      </w:pPr>
      <w:r>
        <w:rPr>
          <w:rFonts w:cs="Times New Roman" w:ascii="Times New Roman" w:hAnsi="Times New Roman"/>
          <w:b/>
        </w:rPr>
        <w:t>(1112)</w:t>
      </w:r>
      <w:r>
        <w:rPr>
          <w:rFonts w:cs="Times New Roman" w:ascii="Times New Roman" w:hAnsi="Times New Roman"/>
        </w:rPr>
        <w:t xml:space="preserve">  Из общего числа коек - хозрасчетные койки в бюджетных отделениях (из стр. 77 гр. 3) 1 __________, выбыло больных 2 _____________,  проведено койко-                  дней 3___________ 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Раздел 8. Здравпункты</w:t>
      </w:r>
    </w:p>
    <w:p>
      <w:pPr>
        <w:pStyle w:val="Normal"/>
        <w:rPr/>
      </w:pPr>
      <w:r>
        <w:rPr>
          <w:b/>
          <w:sz w:val="20"/>
        </w:rPr>
        <w:t>(1200)</w:t>
      </w:r>
      <w:r>
        <w:rPr>
          <w:sz w:val="20"/>
        </w:rPr>
        <w:tab/>
        <w:tab/>
        <w:tab/>
        <w:tab/>
        <w:tab/>
        <w:t xml:space="preserve">      Код по ОКЕИ: единица - 642</w:t>
      </w:r>
    </w:p>
    <w:tbl>
      <w:tblPr>
        <w:tblW w:w="6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3"/>
        <w:gridCol w:w="18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еб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льдшерск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29" w:hanging="0"/>
        <w:rPr>
          <w:b/>
          <w:b/>
        </w:rPr>
      </w:pPr>
      <w:r>
        <w:rPr>
          <w:b/>
        </w:rPr>
        <w:t>Раздел 9. Общее число врачебных посещений,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ключая профилактические и посещения к зубным врачам</w:t>
      </w:r>
    </w:p>
    <w:p>
      <w:pPr>
        <w:pStyle w:val="Normal"/>
        <w:rPr/>
      </w:pPr>
      <w:r>
        <w:rPr>
          <w:b/>
          <w:sz w:val="20"/>
        </w:rPr>
        <w:t>(1500)</w:t>
      </w:r>
      <w:r>
        <w:rPr/>
        <w:t xml:space="preserve"> </w:t>
        <w:tab/>
        <w:tab/>
        <w:tab/>
        <w:tab/>
        <w:tab/>
        <w:tab/>
        <w:tab/>
        <w:tab/>
        <w:t xml:space="preserve">     Код по ОКЕИ: тысяча единиц - 64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552"/>
        <w:gridCol w:w="2409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ее число посещений врачей, тыс.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амбулаторно-поликлиническом при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до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учреждениях, функционирующих в системе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lang w:val="en-US" w:eastAsia="en-US"/>
              </w:rPr>
              <w:t>В учреждениях федерального подчинения (из стр.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учреждениях муниципального под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Раздел 10. Фельдшерская помощь</w:t>
      </w:r>
    </w:p>
    <w:p>
      <w:pPr>
        <w:pStyle w:val="Normal"/>
        <w:ind w:left="3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>(1600)</w:t>
        <w:tab/>
        <w:tab/>
        <w:tab/>
        <w:tab/>
        <w:t xml:space="preserve">           </w:t>
      </w:r>
      <w:r>
        <w:rPr/>
        <w:t>Коды по ОКЕИ:  единица – 642, тысяча единиц – 643, койка - 91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льдшерско-акушерски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функционирующих в системе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осещений,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о системе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фактически развернутых ко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Раздел 11. Стоматологическое обслуживание</w:t>
      </w:r>
    </w:p>
    <w:p>
      <w:pPr>
        <w:pStyle w:val="Normal"/>
        <w:rPr>
          <w:sz w:val="20"/>
        </w:rPr>
      </w:pPr>
      <w:r>
        <w:rPr>
          <w:b/>
          <w:sz w:val="20"/>
        </w:rPr>
        <w:t>(180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</w:rPr>
        <w:t>Коды по ОКЕИ: единица – 642, тысяча единиц – 643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089"/>
        <w:gridCol w:w="1090"/>
        <w:gridCol w:w="1089"/>
        <w:gridCol w:w="1090"/>
        <w:gridCol w:w="859"/>
        <w:gridCol w:w="855"/>
        <w:gridCol w:w="855"/>
        <w:gridCol w:w="855"/>
        <w:gridCol w:w="855"/>
      </w:tblGrid>
      <w:tr>
        <w:trPr>
          <w:trHeight w:val="330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-ни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них  (из гр.3):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посеще-ний ты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180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 системеОМС, ты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 (из графы 3):</w:t>
            </w:r>
          </w:p>
        </w:tc>
      </w:tr>
      <w:tr>
        <w:trPr>
          <w:trHeight w:val="1653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о-нирующие</w:t>
            </w:r>
          </w:p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системе О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ные в сельской местност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 xml:space="preserve">применяющих медико-экономические </w:t>
            </w:r>
          </w:p>
          <w:p>
            <w:pPr>
              <w:pStyle w:val="Normal"/>
              <w:spacing w:lineRule="exact" w:line="140"/>
              <w:ind w:left="-85" w:right="-8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андарты оказания медицинской помо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-85" w:right="-8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веденных на оплату медицинской помощи </w:t>
            </w:r>
          </w:p>
          <w:p>
            <w:pPr>
              <w:pStyle w:val="Normal"/>
              <w:spacing w:lineRule="exact" w:line="140"/>
              <w:ind w:left="-85" w:right="-8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по результатам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-85" w:right="-8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веденных на новую (отраслевую) систему оплаты труда, </w:t>
            </w:r>
          </w:p>
          <w:p>
            <w:pPr>
              <w:pStyle w:val="Normal"/>
              <w:spacing w:lineRule="exact" w:line="140"/>
              <w:ind w:left="-85" w:right="-8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ориентированную </w:t>
            </w:r>
          </w:p>
          <w:p>
            <w:pPr>
              <w:pStyle w:val="Normal"/>
              <w:spacing w:lineRule="exact" w:line="140"/>
              <w:ind w:left="-85" w:right="-8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 результ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ных на одноканальное финансирование</w:t>
            </w:r>
          </w:p>
        </w:tc>
      </w:tr>
      <w:tr>
        <w:trPr>
          <w:trHeight w:val="21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8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ческие поликлиники (для взросл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стоматологические поликли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ческие поликлиники ВУЗов и 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стоматологические поликли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чебно-профилактические учреждения, имеющие стоматологические отделения (кабин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реждения (бюджетные и хозрасчетные), имеющие хозрасчетные стоматологические отделения (кабин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убопротезирование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(бюджетные) зубопротезные отделения и отделения (кабинеты) в составе лечебно-профилактически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1,2,3,4)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реждений федерального под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реждений  подчинения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учреждений муниципального  подчи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2. Наличие в лечебно-профилактических учреждениях  вспомогательных отделений (кабинетов)</w:t>
      </w:r>
    </w:p>
    <w:p>
      <w:pPr>
        <w:pStyle w:val="Normal"/>
        <w:rPr/>
      </w:pPr>
      <w:r>
        <w:rPr>
          <w:b/>
          <w:sz w:val="20"/>
        </w:rPr>
        <w:t>(17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ОКЕИ: единица - 642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793"/>
        <w:gridCol w:w="6"/>
        <w:gridCol w:w="788"/>
        <w:gridCol w:w="12"/>
        <w:gridCol w:w="711"/>
        <w:gridCol w:w="11"/>
        <w:gridCol w:w="712"/>
        <w:gridCol w:w="10"/>
        <w:gridCol w:w="713"/>
        <w:gridCol w:w="9"/>
        <w:gridCol w:w="714"/>
        <w:gridCol w:w="8"/>
        <w:gridCol w:w="715"/>
        <w:gridCol w:w="7"/>
        <w:gridCol w:w="716"/>
        <w:gridCol w:w="7"/>
        <w:gridCol w:w="716"/>
        <w:gridCol w:w="6"/>
        <w:gridCol w:w="722"/>
        <w:gridCol w:w="723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sz w:val="16"/>
                <w:szCs w:val="16"/>
                <w:lang w:val="en-US" w:eastAsia="en-US"/>
              </w:rPr>
              <w:t>строки</w:t>
            </w:r>
          </w:p>
        </w:tc>
        <w:tc>
          <w:tcPr>
            <w:tcW w:w="12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 w:eastAsia="en-US"/>
              </w:rPr>
              <w:t>Оснащенность по типам учреждений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Всего</w:t>
            </w:r>
          </w:p>
        </w:tc>
        <w:tc>
          <w:tcPr>
            <w:tcW w:w="11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 w:eastAsia="en-US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 xml:space="preserve">Больницы (строка 33, табл.100 без детских больниц и роддомов, психиат-рических и нарко-логичес-ких боль-ниц) 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всего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</w:rPr>
              <w:t>из них: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детские област-ные, кра-евые, респуб-ликан-ские боль-ницы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детские боль-ницы – всего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(без област-ных) (стр.04, 09, 11, табл.</w:t>
              <w:br/>
              <w:t>100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роддома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психиа-тричес-кие, психо-невро-логиче-ские и нарко-логиче-ские боль-ницы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амбу-латорно-полик-лини-ческие учреж-дения (само-стояте-льные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диагно-стичес-кие центры (стр. 08, 09 табл. 900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проти-воту-берку-лезны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онко-логи-чески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кожно-венеро-логи-чески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>врачеб-но-физ-куль-турны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7"/>
                <w:szCs w:val="16"/>
                <w:lang w:val="en-US" w:eastAsia="en-US"/>
              </w:rPr>
            </w:pPr>
            <w:r>
              <w:rPr>
                <w:sz w:val="17"/>
                <w:szCs w:val="16"/>
                <w:lang w:val="en-US" w:eastAsia="en-US"/>
              </w:rPr>
              <w:t xml:space="preserve">санато-рии тубер-кулез-ные </w:t>
              <w:br/>
              <w:t xml:space="preserve">для взрос-лых (круг-лого-довые </w:t>
              <w:br/>
              <w:t>и се-зонные без профи-лакто-риев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z w:val="17"/>
                <w:szCs w:val="16"/>
                <w:lang w:val="en-US" w:eastAsia="en-US"/>
              </w:rPr>
              <w:t>санато-рии тубер-кулезн-ые для детей (круг-логодо-вые и сезон-ные без профи-лакто-риев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чреж-дения здраво-охране-ния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ницы сельских районов, располо-женных 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ород-ских и сельских посе-лениях (цент-ральные 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айон-ные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участ-ковые боль-ницы (стр 18)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ний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щих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генолог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люорограф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ческие отделения (кабинеты лучевой терап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аборатории радиоизотоп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бинеты электрокардиографии и функцион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о-диагност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олог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олог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иохим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итолог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оанатомические от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изиотеперавт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чные кух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п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бинеты иглорефлекс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скоп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деления гемоди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деления гемосорб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станционно-диагнос-тические кабинеты (от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ункты (отделения) медицинской помощи на дому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зрослому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ому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иклиники консуль-тативно-диагностичес-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ультразвуков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гипербарической оксиги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нформационно-вычис-лительный центр, отдел А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before="120" w:after="0"/>
        <w:ind w:left="4247" w:hanging="0"/>
        <w:rPr>
          <w:b/>
          <w:b/>
          <w:vertAlign w:val="superscript"/>
        </w:rPr>
      </w:pPr>
      <w:r>
        <w:rPr>
          <w:b/>
        </w:rPr>
        <w:t>Раздел 13. Состояние зданий лечебно-профилактических учреждений</w:t>
      </w:r>
    </w:p>
    <w:p>
      <w:pPr>
        <w:pStyle w:val="Normal"/>
        <w:rPr/>
      </w:pPr>
      <w:r>
        <w:rPr>
          <w:b/>
          <w:sz w:val="20"/>
        </w:rPr>
        <w:t>(171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оды по ОКЕИ: квадратный метр - 055, единица - 64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540"/>
        <w:gridCol w:w="900"/>
        <w:gridCol w:w="1080"/>
        <w:gridCol w:w="1080"/>
        <w:gridCol w:w="900"/>
        <w:gridCol w:w="1080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учрежд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w:t xml:space="preserve">№ </w:t>
            </w:r>
            <w:r>
              <w:rPr>
                <w:sz w:val="20"/>
                <w:szCs w:val="12"/>
                <w:lang w:val="en-US" w:eastAsia="en-US"/>
              </w:rPr>
              <w:t>стро-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Число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учреж-д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в них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зда-ний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из них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Общая площадь учреждения (кв м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находят-ся в аварий-ном состоя-нии, требуют ремо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требуют реконст-р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требуют капитального ремонт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имеют виды благоустройства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водопро-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горячее водоснаб-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централь-ное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канализа-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Телефон-ную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номное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нергоснаб-ж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льничные учреждения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</w:rPr>
              <w:t>муниципального под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федерального под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540"/>
        <w:gridCol w:w="900"/>
        <w:gridCol w:w="1080"/>
        <w:gridCol w:w="1080"/>
        <w:gridCol w:w="900"/>
        <w:gridCol w:w="1080"/>
        <w:gridCol w:w="1080"/>
        <w:gridCol w:w="1080"/>
        <w:gridCol w:w="1080"/>
        <w:gridCol w:w="126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ликлиники, входящие в состав больничных учреждений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</w:rPr>
              <w:t>муниципального под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федерального под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амостоятельные амбулаторно-поликлинически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муниципального под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федерального под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в строке 3 показываются поликлинические отделения больниц, расположенные в отдельном от больницы зда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4. Учреждения здравоохранения особого типа</w:t>
      </w:r>
    </w:p>
    <w:p>
      <w:pPr>
        <w:pStyle w:val="Normal"/>
        <w:rPr/>
      </w:pPr>
      <w:r>
        <w:rPr>
          <w:b/>
          <w:sz w:val="20"/>
        </w:rPr>
        <w:t>(19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: единица - 642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013"/>
        <w:gridCol w:w="3402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ы медицинской профилак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ентры медицины катастро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оанатомические бюр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ро судебно-медицинской экспертиз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Бюро медицинской статистик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Роспотребнадз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е информационно-аналитические цент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риториальные медицинские объеди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Раздел 15. Детские ясли, ясли-сады</w:t>
      </w:r>
    </w:p>
    <w:p>
      <w:pPr>
        <w:pStyle w:val="Normal"/>
        <w:rPr/>
      </w:pPr>
      <w:r>
        <w:rPr>
          <w:b/>
          <w:sz w:val="20"/>
        </w:rPr>
        <w:t>(2000)</w:t>
      </w:r>
      <w:r>
        <w:rPr/>
        <w:tab/>
        <w:tab/>
        <w:tab/>
        <w:tab/>
        <w:tab/>
        <w:tab/>
        <w:tab/>
        <w:t xml:space="preserve">   Коды по ОКЕИ: единица - 642, место - 698, человек - 792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68"/>
        <w:gridCol w:w="2494"/>
        <w:gridCol w:w="2495"/>
        <w:gridCol w:w="2495"/>
      </w:tblGrid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их: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ме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дете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яс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сли-са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Раздел 16. Дома ребенка</w:t>
      </w:r>
    </w:p>
    <w:p>
      <w:pPr>
        <w:pStyle w:val="Normal"/>
        <w:rPr/>
      </w:pPr>
      <w:r>
        <w:rPr>
          <w:b/>
          <w:sz w:val="20"/>
        </w:rPr>
        <w:t>(2401)</w:t>
      </w:r>
      <w:r>
        <w:rPr/>
        <w:tab/>
        <w:tab/>
        <w:tab/>
        <w:tab/>
        <w:tab/>
        <w:t xml:space="preserve">         Коды по ОКЕИ: единица – 642,место – 698, человек - 792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9"/>
        <w:gridCol w:w="2445"/>
        <w:gridCol w:w="244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учреждений (ед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их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 xml:space="preserve">Раздел 17. Санаторно-курортные учреждения </w:t>
      </w:r>
    </w:p>
    <w:p>
      <w:pPr>
        <w:pStyle w:val="Normal"/>
        <w:rPr/>
      </w:pPr>
      <w:r>
        <w:rPr>
          <w:b/>
          <w:sz w:val="20"/>
        </w:rPr>
        <w:t>(31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оды по ОКЕИ: единица – 642, человек – 792 </w:t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2"/>
        <w:gridCol w:w="1292"/>
        <w:gridCol w:w="598"/>
        <w:gridCol w:w="598"/>
        <w:gridCol w:w="832"/>
        <w:gridCol w:w="832"/>
        <w:gridCol w:w="832"/>
        <w:gridCol w:w="832"/>
        <w:gridCol w:w="599"/>
        <w:gridCol w:w="733"/>
        <w:gridCol w:w="598"/>
        <w:gridCol w:w="733"/>
        <w:gridCol w:w="598"/>
        <w:gridCol w:w="715"/>
        <w:gridCol w:w="595"/>
        <w:gridCol w:w="733"/>
        <w:gridCol w:w="733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-ро-ки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реждения круглогодичного функционирования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реждения сезонного функционирования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ойко-мест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размещенных лиц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койко-дней, тыс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учре-жде-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ойко-мес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размещенных ли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койко-дней, тыс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лан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ак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лан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акт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 них детей (до 17 лет вклю-чи-тель-но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(до 17 лет включи-тельн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-инвали-дов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наторно-курортные учреждения - всего (сумма строк 02+11+12+13+14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анатории – всего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сумма строк 03+06+09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я взрослых – 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ольных туберкулез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ольных с заболеваниями и последствиями травм спинного моз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я детей – 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ольных туберкулез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я больных детским церебральным параличе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 с родител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ольных детским церебральным параличе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Санатории-профилакто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Санаторные оздоровительные лагеря круглогодичного действ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2"/>
        <w:gridCol w:w="1292"/>
        <w:gridCol w:w="598"/>
        <w:gridCol w:w="598"/>
        <w:gridCol w:w="832"/>
        <w:gridCol w:w="832"/>
        <w:gridCol w:w="832"/>
        <w:gridCol w:w="832"/>
        <w:gridCol w:w="599"/>
        <w:gridCol w:w="733"/>
        <w:gridCol w:w="598"/>
        <w:gridCol w:w="733"/>
        <w:gridCol w:w="598"/>
        <w:gridCol w:w="715"/>
        <w:gridCol w:w="595"/>
        <w:gridCol w:w="733"/>
        <w:gridCol w:w="733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-ро-ки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реждения круглогодичного функционирования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реждения сезонного функционирования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ойко-мест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размещенных лиц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койко-дней, тыс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учре-жде-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ойко-мес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размещенных ли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сло койко-дней, тыс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лан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ак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лан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акт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з них детей (до 17 лет вклю-чи-тель-но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(до 17 лет включи-тельн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-инвали-дов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Бальнеологические лечебниц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Грязелечебниц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анаторно-курортных учреждений Федерального подчинения (из стр.1 - сумма строк 16+20+21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натории федерального подчинения (из стр.2- сумма строк 17+18+19) - 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ля детей с родител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натории-профилактории федерального подчинения (из стр.11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анаторные оздоровительные лагеря круглогодичного действия федерального подчинения </w:t>
              <w:br/>
              <w:t>(из стр.12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8. Врачебные должности и физические лица в лечебно-профилактических учреждениях  муниципального подчинения</w:t>
      </w:r>
    </w:p>
    <w:p>
      <w:pPr>
        <w:pStyle w:val="Normal"/>
        <w:rPr/>
      </w:pPr>
      <w:r>
        <w:rPr>
          <w:b/>
          <w:sz w:val="20"/>
        </w:rPr>
        <w:t>(3210)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Коды по ОКЕИ: единица – 642, человек - 792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559"/>
        <w:gridCol w:w="1985"/>
        <w:gridCol w:w="2126"/>
        <w:gridCol w:w="2126"/>
      </w:tblGrid>
      <w:tr>
        <w:trPr>
          <w:tblHeader w:val="true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ечебно-профилактические учреждения (врачебные долж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физических лиц врачей основных работников на занятых должностях в целом по учрежд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</w:t>
            </w:r>
          </w:p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графа 3) врачебные должности централь-ных районных больниц</w:t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целом по учре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поли-клинике (амбула-тории), диспансере, консуль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должностей врачей  (без зубных): 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</w:t>
            </w:r>
            <w:r>
              <w:rPr>
                <w:sz w:val="20"/>
                <w:lang w:val="en-US" w:eastAsia="en-US"/>
              </w:rPr>
              <w:t xml:space="preserve">в том числе должности: </w:t>
            </w:r>
          </w:p>
          <w:p>
            <w:pPr>
              <w:pStyle w:val="Normal"/>
              <w:ind w:left="2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. В лечебно-профилактических учреждениях, составляющих отчет по ф.30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учреждениях, функционирующих в системе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в учреждениях, функционирующих в системе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числа занятых должносте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уководители учреждений и их замести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-14"/>
                <w:sz w:val="20"/>
              </w:rPr>
            </w:pPr>
            <w:r>
              <w:rPr>
                <w:spacing w:val="-14"/>
                <w:sz w:val="20"/>
                <w:lang w:val="en-US" w:eastAsia="en-US"/>
              </w:rPr>
              <w:t>терапевты  участковые (включая терапевтов участковых приписных участк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рапевты врачебных амбул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цехов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терапевты подростковых кабин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ульмо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астроэнте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е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ф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кри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абе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ллергологи-имму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изи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по лечебной физ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по спортивной медиц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функциональ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дечно-сосудистые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ракальн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опрок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вматологи-орто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мануаль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йро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нсфуз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нестезиологи-реани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скоп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н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-ортодо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 де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 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 орто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елюстно-лицевые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ушеры-гине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акушеры-гинекологи цехов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атр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 педиатры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включая педиатров участковых припис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припис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едиатры городские (райо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н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эндокри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он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фтальм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оларинг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рдологи-оториноларинг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тиз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в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сихиатры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ы де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сихиатры детски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ы подро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сихиатры подростковы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аркологи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кс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дебно-психиатрические эксп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рматовене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кси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оанат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клинической лаборатор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лаборанты-ген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н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льтразвуков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р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ем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п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ческие фарма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флекс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й практики (семей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тер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ж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. В прочих лечебно-профилактических учреждениях, предусмотренных номенклатурой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364" w:leader="none"/>
        </w:tabs>
        <w:rPr/>
      </w:pPr>
      <w:r>
        <w:br w:type="page"/>
      </w:r>
      <w:r>
        <w:rPr>
          <w:sz w:val="20"/>
        </w:rPr>
        <w:tab/>
      </w:r>
      <w:r>
        <w:rPr>
          <w:b/>
        </w:rPr>
        <w:t>Раздел 18. Штатные и занятые должности, физические лица по типам учреждений здравоохранения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</w:t>
      </w:r>
      <w:r>
        <w:rPr/>
        <w:t>Коды по ОКЕИ: человек – 792, единица – 642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567"/>
        <w:gridCol w:w="1181"/>
        <w:gridCol w:w="1312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-ро-ки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ачей  (без зубных)</w:t>
            </w:r>
          </w:p>
        </w:tc>
      </w:tr>
      <w:tr>
        <w:trPr>
          <w:cantSplit w:val="true"/>
        </w:trPr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атных должнос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няты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атны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няты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зических лиц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. Бюджетны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ьничные учреждения, лепрозории и родильные дома (кроме психиатрических, психоневрологических, наркологических и хозрасчетных больн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нции скорой медицинской помощи (самостоятельные и входящ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нции переливания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матологические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иатрические, психоневрологические, наркологические боль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спанс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булаторно-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сли-сады (состоящие на бюджете органов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тологоанатомические бю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нтры медицинск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гностические центры  (т. 900, стр.8+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нтры медицины катастроф (самостояте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натории круглогодовые и сез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отдыха и пансио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сестринского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ро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ро медицинской статистики, МИ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очие учреждения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по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ме того, число должностей отделений (кабинетов) платных услуг (хозрасчетных) в бюджет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. Хозрасчетны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ьнич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булаторно-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матологические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натории круглогод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отдыха и пансио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чие учреждения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по хозрасч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 должностей в организациях Роспотреб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Всего должностей</w:t>
            </w:r>
            <w:r>
              <w:rPr>
                <w:sz w:val="20"/>
                <w:szCs w:val="18"/>
              </w:rPr>
              <w:t xml:space="preserve">  (сумма строк 20+21+28+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567"/>
        <w:gridCol w:w="1181"/>
        <w:gridCol w:w="1312"/>
        <w:gridCol w:w="1260"/>
        <w:gridCol w:w="1260"/>
        <w:gridCol w:w="1260"/>
        <w:gridCol w:w="1260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них в учреждениях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(стр.30)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3452" w:hanging="0"/>
        <w:rPr/>
      </w:pPr>
      <w:r>
        <w:rPr/>
        <w:t xml:space="preserve">        </w:t>
      </w:r>
      <w:r>
        <w:rPr/>
        <w:t>Продолжение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567"/>
        <w:gridCol w:w="1181"/>
        <w:gridCol w:w="1312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-ки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 с высшим профессиональным (немедицинским) образовани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медицинского персонала</w:t>
            </w:r>
          </w:p>
        </w:tc>
      </w:tr>
      <w:tr>
        <w:trPr>
          <w:cantSplit w:val="true"/>
        </w:trPr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х должнос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ы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ы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лиц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. Бюджетны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ьничные учреждения, лепрозории и родильные дома (кроме психиатрических, психоневрологических, наркологических и хозрасчетных больн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b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нции скорой медицинской помощи (самостоятельные и входящ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нции переливания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матологические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иатрические, психоневрологические, наркологические боль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спанс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булаторно-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сли-сады (состоящие на бюджете органов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тологоанатомические бю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нтры медицинск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гностические центры (т. 900, стр.8+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нтры медицины катастроф (самостояте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натории круглогодовые и сез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отдыха и пансио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сестринского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ро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ро медицинской статистики, МИ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очие учреждения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по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ме того, число должностей отделений (кабинетов) платных услуг (хозрасчетных) в бюджет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. Хозрасчетны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ьнич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булаторно-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13452" w:hanging="0"/>
        <w:rPr/>
      </w:pPr>
      <w:r>
        <w:br w:type="page"/>
      </w:r>
      <w:r>
        <w:rPr/>
        <w:t xml:space="preserve">   </w:t>
      </w:r>
      <w:r>
        <w:rPr/>
        <w:t>Продолжение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567"/>
        <w:gridCol w:w="1181"/>
        <w:gridCol w:w="1312"/>
        <w:gridCol w:w="1260"/>
        <w:gridCol w:w="1260"/>
        <w:gridCol w:w="1260"/>
        <w:gridCol w:w="1260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матологические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натории круглогод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отдыха и пансио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чие учреждения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по хозрасч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 должностей в организациях Роспотреб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Всего должностей</w:t>
            </w:r>
            <w:r>
              <w:rPr>
                <w:sz w:val="20"/>
                <w:szCs w:val="18"/>
              </w:rPr>
              <w:t xml:space="preserve">  (сумма строк20+21+28+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них в учреждениях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30)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452" w:hanging="0"/>
        <w:rPr/>
      </w:pPr>
      <w:r>
        <w:rPr/>
        <w:t xml:space="preserve">       </w:t>
      </w:r>
      <w:r>
        <w:rPr/>
        <w:t>Продолжение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0"/>
        <w:gridCol w:w="1079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учреждени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-ро-ки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рмацевтов (провизоров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ладшего медицинского персонал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чего персонала</w:t>
            </w:r>
          </w:p>
        </w:tc>
      </w:tr>
      <w:tr>
        <w:trPr>
          <w:trHeight w:val="451" w:hRule="atLeast"/>
          <w:cantSplit w:val="true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штатных должнос-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занятых должнос-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физичес-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штатных должнос-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занятых должнос-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физичес-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штатных должнос-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занятых должнос-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физичес-ких лиц</w:t>
            </w:r>
          </w:p>
        </w:tc>
      </w:tr>
      <w:tr>
        <w:trPr>
          <w:trHeight w:val="151" w:hRule="atLeas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. Бюджетны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ьничные учреждения, лепрозории и родильные дома (кроме психиатрических, психоневрологических, наркологических и хозрасчетных больниц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нции скорой медицинской помощи (самостоятельные и входящие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t>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нции переливания кров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матологические поликлини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иатрические, психоневрологические, наркологические больниц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спансе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булаторно-поликлинические учрежд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сли-сады (состоящие на бюджете органов здравоохранения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t>0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ребен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тологоанатомические бюр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нтры медицинской профилакти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13452" w:hanging="0"/>
        <w:rPr/>
      </w:pPr>
      <w:r>
        <w:br w:type="page"/>
      </w:r>
      <w:r>
        <w:rPr>
          <w:sz w:val="20"/>
        </w:rPr>
        <w:t xml:space="preserve">      </w:t>
      </w:r>
      <w:r>
        <w:rPr/>
        <w:t>Продолжение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0"/>
        <w:gridCol w:w="1079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51" w:hRule="atLeas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гностические центры (т. 900, стр. 8+9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нтры медицины катастроф (самостоятельные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натории круглогодовые и сезонны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отдыха и пансиона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сестринского уход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ро судебно-медицинской экспертиз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ро медицинской статистики, МИА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чие учреждения здравоохран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по бюджетным учрежден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ме того, число должностей отделений (кабинетов) платных услуг (хозрасчетных) в бюджетных учреждения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br/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. Хозрасчетны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ьничные учрежд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булаторно-поликлинические учрежд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матологические поликлини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натории круглогодовы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 отдыха и пансиона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чие учреждения здравоохран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по хозрасчетным учрежден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 должностей в организациях Роспотребнадзо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Всего должностей</w:t>
            </w:r>
            <w:r>
              <w:rPr>
                <w:sz w:val="20"/>
                <w:szCs w:val="18"/>
              </w:rPr>
              <w:t xml:space="preserve">  (стр.20+21+28+29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них  в учреждениях сельской мест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30)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t>3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 подчинения субъекта Российской Федерац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br/>
              <w:t>3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муниципального  подчинения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</w:rPr>
        <w:t>(3402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од по ОКЕИ: единица - 642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0"/>
        <w:gridCol w:w="1260"/>
        <w:gridCol w:w="1800"/>
        <w:gridCol w:w="1620"/>
        <w:gridCol w:w="1620"/>
        <w:gridCol w:w="1620"/>
        <w:gridCol w:w="1706"/>
        <w:gridCol w:w="1714"/>
      </w:tblGrid>
      <w:tr>
        <w:trPr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Занятые должности и физические лица врачей в аппаратах органов управления, научно-исследовательских учреждениях и </w:t>
              <w:br/>
              <w:t>учреждениях по подготовке кадров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аппарате Минздрав-соцразвит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аппаратах органов управления здраво-охранением субъек-тов Российской Федерации, цент-ральных бассейно-вых больниц, территориальных организациях Роспотреб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аппаратах городских и городских районных здравотделов (управ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ппаратах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йонных здрав-отделов сельски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медицинских институтах и институтах усовершенство-вания врач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редних медицинских и фармацевтических училищ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аучно-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сследовательских учреждениях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ых должнос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Число физических лиц врачей основных работни-ков на занятых должностя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(3403)</w:t>
      </w:r>
      <w:r>
        <w:rPr/>
        <w:tab/>
        <w:tab/>
        <w:tab/>
        <w:tab/>
        <w:tab/>
        <w:tab/>
        <w:t xml:space="preserve">       Код по ОКЕИ: единица - 64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8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Всего должностей, занятых врачами во всех учреждениях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Раздел 19. Медико-санитарные части</w:t>
      </w:r>
    </w:p>
    <w:p>
      <w:pPr>
        <w:pStyle w:val="Normal"/>
        <w:rPr/>
      </w:pPr>
      <w:r>
        <w:rPr>
          <w:b/>
          <w:sz w:val="20"/>
        </w:rPr>
        <w:t>(3600)</w:t>
      </w:r>
      <w:r>
        <w:rPr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Коды по ОКЕИ: единица – 642,койка – 911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382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едсан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бслуживающих исключительно работников промпредприятий, строительных организаций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едсанчастей - больниц с поликли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едсанчастей - поликли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фактически развернутых коек во всех медсанчастях, имеющих стацио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врачебных должностей во всех медсанчастях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Раздел 20. Плановая мощность амбулаторно-поликлинических учреждений (самостоятельно и входящих)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диспансерных отделений, женских консультаций </w:t>
      </w:r>
      <w:r>
        <w:rPr>
          <w:b/>
          <w:vertAlign w:val="superscript"/>
        </w:rPr>
        <w:t>1)</w:t>
      </w:r>
    </w:p>
    <w:p>
      <w:pPr>
        <w:pStyle w:val="Normal"/>
        <w:rPr/>
      </w:pPr>
      <w:r>
        <w:rPr>
          <w:b/>
          <w:sz w:val="20"/>
        </w:rPr>
        <w:t>(365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од по ОКЕИ: единица - 642, посещение в смену - 545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276"/>
        <w:gridCol w:w="1276"/>
        <w:gridCol w:w="1163"/>
        <w:gridCol w:w="1164"/>
        <w:gridCol w:w="1255"/>
        <w:gridCol w:w="1255"/>
        <w:gridCol w:w="1255"/>
        <w:gridCol w:w="1255"/>
        <w:gridCol w:w="1255"/>
        <w:gridCol w:w="125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клиники областных, краевых, республикан-ских боль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родские поликлиники, амбулатории, самостоя-тельные и объединен-ные с больни-цам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кли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мбулатории сельских по-селений и амбулатории участковых больни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городские по-ликлиники самостоятель-ные и объеди-ненные с детскими больницам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матологи-ческие по-ликлиники для взрослы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матологи-ческие по-ликлиники для дет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зрасчет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Р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йонных больниц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учреждений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ммарная мощность всех учреждений в смену (посещений в сме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 учреждений муниципального подч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(3650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одолже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"/>
        <w:gridCol w:w="1010"/>
        <w:gridCol w:w="1010"/>
        <w:gridCol w:w="1010"/>
        <w:gridCol w:w="1010"/>
        <w:gridCol w:w="1010"/>
        <w:gridCol w:w="1010"/>
        <w:gridCol w:w="1010"/>
        <w:gridCol w:w="895"/>
        <w:gridCol w:w="1227"/>
        <w:gridCol w:w="1620"/>
        <w:gridCol w:w="18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спансер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Женские </w:t>
              <w:br/>
              <w:t xml:space="preserve">консульта-ции </w:t>
            </w:r>
          </w:p>
          <w:p>
            <w:pPr>
              <w:pStyle w:val="2"/>
              <w:spacing w:lineRule="exact" w:line="200"/>
              <w:ind w:left="-57" w:right="-57" w:hanging="0"/>
              <w:rPr>
                <w:szCs w:val="16"/>
              </w:rPr>
            </w:pPr>
            <w:r>
              <w:rPr>
                <w:szCs w:val="16"/>
              </w:rPr>
              <w:t>(самостоя-тельные и объединен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ные с роддомам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учреждени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сполож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сельской местности</w:t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тиво-туберку-лез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жно-венер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нк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о-невр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рди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рачебно-физкуль-ту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рколо-гическ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учреждений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ммарная мощность всех учреждений в смену (посещений в сме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FF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учреждений муниципального подч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vertAlign w:val="superscript"/>
        </w:rPr>
        <w:t>1)</w:t>
      </w:r>
      <w:r>
        <w:rPr>
          <w:sz w:val="20"/>
        </w:rPr>
        <w:t xml:space="preserve"> Расчетный плановый показатель, утвержденный органом здравоохранения и исчисляемый путем деления площади, занимаемой амбулаторно-поликлиническим учреждением, на нормативный показатель площади. Показатель не зависит от фактического числа посещений и штатных врачебных должност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Раздел 21. Учреждения здравоохранения сельского административного района</w:t>
      </w:r>
    </w:p>
    <w:p>
      <w:pPr>
        <w:pStyle w:val="Normal"/>
        <w:rPr/>
      </w:pPr>
      <w:r>
        <w:rPr>
          <w:b/>
          <w:sz w:val="20"/>
        </w:rPr>
        <w:t>(3700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Код по ОКЕИ: единица - 642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ковые больницы, в которых на конец года ни одна штатная врачебная должность не замещена вра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мостоятельные амбулатории, расположенные в сельских поселениях, в которых на конец года ни одна штатная врачебная должность не замещена вра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4"/>
        <w:spacing w:before="120" w:after="120"/>
        <w:rPr>
          <w:sz w:val="26"/>
        </w:rPr>
      </w:pP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Годовой статистический отчет о сети и деятельности учреждений здравоохранения системы Министерства здравоохранения и социального развития Российской Федерации (далее - Минздравсоцразвития России) составляется органами управления здравоохранения субъекта Российской Федерации. </w:t>
      </w:r>
    </w:p>
    <w:p>
      <w:pPr>
        <w:pStyle w:val="Normal"/>
        <w:ind w:firstLine="709"/>
        <w:jc w:val="both"/>
        <w:rPr/>
      </w:pPr>
      <w:r>
        <w:rPr/>
        <w:t>Сроки предоставления отчета устанавливает Минздравсоцразвития России.</w:t>
      </w:r>
    </w:p>
    <w:p>
      <w:pPr>
        <w:pStyle w:val="Normal"/>
        <w:ind w:firstLine="709"/>
        <w:jc w:val="both"/>
        <w:rPr/>
      </w:pPr>
      <w:r>
        <w:rPr/>
        <w:t>В отчет включаются сведения обо всех медицинских учреждениях системы Минздравсоцразвития России (являющихся юридическими  лицами), действующих на 31 декабря  отчетного года и находящихся на территории субъекта Российской Федерации вне зависимости от подчинения  (федерального, субъекта Российской Федерации, муниципального). При заполнении кодовой зон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Органы управления здравоохранения субъекта Российской Федерации годовой отчет составляют на основании сведений учреждений здравоохранения, учебных и научно-исследовательских учреждений федерального, субъекта Российской Федерации и муниципального подчинения по отчетным формам №№ 14ДС, 17, 30, 39, 40, 41, 42, 43, 44, 45, 55, 56.</w:t>
      </w:r>
    </w:p>
    <w:p>
      <w:pPr>
        <w:pStyle w:val="Normal"/>
        <w:ind w:firstLine="709"/>
        <w:jc w:val="both"/>
        <w:rPr/>
      </w:pPr>
      <w:r>
        <w:rPr/>
        <w:t>По сезонным учреждениям  (санатории, дома отдыха и др.) показываются сведения о числе учреждений, работавших в течение года, сведения о койках и штатах сезонных учреждений даются по состоянию на месяц  (день)  их максимального развертывания.</w:t>
      </w:r>
    </w:p>
    <w:p>
      <w:pPr>
        <w:pStyle w:val="Normal"/>
        <w:ind w:firstLine="709"/>
        <w:jc w:val="both"/>
        <w:rPr/>
      </w:pPr>
      <w:r>
        <w:rPr/>
        <w:t>По учреждениям, закрытым в течение отчетного года, в соответствующие таблицы отчета включаются только показатели их деятельности: посещения, поступившие больные, среднегодовое число коек этих учреждений, а само учреждение не показывается.</w:t>
      </w:r>
    </w:p>
    <w:p>
      <w:pPr>
        <w:pStyle w:val="Normal"/>
        <w:ind w:firstLine="709"/>
        <w:jc w:val="both"/>
        <w:rPr/>
      </w:pPr>
      <w:r>
        <w:rPr/>
        <w:t>По бюджетным учреждениям, оказывающим платную медицинскую помощь, сведения показываются по всему учреждению в целом.</w:t>
      </w:r>
    </w:p>
    <w:p>
      <w:pPr>
        <w:pStyle w:val="Normal"/>
        <w:ind w:firstLine="709"/>
        <w:jc w:val="both"/>
        <w:rPr/>
      </w:pPr>
      <w:r>
        <w:rPr/>
        <w:t>Сведения о числе среднегодовых коек и числе должностей показываются целыми числами, сведения о числе посещений и проведенных больными койко-дней следует показывать в тысячах с точностью до десятой.</w:t>
      </w:r>
    </w:p>
    <w:p>
      <w:pPr>
        <w:pStyle w:val="Normal"/>
        <w:ind w:firstLine="709"/>
        <w:jc w:val="both"/>
        <w:rPr/>
      </w:pPr>
      <w:r>
        <w:rPr/>
        <w:t xml:space="preserve">В таблицах 100, 720, 900, 3210, 3300 отчета в соответствующих графах показываются сведения о числе врачей - физических лиц на занятых должностях основных работников, трудовые книжки которых находятся в данном учрежден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 0100  «Больничные учреждения, лепрозории и родильные дома».</w:t>
      </w:r>
    </w:p>
    <w:p>
      <w:pPr>
        <w:pStyle w:val="Normal"/>
        <w:ind w:firstLine="709"/>
        <w:jc w:val="both"/>
        <w:rPr/>
      </w:pPr>
      <w:r>
        <w:rPr/>
        <w:t>В таблицу включаются сведения обо всех больничных учреждениях субъекта Российской Федерации,  заполняющих отчет по форме № 30 «Сведения о деятельности лечебно-профилактического учреждения», согласно номенклатуре учреждений, кроме диспансеров, имеющих стационары, учитываемых в таблице № 710  «Диспансеры».</w:t>
      </w:r>
    </w:p>
    <w:p>
      <w:pPr>
        <w:pStyle w:val="Normal"/>
        <w:ind w:firstLine="709"/>
        <w:jc w:val="both"/>
        <w:rPr/>
      </w:pPr>
      <w:r>
        <w:rPr/>
        <w:t>В строки «Областные, краевые, республиканские больницы» не включаются сведения о специализированных областных, краевых, республиканских больницах, которые показываются в строках соответственно их профилю.</w:t>
      </w:r>
    </w:p>
    <w:p>
      <w:pPr>
        <w:pStyle w:val="Normal"/>
        <w:ind w:firstLine="709"/>
        <w:jc w:val="both"/>
        <w:rPr/>
      </w:pPr>
      <w:r>
        <w:rPr/>
        <w:t>Перечень учреждений, включенных в строки «Прочие больницы» и «Прочие больничные учреждения» прилагается к отчету.</w:t>
      </w:r>
    </w:p>
    <w:p>
      <w:pPr>
        <w:pStyle w:val="Normal"/>
        <w:ind w:firstLine="709"/>
        <w:jc w:val="both"/>
        <w:rPr/>
      </w:pPr>
      <w:r>
        <w:rPr/>
        <w:t xml:space="preserve">Специализированные медицинские Центры показываются, согласно утвержденной номенклатуре учреждений здравоохранения (приказ Минздравсоцразвития России от  07.10.2005 № 627). </w:t>
      </w:r>
    </w:p>
    <w:p>
      <w:pPr>
        <w:pStyle w:val="Normal"/>
        <w:ind w:firstLine="709"/>
        <w:jc w:val="both"/>
        <w:rPr/>
      </w:pPr>
      <w:r>
        <w:rPr/>
        <w:t xml:space="preserve">Центры (больничные учреждения), утвержденные номенклатурой учреждений, не перечисленные в таблице показываются в строке  «Прочие больничные учреждения». </w:t>
      </w:r>
    </w:p>
    <w:p>
      <w:pPr>
        <w:pStyle w:val="Normal"/>
        <w:ind w:firstLine="709"/>
        <w:jc w:val="both"/>
        <w:rPr/>
      </w:pPr>
      <w:r>
        <w:rPr/>
        <w:t>В число фактически развернутых коек не включаются: койки предродовых палат и койки для новорожденных, развернутые в родильных домах и родильных отделениях общих больниц (за исключением коек специальных отделений для недоношенных и больных новорожденных, сведения о которых включаются в состав коечного фонда); койки для матерей по уходу за детьми в детских больницах   и   детских отделениях общих больниц; временные койки  (приставные) и койки, развернутые за счет эпидфонда.</w:t>
      </w:r>
    </w:p>
    <w:p>
      <w:pPr>
        <w:pStyle w:val="Normal"/>
        <w:ind w:firstLine="709"/>
        <w:jc w:val="both"/>
        <w:rPr/>
      </w:pPr>
      <w:r>
        <w:rPr/>
        <w:t>Койки, развернутые в детских больницах  (отделениях) для лечения больных матерей, поступающих с больными детьми  (входящие в число сметных коек учреждения) - показываются в отчете как койки для взрослых общего профиля.</w:t>
      </w:r>
    </w:p>
    <w:p>
      <w:pPr>
        <w:pStyle w:val="Normal"/>
        <w:ind w:firstLine="709"/>
        <w:jc w:val="both"/>
        <w:rPr/>
      </w:pPr>
      <w:r>
        <w:rPr/>
        <w:t xml:space="preserve">В число посещений включаются посещения к врачам на амбулаторно-поликлиническом приеме и на дому,  (на основании формы 30 раздел II таблица 2100), кроме посещений к стоматологам и зубным врачам, которые показываются в таб.1800 «Стоматологическое обслуживание» данной форм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 0200. «Число отделений для инвалидов Отечественной войны»</w:t>
      </w:r>
    </w:p>
    <w:p>
      <w:pPr>
        <w:pStyle w:val="Normal"/>
        <w:ind w:firstLine="709"/>
        <w:jc w:val="both"/>
        <w:rPr/>
      </w:pPr>
      <w:r>
        <w:rPr/>
        <w:t>В таблице показываются сводные данные об отделениях, специально выделенных для инвалидов Отечественной войны, числе коек в них, а также койко-днях, проведенных больными. Сюда не включаются сведения о койках для ИОВ в составе других отделений стацион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0300 «Распределение больничных учреждений по числу сметных коек»</w:t>
      </w:r>
    </w:p>
    <w:p>
      <w:pPr>
        <w:pStyle w:val="Normal"/>
        <w:ind w:firstLine="709"/>
        <w:jc w:val="both"/>
        <w:rPr/>
      </w:pPr>
      <w:r>
        <w:rPr/>
        <w:t>В таблице показываются все больничные учреждения субъекта Российской Федерации на 31 декабря отчетного года по строкам, соответствующим коечной мощности больничного учреждения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Таблица 0401</w:t>
      </w:r>
      <w:r>
        <w:rPr>
          <w:spacing w:val="-4"/>
        </w:rPr>
        <w:t xml:space="preserve">  </w:t>
      </w:r>
      <w:r>
        <w:rPr>
          <w:b/>
          <w:spacing w:val="-4"/>
        </w:rPr>
        <w:t>«Число отделений экстренной и планово-консультативной помощи»</w:t>
      </w:r>
      <w:r>
        <w:rPr>
          <w:spacing w:val="-4"/>
        </w:rPr>
        <w:t xml:space="preserve"> заполняется на основании отчетной формы № 30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 0500  «Станции переливания крови»</w:t>
      </w:r>
    </w:p>
    <w:p>
      <w:pPr>
        <w:pStyle w:val="Normal"/>
        <w:ind w:firstLine="709"/>
        <w:jc w:val="both"/>
        <w:rPr/>
      </w:pPr>
      <w:r>
        <w:rPr/>
        <w:t>В таблице показываются сведения о самостоятельных станциях переливания крови, составляющих отчет по форме № 3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0600  «Станции (отделения) скорой медицинской помощи»</w:t>
      </w:r>
    </w:p>
    <w:p>
      <w:pPr>
        <w:pStyle w:val="Normal"/>
        <w:ind w:firstLine="709"/>
        <w:jc w:val="both"/>
        <w:rPr/>
      </w:pPr>
      <w:r>
        <w:rPr/>
        <w:t xml:space="preserve">В таблице показываются сведения о числе и деятельности станций скорой медицинской помощи самостоятельных и входящих в состав других учреждений. Сведения для заполнения таблицы берутся из отчетной формы № 40 «Отчет станции (отделения) скорой медицинской помощи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ы 0710-0720 «Диспансеры»</w:t>
      </w:r>
    </w:p>
    <w:p>
      <w:pPr>
        <w:pStyle w:val="Normal"/>
        <w:ind w:firstLine="709"/>
        <w:jc w:val="both"/>
        <w:rPr/>
      </w:pPr>
      <w:r>
        <w:rPr/>
        <w:t>В таблицы включаются сведения о сети, деятельности и должностях специализированных диспансеров со стационарами и без стационаров.</w:t>
      </w:r>
    </w:p>
    <w:p>
      <w:pPr>
        <w:pStyle w:val="Normal"/>
        <w:ind w:firstLine="709"/>
        <w:jc w:val="both"/>
        <w:rPr/>
      </w:pPr>
      <w:r>
        <w:rPr/>
        <w:t>В «Прочие диспансеры» показываются диспансеры, не предусмотренные перечнем таблиц (названия  их  должны  быть расшифрован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0900  «Самостоятельные амбулаторно-поликлинические учреждения, кроме стоматологических поликлиник»</w:t>
      </w:r>
    </w:p>
    <w:p>
      <w:pPr>
        <w:pStyle w:val="Normal"/>
        <w:ind w:firstLine="709"/>
        <w:jc w:val="both"/>
        <w:rPr/>
      </w:pPr>
      <w:r>
        <w:rPr/>
        <w:t xml:space="preserve">В таблицу включаются сведения о числе и деятельности всех самостоятельных   не   объединенных      амбулаторно-поликлинических учреждений, в том числе поликлиник и амбулаторий при промышленных предприятиях, поликлиник вузов и научно-исследовательских институтов, не имеющих клинических отделений. </w:t>
      </w:r>
    </w:p>
    <w:p>
      <w:pPr>
        <w:pStyle w:val="Normal"/>
        <w:ind w:firstLine="709"/>
        <w:jc w:val="both"/>
        <w:rPr/>
      </w:pPr>
      <w:r>
        <w:rPr/>
        <w:t xml:space="preserve">К таблице прилагается перечень учреждений, включенных в строку «прочие учреждения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100  «Коечный фонд лечебно-профилактических учреждений»</w:t>
      </w:r>
    </w:p>
    <w:p>
      <w:pPr>
        <w:pStyle w:val="Normal"/>
        <w:ind w:firstLine="709"/>
        <w:jc w:val="both"/>
        <w:rPr/>
      </w:pPr>
      <w:r>
        <w:rPr/>
        <w:t>В таблице показываются сведения о коечном фонде всех больниц, клиник институтов, родильных домов, диспансеров, лепрозориев на 31 декабря  отчетного года. Коечный фонд во всех врачебных стационарах распределяется в соответствии с перечнем коек, указанным в отчете № 30 лечебно-профилактического учреждения.</w:t>
      </w:r>
    </w:p>
    <w:p>
      <w:pPr>
        <w:pStyle w:val="Normal"/>
        <w:ind w:firstLine="709"/>
        <w:jc w:val="both"/>
        <w:rPr/>
      </w:pPr>
      <w:r>
        <w:rPr/>
        <w:t>В строке «койки кардиоревматологические» показываются только койки для детей. Кардиоревматологические койки для взрослых показываются как кардиологические.</w:t>
      </w:r>
    </w:p>
    <w:p>
      <w:pPr>
        <w:pStyle w:val="Normal"/>
        <w:ind w:firstLine="709"/>
        <w:jc w:val="both"/>
        <w:rPr/>
      </w:pPr>
      <w:r>
        <w:rPr/>
        <w:t>Койки восстановительного лечения показываются на основании отчетов формы № 30 больниц восстановительного лечения и больниц всех профилей, имеющих в своем составе отделения восстановительного лечения.</w:t>
      </w:r>
    </w:p>
    <w:p>
      <w:pPr>
        <w:pStyle w:val="Normal"/>
        <w:ind w:firstLine="709"/>
        <w:jc w:val="both"/>
        <w:rPr/>
      </w:pPr>
      <w:r>
        <w:rPr/>
        <w:t>По строкам «койки стоматологические» показываются койки для больных с челюстно-лицевой патологией.</w:t>
      </w:r>
    </w:p>
    <w:p>
      <w:pPr>
        <w:pStyle w:val="Normal"/>
        <w:ind w:firstLine="709"/>
        <w:jc w:val="both"/>
        <w:rPr/>
      </w:pPr>
      <w:r>
        <w:rPr/>
        <w:t>В строках «Прочие койки» должны быть показаны койки, профили которых не учтены в перечне таблицы 1110.</w:t>
      </w:r>
    </w:p>
    <w:p>
      <w:pPr>
        <w:pStyle w:val="Normal"/>
        <w:ind w:firstLine="709"/>
        <w:jc w:val="both"/>
        <w:rPr/>
      </w:pPr>
      <w:r>
        <w:rPr/>
        <w:t>Гнойные хирургические койки  не включаются в строку «хирургические койки».</w:t>
      </w:r>
    </w:p>
    <w:p>
      <w:pPr>
        <w:pStyle w:val="Normal"/>
        <w:ind w:firstLine="709"/>
        <w:jc w:val="both"/>
        <w:rPr/>
      </w:pPr>
      <w:r>
        <w:rPr/>
        <w:t>Сведения о хозрасчетных койках в бюджетных учреждениях показываются  в подтабличной стро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200 «Здравпункты»</w:t>
      </w:r>
    </w:p>
    <w:p>
      <w:pPr>
        <w:pStyle w:val="Normal"/>
        <w:ind w:firstLine="709"/>
        <w:jc w:val="both"/>
        <w:rPr/>
      </w:pPr>
      <w:r>
        <w:rPr/>
        <w:t>В число здравпунктов врачебных и фельдшерских не включаются цеховые филиалы здравпун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500 «Общее число врачебных посещений, включая профилактические и посещения к зубным врачам»</w:t>
      </w:r>
    </w:p>
    <w:p>
      <w:pPr>
        <w:pStyle w:val="Normal"/>
        <w:ind w:firstLine="709"/>
        <w:jc w:val="both"/>
        <w:rPr/>
      </w:pPr>
      <w:r>
        <w:rPr/>
        <w:t>В таблице даются сведения об общем количестве посещений, сделанных населением к врачам во все лечебно-профилактические учреждения на амбулаторном приеме и по помощи на дому, включая посещения в психиат</w:t>
        <w:softHyphen/>
        <w:t>рические и психоневрологические больницы, посещения к врачам здрав</w:t>
        <w:softHyphen/>
        <w:t>пунктов и посещения к стоматологам и зубным врачам, посещения, сделанные в хозрасчетные поликлиники и отделения на хозрасчете и спецсредствах в бюджетных учрежде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600 «Фельдшерская помощь»</w:t>
      </w:r>
    </w:p>
    <w:p>
      <w:pPr>
        <w:pStyle w:val="Normal"/>
        <w:ind w:firstLine="709"/>
        <w:jc w:val="both"/>
        <w:rPr/>
      </w:pPr>
      <w:r>
        <w:rPr/>
        <w:t xml:space="preserve">Сведения заполняются на основании формы № 30: паспортной части - раздел III  (1004); число посещений к медицинскому персоналу берется из подтабличной строки 2101. </w:t>
      </w:r>
    </w:p>
    <w:p>
      <w:pPr>
        <w:pStyle w:val="Normal"/>
        <w:ind w:firstLine="709"/>
        <w:jc w:val="both"/>
        <w:rPr/>
      </w:pPr>
      <w:r>
        <w:rPr>
          <w:b/>
        </w:rPr>
        <w:t>Таблица 1800 «Стоматологическое обслуживание»</w:t>
      </w:r>
      <w:r>
        <w:rPr/>
        <w:t>. В таблице показываются сведения обо всех бюджетных и хозрасчетных стоматологических, зубоврачебных и зубопротезных учреждениях, а также всех лечебно-профилактических учреждениях, имеющих стоматологические отделения  (кабинет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блица 2401  «Дома ребенка» </w:t>
      </w:r>
    </w:p>
    <w:p>
      <w:pPr>
        <w:pStyle w:val="Normal"/>
        <w:ind w:firstLine="709"/>
        <w:jc w:val="both"/>
        <w:rPr/>
      </w:pPr>
      <w:r>
        <w:rPr/>
        <w:t>В таблице показываются сведения о деятельности домов ребенка. Сведения берутся из формы № 41.</w:t>
      </w:r>
    </w:p>
    <w:p>
      <w:pPr>
        <w:pStyle w:val="Normal"/>
        <w:ind w:firstLine="709"/>
        <w:jc w:val="both"/>
        <w:rPr/>
      </w:pPr>
      <w:r>
        <w:rPr>
          <w:b/>
        </w:rPr>
        <w:t>Таблица 1900</w:t>
      </w:r>
      <w:r>
        <w:rPr/>
        <w:t xml:space="preserve">  </w:t>
      </w:r>
      <w:r>
        <w:rPr>
          <w:b/>
        </w:rPr>
        <w:t xml:space="preserve">«Учреждения здравоохранения особого типа» </w:t>
      </w:r>
    </w:p>
    <w:p>
      <w:pPr>
        <w:pStyle w:val="Normal"/>
        <w:ind w:firstLine="709"/>
        <w:jc w:val="both"/>
        <w:rPr/>
      </w:pPr>
      <w:r>
        <w:rPr/>
        <w:t>В соответствии с номенклатурой учреждения в эту таблицу вошли сведения о ц</w:t>
      </w:r>
      <w:r>
        <w:rPr>
          <w:lang w:val="en-US" w:eastAsia="en-US"/>
        </w:rPr>
        <w:t xml:space="preserve">ентрах медицинской профилактики, центрах медицины катастроф, патологоанатомических бюро, бюро судебно-медицинской экспертизы, бюро медицинской статистики, </w:t>
      </w:r>
      <w:r>
        <w:rPr/>
        <w:t>организациях Роспотребнадзора, медицинских информационно-аналитические центрах, территориальных медицинских объедин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блица 2000  «Детские ясли, ясли-сады» </w:t>
      </w:r>
    </w:p>
    <w:p>
      <w:pPr>
        <w:pStyle w:val="Normal"/>
        <w:ind w:firstLine="709"/>
        <w:jc w:val="both"/>
        <w:rPr/>
      </w:pPr>
      <w:r>
        <w:rPr/>
        <w:t>В таблице сведения о числе яслей, яслей-садов, их мощности и дея</w:t>
        <w:softHyphen/>
        <w:t>тельности даются только по учреждениям, состоящим на бюджете органов здравоохра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3100  «Санаторно-курортные учреждения»</w:t>
      </w:r>
    </w:p>
    <w:p>
      <w:pPr>
        <w:pStyle w:val="Normal"/>
        <w:ind w:firstLine="709"/>
        <w:jc w:val="both"/>
        <w:rPr/>
      </w:pPr>
      <w:r>
        <w:rPr/>
        <w:t>В таблице приводятся данные обо всех санаторных учреждениях сис</w:t>
        <w:softHyphen/>
        <w:t>темы Минздравсоцразвития России, находящихся на территории субъекта Российской Федерации вне зависимости от подчи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1700  «Наличие в лечебно-профилактических учреждениях вспомогательных отделений (кабинетов)»</w:t>
      </w:r>
    </w:p>
    <w:p>
      <w:pPr>
        <w:pStyle w:val="Normal"/>
        <w:ind w:firstLine="709"/>
        <w:jc w:val="both"/>
        <w:rPr/>
      </w:pPr>
      <w:r>
        <w:rPr/>
        <w:t>В таблице даются сведения о числе лечебно-профилактических учреждений (бюджетных и хозрасчетных), имеющих вспомогательные  отделения,  кабинеты,  лаборатории и т.д.  (в соответствии с перечнем отделений, показанных в паспортной части отчета ф. № 30),  а также о туберкулезных и других санаториях, имеющих соответствующие отделения, кабине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3210 «Врачебные должности и физические лица в лечебно-профилактических учреждениях  муниципального подчинения»</w:t>
      </w:r>
    </w:p>
    <w:p>
      <w:pPr>
        <w:pStyle w:val="Normal"/>
        <w:ind w:firstLine="709"/>
        <w:jc w:val="both"/>
        <w:rPr/>
      </w:pPr>
      <w:r>
        <w:rPr/>
        <w:t xml:space="preserve">Включаются сведения обо всех должностях врачей, в т.ч. интернов, по всем лечебно-профилактическим учреждениям как бюджетным, так и хозрасчетны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3300  «Штатные и  занятые должности,  физические лица по типам учреждений здравоохранения»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Таблица заполняется на основании отчетных форм №№ 30, 39, 40, 41, 42, 43, 44, 45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В таблице показываются штатные и занятые должности врачей, специалистов с высшим немедицинским образованием, среднего медицинского персонала, фармацевтов  (провизоров), младшего и прочего персонала по типам учреждений, а также физические лица на занятых должностях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Сведения о клинических ординаторах и аспирантах в таблицу не включаются.</w:t>
      </w:r>
    </w:p>
    <w:p>
      <w:pPr>
        <w:pStyle w:val="TextBodyIndent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3402  «Число должностей, занятых врачами, в аппарате органов управления, научно-исследовательских учреждениях и учреждениях по подготовке кадров»</w:t>
      </w:r>
    </w:p>
    <w:p>
      <w:pPr>
        <w:pStyle w:val="TextBodyIndent"/>
        <w:ind w:left="0"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В таблице показываются должности, занятые врачами в аппаратах органов здравоохранения, НИИ и учреждениях подготовки кадров.</w:t>
      </w:r>
    </w:p>
    <w:p>
      <w:pPr>
        <w:pStyle w:val="TextBodyIndent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3403  «Должности, занятые врачами во всех учреждениях»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Сведения берутся из таблиц 3300 и 3402 формы № 47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В таблице показываются занятые врачебные должности во всех медицинских учреждениях городских поселений и сельских местностей. </w:t>
      </w:r>
    </w:p>
    <w:p>
      <w:pPr>
        <w:pStyle w:val="TextBodyIndent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3600  «Медико-санитарные части»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Таблица заполняется на основании отчетной формы № 30  (табл. 1100, 3100).</w:t>
      </w:r>
    </w:p>
    <w:p>
      <w:pPr>
        <w:pStyle w:val="TextBodyIndent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3650 «Плановая мощность амбулаторно-поликлинических учреждений (самостоятельных и входящих), диспансерных отделений, женских консультаций»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Таблица заполняется на основании отчетной формы № 30  (табл. 1010)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В таблицу включают сведения о плановой мощности амбулаторно-поликлинических учреждений здравоохранения, которые берутся по паспорту учреждения. </w:t>
      </w:r>
    </w:p>
    <w:p>
      <w:pPr>
        <w:pStyle w:val="TextBodyIndent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3700  «Учреждения здравоохранения, расположенные в сельской местности»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Таблица заполняется на основании отчетной формы № 30  (табл.1100).</w:t>
      </w:r>
    </w:p>
    <w:p>
      <w:pPr>
        <w:pStyle w:val="Normal"/>
        <w:ind w:firstLine="709"/>
        <w:jc w:val="both"/>
        <w:rPr/>
      </w:pPr>
      <w:r>
        <w:rPr/>
        <w:t>Если врачебные должности укомплектованы стоматологом или зубным врачом, то учреждение все равно считается неукомплектованным.</w:t>
      </w:r>
    </w:p>
    <w:p>
      <w:pPr>
        <w:pStyle w:val="Normal"/>
        <w:ind w:firstLine="709"/>
        <w:jc w:val="both"/>
        <w:rPr/>
      </w:pPr>
      <w:r>
        <w:rPr/>
        <w:t>Орган управления здравоохранения субъекта Российской Федерации предоставляет отчет за отчетный год, подписанный руководителем органа управления здравоохранения в 2-х экземплярах на бумажном и электронном носителе, в Минздравсоцразвития России до 5 марта следующего за отчетным годом в установленные Министерством здравоохранения и социального развития Российской Федерации графиком сроки, территориальному органу Росстата в субъекте Российской Федерации по установленному им адресу и ТФ ОМС субъекта Российской Федерации в срок до 20 марта следующего за отчетным год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00"/>
      <w:numFmt w:val="decimal"/>
      <w:lvlText w:val="(%1)"/>
      <w:lvlJc w:val="left"/>
      <w:pPr>
        <w:tabs>
          <w:tab w:val="num" w:pos="10620"/>
        </w:tabs>
        <w:ind w:left="10620" w:hanging="102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170" w:hanging="0"/>
    </w:pPr>
    <w:rPr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exact" w:line="180" w:before="40" w:after="0"/>
      <w:ind w:left="284" w:hanging="0"/>
    </w:pPr>
    <w:rPr>
      <w:sz w:val="20"/>
    </w:rPr>
  </w:style>
  <w:style w:type="paragraph" w:styleId="Style13">
    <w:name w:val="Цитата"/>
    <w:basedOn w:val="Normal"/>
    <w:qFormat/>
    <w:pPr>
      <w:spacing w:lineRule="exact" w:line="120"/>
      <w:ind w:left="-85" w:right="-85" w:hanging="0"/>
      <w:jc w:val="center"/>
    </w:pPr>
    <w:rPr>
      <w:spacing w:val="-4"/>
      <w:sz w:val="14"/>
      <w:szCs w:val="16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6:00Z</dcterms:created>
  <dc:creator>blizzard</dc:creator>
  <dc:description/>
  <cp:keywords/>
  <dc:language>en-US</dc:language>
  <cp:lastModifiedBy>blizzard</cp:lastModifiedBy>
  <dcterms:modified xsi:type="dcterms:W3CDTF">2010-01-19T19:09:00Z</dcterms:modified>
  <cp:revision>1</cp:revision>
  <dc:subject/>
  <dc:title>ФЕДЕРАЛЬНОЕ СТАТИСТИЧЕСКОЕ НАБЛЮДЕНИЕ</dc:title>
</cp:coreProperties>
</file>