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 И Н И С Т Е Р С Т В О   З Д Р А В О О Х Р А Н Е Н И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 О С С И Й С К О Й  Ф Е Д Е Р А Ц 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ГЛАВНЫЙ  ВЫЧИСЛИТЕЛЬНЫЙ ЦЕНТ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ЕТОДИЧЕСКИЕ РЕКОМЕНД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О ВНУТРИФОРМЕННОМУ КОНТРОЛЮ ГОДОВ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СВЕДЕНИЙ О СЕТИ И ДЕЯТЕЛЬНОСТИ УЧРЕЖДЕНИЙ ЗДРАВООХРАНЕН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 форма N 47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ЕТОДИЧЕСКИЕ РЕКОМЕНД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 ВНУТРИФОРМЕННОМУ КОНТРОЛЮ  ГОДОВЫ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СВЕДЕНИЙ О СЕТИ И ДЕЯТЕЛЬНОСТИ УЧРЕЖДЕ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ЗДРАВООХРАНЕН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отчетная форма N 47 утверждена Постановлением Госкомстат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N 110 от 31.07.95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тистические данные "Сведений о сети и деятельности учрежден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равоохранения (ф.  N 47 ) в процессе их разработки подлежат  пр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рке и кнтрол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Арифметический просчет всех таблиц,  имеющих  балансирующие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вые строки или граф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Внутриформенный и межтабличный конт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Р а з д е л  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I. СОПОСТАВЛЕНИЕ ОТДЕЛЬНЫХ ВНУТРИТАБЛИЧНЫХ ПОКАЗА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I.I. Таблица 1 (01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.1. Числа,  показанные в графах 14 и 15,20 и 21  должны  бы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ньше  чисел,  показанных в графах 12 и 13,18 и 19 по всем строк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нной табли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.2. Числа  в  гр.3  по  всем строкам таблицы могут быть рав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мме чисел,  показанных в гр.  22 и 24,  или могут быть меньше  з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чет нескольких поликлиник, объединенных с одной больниц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.3. Число занятых должностей врачей и  среднего  медицинск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сонала не может быть больше штатных по всем строкам табли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.4. Число занятых должностей врачей (гр.13) может быть больш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ла физических лиц (гр.16) за счет совместителей внутренних,  а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дельных случаях может быть несколько меньше за счет врачей -  ф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ических лиц, работающих не полный день (гр.17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2. Таблица (02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2.1. Сумма  чисел,  показанных в строках 2-6 может быть меньш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ел строки 1 по всем графам в случае,  если эти отделения развер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уты при других типах учреждений, не предусмотренных таблиц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3. Таблица (03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3.1. Числа, показанные в строках 2-32 должны быть равны числ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троке 1 по всем граф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4. Таблица (06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4.1. Число лиц, которым оказана помощь станциями (отделениями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орой  медицинской  помощи  (строка 5,гр.3,4,5 таблицы),  не мож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ь меньше числа выполненных вызовов,  показанных в строке  3,  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жет  быть больше его за счет лиц,  которым скороя медицинская п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щь оказана станциями (отделениями) скорой медицинской помощи  ам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латорно  и  за  счет случаев,  когда при одном вызове помощь был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казана нескольким пострадавш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5. Таблица (0710,072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5.1. Числа,  показанные в графах 4,5,6 - код 710 и 6,8 и 12,1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  код   0720  не  должны  быть  больше  чисел  в  графах  3  (ко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710),5,7,11,13, и (код 0720) по всем строкам табли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5.2. Сумма чисел в строках 1-8; 10-12 должна быть равна числ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троке 13 по всем граф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5.3. Сведения по строке 9 должны быть меньше чисел строки 8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м граф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5.4. В диспансерах, не имеющих стационаров, числа в графах 7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,  13 и 14 должны быть такие же,  как в графах 5 и 6,11 и 12  (ко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72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6. Таблица (073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6.1. Числа стр.1 по всем графам таблицы должны быть равны чи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ам гр.4 табл.0710 соответствующего профи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6.2. Сумма чисел в стр.2-9 должна быть равна числам в стр.1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м граф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7. Таблица (075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7.1. Числа  в  гр.5,7  не  могут  быть  равны  гр.4  и  6  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.1,3,5,6 и 7 а в стр. 2 и 4 могут быть рав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7.2. Сумма чисел в стр.  1-7 должны быть равны стр.8  по  всем</w:t>
      </w:r>
    </w:p>
    <w:p>
      <w:pPr>
        <w:pStyle w:val="Style15"/>
        <w:rPr/>
      </w:pPr>
      <w:r>
        <w:rPr/>
        <w:t>граф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8. Таблица (09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8.1. Числа,  показанные  в строке 13,  должны быть равны сумм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ел в строках 1,3,5,6,8-12 по всем граф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8.2. Сведения  по  строкам  2,4,7  не должны превышать чисел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оках 1,3,6 по всем граф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9. Таблица (11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9.1. Сумма чисел в  строках  1-42,45,47-52,55-62,65-74  долж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ь равна числам в строке 75 по графам 1-10 табл.111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9.2. По всем графам данной таблицы 1110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исла  в строках 43,44 и 46 должны быть соответственно меньше ч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л в строках 42 и 45 (по отдельности и в сумме); - числа в строка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3  и  54 - меньше чисел в строке 52 (по отдельности и в сумме);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ла в строках 63 и 64 - меньше чисел в строке 62; - числа в стр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х 63 и 64 (код 1110) графы 6 должны быть равны числам в гр.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10. Таблица (12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0.1. В  таблицу не включаются здравпункты рабаботающие по д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во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11. Таблица (17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1.1. Ввиду того, что в таблице даются сведения не о числе к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инетов  и отделений,  имеющихся в составе лечебно-профилактическ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чреждений, а о числе учреждений, имеющих эти отделения (кабинеты)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 числа  в  строках 2-26 таблицы по всем ее графам не могут бы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ше общего числа соответствующих учреждений, показанных в стро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1.2. Суммы чисел в гр.4,11-18 по всем строкам  таблицы  могу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ь равны числам в графе 3,  но могут быть и меньше их за счет с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ториев и других учреждений,  неуказанных в  перечне  таблицы,  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ющих соответствующие отделения (кабинет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12. Таблица (18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2.1. Сумма  чисел  в  строках  1-6 должна быть равна числам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оке 7 по всем граф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13. Таблица (240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3.1. Таблица заполняется на основании формы  41  (отчет  дома</w:t>
      </w:r>
    </w:p>
    <w:p>
      <w:pPr>
        <w:pStyle w:val="Style15"/>
        <w:rPr/>
      </w:pPr>
      <w:r>
        <w:rPr/>
        <w:t>ребен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14. Таблица (31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4.1. Сумма  чисел  фактически развернутых коек в месяц макс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льного развертывания в бюджетных и хозрасчетных санаториях  круг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годового  функционирования  (гр.5,стр.1  и  13,16,17) и сезон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ункционирования (гр9,  стр.1 и 13,16,17) не должна превышать соо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тствующих чисел сметных коек (по плану в месяц максимального раз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ртывания). В таблице 3100 показываются только койки, обеспечен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метой,  и не показываются временные койки, развернутые на веранда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 палатах (за счет уплотне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15. Таблица (32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5.1. Сумма чисел в строках 5,6,10-38,40,43-57,59-70 по граф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, 4,5,6,7 должны равнятся числам в строке 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5.2. Сведения строк 3 и 71 по графам 3,7 в сумме должны  бы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вны сведениям строки 1,стр.4 и 72 гр.3 и 7 стр.2 гр.3 и 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16. Таблица (33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6.1. По  всем  строкам  таблицы сумма чисел штатных и занят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остей врачей (гр.5,6,  специалистов с высшим немедицинским об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ованием (гр.9,10),  среднего медперсонала (гр.13,14),фармацевт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гр.15,16),младшего медперсонала  (гр.17,18)  и  прочего  персонал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гр.19,20)  должны  соответственно  равняться числам,  показанным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.3 и 4 "Всего должностей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6.2. Сумма чисел в строках 1-19 равна стр.20 по всем граф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мма чисел стр.22-28 равна стр.29 по всем граф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6.3. Сумма  чисел в строках 20,21,29 должна быть равна числ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троке 30 по всем граф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6.4. Сведения  по  строке  31  должны  быть меньше сведений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оке 30 по всем граф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17. Таблица (36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7.1. Сумма чисел МСЧ (больниц с поликлиниками) (стр.3) и МСЧ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иклиник (стр.4) должна быть равна числу МСЧ, показанному в стро-</w:t>
      </w:r>
    </w:p>
    <w:p>
      <w:pPr>
        <w:pStyle w:val="Style15"/>
        <w:rPr/>
      </w:pPr>
      <w:r>
        <w:rPr/>
        <w:t>ке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1.18. Таблица (365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18.1. Сумма чисел в графах 1-21 должна быть равна числу в гр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е 22 по всем стро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Р А З Д Е Л  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2. ВНУТРИФОРМЕННЫЙ И МЕ6ЖТАБЛИЧНЫЙ КОНТРО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2.2. Коечный фонд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(Таблицы (0100),(0710),(1110)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2.1. Сумма  чисел  коек (фактически развернутых + свернутых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монт) в больничных учреждениях (гр.5,  стр.27, табл.100 и диспан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рах (гр.7, стр.13, табл.0710)) должна равняться числу коек, пок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нному в гр.3, стр.75, табл. 1110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2.2. Сумма  чисел  среднегодовых коек в больничных учреждения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гр.6,  стр.27, табл.100 и в диспансерах (гр.8,стр.13, табл. 0710)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а   равняться   числу   коек,   показанному  в  гр.5,  стр.75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бл.1110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2.3. Сумма  числа  поступивших больных в больничные учрежд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гр.7,  стр.27, табл.100, и в диспансерах (гр.9,стр.13, табл.0710)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а  равняться  числу  поступивших больных,  показанному в гр.6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.75,табл.1110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2.4. Сумма числа проведенных всеми больными койко-дней в боль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чных  учреждениях  (гр.9,стр.27,   табл.100   и   в   диспансера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гр.11,стр.13,  табл.0710) должна равняться числам проведенных кой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-дней, показанным в гр.10,стр.75, табл.111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2.3. Больничные учрежд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Таблицы 0100, 0300,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3.1. Числа  учреждений  в  строке 1 таблицы 300 по всем граф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ы быть равны числам соответствующих учреждений,  показанным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бл.100 (пункты и строки указаны в заголовках таблицы 30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.4. Врачебные должности в централь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районных больницах сельских районов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расположенных в городских поселениях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сельских поселения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Таблицы 0100,32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4.1. Число  штатных  и занятых должностей врачей в централь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йонных больницах сельских районов,(гр.12 и  13,стр.15,  табл.100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ы  быть соответственно равны числам штатных и занятых должно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й врачей в этих больницах,  показанным в таблице 3210 стр.3  и  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.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.5. Амбулаторные посещения у врач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Таблицы 1500,0100,0720,0900,18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5.1. Сведения по строке 1 графам 3 и 4 о  посещениях  в  сумм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ы включать данные из следующих таблиц настоящего отчет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аблица 100 итоговые данные по всем учреждениям (строка 27)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ла посещений к врачам в поликлинике (графа 10) и числа посещен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рачами на дому (графа 11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аблица  0720  -  итоговые данные по всем диспансерам (стро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) - числа посещений у врачей в диспансере (гр.3) и числа  посещ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й врачами на дому (графа 4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аблица 900 - итоговые данные по всем самостоятельным амбул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рнополиклиническим учреждениям (строка 13) числа посещений у вр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й в поликлинике (графа 4) и числа посещений врачами на дому (гр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а 5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аблица 1800 - итоговые данные по всем стоматологическим  уч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ждениям (строка 7) - числа посещений у врачей (графа 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2.6. Лечебно-профилактические  учреждения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Таблица 1700 и таблицы  0100,0710,0900,31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исла лечебно-профилактических учреждений, показанные в строке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блицы  1700 должны быть равны числам соответствующих учреждений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их таблицах отче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1. Число  больниц (без детских,  роддомов,  психиатрических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сихоневрологических и наркологических больниц) - всего (гр.4) рав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яется   числу   учреждений,   показанному  в  таблице  100  (сумм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ок:1,3,5,6,8,10,12-17, 19,20,23-2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2. Сумма чисел центральных районных и районных больниц сель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их районов,  расположенных в городских и сельских  поселениях,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блице 1700,  графе 5 должна быть равна сумме чисел этих больниц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блице 100 (гр.3, стр.15+16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3. Число  участковых  больниц  в таблице 1700 графе 6 долж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ть  равно  числу  участковых  больниц,  показанному   в   таблиц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0,стр.17, гр.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4. Число детских больниц (областных) в таблице 1700 графе  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о  равняться  числу  учреждений,  показанному  в таб.100 стр.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.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5. Число детских больниц (без областных) в таблице 1700 гр.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о равняться сумме чисел детских больниц инфекционных, туберку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зных и неинфекционных, показанных в таблице 100 стр.4,9,11 гр.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6. Число роддомов в таблице 1700 гр.9 должно быть равно чи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 роддомов, показанному в табл.100 стр.18 гр.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7. Число психиатрических,  психоневрологических и нарколог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ских  больниц в таблице 1700 гр.10 должно быть равно числу псих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трических,  психоневрологических  и  наркологических   больниц 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бл.100 гр.3 стр.21+2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8. Число самостоятельных амбулаторно-поликлинических  учреж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ний  в  таблице 1700 гр.11 должно равняться числам,  показанным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бл.900 гр.3 стр.(13-(8+9+10))=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9. Число диспансеров - противотуберккулезных, онкологических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жно-венерологических, врачебно-физкультурных  -  в  таблице  17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.13-16  должны  быть  равны  числам соответствующих диспансеров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бл.0710 гр.3 стр.1-3,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10. Число  туберкулезных  санаториев  для взрослых и детей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блице 1700 гр.17 и 18 должны быть равны сумме чисел круглогодов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сезонных, бюджетных санаториев, учтенных в табл.3100 (туберкулез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е санатории для взрослых - гр.3 и 8,стр.2,  туберкулезные санат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ии для детей - гр.3 и 8, стр.5)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.7. Штатные и занятые должности врач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 лечебно-профилактических учреждения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(Таблица 32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7.1. Число штатных и занятых должностей врачей в  лечебно-пр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илактических учреждениях в табл.3210 стр.1 гр.3 и стр.2 гр.3 долж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равняться сумме чисел штатных и занятых должностей врачей, пок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нных в таб.3300 стр.1-11,14,17,19,21,22-25,28 гр.5 и 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7.2. Число штатных и занятых должностей врачей в  лечебно-пр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илактических  учреждениях в табл.3210 (стр.3 и 4 гр.3) должно рав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яться сумме чисел штатных и занятых должностей врачей,  показан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аблице 3300 (стр.1,5-8,11,12,14,17,22-25 гр.5 и 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7.3. Число штатных и занятых должностей врачей в прочих учреж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ниях в таблице 3210 стр.71 и 72 гр.3 должно равняться сумме чисе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татных  и  занятых  должностей  врачей,  показанных  в   табл.33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.2,3,4,9,10,19,21,28 гр.5 и 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.8. Таблица 3210 и таблицы 0100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0720,0900,330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8.1. Штатные и занятые должности по стр.3 и 4  гр.4  табл.321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ы  быть равны сумме чисел по стр.27,  гр.14 и 15 табл.100 плю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едения по стр.13,  гр.7 и 8 табл.0720 плюс сведения по строке  1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.6 и 7 табл.900 плюс сведения по стр.5+12+25 гр.5 и 6, табл.330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8.2. Штатные и занятые должности врачей в центральных район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ницах  в  табл.3210 стр.3 и 4,гр.7 должны равняться числу долж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стей в табл.100 стр.15 гр. 12 и 1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.9. Штатные и занятые должности врач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и среднего медперсонал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Таблица 3300 и таблицы 0100,0720,090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9.1. Число штатных и занятых должностей врачей и среднего мед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сонала, показанные в графах 5,6,13 и 14 таблицы 3300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 строке 1 - "Больничные учреждения,лепрозории  и  родиль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ма,  кроме психиатрических, психоневрологических, наркологическ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хозрасчетных больниц, домов сестренского ухода" - должны равнять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я числу штатных и занятых должностей в таблице 100 строка 27 мину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.21,22,23, 24, гр.12,13,18 и 19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  строке 6 - "Психиатрические,психоневрологические и нарк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огические больницы" - числу штатных и занятых должностей в таблиц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0 строка 21+22, графы 12 и 13,18 и 19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 строке 7 - "Диспансеры" - числу штатных и занятых должно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й  в  таблице 720 (строка 13 минус строка 11,  графы 5,6,11 и 12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0720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 строке 8 - "Амбулаторно-поликлинические учреждения" - чи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 штатных и занятых должностей в  таблице  900  (строка  13  мину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ока 6,8, 9,10, графы6,7,10 и 11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 строке 26 - "Больничные учреждения" - числу штатных и  з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ятых должностей в таблице 0100 строке 22, графам 12 и 13,18 и 19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по строке 23 - "Диспансеры" - числу штатных и  занятых  долж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стей в таблице 0720 строке 11 графе 5 и 6,11 и 1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) по строке 24  -  "Амбулаторно-поликлинические  учреждения"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лу  штатных  и  занятых должностей в таблице 900 строке 6 графа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,7,10 и 1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2.10. Распределение амбулаторно-поликли-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ических учреждений по плановой мощнос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Таблица 3650 и таблицы 0100,0710,0900,180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.1. Числа,  показанные  в строке 1 таблицы 3650 по всем графам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гут быть равны сведениям  в  соответствующих  строках  графы  24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бл.  100 и графы 3, строки 1 и 3, таблицы 11, а числа в графе 7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 должны быть равны соответствующим числам в таблице 17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3,табл.3650 соответствует табл.100,гр.24,стр.1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4,табл.3650 соответствует табл.100,гр.24,стр.3 + табл.900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.3,стр.1+(3-4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5,табл.3650 соответствует табл.100,гр.24,стр.15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6,табл.3650 соответствует табл.100,гр.24,стр.16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7,табл.3650 соответствует табл.100,гр.24,стр.17 + табл.9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стр.4,гр.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8,табл.3650 соответствует табл.100,гр.24,стр.2+4+9+11+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.900,гр.3,стр.5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9,табл.3650 соответствует табл.1800,гр.3,стр.1,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10,табл.3650 соответствует табл.1800,гр.3,стр.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11,табл.3650 соответствует табл.100,гр.24,стр.23 + табл.0710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гр.3,стр.11 + табл.900,гр.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стр.6 + табл.1800,стр.4,гр.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12,табл.3650 соответствует табл.100,гр.24,стр.5,6,8,10,12,13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14,19,20,21,22,24,25,26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13,табл.3650 соответствует табл.710,стр.1 гр.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14,табл.3650 соответствует табл.710,стр.3 гр.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15,табл.3650 соответствует табл.710,стр.2 гр.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16,табл.3650 соответствует табл.710,стр.4 гр.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17,табл.3650 соответствует табл.710,стр.10 гр.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18,табл.3650 соответствует табл.710,стр.5 гр.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19,табл.3650 соответствует табл.710,стр.8 гр.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20,табл.3650 соответствует табл.710,стр.6,7,12 гр.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21,табл.3650 соответствует табл.100,стр.18 гр.24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22,табл.3650 соответствует табл.100,стр.27 гр.24 + табл.71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тр.13 гр.3 + табл.900 стр.1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гр.3 + табл.1800 стр.1-4 гр.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.23,табл.3650 соответствует табл.100,стр.28 гр.24 + табл.71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тр.13 гр.5 + табл.900 стр.1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гр.3 + табл.1800 стр.1-3 гр.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одические рекомендации подготовлены Отделом медицинской  ста-</w:t>
      </w:r>
    </w:p>
    <w:p>
      <w:pPr>
        <w:pStyle w:val="Style15"/>
        <w:rPr/>
      </w:pPr>
      <w:r>
        <w:rPr/>
        <w:t>тистики и информатики Минздрава России и Отделом обработки медико-ста-</w:t>
      </w:r>
    </w:p>
    <w:p>
      <w:pPr>
        <w:pStyle w:val="Style15"/>
        <w:rPr/>
      </w:pPr>
      <w:r>
        <w:rPr/>
        <w:t>тистической информации ГВЦ МЗ Р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альник отдела медицинской</w:t>
      </w:r>
    </w:p>
    <w:p>
      <w:pPr>
        <w:pStyle w:val="Style15"/>
        <w:rPr/>
      </w:pPr>
      <w:r>
        <w:rPr/>
        <w:t>статистики и информатики                            Э.И.Погорел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нитель:                                        Л.А.Михайло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927-25-6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Н.Н.Горело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211-53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8:00Z</dcterms:created>
  <dc:creator>blizzard</dc:creator>
  <dc:description/>
  <cp:keywords/>
  <dc:language>en-US</dc:language>
  <cp:lastModifiedBy>blizzard</cp:lastModifiedBy>
  <dcterms:modified xsi:type="dcterms:W3CDTF">2010-01-19T19:19:00Z</dcterms:modified>
  <cp:revision>1</cp:revision>
  <dc:subject/>
  <dc:title>           М И Н И С Т Е Р С Т В О   З Д Р А В О О Х Р А Н Е Н И Я</dc:title>
</cp:coreProperties>
</file>